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СОШ с.Заречное МО «Барыш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      Л.В.Лукья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мероприятий по подготовке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рганизации и проведению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тоговой аттестации в форме ЕГЭ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в  2012 год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ассмотрен на педагогическом совете</w:t>
      </w:r>
    </w:p>
    <w:p>
      <w:pPr>
        <w:pStyle w:val="Normal"/>
        <w:jc w:val="center"/>
        <w:rPr/>
      </w:pPr>
      <w:r>
        <w:rPr/>
        <w:t>Протокол №2 от 08.09.2011 года</w:t>
      </w:r>
    </w:p>
    <w:p>
      <w:pPr>
        <w:pStyle w:val="Normal"/>
        <w:jc w:val="center"/>
        <w:rPr/>
      </w:pPr>
      <w:r>
        <w:rPr/>
        <w:t>Директор школы                Л.В.Лукья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5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е совещание с повесткой дня «Ознакомление с планом-графиком подготовки школы к ЕГЭ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перечня учебной литературы и материалов подготовки к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о назначении ответственного за создание базы данных по подготовке к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по вопросам подготовки к ЕГЭ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ЕГЭ;</w:t>
            </w:r>
          </w:p>
          <w:p>
            <w:pPr>
              <w:pStyle w:val="Normal"/>
              <w:rPr/>
            </w:pPr>
            <w:r>
              <w:rPr/>
              <w:t>- правила поведения на ЕГЭ;</w:t>
            </w:r>
          </w:p>
          <w:p>
            <w:pPr>
              <w:pStyle w:val="Normal"/>
              <w:rPr/>
            </w:pPr>
            <w:r>
              <w:rPr/>
              <w:t>-инструктирование учащихся;</w:t>
            </w:r>
          </w:p>
          <w:p>
            <w:pPr>
              <w:pStyle w:val="Normal"/>
              <w:rPr/>
            </w:pPr>
            <w:r>
              <w:rPr/>
              <w:t>- время регистрации на ЕГЭ и проведения ЕГЭ;</w:t>
            </w:r>
          </w:p>
          <w:p>
            <w:pPr>
              <w:pStyle w:val="Normal"/>
              <w:rPr/>
            </w:pPr>
            <w:r>
              <w:rPr/>
              <w:t>- КИМы и официальные сайты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о нормативно-правовой базе проведения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е КМО учителей  с повесткой дня «Подготовка учителей и учащихся к ЕГЭ. Обеспечение готовности учащихся выполнять задания различного уровня сложност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КМ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классными руководителями 11- го класса по проблемам «Контроль успеваемости и посещаемости учащихся», «Психологическая подготовка учащихся к проведению  итоговой аттестации в форме ЕГЭ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учебной нагрузки учащихся 11-х клас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щание руководителей ОУ по вопросу «Об основных итогах участия Ульяновской области, Барышского района в ЕГЭ и основных задачах на 2012 год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районных и областных семинаров  ответственным за базу данны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азу данны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здание ведомости учета ознакомления с нормативными документами по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базы данных по учащимся на электронном носител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азу данных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каз о подготовке участия школы в 2011 -2012 учебном году в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тренировке заполнения бланков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ая работа по вопросам апелляции, присутствия общественных наблюдателей во время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диагностики уровня готовности обучающихся к государственной (итоговой) аттестации и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графика проведения консультац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уча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работы с заданиями различной слож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нятие «работа с бланками: типичные ошибки в заполнении бланков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материалов (информационных, наглядных) к выступлению на родительском собран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нормативных документов по подготовке школы к проведению ЕГЭ (приказ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уча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работы с заданиями различной сл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бланками: сложные моменты, типичные ошиб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тестирования по итогам первого полугод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в проведении тренировочной диагностики уровня готовности выпускников к выполнению заданий государственной (итоговой) аттестации по общеобразовательным предметам:</w:t>
            </w:r>
          </w:p>
          <w:p>
            <w:pPr>
              <w:pStyle w:val="Normal"/>
              <w:rPr/>
            </w:pPr>
            <w:r>
              <w:rPr/>
              <w:t>- русский язык – 8  декабря;</w:t>
            </w:r>
          </w:p>
          <w:p>
            <w:pPr>
              <w:pStyle w:val="Normal"/>
              <w:rPr/>
            </w:pPr>
            <w:r>
              <w:rPr/>
              <w:t>- математика – 20 декабр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с повесткой дня:</w:t>
            </w:r>
          </w:p>
          <w:p>
            <w:pPr>
              <w:pStyle w:val="Normal"/>
              <w:rPr/>
            </w:pPr>
            <w:r>
              <w:rPr/>
              <w:t>-«Психологические особенности подготовки к ЕГЭ»</w:t>
            </w:r>
          </w:p>
          <w:p>
            <w:pPr>
              <w:pStyle w:val="Normal"/>
              <w:rPr/>
            </w:pPr>
            <w:r>
              <w:rPr/>
              <w:t>- «О порядке подготовки и проведения ЕГЭ (нормативные документы, КИМы, сайты, правила поведения на экзамене и т.д.)       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троль подготовки к ЕГЭ </w:t>
            </w:r>
          </w:p>
          <w:p>
            <w:pPr>
              <w:pStyle w:val="Normal"/>
              <w:rPr/>
            </w:pPr>
            <w:r>
              <w:rPr/>
              <w:t>2. Анализ выполнения контрольного тестир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– предметники, директор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информационных материалов для проведения ЕГЭ (тесты, бланки)</w:t>
            </w:r>
          </w:p>
          <w:p>
            <w:pPr>
              <w:pStyle w:val="Normal"/>
              <w:rPr/>
            </w:pPr>
            <w:r>
              <w:rPr/>
              <w:t>2. Уточнение и согласование перечня общеобразовательных предметов, выносимых на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, учителя - предметники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1. Создание ведомости учета ознакомления с нормативными документами по ЕГЭ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зъяснительной работы о целях и технологии проведения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  <w:t>2. Ознакомление учащихся с расписанием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бланками: сложные моменты, типичные ошиб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в проведении тренировочной диагностики уровня готовности выпускников к выполнению заданий государственной (итоговой) аттестации по общеобразовательным предметам:</w:t>
            </w:r>
          </w:p>
          <w:p>
            <w:pPr>
              <w:pStyle w:val="Normal"/>
              <w:rPr/>
            </w:pPr>
            <w:r>
              <w:rPr/>
              <w:t>- история, химия - 18 январ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выпускников в кустовых мастер-классах по подготовке к ЕГЭ по обязательным предмета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здаточных материалов – памяток для выпускников, участвующих в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базы данных по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формление протокола родительского собрания и листа ознакомления с нормативными документами по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консультирование, работа по заполнению блан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проведении тренировочной диагностики уровня готовности выпускников к выполнению заданий государственной (итоговой) аттестации по общеобразовательным предметам:</w:t>
            </w:r>
          </w:p>
          <w:p>
            <w:pPr>
              <w:pStyle w:val="Normal"/>
              <w:rPr/>
            </w:pPr>
            <w:r>
              <w:rPr/>
              <w:t>- обществознание, физика – 08 февраля;</w:t>
            </w:r>
          </w:p>
          <w:p>
            <w:pPr>
              <w:pStyle w:val="Normal"/>
              <w:rPr/>
            </w:pPr>
            <w:r>
              <w:rPr/>
              <w:t>- биология, информатика – 21 февра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ирование родителей по вопросам, связанных с ЕГЭ </w:t>
            </w:r>
          </w:p>
          <w:p>
            <w:pPr>
              <w:pStyle w:val="Normal"/>
              <w:rPr/>
            </w:pPr>
            <w:r>
              <w:rPr/>
              <w:t>2. Родительское собрание «Ознакомление с нормативными документами по ЕГЭ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 директора по УВР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проведению пробного ЕГЭ</w:t>
            </w:r>
          </w:p>
          <w:p>
            <w:pPr>
              <w:pStyle w:val="Normal"/>
              <w:rPr/>
            </w:pPr>
            <w:r>
              <w:rPr/>
              <w:t>2.Уточнение пунктов проведения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Классный руководи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проведение обучающих семинаров для организаторов ЕГЭ в ПП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зам. директора по УВР</w:t>
            </w:r>
          </w:p>
        </w:tc>
      </w:tr>
      <w:tr>
        <w:trPr>
          <w:trHeight w:val="16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сводной таблицы (списков) участников экзаменационных испытаний по выбор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каз об утверждении списков учащихся для сдачи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уча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работы с заданиями различной слож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заполнению блан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проведении тренировочной диагностики уровня готовности выпускников к выполнению заданий государственной (итоговой) аттестации по общеобразовательным предметам:</w:t>
            </w:r>
          </w:p>
          <w:p>
            <w:pPr>
              <w:pStyle w:val="Normal"/>
              <w:rPr/>
            </w:pPr>
            <w:r>
              <w:rPr/>
              <w:t>- география, литература – 14 марта;</w:t>
            </w:r>
          </w:p>
          <w:p>
            <w:pPr>
              <w:pStyle w:val="Normal"/>
              <w:rPr/>
            </w:pPr>
            <w:r>
              <w:rPr/>
              <w:t>- иностранные языки – 23 мар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дение диагностики уровня готовности обучающихся к государственной (итоговой) аттестации и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, посвященного вопросам подготовки учащихся к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классный руковод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. Контроль подготовки к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КМО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маршрутов доставки обучающихся до пункта приема экзамен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директора по УВР </w:t>
            </w:r>
          </w:p>
        </w:tc>
      </w:tr>
      <w:tr>
        <w:trPr>
          <w:trHeight w:val="10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пропусков на пробные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9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проведение обучающих семинаров для организаторов ЕГЭ в ПП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зам. директора по УВР</w:t>
            </w:r>
          </w:p>
        </w:tc>
      </w:tr>
      <w:tr>
        <w:trPr>
          <w:trHeight w:val="8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направлении учащихся на пробный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дивидуальное консультировани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по заполнению блан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пробного ЕГЭ по математике – 18 апреля</w:t>
            </w:r>
          </w:p>
          <w:p>
            <w:pPr>
              <w:pStyle w:val="Normal"/>
              <w:rPr/>
            </w:pPr>
            <w:r>
              <w:rPr/>
              <w:t>6. Анализ репетиционных и пробного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и проведение пробного экзамена ЕГЭ по математике – 18 апре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по вопросам, связанным с ЕГЭ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й руковод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лассными руководителями. Контроль подготовки к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ача пропусков выпускникам, допущенным к сдаче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 проведение обучающих семинаров для организаторов ЕГЭ в ПП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зам. директора по У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приказа о допуске учащихся 11-го класса к сдаче ЕГ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риказ о назначении ответственного за выдачу свидетельств по результатам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классный руководител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ое консультировани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работы с заданиями различной слож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заполнению блан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овещение учащихся о способе их доставки к  месту проведения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по вопросам, связанным с ЕГЭ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й руковод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лассными руководителями. Контроль подготовки к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директоре с повесткой дня «Анализ результатов ЕГЭ»</w:t>
            </w:r>
          </w:p>
          <w:p>
            <w:pPr>
              <w:pStyle w:val="Normal"/>
              <w:rPr/>
            </w:pPr>
            <w:r>
              <w:rPr/>
              <w:t>2. Организация работы по выдаче свидетельств о результатах Е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классный руководител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справки о качестве проведения и результатах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отчетов по результатам ЕГЭ. Мониторинг основных результатов ЕГЭ:</w:t>
            </w:r>
          </w:p>
          <w:p>
            <w:pPr>
              <w:pStyle w:val="Normal"/>
              <w:rPr/>
            </w:pPr>
            <w:r>
              <w:rPr/>
              <w:t>- по участникам ЕГЭ по обязательным предметам и предметам по выбору;</w:t>
            </w:r>
          </w:p>
          <w:p>
            <w:pPr>
              <w:pStyle w:val="Normal"/>
              <w:rPr/>
            </w:pPr>
            <w:r>
              <w:rPr/>
              <w:t>- по доле справившихся и не справившихся с ЕГЭ;</w:t>
            </w:r>
          </w:p>
          <w:p>
            <w:pPr>
              <w:pStyle w:val="Normal"/>
              <w:rPr/>
            </w:pPr>
            <w:r>
              <w:rPr/>
              <w:t>- по среднему баллу;</w:t>
            </w:r>
          </w:p>
          <w:p>
            <w:pPr>
              <w:pStyle w:val="Normal"/>
              <w:rPr/>
            </w:pPr>
            <w:r>
              <w:rPr/>
              <w:t>- по количеству выпускников, завершивших обучение со справк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одный аналитический отчет о подготовке и проведении Е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 руководители КМО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тоговой аттестации выпускников школы в форме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учителя</w:t>
            </w:r>
          </w:p>
        </w:tc>
      </w:tr>
      <w:tr>
        <w:trPr>
          <w:trHeight w:val="720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одготовке и проведению ЕГЭ в следующем учебном год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8:00Z</dcterms:created>
  <dc:creator>User</dc:creator>
  <dc:description/>
  <cp:keywords/>
  <dc:language>en-US</dc:language>
  <cp:lastModifiedBy>Admin</cp:lastModifiedBy>
  <cp:lastPrinted>2011-10-28T10:57:00Z</cp:lastPrinted>
  <dcterms:modified xsi:type="dcterms:W3CDTF">2012-05-03T15:39:00Z</dcterms:modified>
  <cp:revision>20</cp:revision>
  <dc:subject/>
  <dc:title>ПЛАН ПОДГОТОВКИ</dc:title>
</cp:coreProperties>
</file>