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истема внутришкольного контроля</w:t>
      </w:r>
    </w:p>
    <w:p>
      <w:pPr>
        <w:pStyle w:val="Msonospacing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1-2012 учебный год</w:t>
      </w:r>
    </w:p>
    <w:p>
      <w:pPr>
        <w:pStyle w:val="Msonospacing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вышение качества образования с учетом новых требований ГОС.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Mso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становки заинтересованности, доверия и совместного творчества: учитель-ученик, руководитель-учитель.</w:t>
      </w:r>
    </w:p>
    <w:p>
      <w:pPr>
        <w:pStyle w:val="Mso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овых подходов к оценке образовательных достижений учащихся.</w:t>
      </w:r>
    </w:p>
    <w:p>
      <w:pPr>
        <w:pStyle w:val="Mso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, передовых технологий в педагогическую практику.</w:t>
      </w:r>
    </w:p>
    <w:p>
      <w:pPr>
        <w:pStyle w:val="Mso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единства урочной и внеурочной деятельности учителя.</w:t>
      </w:r>
    </w:p>
    <w:p>
      <w:pPr>
        <w:pStyle w:val="Mso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контроля состояния и ведения школьной документации.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внутришкольного контроля определяется следующими направлениями деятельности:</w:t>
      </w:r>
    </w:p>
    <w:p>
      <w:pPr>
        <w:pStyle w:val="Mso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 качества условий и ресурсов: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программно-методического обеспечения образовательного процесса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организационных условий 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работы педагогических кадров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состояния информационных условий 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материально-технических условий и состояния данных ресурсов </w:t>
      </w:r>
    </w:p>
    <w:p>
      <w:pPr>
        <w:pStyle w:val="Mso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 качества образовательного процесса: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состояния преподавания учебных предметов, занятий дополнительного образования 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состояния воспитательной системы в ученических коллективах</w:t>
      </w:r>
    </w:p>
    <w:p>
      <w:pPr>
        <w:pStyle w:val="Mso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 качества результата образования: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состояния знаний, умений и способов деятельности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(мониторинг) уровня усвоения учащимися ключевых компетенций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(мониторинг) сформированности личностных качеств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контроля проводится анализ и следует принятие управленческих решений.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фик внутришкольного контроля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64"/>
        <w:gridCol w:w="1840"/>
        <w:gridCol w:w="7"/>
        <w:gridCol w:w="75"/>
        <w:gridCol w:w="4158"/>
        <w:gridCol w:w="7"/>
        <w:gridCol w:w="3144"/>
      </w:tblGrid>
      <w:tr>
        <w:trPr>
          <w:trHeight w:val="309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</w:t>
            </w:r>
          </w:p>
        </w:tc>
      </w:tr>
      <w:tr>
        <w:trPr>
          <w:trHeight w:val="332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-сентябрь</w:t>
            </w:r>
          </w:p>
        </w:tc>
      </w:tr>
      <w:tr>
        <w:trPr>
          <w:trHeight w:val="89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ка учебно – материальной базы к началу занят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89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ставление и утверждение учебного плана школы.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тверждение плана работы школы на 2011-2012 учебный год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08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 директора, руководители ШМ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 «Анализ итогов 2008-09 учебного года. Планирование работы школы на 2009-10 учебный год»</w:t>
            </w:r>
          </w:p>
        </w:tc>
      </w:tr>
      <w:tr>
        <w:trPr>
          <w:trHeight w:val="701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ставление списков 1, 10 классов. Корректировка списков учащихся 2-9,11 классов (с учётом прибывших и выбывших за лето) 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чебно-воспитательной работе, классные руководи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истическая отчётность 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-1</w:t>
            </w:r>
          </w:p>
        </w:tc>
      </w:tr>
      <w:tr>
        <w:trPr>
          <w:trHeight w:val="701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нструктаж по заполнению классных журналов. Цель: соблюдение требований к оформлению школьной документации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учебно-воспитательной работе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летнего отдыха учащихс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ВР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троль посещаемости учащихся.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офилактика пропусков учащихс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чебно –воспитательной работе, классные руководи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604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Проверка и утверждение рабочих программ, календарно-тематических планов учителей-предметников. </w:t>
            </w:r>
          </w:p>
          <w:p>
            <w:pPr>
              <w:pStyle w:val="Mso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: контроль за прохождением государственных программ, планирование контрольных, практических, лабораторных работ; контроль за реализацией программы в 1-11  классах, контроль за планированием уроков с использованием ИКТ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15.09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МО;  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 по проверке</w:t>
            </w:r>
          </w:p>
        </w:tc>
      </w:tr>
      <w:tr>
        <w:trPr>
          <w:trHeight w:val="722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одготовка и проведение входных контрольных работ по математике и русскому языку в 2-11 классах, проверка техники чтения во 2 – 5 классах.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-28.09 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чебно-воспитательной работе,  учителя-предметник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МО</w:t>
            </w:r>
          </w:p>
        </w:tc>
      </w:tr>
      <w:tr>
        <w:trPr>
          <w:trHeight w:val="159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 Контроль выполнения мероприятий всеобуч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159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оверка планов воспитательной работы на го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 по 18 сентября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лассных руководителей, справка по проверке</w:t>
            </w:r>
          </w:p>
        </w:tc>
      </w:tr>
      <w:tr>
        <w:trPr>
          <w:trHeight w:val="159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рганизация обучения учащихся, находящихся на индивидуальном обучени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- 12.09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159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Трудоустройство выпускников 2011 года.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пределить уровень социализации выпускников</w:t>
            </w:r>
          </w:p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УВР 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по проверке</w:t>
            </w:r>
          </w:p>
        </w:tc>
      </w:tr>
      <w:tr>
        <w:trPr>
          <w:trHeight w:val="159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горячего питания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22.10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 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 по проверке. Совещание при директоре  </w:t>
            </w:r>
          </w:p>
        </w:tc>
      </w:tr>
      <w:tr>
        <w:trPr>
          <w:trHeight w:val="517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рка личных дел   учащихся 5- 11классов.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: наличие документов, правильность их оформления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неделя 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я с классными руководителями, справка</w:t>
            </w:r>
          </w:p>
        </w:tc>
      </w:tr>
      <w:tr>
        <w:trPr>
          <w:trHeight w:val="525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обучения в 1 классе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уровня организации адаптационного периода в школ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26.10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 по проверке. Совещание при директоре</w:t>
            </w:r>
          </w:p>
        </w:tc>
      </w:tr>
      <w:tr>
        <w:trPr>
          <w:trHeight w:val="159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работы с учащимися «группы риска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- 30.10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  по проверке. Совещание при директоре</w:t>
            </w:r>
          </w:p>
        </w:tc>
      </w:tr>
      <w:tr>
        <w:trPr>
          <w:trHeight w:val="159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ерка журналов.</w:t>
            </w:r>
          </w:p>
          <w:p>
            <w:pPr>
              <w:pStyle w:val="Mso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ыполнение единых требований к ведению школьной документации, выполнение программ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.10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УВР 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по проверке</w:t>
            </w:r>
          </w:p>
        </w:tc>
      </w:tr>
      <w:tr>
        <w:trPr>
          <w:trHeight w:val="159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Итоги учебно – воспитательной работы за 1 четверть, обеспечение своевременного изучения программного материала, выполнение программного минимума практических работ.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 – 31.10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 по проверке. Совещание при директоре</w:t>
            </w:r>
          </w:p>
        </w:tc>
      </w:tr>
      <w:tr>
        <w:trPr>
          <w:trHeight w:val="159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едметные олимпиады в среднем и старшем звене. Цель:  Анализ проведения школьных предметных олимпиа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.10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15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287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Организация и проведение осенних каникул. Цель: Состояние организации досуга учащихся в каникулярный перио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 -05.11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директора по В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лассных руководителей</w:t>
            </w:r>
          </w:p>
        </w:tc>
      </w:tr>
      <w:tr>
        <w:trPr>
          <w:trHeight w:val="766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Активизация работы с родителями как фактор успешного  достижения цели воспитания в образовательном учреждении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-22.11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 директора по В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«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Активизация работы с родителями как фактор успешного  достижения цели воспитания в образовательном учреждении»</w:t>
            </w:r>
          </w:p>
        </w:tc>
      </w:tr>
      <w:tr>
        <w:trPr>
          <w:trHeight w:val="766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рганизация адаптационного периода  в обучении обучающихся 5 класса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-30.11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 по проверке. Совещание при директоре</w:t>
            </w:r>
          </w:p>
        </w:tc>
      </w:tr>
      <w:tr>
        <w:trPr>
          <w:trHeight w:val="383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остояние организации дополнительного образова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-22.11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 В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. Совещание при директоре</w:t>
            </w:r>
          </w:p>
        </w:tc>
      </w:tr>
      <w:tr>
        <w:trPr>
          <w:trHeight w:val="383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 Ведение школьной документации: дневники учащихся 4,  9, 11 классов, классные журналы.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: своевременность ведения, выполнение Положения о заполнении классных журнало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-20.11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по проверке</w:t>
            </w:r>
          </w:p>
        </w:tc>
      </w:tr>
      <w:tr>
        <w:trPr>
          <w:trHeight w:val="15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рка чтения учащихся начальной школы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учителя начальных классов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 учителей начальных классов</w:t>
            </w:r>
          </w:p>
        </w:tc>
      </w:tr>
      <w:tr>
        <w:trPr>
          <w:trHeight w:val="67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варительное обсуждение успеваемости за 1 полугодие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, кл. руководители, учителя-предметники 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вуче</w:t>
            </w:r>
          </w:p>
        </w:tc>
      </w:tr>
      <w:tr>
        <w:trPr>
          <w:trHeight w:val="925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тоги учебно – воспитательной работы за 2 четверть, обеспечение своевременного изучения программного материала, выполнение программного минимума практических работ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8.12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 по проверке. Совещание при директоре</w:t>
            </w:r>
          </w:p>
        </w:tc>
      </w:tr>
      <w:tr>
        <w:trPr>
          <w:trHeight w:val="67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едметные олимпиады в среднем и старшем звене. Цель:  Анализ проведения муниципальных предметных олимпиа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6.12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67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верка классных журналов. Цель: выполнение государственных программ, система проведения письменных работ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0.12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по проверке, собеседование</w:t>
            </w:r>
          </w:p>
        </w:tc>
      </w:tr>
      <w:tr>
        <w:trPr>
          <w:trHeight w:val="52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нализ контрольного тестирования по итогам 1 полугодия по математике и русскому языку в 11 класс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– 24.12</w:t>
            </w:r>
          </w:p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учителя - предметники</w:t>
            </w:r>
          </w:p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>
          <w:trHeight w:val="132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з пробных экзаменов по математике и русскому языку в 9 и 11 классах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 по проверке. Совещание при директоре</w:t>
            </w:r>
          </w:p>
        </w:tc>
      </w:tr>
      <w:tr>
        <w:trPr>
          <w:trHeight w:val="67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ематическое планирование на 2 полугодие.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календарно-тематических планов.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5.01.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устовых МО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рка ведения тетрадей учащихся  4 класса.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соблюдение единого орфографического режима, объем классных и домашних работ.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2.01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>
          <w:trHeight w:val="67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бота классных руководителей по воспитанию гражданско-патриотических качеств учащихся.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- 30.01.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 по проверке. Совещание при директоре</w:t>
            </w:r>
          </w:p>
        </w:tc>
      </w:tr>
      <w:tr>
        <w:trPr>
          <w:trHeight w:val="67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67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троль уроков в начальных классах.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рганизация творческой деятельности обучающихс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-27.02.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 по проверке. Совещание при директоре</w:t>
            </w:r>
          </w:p>
        </w:tc>
      </w:tr>
      <w:tr>
        <w:trPr>
          <w:trHeight w:val="29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рофилактика правонарушений среди учащихся.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изучение состояния профилактической работы по предупреждению правонарушен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 – 21. 02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по проверке. Совещание при директоре</w:t>
            </w:r>
          </w:p>
        </w:tc>
      </w:tr>
      <w:tr>
        <w:trPr>
          <w:trHeight w:val="67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Современные подходы к контролю и оценке знаний обучающихся как структурным и функциональным компонентам образовательной технологи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1.02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«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Современные подходы к контролю и оценке знаний обучающихся как структурным и функциональным компонентам образовательной технологии»</w:t>
            </w:r>
          </w:p>
        </w:tc>
      </w:tr>
      <w:tr>
        <w:trPr>
          <w:trHeight w:val="67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Мониторинг воспитанности учащихся 2-11 классов. Цель:  Определения уровня воспитанности учащихся школ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-26.02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а ШМО, справка</w:t>
            </w:r>
          </w:p>
        </w:tc>
      </w:tr>
      <w:tr>
        <w:trPr>
          <w:trHeight w:val="67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стояние преподавания истории. Предупредительный контроль работы  учителя с целью оказания методической помощ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-27.02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 по проверке. Совещание при директоре</w:t>
            </w:r>
          </w:p>
        </w:tc>
      </w:tr>
      <w:tr>
        <w:trPr>
          <w:trHeight w:val="67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Итоги учебно – воспитательной работы за 3 четверть, обеспечение своевременного изучения программного материала, выполнение программного минимума практических работ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- 28.03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 директора по УВ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по итогам  проверки. Совещание при директоре</w:t>
            </w:r>
          </w:p>
        </w:tc>
      </w:tr>
      <w:tr>
        <w:trPr>
          <w:trHeight w:val="67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с опекаемыми детьм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.03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. Справка по проверке</w:t>
            </w:r>
          </w:p>
        </w:tc>
      </w:tr>
      <w:tr>
        <w:trPr>
          <w:trHeight w:val="505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готовка к итоговой аттестации. Рассмотрение  методическими объединениями  учителей-предметников материалов к экзаменам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1.03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руководители МО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выпускных классо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. Справка по проверке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Организация работы с будущими первоклассниками. Цель: знакомство с детьми, определение уровня их интеллектуального развития и подготовленности детей к школьной жизни; собеседование с родителями.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1.03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начальных классов, зам. директора 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>
          <w:trHeight w:val="351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Система работы классного руководителя по подготовке к ЕГ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-19.03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совещание при директоре</w:t>
            </w:r>
          </w:p>
        </w:tc>
      </w:tr>
      <w:tr>
        <w:trPr>
          <w:trHeight w:val="351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сихологическая поддержка обучающихся в условиях использования тестовых технологий и введения ЕГЭ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8.03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директора по В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равка , совещание при директоре</w:t>
            </w:r>
          </w:p>
        </w:tc>
      </w:tr>
      <w:tr>
        <w:trPr>
          <w:trHeight w:val="351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495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знакомление учащихся 9-х класса и их родителей с Положением о государственной (итоговой) аттестации выпускников 9 и 11(12) классов общеобразовательных учреждений Российской Федераци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лассный руководител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стояние воспитательной работы в школе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20.04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. Справка по проверке</w:t>
            </w:r>
          </w:p>
        </w:tc>
      </w:tr>
      <w:tr>
        <w:trPr>
          <w:trHeight w:val="563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тверждение экзаменов по выбору. Ознакомление с документами по проведению выпускных экзаменов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0.04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ставление расписания экзаменов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30.04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формление стендов к экзаменам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учителя предметник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именение информационно-коммуникативных технологий на уроках математики (самоконтроль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 21.03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исенко Н.М., учитель математики</w:t>
            </w:r>
          </w:p>
        </w:tc>
      </w:tr>
      <w:tr>
        <w:trPr>
          <w:trHeight w:val="157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.  Итоги учебно – воспитательной работы за год, обеспечение своевременного изучения программного материала, выполнение программного минимума практических рабо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 директора по УВ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по итогам проверки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воевременность и качество подготовки экзаменационной документаци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-24. 05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. Справка по проверке</w:t>
            </w:r>
          </w:p>
        </w:tc>
      </w:tr>
      <w:tr>
        <w:trPr>
          <w:trHeight w:val="243" w:hRule="atLeast"/>
          <w:cantSplit w:val="true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рка техники чтения в 1 – 5 классах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1.05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>
          <w:trHeight w:val="542" w:hRule="atLeast"/>
          <w:cantSplit w:val="true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отовность учащихся 9 класса к продолжению образова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-31.05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. Справка по проверке</w:t>
            </w:r>
          </w:p>
        </w:tc>
      </w:tr>
      <w:tr>
        <w:trPr>
          <w:trHeight w:val="542" w:hRule="atLeast"/>
          <w:cantSplit w:val="true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работы по профилактике детского дорожно-транспортного травматизма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8.05.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. Справка по проверке</w:t>
            </w:r>
          </w:p>
        </w:tc>
      </w:tr>
      <w:tr>
        <w:trPr>
          <w:trHeight w:val="160" w:hRule="atLeast"/>
          <w:cantSplit w:val="true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>
          <w:trHeight w:val="246" w:hRule="atLeast"/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ставление плана работы на следующий год.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9.06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колы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тоговая аттестация учащихся  9 выпускного класса.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0.06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</w:tc>
      </w:tr>
      <w:tr>
        <w:trPr>
          <w:trHeight w:val="760" w:hRule="atLeast"/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нализ результатов ЕГЭ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 -25.06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,  учителя-предметник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тоги переводных экзаменов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,  учителя-предметник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</w:tc>
      </w:tr>
      <w:tr>
        <w:trPr>
          <w:trHeight w:val="340" w:hRule="atLeast"/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бота летнего оздоровительного лагеря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месяцы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</w:tbl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22:00Z</dcterms:created>
  <dc:creator>Школа</dc:creator>
  <dc:description/>
  <cp:keywords/>
  <dc:language>en-US</dc:language>
  <cp:lastModifiedBy>Библиотека</cp:lastModifiedBy>
  <cp:lastPrinted>2012-02-02T10:11:00Z</cp:lastPrinted>
  <dcterms:modified xsi:type="dcterms:W3CDTF">2012-02-02T07:12:00Z</dcterms:modified>
  <cp:revision>11</cp:revision>
  <dc:subject/>
  <dc:title>5</dc:title>
</cp:coreProperties>
</file>