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КРЫТОЕ ЗАНЯТ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РИТЬ  - ЗДОРОВЬЮ ВРЕДИ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Воспитатель: Широкова Н. 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Цель: формирование здорового образа жизн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дачи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1) формирование осознанного негативного               отношения к курению.</w:t>
      </w:r>
    </w:p>
    <w:p>
      <w:pPr>
        <w:pStyle w:val="Normal"/>
        <w:ind w:firstLine="90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2)</w:t>
      </w:r>
      <w:r>
        <w:rPr>
          <w:sz w:val="28"/>
          <w:szCs w:val="28"/>
          <w:u w:val="single"/>
        </w:rPr>
        <w:t>развивать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умение правильно и объективно оценивать свои поступки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3)воспитывать активную жизненную позицию, ответственное отношение к своему здоров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Ход  занят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равствуйте! При встрече люди обычно говорят это хорошее слово, желая друг другу здоровья. Вот и я  обращаюсь к вам – здравствуйте, дорогие участники, г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таю притчу: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Есть такая притч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авец табака расхваливает на ярмарке свой товар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Покупайте табак, прекрасный табак!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Мой табак не простой, </w:t>
      </w:r>
      <w:r>
        <w:rPr>
          <w:b/>
          <w:sz w:val="32"/>
          <w:szCs w:val="32"/>
        </w:rPr>
        <w:t xml:space="preserve">а с секретом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т моего табака </w:t>
      </w:r>
      <w:r>
        <w:rPr>
          <w:b/>
          <w:sz w:val="32"/>
          <w:szCs w:val="32"/>
        </w:rPr>
        <w:t>стариком не будешь, собака не укусит, вор в дом не залезет.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Один парень купил немного табака и начал расспрашивать продавц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почему стариком не будешь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отому, </w:t>
      </w:r>
      <w:r>
        <w:rPr>
          <w:b/>
          <w:sz w:val="32"/>
          <w:szCs w:val="32"/>
        </w:rPr>
        <w:t>что до старости не доживеш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почему собака не укусит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Так с палкой ведь ходить будешь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почему вор в дом не залезе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тому что </w:t>
      </w:r>
      <w:r>
        <w:rPr>
          <w:b/>
          <w:sz w:val="32"/>
          <w:szCs w:val="32"/>
        </w:rPr>
        <w:t>всю ночь будешь кашлять.</w:t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у вот мы и подошли к теме нашего занятия.</w:t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о   оно вам еще больше запомнится, если вы сами угадаете его название, вот вам подсказка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а , правильно,наше занятие называется «КУРИТЬ_ ЗДОРОВЬЮ ВРЕДИТЬ» Лукавить не будем многие из вас курят .А знаете ли вы, откуда появился табак, какова его история происхождения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А СЕЙЧАС НЕМНОГО ИСТОР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тория гласит так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15 веке, во время открытия Америки, флотилия Христофора Колумба, проходя Карибским морем, обнаружила неведомую землю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орабли бросили якор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х встретили местные жители, они держали во рту тоненькие свитки высушенных листьев (сигаро) , пускали дым изо рта и носа, в качестве  </w:t>
      </w:r>
      <w:r>
        <w:rPr>
          <w:b/>
          <w:sz w:val="32"/>
          <w:szCs w:val="32"/>
        </w:rPr>
        <w:t>подарков они поднесли их</w:t>
      </w:r>
      <w:r>
        <w:rPr>
          <w:sz w:val="32"/>
          <w:szCs w:val="32"/>
        </w:rPr>
        <w:t xml:space="preserve"> Колумбу 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хотя в представлении набожных испанцев дым из ноздрей могли пускать </w:t>
      </w:r>
      <w:r>
        <w:rPr>
          <w:b/>
          <w:sz w:val="32"/>
          <w:szCs w:val="32"/>
        </w:rPr>
        <w:t>только черти</w:t>
      </w:r>
      <w:r>
        <w:rPr>
          <w:sz w:val="32"/>
          <w:szCs w:val="32"/>
        </w:rPr>
        <w:t xml:space="preserve">, многие матросы и </w:t>
      </w:r>
      <w:r>
        <w:rPr>
          <w:b/>
          <w:sz w:val="32"/>
          <w:szCs w:val="32"/>
        </w:rPr>
        <w:t>сам адмирал</w:t>
      </w:r>
      <w:r>
        <w:rPr>
          <w:sz w:val="32"/>
          <w:szCs w:val="32"/>
        </w:rPr>
        <w:t xml:space="preserve"> втянулись в это занят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табак начал шествие по странам и континента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оссию табак завезли  в 17 веке,  но уже  при царе Михаиле Романове за курение полагалось наказа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1-ый раз - 60 ударов палками по ногам,  за 2-ой раз - отрезали нос и уш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А  после пожара в Москве, </w:t>
      </w:r>
      <w:r>
        <w:rPr>
          <w:b/>
          <w:sz w:val="32"/>
          <w:szCs w:val="32"/>
        </w:rPr>
        <w:t>причиной которого оказалось курение,</w:t>
      </w:r>
      <w:r>
        <w:rPr>
          <w:sz w:val="32"/>
          <w:szCs w:val="32"/>
        </w:rPr>
        <w:t xml:space="preserve">  оно было запрещено </w:t>
      </w:r>
      <w:r>
        <w:rPr>
          <w:b/>
          <w:sz w:val="32"/>
          <w:szCs w:val="32"/>
        </w:rPr>
        <w:t>под страхом смертной казни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род даже придумал пословицы о вреде кур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рильщик- сам себе могильщ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бак и ВЕРЗИЛУ сведет в могил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бак- забава для дура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появляется табак, удаляется мудр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о при </w:t>
      </w:r>
      <w:r>
        <w:rPr>
          <w:b/>
          <w:sz w:val="32"/>
          <w:szCs w:val="32"/>
        </w:rPr>
        <w:t>Петре 1</w:t>
      </w:r>
      <w:r>
        <w:rPr>
          <w:sz w:val="32"/>
          <w:szCs w:val="32"/>
        </w:rPr>
        <w:t xml:space="preserve">  курение было разрешено, т. к. он сам пристрастился к этому во время учебы в Голландии, а Екатерина Вторая издала указ о разведении табака,  </w:t>
      </w:r>
      <w:r>
        <w:rPr>
          <w:b/>
          <w:sz w:val="32"/>
          <w:szCs w:val="32"/>
        </w:rPr>
        <w:t>крестьянам стали раздавать семе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урение табака в странах Европы изначально применяли как лекарство., его жевали,курили натощак и даже принимали как таблетк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Такое лечение часто вызывало </w:t>
      </w:r>
      <w:r>
        <w:rPr>
          <w:b/>
          <w:sz w:val="32"/>
          <w:szCs w:val="32"/>
        </w:rPr>
        <w:t>тяжелые отравления</w:t>
      </w:r>
      <w:r>
        <w:rPr>
          <w:sz w:val="32"/>
          <w:szCs w:val="32"/>
        </w:rPr>
        <w:t>,  нередко заканчивающееся смертью, поэтому в разных странах за курение применяли жесткие  наказ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Италии табак был объявлен забавой дьявола, в Риме 5 монахов за курение были заживо замурованы в сте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 Англии курильщиков приравнивали к ворам и водили по улицам с веревкой на ш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Турции курильщиков сажали на ко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Персии просто сжиг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ы видите во все времена курение не считалось безобидным занятием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 почему ? (опрос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 вот сейчас я хочу предложить вам отгадать один кроссвор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дети парами решают кроссворд, где основное слово-НИКОТИН ) Кто отгадает первым, поднимает ру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 вот мы с вами и увидели, что он главный враг при курении , но не единственный.А кто знает откуда взялось это слово НИКОТИН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в 16 веке французский посол в Португалии Жан Нико привез листья табака для французской королевы, от его имени и произошло НИКОТИН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ас спросят: «Почему вы курите?» вы сможете это объяснить?</w:t>
      </w:r>
    </w:p>
    <w:p>
      <w:pPr>
        <w:pStyle w:val="Normal"/>
        <w:rPr/>
      </w:pPr>
      <w:r>
        <w:rPr>
          <w:sz w:val="32"/>
          <w:szCs w:val="32"/>
        </w:rPr>
        <w:t xml:space="preserve">Попробуем сделать так. Я сейчас дам вам бумагу, где каждый напишет причину, по которой, как вам кажется, вы курите, она может быть любой…( из любопытств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мы с вами посмотрим какой может быть итог? Не у занятия, а у курящих людей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ЕНТАЦИЯ!!!!!!!!!!!!!!!!!!!!!!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ажите, что больше всего вам запомнилось в этом фильм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прашиваю каждого)очень хочу услышать ваш вывод.</w:t>
      </w:r>
    </w:p>
    <w:p>
      <w:pPr>
        <w:pStyle w:val="Normal"/>
        <w:rPr/>
      </w:pPr>
      <w:r>
        <w:rPr>
          <w:sz w:val="32"/>
          <w:szCs w:val="32"/>
        </w:rPr>
        <w:t>Значит курить- здоровью вредить, и есть альтернатива вашей пагубной привычке, давайте посмотрим слайды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теперь на этой хорошей ноте мы и закончим наше заня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ьтернатива курению у нас сегодня- торт с ча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02:00Z</dcterms:created>
  <dc:creator>группа3</dc:creator>
  <dc:description/>
  <cp:keywords/>
  <dc:language>en-US</dc:language>
  <cp:lastModifiedBy>Нина</cp:lastModifiedBy>
  <dcterms:modified xsi:type="dcterms:W3CDTF">2013-06-25T10:07:00Z</dcterms:modified>
  <cp:revision>8</cp:revision>
  <dc:subject/>
  <dc:title>ОТКРЫТОЕ ЗАНЯТИЕ НА ТЕМУ  : « КУРИТЬ  - ЗДОРОВЬЮ </dc:title>
</cp:coreProperties>
</file>