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ст по теме: «Семейства отдела Покрытосеменные».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растения имеют с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хи                                     В)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доросли                          Г) цветк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ля семян растений класса двудольные в отличие от класса однодо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жура                                       В) зародыш с двумя семяд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родыш с одной семядолей    Г) эндоспе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обы отнести растение к определённому семейству над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п корневой системы             В) строение цветка и п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лкование листьев                 Г) число семядо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ой плод у крестоцве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б                                            В) 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учок                                     Г) я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од  яблоко имеют растения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тыльковые                          В) роз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слёновые                              Г) злак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 паслёновых цветок имеет форму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(5) Л(5) Т5 П1                       В) Ч5 Л(2)+2+1Т(9)+1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5 Л5 Т∞ П∞                           Г) Ч4 Л4 Т4+2 П1 </w:t>
      </w:r>
    </w:p>
    <w:p>
      <w:pPr>
        <w:pStyle w:val="Normal"/>
        <w:rPr/>
      </w:pPr>
      <w:r>
        <w:rPr>
          <w:b/>
          <w:sz w:val="28"/>
          <w:szCs w:val="28"/>
        </w:rPr>
        <w:t>7. Плод том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бочка                                В) оре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янка                                     Г) я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ставители семейства боб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вы                                       В)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вы, кустарники, деревья   Г) кустар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солнечник представитель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жноцветные                      В) лиле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оцветные                        Г) розоцве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Хлеб человек производит из растений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бовые                                  В) паслё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лаки                                       Г) сложноцве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лаковые э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шеница, рожь                       В) ячмень, подсолн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жь, подсолнечник               Г) пшеница, ред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Лилейные э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ндыш, белена                      В) лук,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тофель, томат                    Г) тюльпан, ланд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15:00Z</dcterms:created>
  <dc:creator>HomeBooK</dc:creator>
  <dc:description/>
  <cp:keywords/>
  <dc:language>en-US</dc:language>
  <cp:lastModifiedBy>HomeBooK</cp:lastModifiedBy>
  <dcterms:modified xsi:type="dcterms:W3CDTF">2014-03-30T16:28:00Z</dcterms:modified>
  <cp:revision>5</cp:revision>
  <dc:subject/>
  <dc:title/>
</cp:coreProperties>
</file>