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неклассное мероприятие: устный журнал «По страницам Красной кни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учащихся с созданием Красной книги, </w:t>
      </w:r>
    </w:p>
    <w:p>
      <w:pPr>
        <w:pStyle w:val="Normal"/>
        <w:rPr/>
      </w:pPr>
      <w:r>
        <w:rPr/>
        <w:t xml:space="preserve">            </w:t>
      </w:r>
      <w:r>
        <w:rPr/>
        <w:t>проблемой сохранения диких животных,</w:t>
      </w:r>
    </w:p>
    <w:p>
      <w:pPr>
        <w:pStyle w:val="Normal"/>
        <w:rPr/>
      </w:pPr>
      <w:r>
        <w:rPr/>
        <w:t xml:space="preserve">            </w:t>
      </w:r>
      <w:r>
        <w:rPr/>
        <w:t>способствовать формированию экологической культуры,</w:t>
      </w:r>
    </w:p>
    <w:p>
      <w:pPr>
        <w:pStyle w:val="Normal"/>
        <w:rPr/>
      </w:pPr>
      <w:r>
        <w:rPr/>
        <w:t xml:space="preserve">            </w:t>
      </w:r>
      <w:r>
        <w:rPr/>
        <w:t>формировать умение выступать перед ауд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лакаты по охране природы, подбор литературы,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зентация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Эпиграф</w:t>
      </w:r>
      <w:r>
        <w:rPr/>
        <w:t>: Не то, что мните вы, природ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е слепок, не бездушный лик,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ней есть душа, в  ней есть свобод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ней есть любовь, в ней есть язы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Ф.И.Тют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/>
        <w:t>: Наш устный журнал называется «По страницам Красной книги».</w:t>
      </w:r>
    </w:p>
    <w:p>
      <w:pPr>
        <w:pStyle w:val="Normal"/>
        <w:rPr/>
      </w:pPr>
      <w:r>
        <w:rPr/>
        <w:t xml:space="preserve">                 </w:t>
      </w:r>
      <w:r>
        <w:rPr/>
        <w:t>Цель нашего журнала - ознакомить вас с проблемой охраны природы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Красной книгой. Чтобы иметь элементарное представление о том, в каких   </w:t>
      </w:r>
    </w:p>
    <w:p>
      <w:pPr>
        <w:pStyle w:val="Normal"/>
        <w:rPr/>
      </w:pPr>
      <w:r>
        <w:rPr/>
        <w:t xml:space="preserve">                 </w:t>
      </w:r>
      <w:r>
        <w:rPr/>
        <w:t>условиях сегодня оказался мир диких животных, полистаем страницы Красной</w:t>
      </w:r>
    </w:p>
    <w:p>
      <w:pPr>
        <w:pStyle w:val="Normal"/>
        <w:rPr/>
      </w:pPr>
      <w:r>
        <w:rPr/>
        <w:t xml:space="preserve">                 </w:t>
      </w:r>
      <w:r>
        <w:rPr/>
        <w:t>книги. (презентация, слад №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й выступающий.</w:t>
      </w:r>
    </w:p>
    <w:p>
      <w:pPr>
        <w:pStyle w:val="Normal"/>
        <w:rPr/>
      </w:pPr>
      <w:r>
        <w:rPr/>
        <w:t xml:space="preserve">                 </w:t>
      </w:r>
      <w:r>
        <w:rPr/>
        <w:t>В Вашингтоне есть кладбище - стройные ряды аккуратных надгробий, на кото-</w:t>
      </w:r>
    </w:p>
    <w:p>
      <w:pPr>
        <w:pStyle w:val="Normal"/>
        <w:rPr/>
      </w:pPr>
      <w:r>
        <w:rPr/>
        <w:t xml:space="preserve">                 </w:t>
      </w:r>
      <w:r>
        <w:rPr/>
        <w:t>рых  высечены название вида и дата его гибели:</w:t>
      </w:r>
    </w:p>
    <w:p>
      <w:pPr>
        <w:pStyle w:val="Normal"/>
        <w:rPr/>
      </w:pPr>
      <w:r>
        <w:rPr/>
        <w:t xml:space="preserve">                 </w:t>
      </w:r>
      <w:r>
        <w:rPr/>
        <w:t>Тур европейский-1627г. (презентация, слайд№3)</w:t>
      </w:r>
    </w:p>
    <w:p>
      <w:pPr>
        <w:pStyle w:val="Normal"/>
        <w:rPr/>
      </w:pPr>
      <w:r>
        <w:rPr/>
        <w:t xml:space="preserve">                 </w:t>
      </w:r>
      <w:r>
        <w:rPr/>
        <w:t>Дронт- 1681г. (презентация, слайд№4)</w:t>
      </w:r>
    </w:p>
    <w:p>
      <w:pPr>
        <w:pStyle w:val="Normal"/>
        <w:rPr/>
      </w:pPr>
      <w:r>
        <w:rPr/>
        <w:t xml:space="preserve">                 </w:t>
      </w:r>
      <w:r>
        <w:rPr/>
        <w:t>Стеллерова корова- 1768г. (презентация, слайд№5)</w:t>
      </w:r>
    </w:p>
    <w:p>
      <w:pPr>
        <w:pStyle w:val="Normal"/>
        <w:rPr/>
      </w:pPr>
      <w:r>
        <w:rPr/>
        <w:t xml:space="preserve">                 </w:t>
      </w:r>
      <w:r>
        <w:rPr/>
        <w:t>Странствующий голубь- 1914г. (презентация, слайд№6)</w:t>
      </w:r>
    </w:p>
    <w:p>
      <w:pPr>
        <w:pStyle w:val="Normal"/>
        <w:rPr/>
      </w:pPr>
      <w:r>
        <w:rPr/>
        <w:t xml:space="preserve">                 </w:t>
      </w:r>
      <w:r>
        <w:rPr/>
        <w:t>Тарпан-1918г. (презентация, слайд№7)</w:t>
      </w:r>
    </w:p>
    <w:p>
      <w:pPr>
        <w:pStyle w:val="Normal"/>
        <w:rPr/>
      </w:pPr>
      <w:r>
        <w:rPr/>
        <w:t xml:space="preserve">                 </w:t>
      </w:r>
      <w:r>
        <w:rPr/>
        <w:t>Сумчатый волк-1956г. (презентация, слайд№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ециалисты подсчитали, что за последние 20 веков охотниками и колонистами уничто-</w:t>
      </w:r>
    </w:p>
    <w:p>
      <w:pPr>
        <w:pStyle w:val="Normal"/>
        <w:rPr/>
      </w:pPr>
      <w:r>
        <w:rPr/>
        <w:t xml:space="preserve">   </w:t>
      </w:r>
      <w:r>
        <w:rPr/>
        <w:t xml:space="preserve">жено 106 видов крупных зверей и 139 видов и подвидов птиц. Первые 1800 лет человек </w:t>
      </w:r>
    </w:p>
    <w:p>
      <w:pPr>
        <w:pStyle w:val="Normal"/>
        <w:rPr/>
      </w:pPr>
      <w:r>
        <w:rPr/>
        <w:t xml:space="preserve">  </w:t>
      </w:r>
      <w:r>
        <w:rPr/>
        <w:t>медленно наступал на природу. За 18 веков вымерли только 32 вида. Только в одном 19 в</w:t>
      </w:r>
    </w:p>
    <w:p>
      <w:pPr>
        <w:pStyle w:val="Normal"/>
        <w:rPr/>
      </w:pPr>
      <w:r>
        <w:rPr/>
        <w:t xml:space="preserve">  </w:t>
      </w:r>
      <w:r>
        <w:rPr/>
        <w:t>уничтожено приблизительно 70 видов животных, а в последующие 50 лет- 40 видов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добрую память о себе оставили: Жак Картье, который убивал беспомощных гагарок </w:t>
      </w:r>
    </w:p>
    <w:p>
      <w:pPr>
        <w:pStyle w:val="Normal"/>
        <w:rPr/>
      </w:pPr>
      <w:r>
        <w:rPr/>
        <w:t xml:space="preserve">  </w:t>
      </w:r>
      <w:r>
        <w:rPr/>
        <w:t xml:space="preserve">и  гордился тем, что за один день убил дубинкой тысячу птиц, Абрахам Кин - убийца </w:t>
      </w:r>
    </w:p>
    <w:p>
      <w:pPr>
        <w:pStyle w:val="Normal"/>
        <w:rPr/>
      </w:pPr>
      <w:r>
        <w:rPr/>
        <w:t xml:space="preserve">  </w:t>
      </w:r>
      <w:r>
        <w:rPr/>
        <w:t>миллиона тюленей, Карманджо Белл, застреливший более двух тысяч африканских сло-</w:t>
      </w:r>
    </w:p>
    <w:p>
      <w:pPr>
        <w:pStyle w:val="Normal"/>
        <w:rPr/>
      </w:pPr>
      <w:r>
        <w:rPr/>
        <w:t xml:space="preserve">  </w:t>
      </w:r>
      <w:r>
        <w:rPr/>
        <w:t>нов, Вильям Коди, убивший тысячу бизо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выступающий.</w:t>
      </w:r>
    </w:p>
    <w:p>
      <w:pPr>
        <w:pStyle w:val="Normal"/>
        <w:rPr/>
      </w:pPr>
      <w:r>
        <w:rPr/>
        <w:t xml:space="preserve">   </w:t>
      </w:r>
      <w:r>
        <w:rPr/>
        <w:t xml:space="preserve">Неразумные, а подчас преступные действия человека нанесли животному миру огромный ущерб. Международный союз охраны природы, объединяющий около 400 организаций более чем из 100  стран, одной из первых задач поставил изучение состояния </w:t>
      </w:r>
    </w:p>
    <w:p>
      <w:pPr>
        <w:pStyle w:val="Normal"/>
        <w:rPr/>
      </w:pPr>
      <w:r>
        <w:rPr/>
        <w:t xml:space="preserve">видов животных находящихся на грани исчезновения. Для выполнения этой задачи была </w:t>
      </w:r>
    </w:p>
    <w:p>
      <w:pPr>
        <w:pStyle w:val="Normal"/>
        <w:rPr/>
      </w:pPr>
      <w:r>
        <w:rPr/>
        <w:t xml:space="preserve">создана «Комиссия службы выживания», которая в нашей стране называется «Комиссия </w:t>
      </w:r>
    </w:p>
    <w:p>
      <w:pPr>
        <w:pStyle w:val="Normal"/>
        <w:rPr/>
      </w:pPr>
      <w:r>
        <w:rPr/>
        <w:t xml:space="preserve">по редким и исчезающим видам».  </w:t>
      </w:r>
    </w:p>
    <w:p>
      <w:pPr>
        <w:pStyle w:val="Normal"/>
        <w:rPr/>
      </w:pPr>
      <w:r>
        <w:rPr/>
        <w:t xml:space="preserve">   </w:t>
      </w:r>
      <w:r>
        <w:rPr/>
        <w:t>В течение нескольких лет учёные собирали информацию обо всех редких и исчезающих видах растений и животных, а затем приступили к созданию Международной Красной книги. (презентация, слайд №2)</w:t>
      </w:r>
    </w:p>
    <w:p>
      <w:pPr>
        <w:pStyle w:val="Normal"/>
        <w:rPr/>
      </w:pPr>
      <w:r>
        <w:rPr/>
        <w:t xml:space="preserve">   </w:t>
      </w:r>
      <w:r>
        <w:rPr/>
        <w:t>Красная книга представляет собой перекидной календарь, любой листок которого может быть заменён по мере появления новых данных. Красная книга состоит из цветных страниц: вымершие животные на чёрных страницах, исчезающие на красных, восстановленные на зелёных. Эта книга не просто перечень, это своего рода борьба за спасение.</w:t>
      </w:r>
    </w:p>
    <w:p>
      <w:pPr>
        <w:pStyle w:val="Normal"/>
        <w:rPr/>
      </w:pPr>
      <w:r>
        <w:rPr/>
        <w:t xml:space="preserve">          </w:t>
      </w:r>
      <w:r>
        <w:rPr/>
        <w:t>Чёрные страницы. Морская (стеллерова) корова.(презентация, слайд №5)</w:t>
      </w:r>
    </w:p>
    <w:p>
      <w:pPr>
        <w:pStyle w:val="Normal"/>
        <w:rPr>
          <w:i/>
          <w:i/>
        </w:rPr>
      </w:pPr>
      <w:r>
        <w:rPr>
          <w:i/>
        </w:rPr>
        <w:t>Третий выступающий.</w:t>
      </w:r>
    </w:p>
    <w:p>
      <w:pPr>
        <w:pStyle w:val="Normal"/>
        <w:rPr/>
      </w:pPr>
      <w:r>
        <w:rPr/>
        <w:t xml:space="preserve">     </w:t>
      </w:r>
      <w:r>
        <w:rPr/>
        <w:t>Первым и единственным человеком, описавшим морскую корову, был Георг Стеллер, натуралист и путешественник, живший в Петербурге. В 1741г. он участвовал в экспедиции В.Беринга от Камчатки до берегов С.Америки. На обратном пути экспедиция вынуждена была зимовать на неизвестном острове (ныне о-в Беринга в арх. Командорских о-ов). Беринг умер от цинги, а Стеллер выжил, питаясь мясом морской коровы. В 1751г. Был издан дневник Стеллера «О морских животных». Морская корова – крупный представитель отряда сирен 7-9м длины и весом до 4т. Эти животные населяли прибрежные мелководья Командорских островов и северной части Тихого океана; кормились у самого берега морской капустой. Доверчивые и медлительные животные совершенно не боялись людей и очень быстро были истреблены. Последняя морская корова была убита в 1768г., т.е. через 27л. после описания её Стеллером. Вид, который природа создавала миллионы лет, был уничтожен человеком за 27лет.</w:t>
      </w:r>
    </w:p>
    <w:p>
      <w:pPr>
        <w:pStyle w:val="Normal"/>
        <w:rPr/>
      </w:pPr>
      <w:r>
        <w:rPr/>
        <w:t xml:space="preserve">          </w:t>
      </w:r>
      <w:r>
        <w:rPr/>
        <w:t>Чёрные страницы. Странствующий голубь. (презентация, слайд №6)</w:t>
      </w:r>
    </w:p>
    <w:p>
      <w:pPr>
        <w:pStyle w:val="Normal"/>
        <w:rPr>
          <w:i/>
          <w:i/>
        </w:rPr>
      </w:pPr>
      <w:r>
        <w:rPr>
          <w:i/>
        </w:rPr>
        <w:t>Четвёртый выступающий.</w:t>
      </w:r>
    </w:p>
    <w:p>
      <w:pPr>
        <w:pStyle w:val="Normal"/>
        <w:rPr/>
      </w:pPr>
      <w:r>
        <w:rPr/>
        <w:t xml:space="preserve">       </w:t>
      </w:r>
      <w:r>
        <w:rPr/>
        <w:t>Трагическая участь постигла многих птиц. Среди них наиболее потрясает история истребления странствующего голубя в Северной Америке.</w:t>
      </w:r>
    </w:p>
    <w:p>
      <w:pPr>
        <w:pStyle w:val="Normal"/>
        <w:rPr/>
      </w:pPr>
      <w:r>
        <w:rPr/>
        <w:t xml:space="preserve">       </w:t>
      </w:r>
      <w:r>
        <w:rPr/>
        <w:t>Эта красивая, грациозная птица, серая с металлическим оттенком на спине, голубой головой, серым брюшком и красновато-бурой грудью и шеей была самой многочисленной птицей востока Северной Америки. Когда их гигантские стаи взлетали ввысь, они заслоняли солнце. В одной стае по подсчётам зоолога А.Уилсона в 1810г. Было более 2млн. птиц. Ежегодно, возвращаясь после зимовки с побережья Мексиканского залива, они образовывали огромные гнездовые колонии на деревьях в старых лиственных лесах.</w:t>
      </w:r>
    </w:p>
    <w:p>
      <w:pPr>
        <w:pStyle w:val="Normal"/>
        <w:rPr/>
      </w:pPr>
      <w:r>
        <w:rPr/>
        <w:t>В одной колонии насчитывались более 3млн. гнёзд. Порой под тяжестью гнёзд обламывались ветки деревьев. Такой же плотной массой голуби собирались и на ночёвки, что делало их лёгкой добычей. Европейские переселенцы начали массовое истребление эти птиц в начале 7века. Птиц стреляли, ловили сетями, сбивали на землю шестами, рубили деревья с гнёздами, убивали сотни тысяч, миллионы птиц. На место побоища нередко выпускали свиней, которые съедали трупы птиц и выпавших из гнёзд птенцов. На рынках за бесценок продавалось огромное количество голубей. Ещё в 1881г., например, 20 тысяч голубей месячного возраста послужили живыми мишенями для увеселительной охоты в парке Нью-Йорка. И уже через 10 лет странствующие голуби стали редкостью. Последний голубь на свободе был убит в 1899г., а последний странствующий голубь мира умер в зоопарке Цинциннати в 1914г. Всё что осталось людям от этой птицы- бронзовая мемориальная доска в одном из парков Винконсина с надписью: «В память последнего странствующего голубя, убитого в Бабкоке в сентябре 1899г. Этот вид вымер из-за алчности и легкомыслия человека».</w:t>
      </w:r>
    </w:p>
    <w:p>
      <w:pPr>
        <w:pStyle w:val="Normal"/>
        <w:rPr/>
      </w:pPr>
      <w:r>
        <w:rPr>
          <w:i/>
          <w:u w:val="single"/>
        </w:rPr>
        <w:t xml:space="preserve">Ведущий. </w:t>
      </w:r>
      <w:r>
        <w:rPr/>
        <w:t>По данным Всемирного союза охраны природы  за последние 500л. на нашей планете полностью вымерло 844 вида животных.</w:t>
      </w:r>
    </w:p>
    <w:p>
      <w:pPr>
        <w:pStyle w:val="Normal"/>
        <w:rPr/>
      </w:pPr>
      <w:r>
        <w:rPr/>
        <w:t xml:space="preserve">    </w:t>
      </w:r>
      <w:r>
        <w:rPr/>
        <w:t>«По-прежнему неизвестно точное число существующих в природе биологических видов, что указывает на значительный провел в наших основных знаниях о жизни на Земле»- так высказались учёные, чьи результаты исследований были опубликованы в журнале Р</w:t>
      </w:r>
      <w:r>
        <w:rPr>
          <w:lang w:val="en-US"/>
        </w:rPr>
        <w:t>loS</w:t>
      </w:r>
      <w:r>
        <w:rPr/>
        <w:t xml:space="preserve"> </w:t>
      </w:r>
      <w:r>
        <w:rPr>
          <w:lang w:val="en-US"/>
        </w:rPr>
        <w:t>Biology</w:t>
      </w:r>
      <w:r>
        <w:rPr/>
        <w:t>. По их оценке. Сегодня на планете существует 8,7млн. биологических видов плюс- минус 1млн. Однако другие эксперты утверждают, что общее число видов на планете от3 до 100млн. В настоящее время классифицированы лишь около 1,2млн. биологических видов. Поэтому полагают, что если работа по классификации будет выполняться в таком же темпе, то на занесение в каталог оставшихся видов уйдёт ещё более тысячи лет. А поскольку описание видов производится слишком медленно, некоторые из них исчезнут прежде, чем мы узнаем об их существован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Самое опасное животное на Земле»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Пятый выступающий.</w:t>
      </w:r>
    </w:p>
    <w:p>
      <w:pPr>
        <w:pStyle w:val="Normal"/>
        <w:rPr/>
      </w:pPr>
      <w:r>
        <w:rPr/>
        <w:t>В Нью-Йоркском зоопарке в конце экспозиции, за клетками львов и тигров, расположено приземистое каменное здание. Прочная толстая решётка закрывает застеклённую витрину.</w:t>
      </w:r>
    </w:p>
    <w:p>
      <w:pPr>
        <w:pStyle w:val="Normal"/>
        <w:rPr/>
      </w:pPr>
      <w:r>
        <w:rPr/>
        <w:t>Надпись над ней гласит: «Самое опасное животное на Земле». И когда заинтересованный посетитель с опаской приближается к решётке, в полутёмной нише он видит самого себя.</w:t>
      </w:r>
    </w:p>
    <w:p>
      <w:pPr>
        <w:pStyle w:val="Normal"/>
        <w:rPr/>
      </w:pPr>
      <w:r>
        <w:rPr/>
        <w:t>Задняя стенка клетки - зеркало. Горькая шутка, в которой заключён глубокий смысл и упрёк. Именно человек, венец развития живой материи на Земле, уничтожает не отдельные виды, а целые виды. История трёх  последних столетий знает много таких примеров. Это и европейский тур – предок крупного рогатого скота, это и другой предок домашнего животного – дикая лошадь тарпан, это и гигантский голубь- дронт и много – много других животных.</w:t>
      </w:r>
    </w:p>
    <w:p>
      <w:pPr>
        <w:pStyle w:val="Normal"/>
        <w:rPr/>
      </w:pPr>
      <w:r>
        <w:rPr/>
        <w:t xml:space="preserve">         </w:t>
      </w:r>
      <w:r>
        <w:rPr/>
        <w:t>«Если будет так продолжаться, то скоро придётся делать нейлоновых зайцев, оленей, глухарей, чтобы познакомить людей с теми, кто населял когда-то всю Землю» - писал Игорь Акимушкин в своей книге «Трагедия диких животных»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расные страницы</w:t>
      </w:r>
    </w:p>
    <w:p>
      <w:pPr>
        <w:pStyle w:val="Normal"/>
        <w:rPr/>
      </w:pPr>
      <w:r>
        <w:rPr>
          <w:i/>
          <w:u w:val="single"/>
        </w:rPr>
        <w:t>Шестой выступающий.</w:t>
      </w:r>
    </w:p>
    <w:p>
      <w:pPr>
        <w:pStyle w:val="Normal"/>
        <w:rPr/>
      </w:pPr>
      <w:r>
        <w:rPr/>
        <w:t xml:space="preserve"> </w:t>
      </w:r>
      <w:r>
        <w:rPr/>
        <w:t>Более 600 видов животных находятся на грани исчезновения. Печальный пример тому – судьба американского белого журавля. В середине 19в. Эта удивительная птица гнездилась на пространствах от Макензи и Гудзонова залива до Небраски и Айовы. Тогда уже её численность была не велика. В 1963г., когда американский журавль был взят под охрану, общая численность его составляла 33 особи.</w:t>
      </w:r>
    </w:p>
    <w:p>
      <w:pPr>
        <w:pStyle w:val="Normal"/>
        <w:rPr/>
      </w:pPr>
      <w:r>
        <w:rPr/>
        <w:t xml:space="preserve">  </w:t>
      </w:r>
      <w:r>
        <w:rPr/>
        <w:t>В настоящее время журавль охраняется, во время перелётов птиц сопровождают специальные патрульные самолёты. В 1965г. Их было всего 20, среди них нет молодых птиц. Видимо размножение американского журавля прекратилось, через несколько лет эта птица пополнит  «чёрный список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елёные страниц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дьмой выступающий.</w:t>
      </w:r>
    </w:p>
    <w:p>
      <w:pPr>
        <w:pStyle w:val="Normal"/>
        <w:rPr/>
      </w:pPr>
      <w:r>
        <w:rPr/>
        <w:t xml:space="preserve"> </w:t>
      </w:r>
      <w:r>
        <w:rPr/>
        <w:t>Зелёные страницы свидетельство того, что Красная книга стала не только сигналом опасности и программой работ по спасению редких животных, но и первым итогом этих работ.</w:t>
      </w:r>
    </w:p>
    <w:p>
      <w:pPr>
        <w:pStyle w:val="Normal"/>
        <w:rPr/>
      </w:pPr>
      <w:r>
        <w:rPr/>
        <w:t xml:space="preserve">  </w:t>
      </w:r>
      <w:r>
        <w:rPr/>
        <w:t>Человечество чтит имена отважного индейца Бродячего Койота, благодаря которому на земле сохранились бизоны, Михаэля Гржимека, отдавшего жизнь ради спасения диких животных, Джой Адамсон, защитницы живой природы, погибшей в Африке от рук браконьеров, и других известных и неизвестных героев сражений за жизнь, за существование животных на Земле.</w:t>
      </w:r>
    </w:p>
    <w:p>
      <w:pPr>
        <w:pStyle w:val="Normal"/>
        <w:rPr/>
      </w:pPr>
      <w:r>
        <w:rPr/>
        <w:t xml:space="preserve">   </w:t>
      </w:r>
      <w:r>
        <w:rPr/>
        <w:t>Важную роль для охраны животного мира играют особо охраняемые заповедные участки дикой природы: заповедники, заказники, национальные парки.</w:t>
      </w:r>
    </w:p>
    <w:p>
      <w:pPr>
        <w:pStyle w:val="Normal"/>
        <w:rPr/>
      </w:pPr>
      <w:r>
        <w:rPr/>
        <w:t xml:space="preserve">   </w:t>
      </w:r>
      <w:r>
        <w:rPr/>
        <w:t>Немаловажную роль в охране и размножении диких животных  играют зоопарки.</w:t>
      </w:r>
    </w:p>
    <w:p>
      <w:pPr>
        <w:pStyle w:val="Normal"/>
        <w:rPr/>
      </w:pPr>
      <w:r>
        <w:rPr/>
        <w:t>На их территориях  успешно живут и размножаются антилопы, зебры, бизоны, страусы и много других животны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ьмой выступающий.</w:t>
      </w:r>
    </w:p>
    <w:p>
      <w:pPr>
        <w:pStyle w:val="Normal"/>
        <w:rPr/>
      </w:pPr>
      <w:r>
        <w:rPr/>
        <w:t xml:space="preserve"> </w:t>
      </w:r>
      <w:r>
        <w:rPr/>
        <w:t>В доисторические времена сайгак обитал на огромных степных пространствах - от Атлантического до Тихого океанов. Ещё в 18 веке он встречался в причерноморских степях. К 19 столетию основное поголовье сайгаков оказалось на территории современного Казахстана и Калмыкии. В погоне за вкусным мясом и ценными рогами,</w:t>
      </w:r>
    </w:p>
    <w:p>
      <w:pPr>
        <w:pStyle w:val="Normal"/>
        <w:rPr/>
      </w:pPr>
      <w:r>
        <w:rPr/>
        <w:t>которые применялись в восточной медицине сайгаков хищнически истребляли. К началу 20 века от миллионных стад осталось всего несколько сотен особей. Специалисты считали этот вид обречённым, но его удалось спасти. Охота на сайгака  в 20-30 годы была полностью запрещена. В глухих участках пустынь, таких как Устюрт и Бетпак-Дала, были созданы резервации. Численность сайгака постепенно стала восстанавливаться.</w:t>
      </w:r>
    </w:p>
    <w:p>
      <w:pPr>
        <w:pStyle w:val="Normal"/>
        <w:rPr/>
      </w:pPr>
      <w:r>
        <w:rPr/>
        <w:t xml:space="preserve">  </w:t>
      </w:r>
      <w:r>
        <w:rPr/>
        <w:t>Когда крупнейший деятель охраны природы СССР Г. Дементьев доложил в Международном союзе охраны природы о том, что в стране восстановлена численность сайгаков, весь зал, стоя, приветствовал это известие.</w:t>
      </w:r>
    </w:p>
    <w:p>
      <w:pPr>
        <w:pStyle w:val="Normal"/>
        <w:rPr/>
      </w:pPr>
      <w:r>
        <w:rPr>
          <w:i/>
          <w:u w:val="single"/>
        </w:rPr>
        <w:t>Ведущий.</w:t>
      </w:r>
      <w:r>
        <w:rPr/>
        <w:t xml:space="preserve"> В природе между различными видами животных за миллионы лет их совместного существования установилось равновесие. Безрассудное уничтожение разных видов животных может нарушить это равновесие, тогда начнут гибнуть и другие животные, и даже растения. Все виды животных необходимы, прежде всего, для биологического круговорота веществ, без которого немыслима жизнь на Земле.</w:t>
      </w:r>
    </w:p>
    <w:p>
      <w:pPr>
        <w:pStyle w:val="Normal"/>
        <w:rPr/>
      </w:pPr>
      <w:r>
        <w:rPr/>
        <w:t xml:space="preserve">   </w:t>
      </w:r>
      <w:r>
        <w:rPr/>
        <w:t>Природа сложный «организм», элементы которого – единое целое. Почва, леса, звери, птицы, минералы - уравновешивают друг друга, поэтому неумелое вмешательство может привести к роковым последствиям.</w:t>
      </w:r>
    </w:p>
    <w:p>
      <w:pPr>
        <w:pStyle w:val="Normal"/>
        <w:rPr/>
      </w:pPr>
      <w:r>
        <w:rPr/>
        <w:t xml:space="preserve">   </w:t>
      </w:r>
      <w:r>
        <w:rPr/>
        <w:t>Все животные нужны, потому что мы многого не знаем о них, их возможном значении для  хозяйства, здравоохранения, науки. Охраняя редкие и исчезающие виды, мы сохраняем их как уникальные памятники живой природы. Нет «вредных» животных, каждое из них может быть полезно и интересно на своём месте.</w:t>
      </w:r>
    </w:p>
    <w:p>
      <w:pPr>
        <w:pStyle w:val="Normal"/>
        <w:rPr/>
      </w:pPr>
      <w:r>
        <w:rPr/>
        <w:t xml:space="preserve">  </w:t>
      </w:r>
      <w:r>
        <w:rPr/>
        <w:t xml:space="preserve">Мы надеемся  на то, что люди прозреют и остановят катастрофу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2:00Z</dcterms:created>
  <dc:creator>HomeBooK</dc:creator>
  <dc:description/>
  <cp:keywords/>
  <dc:language>en-US</dc:language>
  <cp:lastModifiedBy>HomeBooK</cp:lastModifiedBy>
  <dcterms:modified xsi:type="dcterms:W3CDTF">2014-03-30T16:16:00Z</dcterms:modified>
  <cp:revision>21</cp:revision>
  <dc:subject/>
  <dc:title/>
</cp:coreProperties>
</file>