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37"/>
      </w:tblGrid>
      <w:tr>
        <w:trPr>
          <w:trHeight w:val="127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У 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Ищ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Мальчевская С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Зелинский А.А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hadow/>
          <w:sz w:val="64"/>
        </w:rPr>
      </w:pPr>
      <w:r>
        <w:rPr>
          <w:rFonts w:cs="Times New Roman" w:ascii="Times New Roman" w:hAnsi="Times New Roman"/>
          <w:b w:val="false"/>
          <w:shadow/>
          <w:sz w:val="6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hadow/>
          <w:sz w:val="64"/>
        </w:rPr>
      </w:pPr>
      <w:r>
        <w:rPr>
          <w:rFonts w:cs="Times New Roman" w:ascii="Times New Roman" w:hAnsi="Times New Roman"/>
          <w:b w:val="false"/>
          <w:shadow/>
          <w:sz w:val="6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shadow/>
          <w:sz w:val="64"/>
        </w:rPr>
      </w:pPr>
      <w:r>
        <w:rPr>
          <w:rFonts w:cs="Times New Roman" w:ascii="Times New Roman" w:hAnsi="Times New Roman"/>
          <w:b w:val="false"/>
          <w:shadow/>
          <w:sz w:val="6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hadow/>
          <w:sz w:val="64"/>
        </w:rPr>
      </w:pPr>
      <w:r>
        <w:rPr>
          <w:rFonts w:cs="Times New Roman" w:ascii="Times New Roman" w:hAnsi="Times New Roman"/>
          <w:b w:val="false"/>
          <w:shadow/>
          <w:sz w:val="6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shadow/>
          <w:sz w:val="64"/>
        </w:rPr>
      </w:pPr>
      <w:r>
        <w:rPr>
          <w:rFonts w:cs="Times New Roman" w:ascii="Times New Roman" w:hAnsi="Times New Roman"/>
          <w:b w:val="false"/>
          <w:shadow/>
          <w:sz w:val="64"/>
        </w:rPr>
        <w:t>ПРОЕКТ ПЕРСПЕКТИВНОГО РАЗВИТИЯ</w:t>
      </w:r>
    </w:p>
    <w:p>
      <w:pPr>
        <w:pStyle w:val="213"/>
        <w:spacing w:lineRule="auto" w:line="240" w:before="0" w:after="0"/>
        <w:jc w:val="center"/>
        <w:rPr>
          <w:rFonts w:ascii="Times New Roman" w:hAnsi="Times New Roman" w:cs="Times New Roman"/>
          <w:shadow/>
          <w:sz w:val="40"/>
        </w:rPr>
      </w:pPr>
      <w:r>
        <w:rPr>
          <w:rFonts w:cs="Times New Roman" w:ascii="Times New Roman" w:hAnsi="Times New Roman"/>
          <w:shadow/>
          <w:sz w:val="40"/>
        </w:rPr>
        <w:t>МОУ Мальчевской СОШ на основе национальной образовательной  инициативы «Наша нов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40"/>
        </w:rPr>
      </w:pPr>
      <w:r>
        <w:rPr>
          <w:rFonts w:cs="Times New Roman" w:ascii="Times New Roman" w:hAnsi="Times New Roman"/>
          <w:shadow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37"/>
      </w:tblGrid>
      <w:tr>
        <w:trPr>
          <w:trHeight w:val="128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 7 от  4 апреля 2011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Мальчевск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год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Общие сведения о проекте</w:t>
      </w:r>
    </w:p>
    <w:tbl>
      <w:tblPr>
        <w:tblW w:w="10185" w:type="dxa"/>
        <w:jc w:val="left"/>
        <w:tblInd w:w="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9"/>
        <w:gridCol w:w="7326"/>
      </w:tblGrid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перспективного развития МОУ  Мальческая СОШ на основе национальной образовательной инициативы «Наша новая школа»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утверждения проекта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педагогического совета № 7 от  04.04.2011 год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директора школы №  67  от  04.04.2011года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разработчики проекта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У  Мальчевская СОШ:  Зелинс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директора по УР:    Войшвилова М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иканова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вко Г.В.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ания для разработк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 образовательная инициатива «Наша нов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ание Президента Российской Федерации Федеральному собранию Российской Федерации от 06.12.2010 Пр – 35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 Минобразования Ростовской области от 15.02.2011 №1561/03.1 «О разработке проектов перспективного развития ОУ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2015 годы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ая стратегическая цель проекта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реализации инициативы «Наша новая школа» в МОУ Мальчевская СОШ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проекта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в школе новой образовательно – воспитательной среды для раскрытия способностей каждого ученика, воспитания порядочного и патриотичного человека, личности, готовой к жизни в высокотехнологичном, конкурентном 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ход на федеральные государственные образовательные стандарты (далее ФГ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офессиональной компетентности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териально-технических условий для введения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истемы оценки качества образования, личных достижений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научно-практическую и проектную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учащихся и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теллектуальных, творческих способностей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системы выявления и поддержк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влечение детей в исследовательские проекты и твор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циализаци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здоровьесберегающей среды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квалификации педагогических и руководящ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частие в конкурсах профессионального ма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взаимодействия школы с родителями, местным сообществом, учреждениями культуры, здравоохранения,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школьной инфраструктур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системы государственно-общественного упра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ход на новые образовательные стандар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ли классов - комплектов, реализующих федеральные государственные образовательные стандарты общего образования второго поколения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й ступени – до 100 процентов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й ступени – до 20 процент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еспеченности учащихся 8 – 9-х классов профориентационными программами и программами предпрофильной подготовки до 100 процент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учащихся 10 – 11-х классов, обучающихся по индивидуальным учебным планам и программам профильного обучения, до 40 процент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лучения общего образования в адекватной форме детьми с ограниченными возможностями здоровья и детьми-инвалидами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витие системы поддержки талантливых дет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обеспеченности школьников услугами дополнительного образования до 70 процен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, принявших участие в олимпиадах муниципального, регионального и всероссийского уровней, не менее чем до 35 челове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обучающихся, участвующих в мероприятиях профилактической направленности, до 100 процен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необучающихся детей в возрасте от 7 до 18 лет, подлежащих обучению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ершенствование учительского корпуса</w:t>
            </w:r>
          </w:p>
          <w:p>
            <w:pPr>
              <w:pStyle w:val="211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или прохождение переподготовки педагогическими работниками не менее чем 20 процентов от их общего числа</w:t>
            </w:r>
          </w:p>
          <w:p>
            <w:pPr>
              <w:pStyle w:val="211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 учителей, имеющих стаж педагогической работы до 5 лет, не менее чем до 2,5 процен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хранение и укрепление здоровья школьник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беспеченности школьников сбалансированным горячим питанием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количества педагогических работников, реализующих программы и технологии здоровьесбережения, до 100 процент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ского населения к систематическим занятиям физической культурой и спортом не менее чем 50 процентов от общего числа школьник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менение школьной инфраструктур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грузки на 1 персональный компьютер до 12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ая справка о состоянии образовательной системы                                    МОУ Мальчевская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212"/>
        <w:tabs>
          <w:tab w:val="clear" w:pos="54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революции в станице Мальчевской была одноклассная Церковно-приходская школа. Курс обучения в школе продолжался 3 года. С осени 1923 г. в ст.Мальчевской была образована Школа Крестьянской Молодёжи – ШКМ. А с 1927 г. школа стала называться школа-семилетка, для детей 8-15 лет. С 1933 г. по 1937 г. Мальчевская школа была сначала восьмилетней, затем девятилетней.</w:t>
      </w:r>
    </w:p>
    <w:p>
      <w:pPr>
        <w:pStyle w:val="212"/>
        <w:tabs>
          <w:tab w:val="clear" w:pos="540"/>
          <w:tab w:val="left" w:pos="0" w:leader="none"/>
          <w:tab w:val="left" w:pos="720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Муниципальное образовательное учреждение Мальчевская средняя общеобразовательная школа  основана  </w:t>
      </w:r>
      <w:r>
        <w:rPr>
          <w:rFonts w:cs="Times New Roman" w:ascii="Times New Roman" w:hAnsi="Times New Roman"/>
          <w:bCs/>
        </w:rPr>
        <w:t>1938</w:t>
      </w:r>
      <w:r>
        <w:rPr>
          <w:rFonts w:cs="Times New Roman" w:ascii="Times New Roman" w:hAnsi="Times New Roman"/>
        </w:rPr>
        <w:t xml:space="preserve"> году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Мальчевского сельского поселения проживают около 4500 человек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Количество обучающихся  детей в школе составляет </w:t>
      </w:r>
      <w:r>
        <w:rPr>
          <w:rFonts w:cs="Times New Roman" w:ascii="Times New Roman" w:hAnsi="Times New Roman"/>
          <w:bCs/>
          <w:szCs w:val="24"/>
        </w:rPr>
        <w:t>410 человек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53"/>
        <w:gridCol w:w="1326"/>
        <w:gridCol w:w="1644"/>
        <w:gridCol w:w="982"/>
        <w:gridCol w:w="2630"/>
      </w:tblGrid>
      <w:tr>
        <w:trPr>
          <w:trHeight w:val="838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и обуче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/континген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, че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чел.</w:t>
            </w:r>
          </w:p>
        </w:tc>
      </w:tr>
      <w:tr>
        <w:trPr>
          <w:trHeight w:val="28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/полно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по ступеням образования численность такова: начальная школа – 9 классов – 171 учащихся, основная школа – 10 классов – 207 учеников, старшая школа – 2 класса – 32 учащихся. В школе работает  21   класс-комплект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ая обеспеченность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отличает стабильность и высокий уровень профессионального мастерства. Школа полностью укомплектована штатами. Из 43 педагогических работников  38 (88,4%) имеют высшее профессиональное,  5(11,6%) - среднее специальное образование;   высшую квалификационную категорию имеют 5 (11,6%) человек, первую квалификационную категорию имеют  22 (51,2%) человек, вторую – 8 (18,6%)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едагог школы имеет звание «Заслуженный учитель РФ», 4 учителя имеют звание «Почетный работник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едагогов Школы награждены Почетной грамотой Министерства образования и науки РФ  – 8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 курсовую подготовку прошли 5 работников школы  по различным направлениям деятельности на базе г. Миллерово и 1 человек на базе РО ИПК и ПРО г. Ро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ая база школы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дание школы оснащено противопожарной сигнализацией. </w:t>
      </w:r>
    </w:p>
    <w:tbl>
      <w:tblPr>
        <w:tblW w:w="957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Тип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, 3-х этажное, на 840 мес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 кв.м.</w:t>
            </w:r>
          </w:p>
        </w:tc>
      </w:tr>
      <w:tr>
        <w:trPr>
          <w:trHeight w:val="7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филиа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мещения.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749"/>
        <w:gridCol w:w="2015"/>
        <w:gridCol w:w="2574"/>
      </w:tblGrid>
      <w:tr>
        <w:trPr>
          <w:trHeight w:val="54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ощад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. наполняем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женность чел. в неделю</w:t>
            </w:r>
          </w:p>
        </w:tc>
      </w:tr>
      <w:tr>
        <w:trPr>
          <w:trHeight w:val="110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. классы  1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</w:tr>
      <w:tr>
        <w:trPr>
          <w:trHeight w:val="4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</w:t>
            </w:r>
          </w:p>
        </w:tc>
      </w:tr>
      <w:tr>
        <w:trPr>
          <w:trHeight w:val="4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</w:tr>
      <w:tr>
        <w:trPr>
          <w:trHeight w:val="4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</w:tr>
      <w:tr>
        <w:trPr>
          <w:trHeight w:val="4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4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</w:tr>
      <w:tr>
        <w:trPr>
          <w:trHeight w:val="4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и, природоведе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4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>
          <w:trHeight w:val="4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>
          <w:trHeight w:val="4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4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4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4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4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44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кабинет ОБЖ, оснащенный демонстрационным, наглядным материалом, имеется оборудование для проведения тренировочных и практических занятий. Преподавание предмета осуществляется  2 педагогами – Гривко Г.В., Стелков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школы имеет собственную медиатеку,  которая пополняется компьютерными обучающими программами в соответствии с планом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показатель количества учащихся в расчете на 1 компьютер – 14 чел., что превышает региональные среднестатистические да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жим функционирования:</w:t>
      </w:r>
    </w:p>
    <w:tbl>
      <w:tblPr>
        <w:tblW w:w="95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6"/>
        <w:gridCol w:w="1807"/>
        <w:gridCol w:w="183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4  нед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 – 35 мин.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 – 45 ми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ин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ведения промежуточной аттестации уча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Система педагогического менеджмента (система управления)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66878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шко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36.85pt;mso-wrap-distance-left:9.05pt;mso-wrap-distance-right:9.05pt;mso-wrap-distance-top:0pt;mso-wrap-distance-bottom:0pt;margin-top:12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 школ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69720</wp:posOffset>
                </wp:positionH>
                <wp:positionV relativeFrom="paragraph">
                  <wp:posOffset>1289050</wp:posOffset>
                </wp:positionV>
                <wp:extent cx="1439545" cy="1184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6pt;margin-top:10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1585</wp:posOffset>
                </wp:positionH>
                <wp:positionV relativeFrom="paragraph">
                  <wp:posOffset>2473960</wp:posOffset>
                </wp:positionV>
                <wp:extent cx="1160780" cy="508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194.8pt;width:91.35pt;height:4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735</wp:posOffset>
                </wp:positionH>
                <wp:positionV relativeFrom="paragraph">
                  <wp:posOffset>2473960</wp:posOffset>
                </wp:positionV>
                <wp:extent cx="1170940" cy="508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94.8pt;width:92.15pt;height:4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6205</wp:posOffset>
                </wp:positionH>
                <wp:positionV relativeFrom="paragraph">
                  <wp:posOffset>2473960</wp:posOffset>
                </wp:positionV>
                <wp:extent cx="1195705" cy="508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5pt;margin-top:194.8pt;width:94.1pt;height:4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990</wp:posOffset>
                </wp:positionH>
                <wp:positionV relativeFrom="paragraph">
                  <wp:posOffset>2473960</wp:posOffset>
                </wp:positionV>
                <wp:extent cx="965200" cy="5086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194.8pt;width:75.95pt;height:4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4950</wp:posOffset>
                </wp:positionH>
                <wp:positionV relativeFrom="paragraph">
                  <wp:posOffset>2473960</wp:posOffset>
                </wp:positionV>
                <wp:extent cx="962025" cy="5086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94.8pt;width:75.7pt;height:4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9245</wp:posOffset>
                </wp:positionH>
                <wp:positionV relativeFrom="paragraph">
                  <wp:posOffset>1583690</wp:posOffset>
                </wp:positionV>
                <wp:extent cx="1144270" cy="5645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5pt;margin-top:124.7pt;width:90.05pt;height:4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0345</wp:posOffset>
                </wp:positionH>
                <wp:positionV relativeFrom="paragraph">
                  <wp:posOffset>1583690</wp:posOffset>
                </wp:positionV>
                <wp:extent cx="1205865" cy="564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5pt;margin-top:124.7pt;width:94.9pt;height:4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9305</wp:posOffset>
                </wp:positionH>
                <wp:positionV relativeFrom="paragraph">
                  <wp:posOffset>1583690</wp:posOffset>
                </wp:positionV>
                <wp:extent cx="1147445" cy="564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5pt;margin-top:124.7pt;width:90.3pt;height:4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661795" cy="4610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05pt;width:130.8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6130</wp:posOffset>
                </wp:positionH>
                <wp:positionV relativeFrom="paragraph">
                  <wp:posOffset>635</wp:posOffset>
                </wp:positionV>
                <wp:extent cx="1661795" cy="4610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pt;margin-top:0.05pt;width:130.8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990</wp:posOffset>
                </wp:positionH>
                <wp:positionV relativeFrom="paragraph">
                  <wp:posOffset>635</wp:posOffset>
                </wp:positionV>
                <wp:extent cx="1661795" cy="4610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0.05pt;width:130.8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735</wp:posOffset>
                </wp:positionH>
                <wp:positionV relativeFrom="paragraph">
                  <wp:posOffset>695325</wp:posOffset>
                </wp:positionV>
                <wp:extent cx="884555" cy="3657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54.75pt;width:69.6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0910</wp:posOffset>
                </wp:positionH>
                <wp:positionV relativeFrom="paragraph">
                  <wp:posOffset>695325</wp:posOffset>
                </wp:positionV>
                <wp:extent cx="732155" cy="3657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54.75pt;width:57.6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6400</wp:posOffset>
                </wp:positionH>
                <wp:positionV relativeFrom="paragraph">
                  <wp:posOffset>695325</wp:posOffset>
                </wp:positionV>
                <wp:extent cx="90551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54.75pt;width:71.2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0215</wp:posOffset>
                </wp:positionH>
                <wp:positionV relativeFrom="paragraph">
                  <wp:posOffset>695325</wp:posOffset>
                </wp:positionV>
                <wp:extent cx="815975" cy="3657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5pt;margin-top:54.75pt;width:64.2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7660</wp:posOffset>
                </wp:positionH>
                <wp:positionV relativeFrom="paragraph">
                  <wp:posOffset>695325</wp:posOffset>
                </wp:positionV>
                <wp:extent cx="77724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54.75pt;width:6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9265</wp:posOffset>
                </wp:positionH>
                <wp:positionV relativeFrom="paragraph">
                  <wp:posOffset>1583690</wp:posOffset>
                </wp:positionV>
                <wp:extent cx="1192530" cy="5645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5pt;margin-top:124.7pt;width:93.85pt;height:4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663065</wp:posOffset>
                </wp:positionH>
                <wp:positionV relativeFrom="paragraph">
                  <wp:posOffset>184150</wp:posOffset>
                </wp:positionV>
                <wp:extent cx="3930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4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17925</wp:posOffset>
                </wp:positionH>
                <wp:positionV relativeFrom="paragraph">
                  <wp:posOffset>184150</wp:posOffset>
                </wp:positionV>
                <wp:extent cx="3930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5pt;margin-top:14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51">
                <wp:simplePos x="0" y="0"/>
                <wp:positionH relativeFrom="column">
                  <wp:posOffset>257810</wp:posOffset>
                </wp:positionH>
                <wp:positionV relativeFrom="paragraph">
                  <wp:posOffset>461645</wp:posOffset>
                </wp:positionV>
                <wp:extent cx="222885" cy="233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3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52">
                <wp:simplePos x="0" y="0"/>
                <wp:positionH relativeFrom="column">
                  <wp:posOffset>718820</wp:posOffset>
                </wp:positionH>
                <wp:positionV relativeFrom="paragraph">
                  <wp:posOffset>1003300</wp:posOffset>
                </wp:positionV>
                <wp:extent cx="2120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7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53">
                <wp:simplePos x="0" y="0"/>
                <wp:positionH relativeFrom="column">
                  <wp:posOffset>1726565</wp:posOffset>
                </wp:positionH>
                <wp:positionV relativeFrom="paragraph">
                  <wp:posOffset>1003300</wp:posOffset>
                </wp:positionV>
                <wp:extent cx="2120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7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696210</wp:posOffset>
                </wp:positionH>
                <wp:positionV relativeFrom="paragraph">
                  <wp:posOffset>1003300</wp:posOffset>
                </wp:positionV>
                <wp:extent cx="2501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7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898900</wp:posOffset>
                </wp:positionH>
                <wp:positionV relativeFrom="paragraph">
                  <wp:posOffset>1003300</wp:posOffset>
                </wp:positionV>
                <wp:extent cx="3613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pt;margin-top:7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123815</wp:posOffset>
                </wp:positionH>
                <wp:positionV relativeFrom="paragraph">
                  <wp:posOffset>1003300</wp:posOffset>
                </wp:positionV>
                <wp:extent cx="28384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5pt;margin-top:7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31595</wp:posOffset>
                </wp:positionH>
                <wp:positionV relativeFrom="paragraph">
                  <wp:posOffset>461645</wp:posOffset>
                </wp:positionV>
                <wp:extent cx="834390" cy="2235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3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58">
                <wp:simplePos x="0" y="0"/>
                <wp:positionH relativeFrom="column">
                  <wp:posOffset>2339340</wp:posOffset>
                </wp:positionH>
                <wp:positionV relativeFrom="paragraph">
                  <wp:posOffset>461645</wp:posOffset>
                </wp:positionV>
                <wp:extent cx="128905" cy="2235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3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59">
                <wp:simplePos x="0" y="0"/>
                <wp:positionH relativeFrom="column">
                  <wp:posOffset>3199765</wp:posOffset>
                </wp:positionH>
                <wp:positionV relativeFrom="paragraph">
                  <wp:posOffset>461645</wp:posOffset>
                </wp:positionV>
                <wp:extent cx="135255" cy="233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3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573780</wp:posOffset>
                </wp:positionH>
                <wp:positionV relativeFrom="paragraph">
                  <wp:posOffset>461645</wp:posOffset>
                </wp:positionV>
                <wp:extent cx="834390" cy="2235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3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980940</wp:posOffset>
                </wp:positionH>
                <wp:positionV relativeFrom="paragraph">
                  <wp:posOffset>461645</wp:posOffset>
                </wp:positionV>
                <wp:extent cx="862330" cy="2311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3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223510</wp:posOffset>
                </wp:positionH>
                <wp:positionV relativeFrom="paragraph">
                  <wp:posOffset>1289050</wp:posOffset>
                </wp:positionV>
                <wp:extent cx="523240" cy="3022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10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573780</wp:posOffset>
                </wp:positionH>
                <wp:positionV relativeFrom="paragraph">
                  <wp:posOffset>1289050</wp:posOffset>
                </wp:positionV>
                <wp:extent cx="1065530" cy="2857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10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285365</wp:posOffset>
                </wp:positionH>
                <wp:positionV relativeFrom="paragraph">
                  <wp:posOffset>1289050</wp:posOffset>
                </wp:positionV>
                <wp:extent cx="1097280" cy="2940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10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24535</wp:posOffset>
                </wp:positionH>
                <wp:positionV relativeFrom="paragraph">
                  <wp:posOffset>1289050</wp:posOffset>
                </wp:positionV>
                <wp:extent cx="527050" cy="3041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10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67">
                <wp:simplePos x="0" y="0"/>
                <wp:positionH relativeFrom="column">
                  <wp:posOffset>1395095</wp:posOffset>
                </wp:positionH>
                <wp:positionV relativeFrom="paragraph">
                  <wp:posOffset>1289050</wp:posOffset>
                </wp:positionV>
                <wp:extent cx="23495" cy="11849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10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30910</wp:posOffset>
                </wp:positionH>
                <wp:positionV relativeFrom="paragraph">
                  <wp:posOffset>1289050</wp:posOffset>
                </wp:positionV>
                <wp:extent cx="400685" cy="11849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10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490345</wp:posOffset>
                </wp:positionH>
                <wp:positionV relativeFrom="paragraph">
                  <wp:posOffset>1289050</wp:posOffset>
                </wp:positionV>
                <wp:extent cx="270510" cy="2946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0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70">
                <wp:simplePos x="0" y="0"/>
                <wp:positionH relativeFrom="column">
                  <wp:posOffset>1938655</wp:posOffset>
                </wp:positionH>
                <wp:positionV relativeFrom="paragraph">
                  <wp:posOffset>2148205</wp:posOffset>
                </wp:positionV>
                <wp:extent cx="117475" cy="3257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16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71">
                <wp:simplePos x="0" y="0"/>
                <wp:positionH relativeFrom="column">
                  <wp:posOffset>194310</wp:posOffset>
                </wp:positionH>
                <wp:positionV relativeFrom="paragraph">
                  <wp:posOffset>2148205</wp:posOffset>
                </wp:positionV>
                <wp:extent cx="15875" cy="3257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16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835025</wp:posOffset>
                </wp:positionH>
                <wp:positionV relativeFrom="paragraph">
                  <wp:posOffset>2148205</wp:posOffset>
                </wp:positionV>
                <wp:extent cx="496570" cy="3257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6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835025</wp:posOffset>
                </wp:positionH>
                <wp:positionV relativeFrom="paragraph">
                  <wp:posOffset>2148205</wp:posOffset>
                </wp:positionV>
                <wp:extent cx="1967230" cy="3257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6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201795</wp:posOffset>
                </wp:positionH>
                <wp:positionV relativeFrom="paragraph">
                  <wp:posOffset>1821815</wp:posOffset>
                </wp:positionV>
                <wp:extent cx="39751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5pt;margin-top:14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717925</wp:posOffset>
                </wp:positionH>
                <wp:positionV relativeFrom="paragraph">
                  <wp:posOffset>2148205</wp:posOffset>
                </wp:positionV>
                <wp:extent cx="825500" cy="3257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5pt;margin-top:16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274945</wp:posOffset>
                </wp:positionH>
                <wp:positionV relativeFrom="paragraph">
                  <wp:posOffset>2148205</wp:posOffset>
                </wp:positionV>
                <wp:extent cx="497840" cy="3257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5pt;margin-top:16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076190</wp:posOffset>
                </wp:positionH>
                <wp:positionV relativeFrom="paragraph">
                  <wp:posOffset>2704465</wp:posOffset>
                </wp:positionV>
                <wp:extent cx="23876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212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851910</wp:posOffset>
                </wp:positionH>
                <wp:positionV relativeFrom="paragraph">
                  <wp:posOffset>2704465</wp:posOffset>
                </wp:positionV>
                <wp:extent cx="25908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212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412365</wp:posOffset>
                </wp:positionH>
                <wp:positionV relativeFrom="paragraph">
                  <wp:posOffset>2704465</wp:posOffset>
                </wp:positionV>
                <wp:extent cx="24384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212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80">
                <wp:simplePos x="0" y="0"/>
                <wp:positionH relativeFrom="column">
                  <wp:posOffset>3335020</wp:posOffset>
                </wp:positionH>
                <wp:positionV relativeFrom="paragraph">
                  <wp:posOffset>2148205</wp:posOffset>
                </wp:positionV>
                <wp:extent cx="119380" cy="3257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pt;margin-top:16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573780</wp:posOffset>
                </wp:positionH>
                <wp:positionV relativeFrom="paragraph">
                  <wp:posOffset>2148205</wp:posOffset>
                </wp:positionV>
                <wp:extent cx="1264285" cy="3257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16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685</wp:posOffset>
                </wp:positionH>
                <wp:positionV relativeFrom="paragraph">
                  <wp:posOffset>-3810</wp:posOffset>
                </wp:positionV>
                <wp:extent cx="1668780" cy="46799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36.85pt;mso-wrap-distance-left:9.05pt;mso-wrap-distance-right:9.05pt;mso-wrap-distance-top:0pt;mso-wrap-distance-bottom:0pt;margin-top:-0.3pt;mso-position-vertical-relative:text;margin-left:16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6545</wp:posOffset>
                </wp:positionH>
                <wp:positionV relativeFrom="paragraph">
                  <wp:posOffset>-3810</wp:posOffset>
                </wp:positionV>
                <wp:extent cx="1668780" cy="46799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е собрание роди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36.85pt;mso-wrap-distance-left:9.05pt;mso-wrap-distance-right:9.05pt;mso-wrap-distance-top:0pt;mso-wrap-distance-bottom:0pt;margin-top:-0.3pt;mso-position-vertical-relative:text;margin-left:32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ее собр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3690</wp:posOffset>
                </wp:positionH>
                <wp:positionV relativeFrom="paragraph">
                  <wp:posOffset>690880</wp:posOffset>
                </wp:positionV>
                <wp:extent cx="1040765" cy="6007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47.3pt;mso-wrap-distance-left:9.05pt;mso-wrap-distance-right:9.05pt;mso-wrap-distance-top:0pt;mso-wrap-distance-bottom:0pt;margin-top:54.4pt;mso-position-vertical-relative:text;margin-left:-2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6465</wp:posOffset>
                </wp:positionH>
                <wp:positionV relativeFrom="paragraph">
                  <wp:posOffset>690880</wp:posOffset>
                </wp:positionV>
                <wp:extent cx="836930" cy="60071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министративны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47.3pt;mso-wrap-distance-left:9.05pt;mso-wrap-distance-right:9.05pt;mso-wrap-distance-top:0pt;mso-wrap-distance-bottom:0pt;margin-top:54.4pt;mso-position-vertical-relative:text;margin-left:7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дминистр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4210</wp:posOffset>
                </wp:positionH>
                <wp:positionV relativeFrom="paragraph">
                  <wp:posOffset>690880</wp:posOffset>
                </wp:positionV>
                <wp:extent cx="764540" cy="60071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47.3pt;mso-wrap-distance-left:9.05pt;mso-wrap-distance-right:9.05pt;mso-wrap-distance-top:0pt;mso-wrap-distance-bottom:0pt;margin-top:54.4pt;mso-position-vertical-relative:text;margin-left:15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5770</wp:posOffset>
                </wp:positionH>
                <wp:positionV relativeFrom="paragraph">
                  <wp:posOffset>690880</wp:posOffset>
                </wp:positionV>
                <wp:extent cx="870585" cy="60071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ениче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47.3pt;mso-wrap-distance-left:9.05pt;mso-wrap-distance-right:9.05pt;mso-wrap-distance-top:0pt;mso-wrap-distance-bottom:0pt;margin-top:54.4pt;mso-position-vertical-relative:text;margin-left:33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чен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3215</wp:posOffset>
                </wp:positionH>
                <wp:positionV relativeFrom="paragraph">
                  <wp:posOffset>690880</wp:posOffset>
                </wp:positionV>
                <wp:extent cx="784225" cy="60071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и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ит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47.3pt;mso-wrap-distance-left:9.05pt;mso-wrap-distance-right:9.05pt;mso-wrap-distance-top:0pt;mso-wrap-distance-bottom:0pt;margin-top:54.4pt;mso-position-vertical-relative:text;margin-left:42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одит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мите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6865</wp:posOffset>
                </wp:positionH>
                <wp:positionV relativeFrom="paragraph">
                  <wp:posOffset>1579245</wp:posOffset>
                </wp:positionV>
                <wp:extent cx="1154430" cy="5715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7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к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45pt;mso-wrap-distance-left:9.05pt;mso-wrap-distance-right:9.05pt;mso-wrap-distance-top:0pt;mso-wrap-distance-bottom:0pt;margin-top:124.35pt;mso-position-vertical-relative:text;margin-left:-2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4860</wp:posOffset>
                </wp:positionH>
                <wp:positionV relativeFrom="paragraph">
                  <wp:posOffset>1579245</wp:posOffset>
                </wp:positionV>
                <wp:extent cx="1154430" cy="5715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7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.комитет клас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45pt;mso-wrap-distance-left:9.05pt;mso-wrap-distance-right:9.05pt;mso-wrap-distance-top:0pt;mso-wrap-distance-bottom:0pt;margin-top:124.35pt;mso-position-vertical-relative:text;margin-left:36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т.комит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4820</wp:posOffset>
                </wp:positionH>
                <wp:positionV relativeFrom="paragraph">
                  <wp:posOffset>1579245</wp:posOffset>
                </wp:positionV>
                <wp:extent cx="1199515" cy="5715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7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5pt;mso-wrap-distance-left:9.05pt;mso-wrap-distance-right:9.05pt;mso-wrap-distance-top:0pt;mso-wrap-distance-bottom:0pt;margin-top:124.35pt;mso-position-vertical-relative:text;margin-left:23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0180</wp:posOffset>
                </wp:positionH>
                <wp:positionV relativeFrom="paragraph">
                  <wp:posOffset>2469515</wp:posOffset>
                </wp:positionV>
                <wp:extent cx="1177925" cy="51562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15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.служащ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40.6pt;mso-wrap-distance-left:9.05pt;mso-wrap-distance-right:9.05pt;mso-wrap-distance-top:0pt;mso-wrap-distance-bottom:0pt;margin-top:194.45pt;mso-position-vertical-relative:text;margin-left:-1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х.служа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7140</wp:posOffset>
                </wp:positionH>
                <wp:positionV relativeFrom="paragraph">
                  <wp:posOffset>2469515</wp:posOffset>
                </wp:positionV>
                <wp:extent cx="1167765" cy="51562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15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-предметн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40.6pt;mso-wrap-distance-left:9.05pt;mso-wrap-distance-right:9.05pt;mso-wrap-distance-top:0pt;mso-wrap-distance-bottom:0pt;margin-top:194.45pt;mso-position-vertical-relative:text;margin-left:9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ителя-предметни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1760</wp:posOffset>
                </wp:positionH>
                <wp:positionV relativeFrom="paragraph">
                  <wp:posOffset>2469515</wp:posOffset>
                </wp:positionV>
                <wp:extent cx="1202690" cy="51562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515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40.6pt;mso-wrap-distance-left:9.05pt;mso-wrap-distance-right:9.05pt;mso-wrap-distance-top:0pt;mso-wrap-distance-bottom:0pt;margin-top:194.45pt;mso-position-vertical-relative:text;margin-left:20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ассные руководител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6545</wp:posOffset>
                </wp:positionH>
                <wp:positionV relativeFrom="paragraph">
                  <wp:posOffset>2469515</wp:posOffset>
                </wp:positionV>
                <wp:extent cx="972185" cy="51562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15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40.6pt;mso-wrap-distance-left:9.05pt;mso-wrap-distance-right:9.05pt;mso-wrap-distance-top:0pt;mso-wrap-distance-bottom:0pt;margin-top:194.45pt;mso-position-vertical-relative:text;margin-left:32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е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0505</wp:posOffset>
                </wp:positionH>
                <wp:positionV relativeFrom="paragraph">
                  <wp:posOffset>2469515</wp:posOffset>
                </wp:positionV>
                <wp:extent cx="969010" cy="51562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15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0.6pt;mso-wrap-distance-left:9.05pt;mso-wrap-distance-right:9.05pt;mso-wrap-distance-top:0pt;mso-wrap-distance-bottom:0pt;margin-top:194.45pt;mso-position-vertical-relative:text;margin-left:41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4020</wp:posOffset>
                </wp:positionH>
                <wp:positionV relativeFrom="paragraph">
                  <wp:posOffset>-10160</wp:posOffset>
                </wp:positionV>
                <wp:extent cx="991870" cy="60071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47.3pt;mso-wrap-distance-left:9.05pt;mso-wrap-distance-right:9.05pt;mso-wrap-distance-top:0pt;mso-wrap-distance-bottom:0pt;margin-top:-0.8pt;mso-position-vertical-relative:text;margin-left:23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229870" cy="302895"/>
                <wp:effectExtent l="0" t="3175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40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7pt;width:18.05pt;height:2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9525</wp:posOffset>
                </wp:positionV>
                <wp:extent cx="1318895" cy="57848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.объед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я учи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45.55pt;mso-wrap-distance-left:9.05pt;mso-wrap-distance-right:9.05pt;mso-wrap-distance-top:0pt;mso-wrap-distance-bottom:0pt;margin-top:0.7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тод.объеди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ия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связи школы с учреждениями социаль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"/>
        <w:gridCol w:w="2417"/>
        <w:gridCol w:w="1620"/>
        <w:gridCol w:w="1512"/>
        <w:gridCol w:w="239"/>
        <w:gridCol w:w="2461"/>
        <w:gridCol w:w="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чрежд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540</wp:posOffset>
                      </wp:positionV>
                      <wp:extent cx="1714500" cy="457200"/>
                      <wp:effectExtent l="1270" t="5080" r="0" b="177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0.2pt" to="210.55pt,3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540</wp:posOffset>
                      </wp:positionV>
                      <wp:extent cx="342900" cy="228600"/>
                      <wp:effectExtent l="3175" t="444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0.2pt" to="110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40</wp:posOffset>
                      </wp:positionV>
                      <wp:extent cx="1028700" cy="342900"/>
                      <wp:effectExtent l="0" t="5080" r="1905" b="1206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2pt" to="79.15pt,2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31470</wp:posOffset>
                      </wp:positionV>
                      <wp:extent cx="1600200" cy="228600"/>
                      <wp:effectExtent l="1270" t="27305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6.1pt" to="201.55pt,4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00050</wp:posOffset>
                      </wp:positionV>
                      <wp:extent cx="16002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1.5pt" to="124.8pt,3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евский школьник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81280</wp:posOffset>
                      </wp:positionV>
                      <wp:extent cx="962025" cy="180975"/>
                      <wp:effectExtent l="0" t="5080" r="1270" b="2349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19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4pt" to="70.05pt,2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92430</wp:posOffset>
                      </wp:positionV>
                      <wp:extent cx="9144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30.9pt" to="70.15pt,3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06730</wp:posOffset>
                      </wp:positionV>
                      <wp:extent cx="1028700" cy="228600"/>
                      <wp:effectExtent l="635" t="20955" r="127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39.9pt" to="79.15pt,57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– 2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2870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1pt" to="-5.4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.школа – 3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88900</wp:posOffset>
                      </wp:positionV>
                      <wp:extent cx="228600" cy="114300"/>
                      <wp:effectExtent l="0" t="635" r="254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7pt" to="70.15pt,15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8900</wp:posOffset>
                      </wp:positionV>
                      <wp:extent cx="228600" cy="114300"/>
                      <wp:effectExtent l="2540" t="0" r="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7pt" to="16.15pt,1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89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оциальной защи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ДиЮ – 395 че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оци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на территории микрорайона МОУ Мальчевская СОШ проживают семьи рабочих и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циальные групп обучающих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а риска»  - 1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 – 27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 – 68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 – 34чел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 опекой – 1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– 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Мальчевская СОШ является социокультурным центром станицы Мальчевская. Школьники активно участвуют в общественной жизни села, в совместных праздниках «День села», «Праздник сбора урож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в районной газете «Наш край» издаются публикации учащихся  о жизни и творчестве школы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инновационных программ и 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4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2700"/>
        <w:gridCol w:w="23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внедр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олог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кем, когда утвержд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гебра 7-11 кл. под ред. А.Г. Мордк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вающего, проблемного обучения, диалог мотивирующий или подводящ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Министерством образования и науки РФ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глийкий язык 2-4 кл. Кузовлев В.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вития коммуникативных навыков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Министерством образования и науки РФ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ский язык 5-9кл.Львова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дульного обучения, развития критического мышления через чтение и письмо, метод проект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Министерством образования и науки РФ в 2006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 состояния образовательной системы по основным направлениям инициативы «Наша новая школ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ход на новые образовательные стандарты.</w:t>
      </w:r>
    </w:p>
    <w:p>
      <w:pPr>
        <w:pStyle w:val="Msonormalcxspmiddlecxspmiddlecxspmiddle"/>
        <w:spacing w:before="0" w:after="0"/>
        <w:jc w:val="both"/>
        <w:rPr/>
      </w:pPr>
      <w:r>
        <w:rPr/>
        <w:t>Обновление  образовательных стандартов в нашей школе  проходит в апробационном  режиме,  на основе  приказа   министерства образования и наук  РФ «Об утверждении и введении в действие федерального государственного образовательного стандарта начального общего образования» от 06.10.2009 г., № 373.,  с учетом    имеющихся  условий осуществления образовательной  деятельности и других нормативно-правовых  документов, регламентирующих постепенный переход к новым стандартам.</w:t>
      </w:r>
    </w:p>
    <w:p>
      <w:pPr>
        <w:pStyle w:val="Msonormalcxspmiddlecxspmiddlecxspmiddle"/>
        <w:spacing w:before="0" w:after="0"/>
        <w:jc w:val="both"/>
        <w:rPr/>
      </w:pPr>
      <w:r>
        <w:rPr/>
        <w:t>В 2010-2011  году по ФГОС НОО в школе обучаются учащиеся 1 классов (40 человек). Организованы занятия внеурочной деятельности (10 часов в неделю) по следующим направлениям: спортивно-оздоровительное, художественно-эстетическое, образовательное, патриотическое, общественно-полезная деятельность, проектная деятель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ыт апробации ФГОС показывает, что большинство родителей положительно оценивают идею школы «полного дня», учителя отмечают, что первоклассникам легче адаптироваться к условиям новой образовательной среды, введение часов на внеурочную деятельность увеличивает возможности школы в расширении спектра образовательных услуг. Тем не менее </w:t>
      </w:r>
      <w:r>
        <w:rPr>
          <w:rFonts w:cs="Times New Roman" w:ascii="Times New Roman" w:hAnsi="Times New Roman"/>
          <w:sz w:val="24"/>
          <w:szCs w:val="24"/>
        </w:rPr>
        <w:t xml:space="preserve">требует совершенствования материально-техническое обеспечение, необходимое для внедрения ФГОС нового поколения; существуют проблемы реализации ФГОС нового поколения в филиале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е системы поддержки талантливы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реализацией стандарта общего образования  и апробацией ФГОС в нашей школе выстроена разветвленная система поиска и поддержки талантливых детей, а также их сопровождения в течение всего периода становлен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зработана программа «Одаренные дети», в рамках которой выявление одаренных детей начинается уже в начальной школе на основе наблюдения, изучения психологических особенностей, памяти, логического мышления. На сегодняшний день в банке одаренных детей 28 отличников. Эти ребята традиционно участвуют в предметных олимпиадах школьного и муниципального уровня, а также во Всероссийских конкурсах «Русский медвежонок» и «Кенгур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кущем учебном году в школе проведена  работа по введению накопительных оценок учебных достижений учащихся в форме «Портфолио» с 1 по 11 класс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далистов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ыпускников школы  есть учащиеся, получившие медаль «За особые успехи в учении»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-2008 учебном году – 2 серебряные медали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-2009 учебном году – 3 золотых медали, 1 серебряная медаль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бедителей и призеров муниципального тура предметных олимпиад.</w:t>
      </w:r>
    </w:p>
    <w:tbl>
      <w:tblPr>
        <w:tblW w:w="859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470"/>
      </w:tblGrid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начальные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активно участвуют в творческих конкурсах и занимают призовые ме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«Школьная перепись» - 1 место в номинации «сочинение», 3 место в номинациях «рисунок» и «реферат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праздник «Хлеб всему голова» - 1 место за подготовку выставки «Дары осени» и участие в праздни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плакатов «Подумай пока не поздно» - 1 мес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ые соревнования «А ну-ка, парни!» - 1 место; районные соревнования – 4 мес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ая школьная лига КВН «Я в рабочие пойду» - 2 мес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грыш кубка по волейболу в честь освобождения ст. Мальчевской от немецко-фашистских захватчиков – 2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й клуб «Надежда» ведет большую работу по приобщению детей к решению проблем экологии окружающей среды, пропаганде здорового образа жизни, активно участвует в районном конкурсе «</w:t>
      </w:r>
      <w:r>
        <w:rPr>
          <w:rFonts w:cs="Times New Roman" w:ascii="Times New Roman" w:hAnsi="Times New Roman"/>
          <w:sz w:val="24"/>
        </w:rPr>
        <w:t>Земля – наш дом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котором были отмечены поделки учащихся нашей школы из отбросочн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не менее т</w:t>
      </w:r>
      <w:r>
        <w:rPr>
          <w:rFonts w:cs="Times New Roman" w:ascii="Times New Roman" w:hAnsi="Times New Roman"/>
          <w:bCs/>
          <w:sz w:val="24"/>
          <w:szCs w:val="24"/>
        </w:rPr>
        <w:t>ребует совершенствования</w:t>
      </w:r>
      <w:r>
        <w:rPr>
          <w:rFonts w:cs="Times New Roman" w:ascii="Times New Roman" w:hAnsi="Times New Roman"/>
          <w:sz w:val="24"/>
          <w:szCs w:val="24"/>
        </w:rPr>
        <w:t xml:space="preserve"> система психолого-педагогической диагностики детской одаренности; формирование системы сопровождения развития одаренных детей с использованием научно-педагогического потенциала, развитие дистанционных форм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вершенствование учительского корп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 организации работы с педагогическими кадрами позволяет говорить о целенаправленной работе по формированию устойчивой мотивации к реализации творческого потенциала педагогических работников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ложился работоспособный коллектив с высоким показателем профессионального уровня учителей (62,8% педагогов имеют  высшую и первую квалификационные категории), большинство педагогов школы  способны работать в команде, принимать самостоятельные решения, мобильно перестраиваться, ставить и решать новые профессиональные задачи, самостоятельно изучать и внедрять профессиональные новш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школы участвуют в профессиональных конкурсах. Среди них: 4 человека - победители конкурса лучших учителей РФ в рамках ПНПО (</w:t>
      </w:r>
      <w:r>
        <w:rPr>
          <w:rFonts w:eastAsia="Times New Roman" w:cs="Times New Roman" w:ascii="Times New Roman" w:hAnsi="Times New Roman"/>
          <w:sz w:val="24"/>
          <w:szCs w:val="24"/>
        </w:rPr>
        <w:t>в результате конкурсного отбора получили Президентский грант по 100 тыс. руб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 учитель – призер регионального  конкурса «Лучших библиотекарей Дона», 1 учитель – победитель муниципального конкурса исследовательских работ эколого-биологической направленности.</w:t>
      </w:r>
    </w:p>
    <w:p>
      <w:pPr>
        <w:pStyle w:val="Style19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Кадровая политика школы направлена на укрепление и сохранение кадрового потенциала, способного обеспечить высокий уровень подготовки обучающихся и своевременно реагировать на происходящие изменения с учетом стратегии общеобразовательного учреждения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работу в Школе возглавляет Методический совет и осуществляется она в рамках деятельности методических объединений.  Основное внимание в методической работе уделяется  оказанию помощи каждому педагогу, разработке воспитательных программ, изучению и обобщению передового педагогического опыта. Методическая работа  строится на диагностической основе с учетом результатов анализа работы за прошедшие годы и выявленных недостатков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ыт инновационной работы педагогов школы  представлен в их докладах на районных, областных семинарах, школьном сайте.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школы проводятся мастер-классы, семинары  с участием педагогов города Миллерово и Миллеровского района. Работники школы выступают с докладами на районных  конференциях, семинар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вышение квалификации и переподготовка работников образования осуществляется на основании </w:t>
      </w:r>
      <w:r>
        <w:rPr>
          <w:rFonts w:cs="Times New Roman" w:ascii="Times New Roman" w:hAnsi="Times New Roman"/>
          <w:sz w:val="24"/>
          <w:szCs w:val="24"/>
        </w:rPr>
        <w:t>плана повышения квалификации педагогических кадров, разработанного на 5 лет. Из 43 педагогического работника школы в течение 3 лет прошли переподготовку на курсах повышения квалификации 16 человек, 25 % педагогического коллектива прошли курсы повышения квалификации  по ИКТ, в том числе 10% по дистанционной технологии ППСПО. Пять педагогических работников прошли курсовую переподготовку по вопросам введения ФГОС второ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кадров показывает, что увеличивается процент работающих пенсионеров. Средний возраст учителей в школе – 43,5 лет.  Практически отсутствует за последние пять лет приток молодых специалистов: процент работающих молодых специалистов в школе составляет лишь – 0,2%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менение школьной инфраструктур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мненно, что качество организации образовательного процесса  во многом зависит от степени развития школьной инфраструктуры. Современная школа должна быть комфортной; учиться в ней должно быть увлекательно и интерес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школы приложила значительные усилия, </w:t>
      </w:r>
      <w:r>
        <w:rPr>
          <w:rFonts w:cs="Times New Roman" w:ascii="Times New Roman" w:hAnsi="Times New Roman"/>
          <w:sz w:val="24"/>
          <w:szCs w:val="24"/>
        </w:rPr>
        <w:t>укрепляя материально-техническую базу, создавая комфортные, современные условия для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школе  имеется два оборудованных  кабинета информатики. В  течение  2010 года   продолжала  пополняться  и  обновляться  учебно-материальная  база. МОУ Мальчевская СОШ  подключена к сети Интернет, установлена локальная сеть, продолжает действовать электронный почтовый ящик, имеется сайт школы.  Апробируются программы «Электронный дневник» и «Электронный журнал», создана и внедрена  программа заполнения и печати аттестатов об основном общем и среднем (полном) общем образовании. Для осуществления образовательного процесса в школе используется 29 компьютеров, 7  мультимедийных проекторов,  интерактивная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овые образовательные стандарты потребуют новых подходов к созданию условий реализации образовательных программ, среди ни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условий  реализации основной образовательной программы общего образования, в том числе организация и проведение  работ по реконструкции школьного зд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дистанционного образования, в том числе распространение отработанных в ходе реализации ПНПО моделей организации дистанционного обучения детей-инвалидов, нуждающихся в обучении на до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хранение и укрепление здоровья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ажным условием достижения серьёзных жизненных целей выпускниками школы является здоровье. В связи с этим основная задача – пробудить в детях основанное на их заинтересованности в учебе, выборе курсов, адекватных индивидуальным интересам и склонностям желание заботиться о своем здоров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У Мальчевская СОШ уделяется большое внимание сохранению и укреплению здоровья школьников. Реализуются профилактические программы, призванные пробудить в детях желание заботиться о своем здоровье. Насыщенные, интересные и увлекательные школьные будни способствуют формированию мотивации на здоровый образ жизни. </w:t>
      </w:r>
    </w:p>
    <w:p>
      <w:pPr>
        <w:pStyle w:val="Style19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Охват  учащихся горячим питанием  составил 100 %,  в том числе:</w:t>
      </w:r>
    </w:p>
    <w:p>
      <w:pPr>
        <w:pStyle w:val="Style19"/>
        <w:bidi w:val="0"/>
        <w:spacing w:lineRule="atLeast" w:line="20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ают только завтраки – 70,7%, завтраки и обеды – 29,3 %.</w:t>
      </w:r>
    </w:p>
    <w:p>
      <w:pPr>
        <w:pStyle w:val="Style19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совершенствование  материально-технической базы школьной столовой, ежегодно проводится косметический  ремонт  пищебло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1 января 2010 года в области реализуется программа «Школьное молоко»,  в рамках которой  школьным молоком обеспечены все  учащиеся 1-4 классов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потребности в здоровом образе жизни – это основная цель, поставленная в разработанной в школе программе «Здоровье». В текущем учебном году введён третий час физической культуры во всех классах.  На базе школы работали спортивные секции волейбола, футбола, легкой атлетики. В школе в течение всего учебного года проводились соревнования по различным видам спорта. </w:t>
      </w:r>
      <w:r>
        <w:rPr>
          <w:rStyle w:val="Grame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реализации программы «Здоровье» проводилась профилактическая работа с учащимися по профилактике заболеваний, а также работа по пропаганде здорового образа жизни. Проводились беседы, викторины, ролевые игры, интерактивные встречи, посвященные данной проблеме. Эффективность проводимой работы подтверждают и показатели состояния здоровья учащихся: наметилось снижение числа страдающих некоторыми видами заболева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ширение самостоятельности шко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учебном году в рамках перехода на электронный школьный  документооборот, обеспечивающий   снижение административной  нагрузки на общеобразовательные   учреждения, в школе реализовано ведение и использование в управленческой деятельности электронного мониторинга КПМ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МОУ Мальчевская СОШ самостоятельна не только в составлении индивидуальных образовательных программ, но и в расходовании финансовых средств. Финансирование школы производится по нормативам бюджетного финансирования для образовательных учреждений, определяемым в соответствии с методиками расчета нормативов бюджетного финансирования на реализацию государственного стандарта общего образования. Средства, выделяемые по нормативу, доводятся непосредственно до образовательного учреждения в полном объёме.</w:t>
      </w:r>
    </w:p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 ежегодно представляет общественности публичный отчет, обеспечивающий открытость и прозрачность образовательной и хозяйствен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Концепция развития школы в рамках реализации инициативы «Наша новая школ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егиональной политики в области образования строится с учётом реализации основных содержательных линий, определяющих стратегию  и тактику развития образования России и закреплённых в Федеральной программе развития и Национальной доктрине образования РФ. На основе этих документов  в настоящее время разработана Программа развития образования,  где отражены содержание, структура и механизмы управления образовательно-воспитательным пространством регионов Российской Федер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место в программе  отводится общеобразовательной школе. В связи с современными требованиями общества к уровню образованности подрастающего поколения усиливается внимание к школе как фундаменту образования  и развития личност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 сегодняшней школы – противостоять деградации общественной жизни, пробудить у молодого поколения чувство взаимопонимания, доверия, сотрудничества. Школа призвана воспитать инициативную  личность, способную  творчески мыслить и находить нестандартные решения, следовательно,  ключевой характеристикой школьного образования становится не только передача знаний и технологий, но и формирование творческих компетентностей, готовности к переобучению. Современная  школа должна удовлетворить заказ государства и выйти на новое качество образования. Под новым качеством образования понимается достижение обучающимися таких образовательных результатов, которые позволят им быть успешными в получении профессионального образования и, в дальнейшем, -  востребованными на рынке труда, умеющими решать моральные проблемы межличностного и социального общ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в широком смысле, должна стать важнейшим фактором гуманизации общественно-экономических отношений, формирования новых жизненных установок личности. 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, способны к сотрудничеству, отличаются мобильностью, динамизмом, конструктивностью, обладают развитым чувством ответственности  за судьбу стра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ыне обществом востребовано образование, способное обеспечить жизненное самоопределение выпускника, реально помочь ему в решении проблемы социальной адапт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глубоких перемен, происходящих в  образовании, </w:t>
      </w:r>
      <w:r>
        <w:rPr>
          <w:rFonts w:cs="Times New Roman" w:ascii="Times New Roman" w:hAnsi="Times New Roman"/>
          <w:iCs/>
          <w:sz w:val="24"/>
          <w:szCs w:val="24"/>
        </w:rPr>
        <w:t>выдвигает не только профильное обучение, но и проблему сохранения здоровья школьников</w:t>
      </w:r>
      <w:r>
        <w:rPr>
          <w:rFonts w:cs="Times New Roman" w:ascii="Times New Roman" w:hAnsi="Times New Roman"/>
          <w:sz w:val="24"/>
          <w:szCs w:val="24"/>
        </w:rPr>
        <w:t xml:space="preserve">  в качестве приоритетных направлений в реализации стратегии модернизации образов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здоровья сейчас у всех на слуху. Все чаще вспоминаются слова классика о том, что «здоровье это не все, но без здоровья все - ничего». Состояние здоровья подрастающего поколения – важнейший показатель благополучия общества и государства, отражающий не только настоящую ситуацию, но и дающий точный прогноз на будущее. Трудовые ресурсы, её безопасность, политическая стабильность, экономическое благополучие и морально-нравственный уровень населения непосредственно зависят от состояния здоровья детей, подростков, молодёж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Мальчевская СОШ – это образовательное учреждение, где не просто организован учебно-воспитательный процесс, а школа, в которой вводятся различные инновации, и создаётся триединый процесс: учебно-воспитательно-развивающий. Это триединство особое: процесс обучения непосредственно направлен на усвоение детьми знаний и опыта. Воспитание и развитие осуществляется опосредованн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ой темы</w:t>
      </w:r>
      <w:r>
        <w:rPr>
          <w:rFonts w:cs="Times New Roman" w:ascii="Times New Roman" w:hAnsi="Times New Roman"/>
          <w:sz w:val="24"/>
          <w:szCs w:val="24"/>
        </w:rPr>
        <w:t xml:space="preserve"> МОУ Мальчевская СОШ  определяется выстраиванием зоны проблематики, разработкой и ре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узловой проблемы</w:t>
      </w:r>
      <w:r>
        <w:rPr>
          <w:rFonts w:cs="Times New Roman" w:ascii="Times New Roman" w:hAnsi="Times New Roman"/>
          <w:sz w:val="24"/>
          <w:szCs w:val="24"/>
        </w:rPr>
        <w:t>: «Информатизация процесса обучения в условиях здоровьесберегающей среды».  Следовательно, основное направление методической работы школы, это: обновление содержания и технологий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ческая цель</w:t>
      </w:r>
      <w:r>
        <w:rPr>
          <w:rFonts w:cs="Times New Roman" w:ascii="Times New Roman" w:hAnsi="Times New Roman"/>
          <w:sz w:val="24"/>
          <w:szCs w:val="24"/>
        </w:rPr>
        <w:t xml:space="preserve"> МОУ Мальчевская СОШ: «Формирование базовой культуры личности ребёнка и развитие ключевых познавательных компетенций, обеспечивающих становление способности осуществлять выбор направления своего образования,  овладение социальными навыками общения с людьми  и успешное освоение программы образования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части концептуальная система должна решать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овладения и внедрения в образовательный   процесс новых сетевых информационных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 культуры и повышение ИКТ-компетентности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формирования у школьников умения объективно оценивать свои способности к обучению и осуществлять выбор направления своего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образовательный процесс на всех уровнях так, чтобы качественное обучение и воспитание учащихся не сопровождалось нанесением ущерба здоровью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образовательного процесса за счёт повышения профессиональной компетентности, развития творческой инициативы, освоения и применения новых педагогических технолог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правленческой части система должна решать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й информационной базы данных образования, включающей в себя сведения об участниках образовательного процесс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перативности сбора, упорядочивания и публикации управленческой и законодательной информ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работка данных о состоянии педагогического процесса в образовательном учреждении.</w:t>
      </w:r>
    </w:p>
    <w:p>
      <w:pPr>
        <w:pStyle w:val="Normal"/>
        <w:tabs>
          <w:tab w:val="clear" w:pos="708"/>
          <w:tab w:val="left" w:pos="149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потеза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зация образовательного процесса будет более эффективной, если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озданы условия для самоопределения школьников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рациональное использование вариативной части Федерального Базисного учебного плана;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удет обеспечена кадрами для преподавания предметов на новом уровне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озданы условия для сохранения здоровья участников образовательного процесс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ой работе школы будут использованы на практике современные технологии обучения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оздана атмосфера сотворчества.</w:t>
      </w:r>
    </w:p>
    <w:p>
      <w:pPr>
        <w:pStyle w:val="Normal"/>
        <w:shd w:fill="FFFFFF" w:val="clear"/>
        <w:tabs>
          <w:tab w:val="clear" w:pos="708"/>
          <w:tab w:val="left" w:pos="152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Для достижения результато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 ходе выполнения программы развития « Наша новая школа 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необходим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вышение квалификации кадров в области </w:t>
      </w:r>
      <w:r>
        <w:rPr>
          <w:rFonts w:cs="Times New Roman" w:ascii="Times New Roman" w:hAnsi="Times New Roman"/>
          <w:sz w:val="24"/>
          <w:szCs w:val="24"/>
        </w:rPr>
        <w:t>процесса управления функционированием и развитием школ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комплектованность педагогическими кадр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лное укомплектование методической, справочной </w:t>
      </w:r>
      <w:r>
        <w:rPr>
          <w:rFonts w:cs="Times New Roman" w:ascii="Times New Roman" w:hAnsi="Times New Roman"/>
          <w:sz w:val="24"/>
          <w:szCs w:val="24"/>
        </w:rPr>
        <w:t>и научно - популярной литератур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совершенствование материально-технической базы шко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менение режимных моментов работы шко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овершенствование воспитательной работы, ориентированной н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витие творческого потенциала обучающихся, на социализаци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пускников школы, их готовность легко адаптироваться к </w:t>
      </w:r>
      <w:r>
        <w:rPr>
          <w:rFonts w:cs="Times New Roman" w:ascii="Times New Roman" w:hAnsi="Times New Roman"/>
          <w:sz w:val="24"/>
          <w:szCs w:val="24"/>
        </w:rPr>
        <w:t>реалиям современ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Цели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новление образовательных стандарто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сокое качество образования отвечающее требованием современного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а; доступность образования; подготовка учащихся к постоянно изменяющимся условиям жизни и труд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школьная инфраструк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крепление материально – технической базы школ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звитие учительского потенциа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квалифицированными педагогическими кадрами, повышение мотивации к эффективной педагогическ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истема поддержки талантливых дете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системы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хранение и укрепление здоровья школьник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хранение и укрепление здоровья всех участников образовательного процес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новление образовательных стандарто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>Задачи: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25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ход на федеральные государственные образовательные стандарты 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725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ценки качества образования, личных достижений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школьная инфраструк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ганизация взаимодействия школы с родителями, местным сообществом, учреждениями культуры, здравоохранения, спор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кабинетов, имеющих учебно-лабораторную, технологическую и компьютерную базу, в соответствии с современными требованиями и норм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их условий для введения ФГО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школьной инфраструктуры, расширение системы государственно-общественного управ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звитие учительского потенциа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повышение заработной платы учителей, в зависимости от качества и результативности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научно-методического сопровождения деятельности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, адаптация молодых специа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КТ-компетентности и профессиональной компетентности педаго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квалификации педагогических и руководящих работник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истема поддержки талантливых дете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истемы выявления и поддержки одаренных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оциальной защиты одаренных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ктра образовательных услуг, удовлетворяющих потребности, интересы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овышение квалифицированных кадров по работе с одаренными дет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, методическое и информационное сопровождение процесса развития одаренных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влечение учащихся в научно-практическую и проектную деятель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исследовательские проекты и творческие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хранение и укрепление здоровья школьник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гармоничному развитию детей с учетом их индивидуальных особенностей и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изация детей с ограниченными возможностями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здоровьесберегающей среды в школ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Этапы реализации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 этап ( 2011г.) — организационно-подгото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 этап (2011-2012гг.) —  конструирование и адап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II этап (2012-2015гг.) - реализация</w:t>
      </w:r>
    </w:p>
    <w:p>
      <w:pPr>
        <w:pStyle w:val="Normal"/>
        <w:spacing w:lineRule="auto" w:line="240" w:before="280" w:after="280"/>
        <w:rPr/>
      </w:pPr>
      <w:r>
        <w:rPr/>
        <w:t>8. План реализации проекта</w:t>
      </w:r>
    </w:p>
    <w:tbl>
      <w:tblPr>
        <w:tblW w:w="986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5"/>
        <w:gridCol w:w="2040"/>
        <w:gridCol w:w="25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top"/>
              <w:rPr/>
            </w:pPr>
            <w:r>
              <w:rPr/>
              <w:t xml:space="preserve">Организация работы по подготовке к введению федерального государственного образовательного стандарта начального общего образования: анализ соответствия условий требованиям ФГОС, внесение изменений в программу развития школы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ШМО учителей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top"/>
              <w:rPr/>
            </w:pPr>
            <w:r>
              <w:rPr/>
              <w:t xml:space="preserve">Анализ потребностей всех участников образовательного процесса: родителей первоклассников, будущих первоклассников, учителей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top"/>
              <w:rPr/>
            </w:pPr>
            <w:r>
              <w:rPr/>
              <w:t>Составление и коррекция плана перехода на новый ФГОС начального общего образо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швил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top"/>
              <w:rPr/>
            </w:pPr>
            <w:r>
              <w:rPr/>
              <w:t>Введение в образовательный процесс программ и УМК, соответствующих требованиям образовательных стандартов нового поко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швил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основного общего образования в 5-ых классах  шк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швилова М.Н.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и проведение мониторинг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ведения ФГОС начального и основного (5-ый класс) обще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11-2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швилова М.Н.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ФГОС примерной основной образовательной программы начального обще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0 августа 20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швил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top"/>
              <w:rPr/>
            </w:pPr>
            <w:r>
              <w:rPr/>
              <w:t>Работа «Школы будущего первоклассни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top"/>
              <w:rPr/>
            </w:pPr>
            <w:r>
              <w:rPr/>
              <w:t xml:space="preserve">Организация профильного  обучения и предпрофильной подготовк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швил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ценки качества образования: мониторинг успеваемости, качество обучения, уровня обученности по предметам, по каждому учителю и общую по шко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швил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ебных достижений (по окончании 4 класса, государственная итоговая аттестация выпускников 9,11 класс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швилова М.Н.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витие системы поддержки талантливых детей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лнение банка данных одарённых детей, мониторинг их достижений в разрезе класса, школ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швил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участия школьников  в интеллектуальных, творческих  и спортивных мероприятиях различных уровней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швил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школьных  мероприятий, направленных на выявление одарённых 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швил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реализации программы «Одарённые де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 Войшвил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введению накопительных оценок учебных достижений учащихся в форме «Портфолио» с 1 по 11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предметной олимпиады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 Войшв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  этапе Всероссийской предметной олимпиады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 Войшвил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их  конкурсах «Русский медвежонок», «Кенгур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 Войшвил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элективных курсов, занятий по выбору учащих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швилова М.Н.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top"/>
              <w:rPr/>
            </w:pPr>
            <w:r>
              <w:rPr/>
              <w:t>Продолжение работы по формированию портфолио педагогических работников. Мониторинг результативности деятельности учителей-предметников и классных руководител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top"/>
              <w:rPr/>
            </w:pPr>
            <w:r>
              <w:rPr/>
              <w:t>Совершенствование системы оценки деятельности учителей-предметников и классных руководителей с привлечением педагогических работни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top"/>
              <w:rPr/>
            </w:pPr>
            <w:r>
              <w:rPr/>
              <w:t>Повышение имиджа учителей путём публикаций на сайте школы, в районных С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цова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овышения квалификации учителей для совершенствования преподавания предметов, работы с одаренными деть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 Войшв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мастер-классах по использованию ИКТ на урок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 Войшвил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овышения квалификации по содержанию новых ГОС начального общего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 Войшвил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«Современный урок – современным детя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 Войшвил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ого этапа и участие в муниципальном конкурсе: «Учитель года», </w:t>
            </w:r>
          </w:p>
          <w:p>
            <w:pPr>
              <w:pStyle w:val="Style18"/>
              <w:spacing w:before="0" w:after="0"/>
              <w:rPr/>
            </w:pPr>
            <w:r>
              <w:rPr/>
              <w:t>«Самый классный - классный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анова Т.А. Войшвилова М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стимулированию педагогических работников по результатам профессиональной деятель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менение шко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бинетов современным оборудованием и учебно-наглядными пособ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освещения в классных комна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ХЧ: Клименко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классных комнат, рекреаций, спортивных залов, столово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ведующие кабине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школьного дво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ХЧ: Клименко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top"/>
              <w:rPr/>
            </w:pPr>
            <w:r>
              <w:rPr/>
              <w:t>Продолжение практики обеспечения бесплатного доступа участников образовательного процесса к Интернет-ресурса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top"/>
              <w:rPr/>
            </w:pPr>
            <w:r>
              <w:rPr/>
              <w:t>Составление  школьного каталога  цифровых образовательных ресурс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.11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top"/>
              <w:rPr/>
            </w:pPr>
            <w:r>
              <w:rPr/>
              <w:t>Реконструкция медицинского кабине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12 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ХЧ: Клименко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развития школ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5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ы в проекте по энергосбережению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ХЧ: Клименко И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школы современным мультимедийным оборудов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«Здоровь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ко Г.В. Гасанова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 горячего питания школьни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а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дополнительных внешкольных занят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ко Г.В. Гасанова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недрение в  воспитательную программу  работы по профилактике преступности и правонаруш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ко Г.В. Гасанова И.М. Головне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.осмо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паганде ЗО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4 неделя месяц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сохранению, укреплению и формированию здоровь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зитивного опыта учителей школы по проблеме здоровьесбере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работы с учетом групп здоровья через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культ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 здоровья и спор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на урок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учителя школы, зам. директора Аниканова Т.А., Войшвилова 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ко Г.В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через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 работник, классные руководители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Аниканова Т.А., Войшвилова 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ко Г.В.</w:t>
            </w:r>
          </w:p>
        </w:tc>
      </w:tr>
      <w:tr>
        <w:trPr/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ширение самостоятельности ш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и опыта других ОУ, регламентирующей переход на автоном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ормативно-правовых и организационно-технических усло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 - 2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ткрытого электронного мониторинга и публичной отчетности образовательных учреждений  предоставление мониторингов и  рейтингов,  согласно запрашиваемой отчетности для Министерства образ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 - 20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Система мониторинга реализации проекта и механизм его реализации.</w:t>
      </w:r>
    </w:p>
    <w:p>
      <w:pPr>
        <w:pStyle w:val="Normal"/>
        <w:spacing w:lineRule="auto" w:line="240" w:before="0" w:after="0"/>
        <w:rPr/>
      </w:pPr>
      <w:r>
        <w:rPr/>
        <w:t xml:space="preserve">Контроль за исполнением реализации проекта  осуществляет директор на основании отчета с учетом оценки эффективности реализации проекта согласно целевым показателям и целевым индикаторам по результатам работы за год. </w:t>
      </w:r>
    </w:p>
    <w:tbl>
      <w:tblPr>
        <w:tblW w:w="100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04"/>
        <w:gridCol w:w="722"/>
        <w:gridCol w:w="702"/>
        <w:gridCol w:w="722"/>
        <w:gridCol w:w="722"/>
        <w:gridCol w:w="1170"/>
      </w:tblGrid>
      <w:tr>
        <w:trPr>
          <w:trHeight w:val="286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-х классов профориентационными программами или программами предпрофильной подготов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-х классов, обучающихся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профильного обу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ов-комплектов, реализующих федеральные государственные образовательные стандарты общего образования второго поколения: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-й ступени 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й ступ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 и детей-инвалидов, которым обеспечены условия для получения общего образования в адекватной форме,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исла выявлен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рошедших повышение квалификации для работы в соответствии с ФГО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ьской общественности, у которой сформировано представление о ФГОС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школьников, имеющих портфолио личных достижени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иков услугами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принявших участие в олимпиадах муниципального, регионального и всероссийского  уровне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ринимающих участие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дополнительных образовательных программ профилактической направ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 профилактической направ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обучающихся детей в возрасте от 7 до 18 лет, подлежащих обуче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высивших квалификацию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рошедших переподготовку,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х общего чис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имеющих стаж педагогической работы до 5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рошедших аттестацию в новой фор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менение школьн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обучающихся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ерсональный компью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которым предоставлена возможность пользоваться программой «Электронный дневник», «Электронный журнал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имеющих доступ в Интернет в учебном и внеучебном процесс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ьников сбалансированным горячим пита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реализующих программы и технологии здоровьесбере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ширение самостоятельности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школьного сай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(раз в месяц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публичного отчета обще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(раз в го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Grame">
    <w:name w:val="grame"/>
    <w:basedOn w:val="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540" w:leader="none"/>
      </w:tabs>
      <w:spacing w:lineRule="auto" w:line="240" w:before="0" w:after="0"/>
      <w:ind w:left="180" w:right="0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5:00Z</dcterms:created>
  <dc:creator>7579</dc:creator>
  <dc:description/>
  <cp:keywords/>
  <dc:language>en-US</dc:language>
  <cp:lastModifiedBy>мсш</cp:lastModifiedBy>
  <cp:lastPrinted>2011-03-28T17:35:00Z</cp:lastPrinted>
  <dcterms:modified xsi:type="dcterms:W3CDTF">2011-05-10T11:19:00Z</dcterms:modified>
  <cp:revision>3</cp:revision>
  <dc:subject/>
  <dc:title/>
</cp:coreProperties>
</file>