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КОУ «Талицкая средняя общеобразовательная школа № 55»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Утверждено на заседании ШМ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7895</wp:posOffset>
                </wp:positionH>
                <wp:positionV relativeFrom="paragraph">
                  <wp:posOffset>24130</wp:posOffset>
                </wp:positionV>
                <wp:extent cx="276161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иректор МКОУ «Талицкая средня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общеобразовательная школа № 55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30» августа 20  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76.45pt;mso-wrap-distance-left:9.05pt;mso-wrap-distance-right:9.05pt;mso-wrap-distance-top:0pt;mso-wrap-distance-bottom:0pt;margin-top:1.9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Директор МКОУ «Талицкая средня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/>
                      </w:pPr>
                      <w:r>
                        <w:rPr/>
                        <w:t>общеобразовательная школа № 55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_________________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30» августа 20  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 xml:space="preserve">Руководитель ШМО учителей математики                                 </w:t>
      </w:r>
    </w:p>
    <w:p>
      <w:pPr>
        <w:pStyle w:val="Normal"/>
        <w:jc w:val="both"/>
        <w:rPr/>
      </w:pPr>
      <w:r>
        <w:rPr/>
        <w:t>______________  .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29» августа 20   г., протокол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 xml:space="preserve">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для учащихся 8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читель: Орлова Ларис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алиц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бочая  программа по математике для 8 класса  разработана в соответствии с  Примерной программы основного общего образования по математике, с учетом требований федерального компонента государственного стандарта общего образования и рекомендаций авторских программ Ш.А.Алимова по алгебре и Л.С.Атанасяна по геометр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, принятию самостоятельных реш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в 8 классе направлено на решение следующих задач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дисциплин (физика, химия, информатики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воение аппарата уравнений и неравенств как основного средства математического моделирования прикладных задач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ение функциональной подготовки школьников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мения переводить практические задачи на язык математик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тическое изучение свойств геометрических фигур на плоскости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проведению доказательств и обоснованию при решении вычислительных геометрических задач;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пространственных отношениях геометрических фигур и величин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умения воспринимать и анализировать информацию, представленную в различных формах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гащение представлений о современной картине мира и методах его исследовани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онимания роли статистики как источника социально значимой информ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математики в 8 классе</w:t>
      </w:r>
      <w:r>
        <w:rPr>
          <w:sz w:val="28"/>
          <w:szCs w:val="28"/>
        </w:rPr>
        <w:t xml:space="preserve"> отводится</w:t>
      </w:r>
      <w:r>
        <w:rPr>
          <w:rFonts w:eastAsia="Calibri"/>
          <w:sz w:val="28"/>
          <w:szCs w:val="28"/>
        </w:rPr>
        <w:t xml:space="preserve">  175 ч из расчета 5 ч в неделю.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подава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лока  алгебры – 3час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неделю</w:t>
      </w:r>
      <w:r>
        <w:rPr>
          <w:rFonts w:cs="Times New Roman" w:ascii="Times New Roman" w:hAnsi="Times New Roman"/>
          <w:color w:val="000000"/>
          <w:sz w:val="28"/>
          <w:szCs w:val="28"/>
        </w:rPr>
        <w:t>. Всего 105 час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подавание </w:t>
      </w:r>
      <w:r>
        <w:rPr>
          <w:rFonts w:cs="Times New Roman" w:ascii="Times New Roman" w:hAnsi="Times New Roman"/>
          <w:sz w:val="28"/>
          <w:szCs w:val="28"/>
          <w:u w:val="single"/>
        </w:rPr>
        <w:t>блока   геометрии-  2 часа в неделю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 В</w:t>
      </w:r>
      <w:r>
        <w:rPr>
          <w:rFonts w:cs="Times New Roman" w:ascii="Times New Roman" w:hAnsi="Times New Roman"/>
          <w:sz w:val="28"/>
          <w:szCs w:val="28"/>
        </w:rPr>
        <w:t>сего 70 часов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ля оценки учебных достижений обучающихся используется: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текущий контроль в виде самостоятельных работ, математических диктантов и тестов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тический контроль в виде  контрольных работ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тоговый контроль в виде диагностической работ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ым образовательным стандартом в результате изучения математики ученик долже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tabs>
          <w:tab w:val="clear" w:pos="708"/>
          <w:tab w:val="left" w:pos="65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ладеть компетенциями:</w:t>
      </w:r>
      <w:r>
        <w:rPr>
          <w:b/>
          <w:bCs/>
          <w:sz w:val="26"/>
          <w:szCs w:val="28"/>
        </w:rPr>
        <w:t xml:space="preserve"> </w:t>
      </w:r>
      <w:r>
        <w:rPr>
          <w:sz w:val="28"/>
          <w:szCs w:val="28"/>
        </w:rPr>
        <w:t>познавательной, коммуникативной, информационной и рефлексивно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алгебры 8-го класса учащиеся должн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1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езультате изучения курса геометрии 8-го класса учащиеся должны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меть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1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1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ять чертежи по условиям задач; изображать геометрические фигуры; осуществлять преобразования фигур;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вычислять значения геометрических величин (длин, углов, площадей, объемов);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eastAsia="Calibri"/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Calibri"/>
          <w:sz w:val="28"/>
          <w:szCs w:val="28"/>
        </w:rPr>
        <w:t xml:space="preserve"> для: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следования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еб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 Неравенства (24 ч)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и отрицательные числа. Числовые неравенства и их свойства. Сложение и умножение неравенств. Строгие и нестрогие неравенства. Неравенства с одним неизвестным. Системы неравенств с одним неизвестным. Числовые промежут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— сформировать у учащихся умение решать неравенства первой степени с одним неизвестным и их систе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ы начинается с повторения свойств чисел, что послужит, в частности, опорой при формировании умения решать неравенства первой степени с одним неизвест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йства числовых неравенств составляют основу решения неравенств первой степени с одним неизвестным. При доказательстве свойств неравенств используется прием, состоящий в сравнении с нулем разности левой и правой частей неравенства. Доказываются теоремы о почленном сложении и умножении неравенств. Этих примеров достаточно для того, чтобы учащиеся имели представление о том, как доказываются неравенства. Выработка у учащихся умения доказывать неравенства не предусматривается. При решении неравенств и их систем используется графическая иллюстрация. Здесь же вводится понятие числовых промежут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зучении этой темы учащиеся знакомятся с понятиями уравнений и неравенств, содержащих неизвестное под знаком модуля, получают представления о геометрической иллюстрации уравнения | х</w:t>
      </w:r>
      <w:r>
        <w:rPr>
          <w:b/>
          <w:bCs/>
          <w:smallCaps/>
          <w:sz w:val="28"/>
          <w:szCs w:val="28"/>
        </w:rPr>
        <w:t xml:space="preserve"> |= 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равенств |х| &gt;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|х | &lt; </w:t>
      </w:r>
      <w:r>
        <w:rPr>
          <w:i/>
          <w:iCs/>
          <w:sz w:val="28"/>
          <w:szCs w:val="28"/>
        </w:rPr>
        <w:t xml:space="preserve">а. </w:t>
      </w:r>
      <w:r>
        <w:rPr>
          <w:sz w:val="28"/>
          <w:szCs w:val="28"/>
        </w:rPr>
        <w:t>Формирование умений решать такие уравнения и неравенства не предусматривается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ближенные вычисления (10 ч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ближенные значения величин. Погрешность приближения. Относительная погрешность. Простейшие вычисления с калькулятором. Стандартный вид числа. Вычисления на калькуляторе степени числа и числа, обратного данному. Последовательное выполнение нескольких операций на калькуляторе. Вычисления на калькуляторе с использованием ячеек памя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— познакомить учащихся с понятием погрешности приближения как показателем точности и качества приближения, выработать умение производить вычисления с помощью калькулят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с понятиями приближенных значений величин и погрешности приближения, учатся оценивать погрешность приближения, повторяют правила округления, получают представление об истории развития вычислительной техники, о задачах, решаемых с помощью ЭВМ. Обучение работе на калькуляторе можно проводить в течение всего учебного года при рассмотрении различных разделов программы. При отсутствии в школе калькуляторов вопросы, связанные с работой на них, можно не рассматривать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вадратные корни (16 ч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арифметического квадратного корня. Действительные числа. Квадратный корень из степени, произведения и дроб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— систематизировать сведения о рациональных числах; ввести понятия иррационального и действительного чисел; научить выполнять простейшие преобразования выражений, содержащих квадратные корн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иррационального числа вводится после введения понятия арифметического квадратного корня и повторения сведений о рациональных числах в связи с извлечением квадратного корня из числа. Показывается нахождение приближенных значений квадратных корней с помощью калькулятора. Дается геометрическая интерпретация действительного числа. Таким образом учащиеся получают начальные представления о действительных числ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изучении темы начинается формирование понятия тождества на примере равенств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04800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iCs/>
          <w:sz w:val="28"/>
          <w:szCs w:val="28"/>
        </w:rPr>
        <w:t xml:space="preserve"> =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доказательства теорем о квадратном корне из степени, произведения, дроби. Учащиеся учатся выполнять простейшие преобразования выражений, содержащих квадратные корни. (Достаточно ограничиться внесением числового множителя под знак корня и вынесением его из под знака корня, освобождением от иррациональности в знаменателе.)Умения выполнять такие преобразования необходимы для продолжения изучения как курса алгебры, так и смежных дисципли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вадратные уравнения (22 ч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дратное уравнение и его корни. Неполные квадратные уравнения. Решение квадратных уравнений. Разложение квадратного трехчлена на множители. Уравнения, сводящиеся к квадратным. Решение задач с помощью квадратных уравнений. Решение простейших систем, содержащих уравнение второй степени. Уравнение окруж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— выработать умения решать квадратные уравнения, уравнения, сводящиеся к квадратным, и применять их к решению задач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темы начинается с решения уравнений вида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= а,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&gt; О, и доказательства теоремы о его корнях. Затем на конкретных примерах рассматривается решение неполных квадратных уравн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выделения полного квадрата специально не изучается. Учащиеся на одном-двух примерах знакомятся с этим методом, чтобы осознанно воспринять вывод формулы корней квадратного уравнения. Эта формула является основной. Знание же остальных формул, которые приводятся в учебнике, не является обязатель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оремой Виета будет полезно при доказательстве теоремы о разложении квадратного трехчлена на множители. Упражнения на применение теоремы Виета можно учащимся не выполнять, так как этот материал носит вспомогательный характе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формированию умений в решении уравнений, сводящихся к квадратным. Здесь основное внимание уделяется уравнениям с неизвестным в знаменателе дроби, задачам, сводящимся к решению уравнений такого ви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изучение систем уравнений. Учащиеся овладевают методами решения систем уравнений второй степени, причем основное внимание уделяется решению систем, в которых одно из уравнений второй степени, а другое первой, способом подстановки. Решение систем уравнений, где оба уравнения второй степени, имеет в настоящем курсе второстепенное знач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це изучения темы рассматривается уравнение окружности. (В целях разгрузки курса геометрии этот материал переносится на уроки алгебры.) Для этого используется материал учебника «Геометрия, 7—9» Л. С. Атанасяна и др.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вадратичная функция (18 ч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пределение квадратичной функции. Функции </w:t>
      </w:r>
      <w:r>
        <w:rPr>
          <w:i/>
          <w:iCs/>
          <w:sz w:val="28"/>
          <w:szCs w:val="28"/>
        </w:rPr>
        <w:t>у = 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,у.= 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, у = 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i/>
          <w:iCs/>
          <w:sz w:val="28"/>
          <w:szCs w:val="28"/>
        </w:rPr>
        <w:t xml:space="preserve">х + с. </w:t>
      </w:r>
      <w:r>
        <w:rPr>
          <w:sz w:val="28"/>
          <w:szCs w:val="28"/>
        </w:rPr>
        <w:t>Построение графика квадратичной фун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— научить строить график квадратичной фун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ащиеся последовательно знакомятся с графиком и свойствами функций </w:t>
      </w:r>
      <w:r>
        <w:rPr>
          <w:i/>
          <w:iCs/>
          <w:sz w:val="28"/>
          <w:szCs w:val="28"/>
        </w:rPr>
        <w:t>у = 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, у = 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, у = 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рх +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, у = 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i/>
          <w:iCs/>
          <w:sz w:val="28"/>
          <w:szCs w:val="28"/>
        </w:rPr>
        <w:t xml:space="preserve">х + с. </w:t>
      </w:r>
      <w:r>
        <w:rPr>
          <w:sz w:val="28"/>
          <w:szCs w:val="28"/>
        </w:rPr>
        <w:t>Построение графиков этих функций на конкретных примерах осуществляется по точкам. Основное внимание уделяется построению графика с использованием координат вершины параболы, нулей функции (если они имеются) и нескольких дополнительных точек. Преобразования же графиков являются вспомогательным материал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формируются умения определять по графику промежутки возрастания и убывания функции, промежутки знакопостоянства, нули функции. Нахождение наибольшего и наименьшего значений функции и решение задач сих применением не входит в число обязательны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есь учащимся предоставляется возможность еще раз повторить решение систем двух уравнений, одно из которых первой, а другое второй степени.</w:t>
      </w:r>
    </w:p>
    <w:p>
      <w:pPr>
        <w:pStyle w:val="Normal"/>
        <w:tabs>
          <w:tab w:val="clear" w:pos="708"/>
          <w:tab w:val="left" w:pos="52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вадратные неравенства (12 ч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дратное неравенство и его решение. Решение квадратного неравенства с помощью графика квадратичной фун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— выработать умение решать квадратные неравенства с помощью графика квадратичной фун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м при изучении темы приводится аналитический способ решения квадратных неравенств, который требует повторения решения систем неравенств первой степени с одним неизвестным. Однако этот способ не является основ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повторения свойств квадратичной функции (нахождение координат вершины и определение направления ветвей параболы) учащиеся овладевают методом решения квадратных неравенств с помощью графика квадратичной фун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ремени можно познакомить учащихся с методом интервалов.</w:t>
      </w:r>
    </w:p>
    <w:p>
      <w:pPr>
        <w:pStyle w:val="Style110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вторение. Решение задач (12 ч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еометрия 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тырехугольники </w:t>
      </w:r>
      <w:r>
        <w:rPr>
          <w:b/>
          <w:color w:val="000000"/>
          <w:sz w:val="28"/>
          <w:szCs w:val="28"/>
        </w:rPr>
        <w:t>(14 ч)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угольники. Выпуклые многоугольники. Сумма углов выпуклого многоугольника. Параллелограмм и его свойства. Признаки параллелограмма. Трапеция, Средняя линия трапеции. Равнобедренная трапеция и ее свойства. Теорема Фалеса. Задачи на построение. Прямоугольник и его свойства. Ромб, квадрат их свойства и признаки. Осевая и центральная симметрия, как свойства геометрических фигур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sz w:val="28"/>
          <w:szCs w:val="28"/>
        </w:rPr>
        <w:t>систематизировать  сведения о четырёхугольниках и их свойствах; сформировать представления о фигурах, симметричных относительно точки или прямой.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: многоугольника, параллелограмма, трапеции, прямоугольника, ромба, квадрата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у суммы углов выпуклого многоугольника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йства этих четырехугольников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ки параллелограмма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симметрии.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е многоугольники и выпуклые многоугольники; параллелограммы и трапеции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формулу суммы углов выпуклого многоугольника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войства и признаки параллелограммов при решении задач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ить отрезок на n равных частей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ь симметричные точки и распознавать фигуры, обладающие осевой и центральной симметрией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чертеж по условию задачи.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лощадь(13 ч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нятие о площади. Равновеликие фигуры. Свойства площад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ы площадей прямоугольника, параллелограмма, треугольника, трапеции. Теорема об отношении площадей треугольников имеющих по равному углу. Теорема Пифагора и теорема обратная теореме Пифагора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Цель –  </w:t>
      </w:r>
      <w:r>
        <w:rPr>
          <w:sz w:val="28"/>
          <w:szCs w:val="28"/>
        </w:rPr>
        <w:t>сформировать понятие площади многоугольника, развить умение вычислять площади фигур, применяя изученные свойства и формулы, применяя теорему Пифагора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пособе измерения площади, свойства площадей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ы площадей: прямоугольника, параллелограмма, треугольника, трапеции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у теоремы Пифагора и обратной ей.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площади прямоугольника, параллелограмма, треугольника, трапеции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формулы при решении задач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стороны треугольника, используя теорему Пифагора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 треугольника, используя теорему, обратную теореме Пифагора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чертеж по условию задачи.</w:t>
      </w:r>
    </w:p>
    <w:p>
      <w:pPr>
        <w:pStyle w:val="Style17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одобные треугольники(18 ч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обие треугольников. Коэффициент подобия. Связь между площадями подобных фигу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признака подобия треугольник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яя линия треугольника. Свойство медиан треугольника. Среднее пропорциональное. Пропорциональные отрезки в прямоугольном треугольнике. Измерительные работы на местности. Метод подоби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я синуса, косинуса, тангенса острого угла прямоугольного треугольника. Основное тригонометрическое тождество. Значения синуса, косинуса, тангенса углов 30º, 45º, 60º, 90º.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sz w:val="28"/>
          <w:szCs w:val="28"/>
        </w:rPr>
        <w:t>сформировать понятие подобных треугольников, выработать умение применять признаки подобия треугольников в процессе доказательства теорем и решения задач, сформировать навыки решения прямоугольных треугольников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добных треугольников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и признаков подобия треугольников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у теоремы об отношении площадей подобных треугольников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у теоремы о средней линии треугольника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йство медиан треугольника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среднего пропорционального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йство высоты прямоугольного треугольника, проведенной из вершины прямого угла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нуса, косинуса, тангенса острого угла прямоугольного треугольника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я синуса, косинуса, тангенса углов 30º, 45º, 60º, 90º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b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элементы треугольников, используя определение подобных треугольников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отношение площадей подобных треугольников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знаки подобия при решении задач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 подобия при решении задач на построение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е одной из тригонометрических функций по значению другой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ать прямоугольные треугольники.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кружность(16 ч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заимное расположение прямой и окружности. Касательная и секущая к окружности. Точка касания. Свойство касательной и призна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и вписанные углы. Градусная мера дуги окружности. Теорема о вписанном угле и следствия из нее. Теорема об отрезках пересекающихся хорд. Теорема о свойстве угла биссектрисы. Серединный перпендикуляр. Теорема о серединном перпендикуляре. Теорема о точке пересечения высот треугольника. Вписанная и описанная окружности. Теорема об окружности, вписанной в треугольник. Теорема об окружности, описанной около треугольника. Свойства вписанного и описанного четырехуголь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Цель –  </w:t>
      </w:r>
      <w:r>
        <w:rPr>
          <w:sz w:val="28"/>
          <w:szCs w:val="28"/>
        </w:rPr>
        <w:t>расширить имеющиеся знания обучающихся об окружностях, сформировать навыки решения задач на применение свойств центральных и вписанных углов, вписанной и описанной окруж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чаи взаимного расположения прямой и окружности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касательной, точек касания, свойство касательной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писанного и центрального углов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ерединного перпендикуляра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у теоремы об отрезках пересекающихся хорд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ыре замечательные точки треугольника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писанной и описанной окружност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изображать взаимное расположение прямой и окружности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ружности, вписанные в многоугольник и описанные около него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изображать центральные и вписанные углы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величину центрального и вписанного углов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войства вписанного и описанного четырехугольника при решении задач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чертеж по условию задачи;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ать простейшие задачи, опираясь на изученные свойства</w:t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матика-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алгебры 7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ногоуг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алгебры 7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ногоуг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араллел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нераве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войства параллел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числовых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знаки параллел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Трапе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умножение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ие и нестрогие нераве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с одним неизвест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неравенств с одним неизвест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лощадь много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, содержащие моду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, содержащие моду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лощадь параллел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лощадь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лощадь трапе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ные значения вели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шность вычис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ление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погреш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й вид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я на микрокалькулято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Теорема Пиф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я на микрокалькулято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 из сте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 из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пределение подобных тре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ервый признак подобия тре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торой признак подобия тре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Третий признак подобия тре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выделения полного квад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вадратны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менение подобия к доказательству теорем и решению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ое квадратное уравнение. Теорема Ви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оотношения между сторонами и углами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уравнений, содержащих уравнение второй сте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асательная к окру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ичная фун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Центральный у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писанный у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вида у=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вида у=а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вида у=а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Четыре замечательные точки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вида у=а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+вх+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вида у=а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+вх+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писанная окру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ов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писанная окру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ое неравенство и его ре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интерв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firstLine="567"/>
        <w:jc w:val="both"/>
        <w:rPr/>
      </w:pPr>
      <w:r>
        <w:rPr/>
        <w:t>Общее время работы – 90 минут.</w:t>
      </w:r>
    </w:p>
    <w:p>
      <w:pPr>
        <w:pStyle w:val="Normal"/>
        <w:ind w:left="-567" w:right="-143" w:firstLine="567"/>
        <w:jc w:val="both"/>
        <w:rPr/>
      </w:pPr>
      <w:r>
        <w:rPr/>
        <w:t>Всего в работе 12 заданий, из которых 8 заданий базового уровня (часть I) и 4 заданий повышенного уровня (часть II).</w:t>
      </w:r>
    </w:p>
    <w:p>
      <w:pPr>
        <w:pStyle w:val="Normal"/>
        <w:ind w:left="-567" w:right="-143" w:firstLine="567"/>
        <w:jc w:val="both"/>
        <w:rPr/>
      </w:pPr>
      <w:r>
        <w:rPr/>
        <w:t>Работа состоит из двух модулей: «Алгебра», «Геометрия».</w:t>
      </w:r>
    </w:p>
    <w:p>
      <w:pPr>
        <w:pStyle w:val="Normal"/>
        <w:ind w:left="-567" w:right="-143" w:firstLine="567"/>
        <w:jc w:val="both"/>
        <w:rPr/>
      </w:pPr>
      <w:r>
        <w:rPr/>
        <w:t xml:space="preserve">Модуль «Алгебра» содержит 6 заданий: в </w:t>
      </w:r>
      <w:r>
        <w:rPr>
          <w:i/>
        </w:rPr>
        <w:t xml:space="preserve">части </w:t>
      </w:r>
      <w:r>
        <w:rPr>
          <w:i/>
          <w:lang w:val="en-US"/>
        </w:rPr>
        <w:t>I</w:t>
      </w:r>
      <w:r>
        <w:rPr/>
        <w:t xml:space="preserve"> – 4 заданий с кратким ответом  А1 – А3, В1; в </w:t>
      </w:r>
      <w:r>
        <w:rPr>
          <w:i/>
        </w:rPr>
        <w:t>части II</w:t>
      </w:r>
      <w:r>
        <w:rPr/>
        <w:t xml:space="preserve"> – 3 задания с полным решением С1 – С2.</w:t>
      </w:r>
    </w:p>
    <w:p>
      <w:pPr>
        <w:pStyle w:val="Normal"/>
        <w:ind w:left="-567" w:right="-143" w:firstLine="567"/>
        <w:jc w:val="both"/>
        <w:rPr/>
      </w:pPr>
      <w:r>
        <w:rPr/>
        <w:t xml:space="preserve">Модуль «Геометрия» содержит 6 заданий: в </w:t>
      </w:r>
      <w:r>
        <w:rPr>
          <w:i/>
        </w:rPr>
        <w:t xml:space="preserve">части </w:t>
      </w:r>
      <w:r>
        <w:rPr>
          <w:i/>
          <w:lang w:val="en-US"/>
        </w:rPr>
        <w:t>I</w:t>
      </w:r>
      <w:r>
        <w:rPr/>
        <w:t xml:space="preserve"> – 4 заданий с кратким ответом В2 – В5, в </w:t>
      </w:r>
      <w:r>
        <w:rPr>
          <w:i/>
        </w:rPr>
        <w:t>части II</w:t>
      </w:r>
      <w:r>
        <w:rPr/>
        <w:t xml:space="preserve"> – 2 задания с полным решением С3 – С4.</w:t>
      </w:r>
    </w:p>
    <w:p>
      <w:pPr>
        <w:pStyle w:val="Normal"/>
        <w:ind w:left="-567" w:right="-143" w:firstLine="567"/>
        <w:jc w:val="both"/>
        <w:rPr/>
      </w:pPr>
      <w:r>
        <w:rPr/>
        <w:t xml:space="preserve">Сначала выполняйте задания </w:t>
      </w:r>
      <w:r>
        <w:rPr>
          <w:i/>
        </w:rPr>
        <w:t xml:space="preserve">части </w:t>
      </w:r>
      <w:r>
        <w:rPr>
          <w:i/>
          <w:lang w:val="en-US"/>
        </w:rPr>
        <w:t>I</w:t>
      </w:r>
      <w:r>
        <w:rPr/>
        <w:t>. Начать советуем с того модуля, задания которого вызывают у Вас меньше затруднений, затем переходите к другим модулям. Для экономии времени пропускайте задание, которое не удается выполнить сразу, и переходите к следующему. Если у Вас останется время, Вы сможете вернуться к пропущенным заданиям.</w:t>
      </w:r>
    </w:p>
    <w:p>
      <w:pPr>
        <w:pStyle w:val="Normal"/>
        <w:ind w:left="-567" w:right="-143" w:firstLine="567"/>
        <w:jc w:val="both"/>
        <w:rPr/>
      </w:pPr>
      <w:r>
        <w:rPr/>
        <w:t>Все необходимые вычисления, преобразования и т.д. выполняйте в черновике. Если задание содержит рисунок, то на нем можно выполнять необходимые Вам построения. Обращаем Ваше внимание на то, что записи в черновике не будут учитываться при оценивании работы. Рекомендуем внимательно читать условие и проводить проверку полученного ответа.</w:t>
      </w:r>
    </w:p>
    <w:p>
      <w:pPr>
        <w:pStyle w:val="Normal"/>
        <w:ind w:left="-567" w:right="-143" w:firstLine="567"/>
        <w:jc w:val="both"/>
        <w:rPr/>
      </w:pPr>
      <w:r>
        <w:rPr/>
        <w:t xml:space="preserve">При выполнении заданий </w:t>
      </w:r>
      <w:r>
        <w:rPr>
          <w:i/>
        </w:rPr>
        <w:t xml:space="preserve">части </w:t>
      </w:r>
      <w:r>
        <w:rPr>
          <w:i/>
          <w:lang w:val="en-US"/>
        </w:rPr>
        <w:t>I</w:t>
      </w:r>
      <w:r>
        <w:rPr/>
        <w:t xml:space="preserve"> нужно указывать только ответы. При этом: </w:t>
      </w:r>
    </w:p>
    <w:p>
      <w:pPr>
        <w:pStyle w:val="Normal"/>
        <w:numPr>
          <w:ilvl w:val="0"/>
          <w:numId w:val="16"/>
        </w:numPr>
        <w:spacing w:lineRule="auto" w:line="276"/>
        <w:ind w:left="-567" w:right="-143" w:hanging="360"/>
        <w:jc w:val="both"/>
        <w:rPr/>
      </w:pPr>
      <w:r>
        <w:rPr/>
        <w:t xml:space="preserve">при выполнении заданий </w:t>
      </w:r>
      <w:r>
        <w:rPr>
          <w:b/>
        </w:rPr>
        <w:t>А1 – А3</w:t>
      </w:r>
      <w:r>
        <w:rPr/>
        <w:t xml:space="preserve"> ответы необходимо занести в бланк ответов АВ под номером выполняемого задания. К каждому заданию </w:t>
      </w:r>
      <w:r>
        <w:rPr>
          <w:b/>
        </w:rPr>
        <w:t>А1 – А3</w:t>
      </w:r>
      <w:r>
        <w:rPr/>
        <w:t xml:space="preserve"> приведены 4 варианта ответа, из которых только один верный.</w:t>
      </w:r>
    </w:p>
    <w:p>
      <w:pPr>
        <w:pStyle w:val="Normal"/>
        <w:numPr>
          <w:ilvl w:val="0"/>
          <w:numId w:val="11"/>
        </w:numPr>
        <w:spacing w:lineRule="auto" w:line="276"/>
        <w:ind w:left="-567" w:right="-143" w:hanging="360"/>
        <w:jc w:val="both"/>
        <w:rPr/>
      </w:pPr>
      <w:r>
        <w:rPr/>
        <w:t xml:space="preserve">ответом на задания </w:t>
      </w:r>
      <w:r>
        <w:rPr>
          <w:b/>
        </w:rPr>
        <w:t>В1, В3, В4</w:t>
      </w:r>
      <w:r>
        <w:rPr/>
        <w:t xml:space="preserve">, должно быть </w:t>
      </w:r>
      <w:r>
        <w:rPr>
          <w:u w:val="single"/>
        </w:rPr>
        <w:t>целое число или конечная десятичная дробь</w:t>
      </w:r>
      <w:r>
        <w:rPr/>
        <w:t>. Ответ следует записать в бланк ответов АВ справа от номера выполняемого вами задания, начиная с первой клеточки.</w:t>
      </w:r>
    </w:p>
    <w:p>
      <w:pPr>
        <w:pStyle w:val="Normal"/>
        <w:numPr>
          <w:ilvl w:val="0"/>
          <w:numId w:val="11"/>
        </w:numPr>
        <w:spacing w:lineRule="auto" w:line="276"/>
        <w:ind w:left="-567" w:right="-143" w:hanging="360"/>
        <w:jc w:val="both"/>
        <w:rPr/>
      </w:pPr>
      <w:r>
        <w:rPr/>
        <w:t xml:space="preserve">Ответом к заданию </w:t>
      </w:r>
      <w:r>
        <w:rPr>
          <w:b/>
        </w:rPr>
        <w:t>В2</w:t>
      </w:r>
      <w:r>
        <w:rPr/>
        <w:t xml:space="preserve">, является последовательность чисел, записанных в </w:t>
      </w:r>
      <w:r>
        <w:rPr>
          <w:b/>
          <w:i/>
        </w:rPr>
        <w:t>любом</w:t>
      </w:r>
      <w:r>
        <w:rPr/>
        <w:t xml:space="preserve"> без пробелов порядке без пробелов. Ответ следует записать в бланк ответов АВ справа от номера выполняемого вами задания, начиная с первой клеточки.</w:t>
      </w:r>
    </w:p>
    <w:p>
      <w:pPr>
        <w:pStyle w:val="Normal"/>
        <w:numPr>
          <w:ilvl w:val="0"/>
          <w:numId w:val="11"/>
        </w:numPr>
        <w:spacing w:lineRule="auto" w:line="276"/>
        <w:ind w:left="-567" w:right="-143" w:hanging="360"/>
        <w:jc w:val="both"/>
        <w:rPr/>
      </w:pPr>
      <w:r>
        <w:rPr/>
        <w:t xml:space="preserve">ответом к заданию </w:t>
      </w:r>
      <w:r>
        <w:rPr>
          <w:b/>
        </w:rPr>
        <w:t>В5</w:t>
      </w:r>
      <w:r>
        <w:rPr/>
        <w:t xml:space="preserve"> является последовательность цифр, записанных в</w:t>
      </w:r>
      <w:r>
        <w:rPr>
          <w:b/>
          <w:i/>
        </w:rPr>
        <w:t xml:space="preserve"> любом</w:t>
      </w:r>
      <w:r>
        <w:rPr/>
        <w:t xml:space="preserve"> порядке без пробелов и использования других символов, например: 124. Ответ следует записать в бланк ответов АВ справа от номера выполняемого вами задания, начиная с первой клеточки.</w:t>
      </w:r>
    </w:p>
    <w:p>
      <w:pPr>
        <w:pStyle w:val="Normal"/>
        <w:numPr>
          <w:ilvl w:val="0"/>
          <w:numId w:val="11"/>
        </w:numPr>
        <w:spacing w:lineRule="auto" w:line="276"/>
        <w:ind w:left="-567" w:right="-143" w:hanging="360"/>
        <w:jc w:val="both"/>
        <w:rPr/>
      </w:pPr>
      <w:r>
        <w:rPr/>
        <w:t xml:space="preserve">при исправлении неверного ответа в заданиях </w:t>
      </w:r>
      <w:r>
        <w:rPr>
          <w:b/>
        </w:rPr>
        <w:t>В1 – В5</w:t>
      </w:r>
      <w:r>
        <w:rPr/>
        <w:t xml:space="preserve"> зачеркните старый ответ и справа без пробелов запишите новый.</w:t>
      </w:r>
    </w:p>
    <w:p>
      <w:pPr>
        <w:pStyle w:val="Normal"/>
        <w:ind w:left="-567" w:right="-143" w:firstLine="567"/>
        <w:jc w:val="both"/>
        <w:rPr/>
      </w:pPr>
      <w:r>
        <w:rPr/>
        <w:t xml:space="preserve">При выполнении заданий </w:t>
      </w:r>
      <w:r>
        <w:rPr>
          <w:i/>
        </w:rPr>
        <w:t xml:space="preserve">части </w:t>
      </w:r>
      <w:r>
        <w:rPr>
          <w:i/>
          <w:lang w:val="en-US"/>
        </w:rPr>
        <w:t>II</w:t>
      </w:r>
      <w:r>
        <w:rPr>
          <w:i/>
        </w:rPr>
        <w:t xml:space="preserve"> </w:t>
      </w:r>
      <w:r>
        <w:rPr/>
        <w:t xml:space="preserve"> (</w:t>
      </w:r>
      <w:r>
        <w:rPr>
          <w:b/>
          <w:lang w:val="en-US"/>
        </w:rPr>
        <w:t>C</w:t>
      </w:r>
      <w:r>
        <w:rPr>
          <w:b/>
        </w:rPr>
        <w:t xml:space="preserve">1 – </w:t>
      </w:r>
      <w:r>
        <w:rPr>
          <w:b/>
          <w:lang w:val="en-US"/>
        </w:rPr>
        <w:t>C</w:t>
      </w:r>
      <w:r>
        <w:rPr>
          <w:b/>
        </w:rPr>
        <w:t>4</w:t>
      </w:r>
      <w:r>
        <w:rPr/>
        <w:t>) в бланк ответов С необходимо записать обоснованное решение и ответ. Текст задания не следует переписывать в бланк, необходимо лишь указать его номер.</w:t>
      </w:r>
    </w:p>
    <w:p>
      <w:pPr>
        <w:pStyle w:val="Normal"/>
        <w:ind w:left="-567" w:right="-143" w:firstLine="567"/>
        <w:jc w:val="both"/>
        <w:rPr/>
      </w:pPr>
      <w:r>
        <w:rPr/>
        <w:t>Контрольно-измерительные материалы, выданные участникам экзамена, могут использоваться в качестве черновиков.</w:t>
      </w:r>
    </w:p>
    <w:p>
      <w:pPr>
        <w:pStyle w:val="Normal"/>
        <w:ind w:left="-567" w:right="-143" w:firstLine="567"/>
        <w:jc w:val="both"/>
        <w:rPr/>
      </w:pPr>
      <w:r>
        <w:rPr/>
        <w:t>Пользоваться калькулятором не разрешается.</w:t>
      </w:r>
    </w:p>
    <w:p>
      <w:pPr>
        <w:pStyle w:val="Normal"/>
        <w:ind w:left="-567" w:right="-143" w:firstLine="567"/>
        <w:jc w:val="both"/>
        <w:rPr/>
      </w:pPr>
      <w:r>
        <w:rPr/>
        <w:t>Баллы, полученные Вами за верно выполненные задания, суммируются. Для успешного прохождения итоговой аттестации необходимо набрать в сумме не менее 5 баллов, но из них не менее 3 баллов по модулю «Алгебра», не менее 2 баллов по модулю «Геометрия».</w:t>
      </w:r>
    </w:p>
    <w:p>
      <w:pPr>
        <w:pStyle w:val="Normal"/>
        <w:rPr/>
      </w:pPr>
      <w:r>
        <w:rPr/>
        <w:t xml:space="preserve">Каждое верно выполненное задание Части </w:t>
      </w:r>
      <w:r>
        <w:rPr>
          <w:lang w:val="en-US"/>
        </w:rPr>
        <w:t>I</w:t>
      </w:r>
      <w:r>
        <w:rPr/>
        <w:t xml:space="preserve"> оценивается в 1 балл.</w:t>
      </w:r>
    </w:p>
    <w:p>
      <w:pPr>
        <w:pStyle w:val="Normal"/>
        <w:ind w:left="-567" w:right="-143" w:firstLine="567"/>
        <w:jc w:val="both"/>
        <w:rPr/>
      </w:pPr>
      <w:r>
        <w:rPr/>
        <w:t xml:space="preserve">Задания части </w:t>
      </w:r>
      <w:r>
        <w:rPr>
          <w:lang w:val="en-US"/>
        </w:rPr>
        <w:t>II</w:t>
      </w:r>
      <w:r>
        <w:rPr/>
        <w:t xml:space="preserve"> оцениваются следующим образом: </w:t>
      </w:r>
      <w:r>
        <w:rPr>
          <w:lang w:val="en-US"/>
        </w:rPr>
        <w:t>C</w:t>
      </w:r>
      <w:r>
        <w:rPr/>
        <w:t>1-</w:t>
      </w:r>
      <w:r>
        <w:rPr>
          <w:lang w:val="en-US"/>
        </w:rPr>
        <w:t>C</w:t>
      </w:r>
      <w:r>
        <w:rPr/>
        <w:t xml:space="preserve">3 2 балла; С4- 3 балла. </w:t>
      </w:r>
    </w:p>
    <w:p>
      <w:pPr>
        <w:pStyle w:val="Normal"/>
        <w:ind w:left="-567" w:right="-143" w:firstLine="567"/>
        <w:jc w:val="both"/>
        <w:rPr/>
      </w:pPr>
      <w:r>
        <w:rPr/>
      </w:r>
    </w:p>
    <w:p>
      <w:pPr>
        <w:pStyle w:val="Normal"/>
        <w:spacing w:before="0" w:after="280"/>
        <w:ind w:left="-567"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успеха!</w:t>
      </w:r>
    </w:p>
    <w:p>
      <w:pPr>
        <w:pStyle w:val="Normal"/>
        <w:spacing w:before="280" w:after="280"/>
        <w:ind w:left="-567"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-567" w:right="-568" w:hanging="0"/>
        <w:jc w:val="center"/>
        <w:rPr>
          <w:b/>
          <w:b/>
          <w:i/>
          <w:i/>
          <w:color w:val="4D4B41"/>
          <w:sz w:val="28"/>
          <w:szCs w:val="28"/>
        </w:rPr>
      </w:pPr>
      <w:r>
        <w:rPr>
          <w:b/>
          <w:i/>
          <w:color w:val="4D4B41"/>
          <w:sz w:val="28"/>
          <w:szCs w:val="28"/>
        </w:rPr>
      </w:r>
    </w:p>
    <w:p>
      <w:pPr>
        <w:pStyle w:val="Normal"/>
        <w:jc w:val="center"/>
        <w:rPr>
          <w:b/>
          <w:b/>
          <w:color w:val="4D4B41"/>
          <w:sz w:val="28"/>
          <w:szCs w:val="28"/>
        </w:rPr>
      </w:pPr>
      <w:r>
        <w:rPr>
          <w:b/>
          <w:color w:val="4D4B41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математике за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Алгебра»</w:t>
      </w:r>
    </w:p>
    <w:p>
      <w:pPr>
        <w:pStyle w:val="Normal"/>
        <w:ind w:left="360" w:hanging="360"/>
        <w:rPr/>
      </w:pPr>
      <w:r>
        <w:rPr/>
        <w:t>А1.   Укажите наибольшее из следующих чисел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drawing>
          <wp:inline distT="0" distB="0" distL="0" distR="0">
            <wp:extent cx="353695" cy="214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 2.  10;</w:t>
        <w:tab/>
        <w:tab/>
        <w:t xml:space="preserve"> 3.</w:t>
      </w:r>
      <w:r>
        <w:rPr/>
        <w:drawing>
          <wp:inline distT="0" distB="0" distL="0" distR="0">
            <wp:extent cx="368935" cy="229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  <w:tab/>
        <w:tab/>
        <w:t xml:space="preserve">4.  </w:t>
      </w:r>
      <w:r>
        <w:rPr/>
        <w:drawing>
          <wp:inline distT="0" distB="0" distL="0" distR="0">
            <wp:extent cx="314960" cy="214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60" w:hanging="360"/>
        <w:rPr/>
      </w:pPr>
      <w:r>
        <w:rPr/>
        <w:t>А2. Решите неравенство х+4≥4х-5 и укажите, на каком рисунке изображено множество его</w:t>
      </w:r>
    </w:p>
    <w:p>
      <w:pPr>
        <w:pStyle w:val="Normal"/>
        <w:ind w:left="360" w:firstLine="349"/>
        <w:rPr/>
      </w:pPr>
      <w:r>
        <w:rPr/>
        <w:t xml:space="preserve"> </w:t>
      </w:r>
      <w:r>
        <w:rPr/>
        <w:t>решений.</w:t>
      </w:r>
    </w:p>
    <w:p>
      <w:pPr>
        <w:pStyle w:val="Normal"/>
        <w:ind w:left="360" w:firstLine="3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5005</wp:posOffset>
                </wp:positionH>
                <wp:positionV relativeFrom="paragraph">
                  <wp:posOffset>15240</wp:posOffset>
                </wp:positionV>
                <wp:extent cx="1475740" cy="285750"/>
                <wp:effectExtent l="63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285840"/>
                          <a:chOff x="0" y="0"/>
                          <a:chExt cx="1475640" cy="285840"/>
                        </a:xfrm>
                      </wpg:grpSpPr>
                      <wps:wsp>
                        <wps:cNvSpPr txBox="1"/>
                        <wps:spPr>
                          <a:xfrm>
                            <a:off x="673560" y="40680"/>
                            <a:ext cx="330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28080"/>
                            <a:ext cx="330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5800"/>
                            <a:ext cx="330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82800"/>
                            <a:ext cx="1327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160" y="68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15720" y="6480"/>
                            <a:ext cx="6372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1600" y="6480"/>
                            <a:ext cx="6408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00" y="0"/>
                            <a:ext cx="6372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7120" y="0"/>
                            <a:ext cx="6408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5800" y="7200"/>
                            <a:ext cx="6372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18440" y="7200"/>
                            <a:ext cx="6408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89560" y="6480"/>
                            <a:ext cx="6408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8640" y="7200"/>
                            <a:ext cx="6372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1680" y="6480"/>
                            <a:ext cx="6408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2000" y="6480"/>
                            <a:ext cx="6408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5800" y="6480"/>
                            <a:ext cx="6372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1440" y="7200"/>
                            <a:ext cx="6372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4440" y="7200"/>
                            <a:ext cx="6372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07080" y="7200"/>
                            <a:ext cx="6408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8120" y="56160"/>
                            <a:ext cx="1800" cy="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1.2pt;width:116.2pt;height:22.5pt" coordorigin="1063,24" coordsize="2324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24;top:88;width:5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7;top:68;width:5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3;top:112;width:5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63;top:154;width:209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520;top:13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560;top:34;width:99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664;top:34;width:100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783;top:24;width:99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909;top:24;width:100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568;top:35;width:99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667;top:35;width:100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464;top:34;width:100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352;top:35;width:99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247;top:34;width:100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027;top:34;width:100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143;top:34;width:99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766;top:35;width:99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865;top:35;width:99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964;top:35;width:100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320;top:112;width:2;height:8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2120</wp:posOffset>
                </wp:positionH>
                <wp:positionV relativeFrom="paragraph">
                  <wp:posOffset>12065</wp:posOffset>
                </wp:positionV>
                <wp:extent cx="993775" cy="2876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287640"/>
                          <a:chOff x="0" y="0"/>
                          <a:chExt cx="993600" cy="287640"/>
                        </a:xfrm>
                      </wpg:grpSpPr>
                      <wps:wsp>
                        <wps:cNvSpPr txBox="1"/>
                        <wps:spPr>
                          <a:xfrm>
                            <a:off x="663480" y="22320"/>
                            <a:ext cx="330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330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7960"/>
                            <a:ext cx="330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2960" y="8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360" y="60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3920" y="6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560" y="9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0560" y="6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7200" y="6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7080" y="6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24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360" y="7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360" y="8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280" y="11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0.95pt;width:78.2pt;height:22.7pt" coordorigin="4712,19" coordsize="1564,454">
                <v:shape id="shape_0" fillcolor="white" stroked="f" o:allowincell="f" style="position:absolute;left:5757;top:54;width:5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2;top:105;width:5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1;top:111;width:5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008;top:1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393;top:11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773;top:2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716;top:34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815;top:2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857;top:2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904;top:2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936;top:3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662;top:32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605;top:33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553;top:1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4909;top:2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1.      </w:t>
        <w:tab/>
        <w:tab/>
        <w:tab/>
        <w:tab/>
        <w:tab/>
        <w:t xml:space="preserve">3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5945</wp:posOffset>
                </wp:positionH>
                <wp:positionV relativeFrom="paragraph">
                  <wp:posOffset>167640</wp:posOffset>
                </wp:positionV>
                <wp:extent cx="1482725" cy="285750"/>
                <wp:effectExtent l="2540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285840"/>
                          <a:chOff x="0" y="0"/>
                          <a:chExt cx="1482840" cy="285840"/>
                        </a:xfrm>
                      </wpg:grpSpPr>
                      <wps:wsp>
                        <wps:cNvSpPr txBox="1"/>
                        <wps:spPr>
                          <a:xfrm>
                            <a:off x="1152360" y="28080"/>
                            <a:ext cx="330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40680"/>
                            <a:ext cx="330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55800"/>
                            <a:ext cx="330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40" y="82440"/>
                            <a:ext cx="1327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60" y="68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22560" y="6120"/>
                            <a:ext cx="6372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8760" y="6120"/>
                            <a:ext cx="6408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280" y="0"/>
                            <a:ext cx="6408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000" y="0"/>
                            <a:ext cx="6408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8720" y="6840"/>
                            <a:ext cx="6408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120"/>
                            <a:ext cx="6372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160" y="6120"/>
                            <a:ext cx="6372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000" y="6120"/>
                            <a:ext cx="6372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4960" y="55800"/>
                            <a:ext cx="180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3.2pt;width:116.75pt;height:22.5pt" coordorigin="907,264" coordsize="2335,450">
                <v:shape id="shape_0" fillcolor="white" stroked="f" o:allowincell="f" style="position:absolute;left:2722;top:308;width:5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328;width:5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8;top:352;width:5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18;top:394;width:209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375;top:37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415;top:274;width:99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299;top:274;width:100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218;top:264;width:100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134;top:264;width:100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362;top:275;width:100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07;top:274;width:99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052;top:274;width:99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78;top:274;width:99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175;top:352;width:2;height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firstLine="3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1475740" cy="282575"/>
                <wp:effectExtent l="63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282600"/>
                          <a:chOff x="0" y="0"/>
                          <a:chExt cx="1475640" cy="282600"/>
                        </a:xfrm>
                      </wpg:grpSpPr>
                      <wps:wsp>
                        <wps:cNvSpPr txBox="1"/>
                        <wps:spPr>
                          <a:xfrm>
                            <a:off x="1145520" y="28080"/>
                            <a:ext cx="330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52560"/>
                            <a:ext cx="330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43200"/>
                            <a:ext cx="330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82800"/>
                            <a:ext cx="1327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1160" y="67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31560" y="6480"/>
                            <a:ext cx="6372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4200" y="6480"/>
                            <a:ext cx="6408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3040" y="0"/>
                            <a:ext cx="6372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6840" y="0"/>
                            <a:ext cx="6372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5320" y="1440"/>
                            <a:ext cx="6408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1680" y="8280"/>
                            <a:ext cx="6372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0480" y="6480"/>
                            <a:ext cx="6408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8640" y="7200"/>
                            <a:ext cx="6372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1680" y="6480"/>
                            <a:ext cx="6408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21720" y="6480"/>
                            <a:ext cx="6372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5800" y="6480"/>
                            <a:ext cx="6372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6000" y="0"/>
                            <a:ext cx="6372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000" y="1440"/>
                            <a:ext cx="6372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720" y="3960"/>
                            <a:ext cx="6372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360" y="55440"/>
                            <a:ext cx="144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.6pt;width:116.2pt;height:22.25pt" coordorigin="4680,32" coordsize="2324,445">
                <v:shape id="shape_0" fillcolor="white" stroked="f" o:allowincell="f" style="position:absolute;left:6484;top:76;width:5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5;top:115;width:5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5;top:100;width:5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80;top:162;width:209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115;top:13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202;top:42;width:99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301;top:42;width:100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425;top:32;width:99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541;top:32;width:99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098;top:34;width:100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147;top:45;width:99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051;top:42;width:100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969;top:43;width:99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864;top:42;width:100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659;top:42;width:99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760;top:42;width:99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020;top:32;width:99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4921;top:34;width:99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4837;top:38;width:99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701;top:119;width:1;height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2.</w:t>
        <w:tab/>
        <w:tab/>
        <w:tab/>
        <w:tab/>
        <w:tab/>
        <w:t>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4400</wp:posOffset>
                </wp:positionH>
                <wp:positionV relativeFrom="paragraph">
                  <wp:posOffset>152400</wp:posOffset>
                </wp:positionV>
                <wp:extent cx="1382395" cy="93853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938520"/>
                          <a:chOff x="0" y="0"/>
                          <a:chExt cx="1382400" cy="938520"/>
                        </a:xfrm>
                      </wpg:grpSpPr>
                      <wps:wsp>
                        <wps:cNvSpPr txBox="1"/>
                        <wps:spPr>
                          <a:xfrm>
                            <a:off x="1104840" y="453960"/>
                            <a:ext cx="2775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353520"/>
                            <a:ext cx="2775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0"/>
                            <a:ext cx="2775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42520"/>
                            <a:ext cx="134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29280" y="132120"/>
                            <a:ext cx="1440" cy="80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0840" y="167760"/>
                            <a:ext cx="418320" cy="50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7000" y="2880"/>
                              <a:ext cx="21132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1132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12pt;width:108.85pt;height:73.9pt" coordorigin="3440,240" coordsize="2177,1478">
                <v:shape id="shape_0" fillcolor="white" stroked="f" o:allowincell="f" style="position:absolute;left:5180;top:955;width:4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7;top:797;width:4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7;top:240;width:4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40;top:1094;width:211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1;top:448;width:1;height:126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386;top:504;width:660;height:802">
                  <v:rect id="shape_0" coordsize="10800,10800" path="l0,21600xee" stroked="t" o:allowincell="f" style="position:absolute;left:4712;top:509;width:332;height:79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386;top:504;width:332;height:79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А3. На рисунке изображен график функции у=ах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</w:t>
      </w:r>
      <w:r>
        <w:rPr/>
        <w:t>х+с. Каковы знаки коэффициентов а,</w:t>
      </w:r>
      <w:r>
        <w:rPr>
          <w:lang w:val="en-US"/>
        </w:rPr>
        <w:t>b</w:t>
      </w:r>
      <w:r>
        <w:rPr/>
        <w:t>,с?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а&gt;0,</w:t>
      </w:r>
      <w:r>
        <w:rPr>
          <w:lang w:val="en-US"/>
        </w:rPr>
        <w:t>b</w:t>
      </w:r>
      <w:r>
        <w:rPr/>
        <w:t>&gt;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c</w:t>
      </w:r>
      <w:r>
        <w:rPr/>
        <w:t>&gt;0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а&lt;0,</w:t>
      </w:r>
      <w:r>
        <w:rPr>
          <w:lang w:val="en-US"/>
        </w:rPr>
        <w:t>b</w:t>
      </w:r>
      <w:r>
        <w:rPr/>
        <w:t>&lt;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c</w:t>
      </w:r>
      <w:r>
        <w:rPr/>
        <w:t>&lt;0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а&gt;0,</w:t>
      </w:r>
      <w:r>
        <w:rPr>
          <w:lang w:val="en-US"/>
        </w:rPr>
        <w:t>b</w:t>
      </w:r>
      <w:r>
        <w:rPr/>
        <w:t>&lt;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c</w:t>
      </w:r>
      <w:r>
        <w:rPr/>
        <w:t>&gt;0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а&gt;0,</w:t>
      </w:r>
      <w:r>
        <w:rPr>
          <w:lang w:val="en-US"/>
        </w:rPr>
        <w:t>b</w:t>
      </w:r>
      <w:r>
        <w:rPr/>
        <w:t>&gt;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c</w:t>
      </w:r>
      <w:r>
        <w:rPr/>
        <w:t>&lt;0</w:t>
      </w:r>
    </w:p>
    <w:p>
      <w:pPr>
        <w:pStyle w:val="Normal"/>
        <w:rPr/>
      </w:pPr>
      <w:r>
        <w:rPr/>
        <w:t>В1. Решите уравнение 3х</w:t>
      </w:r>
      <w:r>
        <w:rPr>
          <w:vertAlign w:val="superscript"/>
        </w:rPr>
        <w:t>2</w:t>
      </w:r>
      <w:r>
        <w:rPr/>
        <w:t xml:space="preserve">-27=0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Модуль «Геометрия»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4150</wp:posOffset>
                </wp:positionH>
                <wp:positionV relativeFrom="paragraph">
                  <wp:posOffset>201295</wp:posOffset>
                </wp:positionV>
                <wp:extent cx="1569085" cy="10198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019880"/>
                          <a:chOff x="0" y="0"/>
                          <a:chExt cx="1569240" cy="101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101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0840"/>
                              <a:ext cx="27576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3480" y="781200"/>
                              <a:ext cx="27576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0"/>
                              <a:ext cx="27576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7560"/>
                              <a:ext cx="27576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640" y="781200"/>
                              <a:ext cx="27576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" y="157320"/>
                              <a:ext cx="1187280" cy="663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3240" y="727200"/>
                              <a:ext cx="1440" cy="9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9480" y="719640"/>
                            <a:ext cx="122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pt;margin-top:15.85pt;width:123.55pt;height:80.3pt" coordorigin="8290,317" coordsize="2471,1606">
                <v:group id="shape_0" style="position:absolute;left:8290;top:317;width:2471;height:1606">
                  <v:shape id="shape_0" fillcolor="white" stroked="f" o:allowincell="f" style="position:absolute;left:8290;top:980;width:433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327;top:1547;width:433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02;top:317;width:433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90;top:1463;width:433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296;top:1547;width:433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8671;top:565;width:1869;height:104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862;top:1462;width:1;height:14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683;top:1450;width:19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В2. В треугольнике </w:t>
      </w:r>
      <w:r>
        <w:rPr>
          <w:lang w:val="en-US"/>
        </w:rPr>
        <w:t>ABC</w:t>
      </w:r>
      <w:r>
        <w:rPr/>
        <w:t xml:space="preserve"> проведена высота </w:t>
      </w:r>
      <w:r>
        <w:rPr>
          <w:lang w:val="en-US"/>
        </w:rPr>
        <w:t>CH</w:t>
      </w:r>
      <w:r>
        <w:rPr/>
        <w:t>. Известно, что А</w:t>
      </w:r>
      <w:r>
        <w:rPr>
          <w:lang w:val="en-US"/>
        </w:rPr>
        <w:t>B</w:t>
      </w:r>
      <w:r>
        <w:rPr/>
        <w:t>=3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CH</w:t>
      </w:r>
      <w:r>
        <w:rPr/>
        <w:t>=3. Найдите площадь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3. Найдите косинус  угла </w:t>
      </w:r>
      <w:r>
        <w:rPr>
          <w:lang w:val="en-US"/>
        </w:rPr>
        <w:t>BAC</w:t>
      </w:r>
      <w:r>
        <w:rPr/>
        <w:t xml:space="preserve"> треугольника </w:t>
      </w:r>
      <w:r>
        <w:rPr>
          <w:lang w:val="en-US"/>
        </w:rPr>
        <w:t>ABC</w:t>
      </w:r>
      <w:r>
        <w:rPr/>
        <w:t xml:space="preserve">, изображенного на рису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4. Найдите тупой угол параллелограмма, если его острый угол равен 40°. </w:t>
      </w:r>
    </w:p>
    <w:p>
      <w:pPr>
        <w:pStyle w:val="Normal"/>
        <w:ind w:firstLine="708"/>
        <w:rPr/>
      </w:pPr>
      <w:r>
        <w:rPr/>
        <w:t>Ответ дайте в градусах.</w:t>
      </w:r>
    </w:p>
    <w:p>
      <w:pPr>
        <w:pStyle w:val="Normal"/>
        <w:rPr/>
      </w:pPr>
      <w:r>
        <w:rPr/>
        <w:t>В5. Укажите номера верных утверждений.</w:t>
      </w:r>
    </w:p>
    <w:p>
      <w:pPr>
        <w:pStyle w:val="Normal"/>
        <w:numPr>
          <w:ilvl w:val="0"/>
          <w:numId w:val="3"/>
        </w:numPr>
        <w:spacing w:before="0" w:after="0"/>
        <w:ind w:left="426" w:hanging="66"/>
        <w:contextualSpacing/>
        <w:rPr/>
      </w:pPr>
      <w:r>
        <w:rPr/>
        <w:t>Сумма двух противоположных углов параллелограмма равна 180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Если в четырехугольник можно вписать окружность и сумма длин двух его противоположных , сторон равна 200, а длина третьей стороны равна 60, то длина оставшийся стороны равна 140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Около любого четырёхугольника можно описать окруж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Алгебра»</w:t>
      </w:r>
    </w:p>
    <w:p>
      <w:pPr>
        <w:pStyle w:val="Normal"/>
        <w:rPr/>
      </w:pPr>
      <w:r>
        <w:rPr/>
        <w:t>С1.  Моторная лодка отправилась по реке от одной пристани до другой и через 2,5 ч вернулась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братно, затратив на стоянку 15 мин. Найдите скорость течения реки, если собственная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скорость лодки равна 18 км/ч, а расстояние между пристанями 20 км.</w:t>
      </w:r>
    </w:p>
    <w:p>
      <w:pPr>
        <w:pStyle w:val="Normal"/>
        <w:rPr/>
      </w:pPr>
      <w:r>
        <w:rPr/>
        <w:t>С2. Постройте график функции у= -х</w:t>
      </w:r>
      <w:r>
        <w:rPr>
          <w:vertAlign w:val="superscript"/>
        </w:rPr>
        <w:t>2</w:t>
      </w:r>
      <w:r>
        <w:rPr/>
        <w:t xml:space="preserve">-4х. При каких значениях </w:t>
      </w:r>
      <w:r>
        <w:rPr>
          <w:i/>
        </w:rPr>
        <w:t xml:space="preserve">х </w:t>
      </w:r>
      <w:r>
        <w:rPr/>
        <w:t>функция принимает значения,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меньшие 0?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Модуль «Геометрия»</w:t>
      </w:r>
    </w:p>
    <w:p>
      <w:pPr>
        <w:pStyle w:val="Normal"/>
        <w:rPr/>
      </w:pPr>
      <w:r>
        <w:rPr/>
        <w:t>С3. Найдите центральный угол АО</w:t>
      </w:r>
      <w:r>
        <w:rPr>
          <w:lang w:val="en-US"/>
        </w:rPr>
        <w:t>B</w:t>
      </w:r>
      <w:r>
        <w:rPr/>
        <w:t xml:space="preserve">, если он на 70° больше вписанного угла </w:t>
      </w:r>
      <w:r>
        <w:rPr>
          <w:lang w:val="en-US"/>
        </w:rPr>
        <w:t>ACB</w:t>
      </w:r>
      <w:r>
        <w:rPr/>
        <w:t>, опирающегося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на ту же дугу.  Ответ дайте в градусах.</w:t>
      </w:r>
    </w:p>
    <w:p>
      <w:pPr>
        <w:pStyle w:val="Normal"/>
        <w:rPr/>
      </w:pPr>
      <w:r>
        <w:rPr/>
        <w:t xml:space="preserve">С4. 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6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426" w:hanging="0"/>
              <w:rPr>
                <w:rFonts w:eastAsia="Calibri"/>
                <w:bCs/>
              </w:rPr>
            </w:pPr>
            <w:r>
              <w:rPr>
                <w:bCs/>
              </w:rPr>
              <w:t xml:space="preserve">На рисунке  </w:t>
            </w:r>
            <w:r>
              <w:rPr>
                <w:bCs/>
                <w:i/>
                <w:lang w:val="en-US"/>
              </w:rPr>
              <w:t>ABCD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- параллелограмм. На его сторонах отмечены точки  </w:t>
            </w:r>
            <w:r>
              <w:rPr>
                <w:bCs/>
                <w:i/>
              </w:rPr>
              <w:t>P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K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M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 xml:space="preserve">N </w:t>
            </w:r>
            <w:r>
              <w:rPr>
                <w:bCs/>
              </w:rPr>
              <w:t xml:space="preserve">так, что </w:t>
            </w:r>
            <w:r>
              <w:rPr>
                <w:bCs/>
                <w:lang w:val="en-US"/>
              </w:rPr>
              <w:t>BK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ND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BP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MD</w:t>
            </w:r>
            <w:r>
              <w:rPr>
                <w:bCs/>
              </w:rPr>
              <w:t xml:space="preserve">,  . Докажите, что четырехугольник  </w:t>
            </w:r>
            <w:r>
              <w:rPr>
                <w:bCs/>
                <w:i/>
              </w:rPr>
              <w:t xml:space="preserve">PKMN </w:t>
            </w:r>
            <w:r>
              <w:rPr>
                <w:bCs/>
              </w:rPr>
              <w:t>– параллелограмм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865505</wp:posOffset>
                      </wp:positionH>
                      <wp:positionV relativeFrom="paragraph">
                        <wp:posOffset>-2246630</wp:posOffset>
                      </wp:positionV>
                      <wp:extent cx="2273935" cy="1355725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3760" cy="1355760"/>
                                <a:chOff x="0" y="0"/>
                                <a:chExt cx="2273760" cy="1355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3760" cy="135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1400" y="520200"/>
                                  <a:ext cx="2952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160" y="0"/>
                                  <a:ext cx="27576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5400" y="1001880"/>
                                  <a:ext cx="33588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7800" y="80640"/>
                                  <a:ext cx="2725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595080"/>
                                  <a:ext cx="29448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120" y="80640"/>
                                  <a:ext cx="27612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1001880"/>
                                  <a:ext cx="33588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5760" y="307440"/>
                                  <a:ext cx="1662480" cy="723960"/>
                                </a:xfrm>
                                <a:prstGeom prst="parallelogram">
                                  <a:avLst>
                                    <a:gd name="adj" fmla="val 574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9732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120" y="595080"/>
                                  <a:ext cx="4248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1001880"/>
                                  <a:ext cx="4248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64240"/>
                                  <a:ext cx="4248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8200" y="1062360"/>
                                  <a:ext cx="29520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8.15pt;margin-top:-176.9pt;width:179.05pt;height:106.75pt" coordorigin="-1363,-3538" coordsize="3581,2135">
                      <v:rect id="shape_0" stroked="f" o:allowincell="t" style="position:absolute;left:-1363;top:-3538;width:3580;height:213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f" o:allowincell="t" style="position:absolute;left:1395;top:-2719;width:464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5;top:-3538;width:433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913;top:-1960;width:528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531;top:-3411;width:428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1057;top:-2601;width:463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659;top:-3411;width:434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t" style="position:absolute;left:-1272;top:-1960;width:528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-929;top:-3054;width:2617;height:113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black" stroked="t" o:allowincell="t" style="position:absolute;left:-659;top:-2440;width:66;height:6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396;top:-2601;width:66;height:6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48;top:-1960;width:66;height:6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68;top:-3122;width:66;height:6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fillcolor="white" stroked="f" o:allowincell="t" style="position:absolute;left:335;top:-1865;width:46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математике за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№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Алгебра»</w:t>
      </w:r>
    </w:p>
    <w:p>
      <w:pPr>
        <w:pStyle w:val="Normal"/>
        <w:ind w:left="360" w:hanging="0"/>
        <w:rPr/>
      </w:pPr>
      <w:r>
        <w:rPr/>
        <w:t>А1.   Укажите наименьшее из следующих чисел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drawing>
          <wp:inline distT="0" distB="0" distL="0" distR="0">
            <wp:extent cx="306705" cy="2298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 2.  </w:t>
      </w:r>
      <w:r>
        <w:rPr/>
        <w:drawing>
          <wp:inline distT="0" distB="0" distL="0" distR="0">
            <wp:extent cx="314960" cy="2298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 xml:space="preserve"> 3.  8;  </w:t>
        <w:tab/>
        <w:tab/>
        <w:t xml:space="preserve">4.  </w:t>
      </w:r>
      <w:r>
        <w:rPr/>
        <w:drawing>
          <wp:inline distT="0" distB="0" distL="0" distR="0">
            <wp:extent cx="306705" cy="2298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709" w:hanging="349"/>
        <w:rPr/>
      </w:pPr>
      <w:r>
        <w:rPr/>
        <w:t>А2. Решите неравенство 3х+5≥7х-3 и укажите, на каком рисунке изображено множество его решений.</w:t>
      </w:r>
    </w:p>
    <w:p>
      <w:pPr>
        <w:pStyle w:val="Normal"/>
        <w:ind w:left="360" w:firstLine="3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2630</wp:posOffset>
                </wp:positionH>
                <wp:positionV relativeFrom="paragraph">
                  <wp:posOffset>15240</wp:posOffset>
                </wp:positionV>
                <wp:extent cx="1475740" cy="285750"/>
                <wp:effectExtent l="63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285840"/>
                          <a:chOff x="0" y="0"/>
                          <a:chExt cx="1475640" cy="285840"/>
                        </a:xfrm>
                      </wpg:grpSpPr>
                      <wps:wsp>
                        <wps:cNvSpPr txBox="1"/>
                        <wps:spPr>
                          <a:xfrm>
                            <a:off x="1145520" y="28080"/>
                            <a:ext cx="330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40680"/>
                            <a:ext cx="330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5800"/>
                            <a:ext cx="330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82800"/>
                            <a:ext cx="1327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160" y="68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15720" y="6480"/>
                            <a:ext cx="6372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1600" y="6480"/>
                            <a:ext cx="6408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00" y="0"/>
                            <a:ext cx="6408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7480" y="0"/>
                            <a:ext cx="6372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5800" y="7200"/>
                            <a:ext cx="6372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18800" y="7200"/>
                            <a:ext cx="6372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89920" y="6480"/>
                            <a:ext cx="6372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8640" y="7200"/>
                            <a:ext cx="6372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2040" y="6480"/>
                            <a:ext cx="6372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2360" y="6480"/>
                            <a:ext cx="6372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5800" y="6480"/>
                            <a:ext cx="6408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1440" y="7200"/>
                            <a:ext cx="6408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4440" y="7200"/>
                            <a:ext cx="6372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07080" y="7200"/>
                            <a:ext cx="6408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8480" y="56160"/>
                            <a:ext cx="1440" cy="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1.2pt;width:116.2pt;height:22.5pt" coordorigin="1138,24" coordsize="2324,450">
                <v:shape id="shape_0" fillcolor="white" stroked="f" o:allowincell="f" style="position:absolute;left:2942;top:68;width:5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9;top:88;width:5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8;top:112;width:5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138;top:154;width:209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595;top:13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635;top:34;width:99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739;top:34;width:100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858;top:24;width:100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984;top:24;width:99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643;top:35;width:99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742;top:35;width:99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539;top:34;width:99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427;top:35;width:99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322;top:34;width:99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102;top:34;width:99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218;top:34;width:100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841;top:35;width:100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940;top:35;width:99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039;top:35;width:100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395;top:112;width:1;height:8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5115</wp:posOffset>
                </wp:positionH>
                <wp:positionV relativeFrom="paragraph">
                  <wp:posOffset>17145</wp:posOffset>
                </wp:positionV>
                <wp:extent cx="1497965" cy="288290"/>
                <wp:effectExtent l="63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288360"/>
                          <a:chOff x="0" y="0"/>
                          <a:chExt cx="1497960" cy="288360"/>
                        </a:xfrm>
                      </wpg:grpSpPr>
                      <wps:wsp>
                        <wps:cNvSpPr txBox="1"/>
                        <wps:spPr>
                          <a:xfrm>
                            <a:off x="1167840" y="23040"/>
                            <a:ext cx="330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55080"/>
                            <a:ext cx="330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58320"/>
                            <a:ext cx="330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84240"/>
                            <a:ext cx="1327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720" y="60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14200" y="6120"/>
                            <a:ext cx="6408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8200" y="9360"/>
                            <a:ext cx="6372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0840" y="6120"/>
                            <a:ext cx="6408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67480" y="6120"/>
                            <a:ext cx="6408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97360" y="6120"/>
                            <a:ext cx="6408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17880" y="12600"/>
                            <a:ext cx="6372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43640" y="8280"/>
                            <a:ext cx="6408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7640" y="8640"/>
                            <a:ext cx="6372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74520" y="0"/>
                            <a:ext cx="6408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560" y="60840"/>
                            <a:ext cx="144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1.35pt;width:118pt;height:22.7pt" coordorigin="4449,27" coordsize="2360,454">
                <v:shape id="shape_0" fillcolor="white" stroked="f" o:allowincell="f" style="position:absolute;left:6288;top:63;width:5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4;top:114;width:5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2;top:119;width:5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449;top:160;width:208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924;top:123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204;top:37;width:100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147;top:42;width:99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246;top:37;width:100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288;top:37;width:100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335;top:37;width:100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367;top:47;width:99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093;top:40;width:100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036;top:41;width:99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984;top:27;width:100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439;top:123;width:1;height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1.      </w:t>
        <w:tab/>
        <w:tab/>
        <w:tab/>
        <w:tab/>
        <w:tab/>
        <w:t xml:space="preserve">3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9295</wp:posOffset>
                </wp:positionH>
                <wp:positionV relativeFrom="paragraph">
                  <wp:posOffset>36195</wp:posOffset>
                </wp:positionV>
                <wp:extent cx="1482725" cy="285750"/>
                <wp:effectExtent l="2540" t="254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285840"/>
                          <a:chOff x="0" y="0"/>
                          <a:chExt cx="1482840" cy="285840"/>
                        </a:xfrm>
                      </wpg:grpSpPr>
                      <wps:wsp>
                        <wps:cNvSpPr txBox="1"/>
                        <wps:spPr>
                          <a:xfrm>
                            <a:off x="1152360" y="28080"/>
                            <a:ext cx="330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40680"/>
                            <a:ext cx="330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55800"/>
                            <a:ext cx="330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0" y="82440"/>
                            <a:ext cx="1327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60" y="68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22560" y="6120"/>
                            <a:ext cx="6408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9120" y="6120"/>
                            <a:ext cx="6372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640" y="0"/>
                            <a:ext cx="6372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360" y="0"/>
                            <a:ext cx="6372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9080" y="6840"/>
                            <a:ext cx="6372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120"/>
                            <a:ext cx="6408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160" y="6120"/>
                            <a:ext cx="6372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360" y="6120"/>
                            <a:ext cx="63720" cy="77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5320" y="55800"/>
                            <a:ext cx="144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2.85pt;width:116.7pt;height:22.5pt" coordorigin="1117,57" coordsize="2334,450">
                <v:shape id="shape_0" fillcolor="white" stroked="f" o:allowincell="f" style="position:absolute;left:2932;top:101;width:5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9;top:121;width:5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8;top:145;width:5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128;top:187;width:208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585;top:164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625;top:67;width:100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509;top:67;width:99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428;top:57;width:99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344;top:57;width:99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572;top:68;width:99;height:119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117;top:67;width:100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262;top:67;width:99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188;top:67;width:99;height:120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385;top:145;width:1;height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1630</wp:posOffset>
                </wp:positionH>
                <wp:positionV relativeFrom="paragraph">
                  <wp:posOffset>29845</wp:posOffset>
                </wp:positionV>
                <wp:extent cx="1475740" cy="282575"/>
                <wp:effectExtent l="635" t="254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282600"/>
                          <a:chOff x="0" y="0"/>
                          <a:chExt cx="1475640" cy="28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5640" cy="28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5520" y="28080"/>
                              <a:ext cx="3301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52560"/>
                              <a:ext cx="3301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43200"/>
                              <a:ext cx="3301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82440"/>
                              <a:ext cx="1327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1160" y="673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31200" y="6480"/>
                              <a:ext cx="64080" cy="770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4200" y="6480"/>
                              <a:ext cx="63720" cy="770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73040" y="0"/>
                              <a:ext cx="63720" cy="770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46480" y="0"/>
                              <a:ext cx="64080" cy="770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5320" y="1080"/>
                              <a:ext cx="63720" cy="774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31320" y="8280"/>
                              <a:ext cx="64080" cy="770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70480" y="6480"/>
                              <a:ext cx="63720" cy="770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18280" y="6840"/>
                              <a:ext cx="64080" cy="774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51680" y="6480"/>
                              <a:ext cx="63720" cy="770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21360" y="6480"/>
                              <a:ext cx="64080" cy="770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85800" y="6480"/>
                              <a:ext cx="63720" cy="770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5640" y="0"/>
                              <a:ext cx="64080" cy="770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3000" y="1080"/>
                              <a:ext cx="63720" cy="774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9360" y="3600"/>
                              <a:ext cx="64080" cy="774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72040" y="62280"/>
                            <a:ext cx="144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2.35pt;width:116.2pt;height:22.25pt" coordorigin="4538,47" coordsize="2324,445">
                <v:group id="shape_0" style="position:absolute;left:4538;top:47;width:2324;height:445">
                  <v:shape id="shape_0" fillcolor="white" stroked="f" o:allowincell="f" style="position:absolute;left:6342;top:91;width:519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48;top:130;width:519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23;top:115;width:519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538;top:177;width:208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5973;top:153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5060;top:57;width:100;height:119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159;top:57;width:99;height:119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283;top:47;width:99;height:119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399;top:47;width:100;height:119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956;top:49;width:99;height:120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6005;top:60;width:100;height:119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909;top:57;width:99;height:119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827;top:58;width:100;height:120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722;top:57;width:99;height:119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517;top:57;width:100;height:119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618;top:57;width:99;height:119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878;top:47;width:100;height:119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779;top:49;width:99;height:120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695;top:53;width:100;height:120;flip:y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439;top:145;width:1;height:9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2.</w:t>
        <w:tab/>
        <w:tab/>
        <w:tab/>
        <w:tab/>
        <w:tab/>
        <w:t>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3. На рисунке изображен график функции у=ах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</w:t>
      </w:r>
      <w:r>
        <w:rPr/>
        <w:t>х+с. Каковы знаки коэффициентов а,</w:t>
      </w:r>
      <w:r>
        <w:rPr>
          <w:lang w:val="en-US"/>
        </w:rPr>
        <w:t>b</w:t>
      </w:r>
      <w:r>
        <w:rPr/>
        <w:t>,с?</w:t>
      </w:r>
    </w:p>
    <w:p>
      <w:pPr>
        <w:pStyle w:val="Normal"/>
        <w:numPr>
          <w:ilvl w:val="0"/>
          <w:numId w:val="10"/>
        </w:numPr>
        <w:spacing w:before="0" w:after="0"/>
        <w:ind w:left="720" w:hanging="11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6780</wp:posOffset>
                </wp:positionH>
                <wp:positionV relativeFrom="paragraph">
                  <wp:posOffset>10160</wp:posOffset>
                </wp:positionV>
                <wp:extent cx="1382395" cy="9271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927000"/>
                          <a:chOff x="0" y="0"/>
                          <a:chExt cx="1382400" cy="927000"/>
                        </a:xfrm>
                      </wpg:grpSpPr>
                      <wps:wsp>
                        <wps:cNvSpPr txBox="1"/>
                        <wps:spPr>
                          <a:xfrm>
                            <a:off x="1104840" y="487080"/>
                            <a:ext cx="2775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361440"/>
                            <a:ext cx="2775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0"/>
                            <a:ext cx="2775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9160"/>
                            <a:ext cx="134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29280" y="120600"/>
                            <a:ext cx="1440" cy="80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360" y="232920"/>
                            <a:ext cx="41832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207000" y="0"/>
                              <a:ext cx="21132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21132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pt;margin-top:0.8pt;width:108.85pt;height:73pt" coordorigin="3428,16" coordsize="2177,1460">
                <v:shape id="shape_0" fillcolor="white" stroked="f" o:allowincell="f" style="position:absolute;left:5168;top:783;width:4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585;width:4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5;top:16;width:4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28;top:912;width:211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9;top:206;width:1;height:126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938;top:383;width:660;height:803">
                  <v:rect id="shape_0" coordsize="10800,10800" path="l0,21600xee" stroked="t" o:allowincell="f" style="position:absolute;left:4265;top:383;width:332;height:7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939;top:388;width:332;height:79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а&lt;0,</w:t>
      </w:r>
      <w:r>
        <w:rPr>
          <w:lang w:val="en-US"/>
        </w:rPr>
        <w:t>b</w:t>
      </w:r>
      <w:r>
        <w:rPr/>
        <w:t>&lt;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c</w:t>
      </w:r>
      <w:r>
        <w:rPr/>
        <w:t>&gt;0</w:t>
      </w:r>
    </w:p>
    <w:p>
      <w:pPr>
        <w:pStyle w:val="Normal"/>
        <w:numPr>
          <w:ilvl w:val="0"/>
          <w:numId w:val="10"/>
        </w:numPr>
        <w:spacing w:before="0" w:after="0"/>
        <w:ind w:left="720" w:hanging="11"/>
        <w:contextualSpacing/>
        <w:rPr/>
      </w:pPr>
      <w:r>
        <w:rPr/>
        <w:t>а&lt;0,</w:t>
      </w:r>
      <w:r>
        <w:rPr>
          <w:lang w:val="en-US"/>
        </w:rPr>
        <w:t>b</w:t>
      </w:r>
      <w:r>
        <w:rPr/>
        <w:t>&lt;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c</w:t>
      </w:r>
      <w:r>
        <w:rPr/>
        <w:t>&lt;0</w:t>
      </w:r>
    </w:p>
    <w:p>
      <w:pPr>
        <w:pStyle w:val="Normal"/>
        <w:numPr>
          <w:ilvl w:val="0"/>
          <w:numId w:val="10"/>
        </w:numPr>
        <w:spacing w:before="0" w:after="0"/>
        <w:ind w:left="720" w:hanging="11"/>
        <w:contextualSpacing/>
        <w:rPr/>
      </w:pPr>
      <w:r>
        <w:rPr/>
        <w:t>а&lt;0,</w:t>
      </w:r>
      <w:r>
        <w:rPr>
          <w:lang w:val="en-US"/>
        </w:rPr>
        <w:t>b</w:t>
      </w:r>
      <w:r>
        <w:rPr/>
        <w:t>&gt;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c</w:t>
      </w:r>
      <w:r>
        <w:rPr/>
        <w:t>&lt;0</w:t>
      </w:r>
    </w:p>
    <w:p>
      <w:pPr>
        <w:pStyle w:val="Normal"/>
        <w:numPr>
          <w:ilvl w:val="0"/>
          <w:numId w:val="10"/>
        </w:numPr>
        <w:spacing w:before="0" w:after="0"/>
        <w:ind w:left="720" w:hanging="11"/>
        <w:contextualSpacing/>
        <w:rPr/>
      </w:pPr>
      <w:r>
        <w:rPr/>
        <w:t>а&gt;0,</w:t>
      </w:r>
      <w:r>
        <w:rPr>
          <w:lang w:val="en-US"/>
        </w:rPr>
        <w:t>b</w:t>
      </w:r>
      <w:r>
        <w:rPr/>
        <w:t>&gt;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c</w:t>
      </w:r>
      <w:r>
        <w:rPr/>
        <w:t>&lt;0</w:t>
      </w:r>
    </w:p>
    <w:p>
      <w:pPr>
        <w:pStyle w:val="Normal"/>
        <w:ind w:left="360" w:hanging="0"/>
        <w:rPr/>
      </w:pPr>
      <w:r>
        <w:rPr/>
        <w:t>В1. Решите уравнение 2х</w:t>
      </w:r>
      <w:r>
        <w:rPr>
          <w:vertAlign w:val="superscript"/>
        </w:rPr>
        <w:t>2</w:t>
      </w:r>
      <w:r>
        <w:rPr/>
        <w:t>-8=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Геометрия»</w:t>
      </w:r>
    </w:p>
    <w:p>
      <w:pPr>
        <w:pStyle w:val="Normal"/>
        <w:ind w:left="426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2525</wp:posOffset>
                </wp:positionH>
                <wp:positionV relativeFrom="paragraph">
                  <wp:posOffset>84455</wp:posOffset>
                </wp:positionV>
                <wp:extent cx="1708785" cy="9798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979920"/>
                          <a:chOff x="0" y="0"/>
                          <a:chExt cx="1708920" cy="979920"/>
                        </a:xfrm>
                      </wpg:grpSpPr>
                      <wps:wsp>
                        <wps:cNvSpPr txBox="1"/>
                        <wps:spPr>
                          <a:xfrm>
                            <a:off x="847800" y="664920"/>
                            <a:ext cx="3218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244440"/>
                            <a:ext cx="3218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3218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559440"/>
                            <a:ext cx="3218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0"/>
                            <a:ext cx="3218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8520" y="142920"/>
                            <a:ext cx="1230120" cy="584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41000" y="603000"/>
                            <a:ext cx="10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0280" y="603720"/>
                            <a:ext cx="180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5pt;margin-top:6.65pt;width:134.55pt;height:77.15pt" coordorigin="7815,133" coordsize="2691,1543">
                <v:shape id="shape_0" fillcolor="white" stroked="f" o:allowincell="f" style="position:absolute;left:9150;top:1180;width:50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99;top:518;width:50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5;top:1084;width:50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99;top:1014;width:50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92;top:133;width:50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159;top:358;width:1936;height:91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927;top:1083;width:17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26;top:1084;width:2;height:19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В2. В прямоугольном треугольнике один катет равен 7, а другой на 2 больше. Найдите площадь треугольника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В3.  Найдите синус угла </w:t>
      </w:r>
      <w:r>
        <w:rPr>
          <w:lang w:val="en-US"/>
        </w:rPr>
        <w:t>BAC</w:t>
      </w:r>
      <w:r>
        <w:rPr/>
        <w:t xml:space="preserve"> треугольника </w:t>
      </w:r>
      <w:r>
        <w:rPr>
          <w:lang w:val="en-US"/>
        </w:rPr>
        <w:t>ABC</w:t>
      </w:r>
      <w:r>
        <w:rPr/>
        <w:t>, изображенного на рисунке.</w:t>
      </w:r>
    </w:p>
    <w:p>
      <w:pPr>
        <w:pStyle w:val="Normal"/>
        <w:ind w:left="426" w:hanging="426"/>
        <w:rPr/>
      </w:pPr>
      <w:r>
        <w:rPr/>
        <w:t>В4. Один из углов параллелограмма на 46° больше другого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Найдите больший из углов параллелограмма. Ответ дайте в градусах.</w:t>
      </w:r>
    </w:p>
    <w:p>
      <w:pPr>
        <w:pStyle w:val="Normal"/>
        <w:ind w:left="426" w:hanging="426"/>
        <w:rPr/>
      </w:pPr>
      <w:r>
        <w:rPr/>
        <w:t>В5.Укажите в ответе номера верных утверждений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Центром окружности, вписанной в правильный треугольник, является точка пересечения серединных перпендикуляров к его сторонам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 любой прямоугольный треугольник можно вписать окружность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Центр окружности, описанной около прямоугольного треугольника, находится на катете этого треуголь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Алгебра»</w:t>
      </w:r>
    </w:p>
    <w:p>
      <w:pPr>
        <w:pStyle w:val="Normal"/>
        <w:ind w:left="360" w:hanging="360"/>
        <w:jc w:val="both"/>
        <w:rPr/>
      </w:pPr>
      <w:r>
        <w:rPr/>
        <w:t>С1. Расстояние между двумя пристанями по реке равно 21 км. Моторная лодка отправилась от</w:t>
      </w:r>
    </w:p>
    <w:p>
      <w:pPr>
        <w:pStyle w:val="Normal"/>
        <w:ind w:left="360" w:firstLine="349"/>
        <w:jc w:val="both"/>
        <w:rPr/>
      </w:pPr>
      <w:r>
        <w:rPr/>
        <w:t xml:space="preserve"> </w:t>
      </w:r>
      <w:r>
        <w:rPr/>
        <w:t xml:space="preserve">одной пристани до другой и через 4 ч вернулась назад, затратив на стоянку 24 мин. </w:t>
      </w:r>
    </w:p>
    <w:p>
      <w:pPr>
        <w:pStyle w:val="Normal"/>
        <w:ind w:left="360" w:firstLine="349"/>
        <w:jc w:val="both"/>
        <w:rPr/>
      </w:pPr>
      <w:r>
        <w:rPr/>
        <w:t>Найдите собственную скорость моторной  лодки, если скорость течения реки равна 2 км/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284"/>
        <w:rPr/>
      </w:pPr>
      <w:r>
        <w:rPr/>
        <w:t>С2. Постройте график функции у=х</w:t>
      </w:r>
      <w:r>
        <w:rPr>
          <w:vertAlign w:val="superscript"/>
        </w:rPr>
        <w:t>2</w:t>
      </w:r>
      <w:r>
        <w:rPr/>
        <w:t xml:space="preserve">-2х. При каких значениях </w:t>
      </w:r>
      <w:r>
        <w:rPr>
          <w:i/>
        </w:rPr>
        <w:t xml:space="preserve">х </w:t>
      </w:r>
      <w:r>
        <w:rPr/>
        <w:t>функция принимает значения,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большие 0?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Модуль «Геометрия»</w:t>
      </w:r>
    </w:p>
    <w:p>
      <w:pPr>
        <w:pStyle w:val="Normal"/>
        <w:rPr/>
      </w:pPr>
      <w:r>
        <w:rPr/>
        <w:t xml:space="preserve">С3. АС и </w:t>
      </w:r>
      <w:r>
        <w:rPr>
          <w:lang w:val="en-US"/>
        </w:rPr>
        <w:t>BD</w:t>
      </w:r>
      <w:r>
        <w:rPr/>
        <w:t xml:space="preserve"> диаметры окружности с центром О. Угол АС</w:t>
      </w:r>
      <w:r>
        <w:rPr>
          <w:lang w:val="en-US"/>
        </w:rPr>
        <w:t>B</w:t>
      </w:r>
      <w:r>
        <w:rPr/>
        <w:t xml:space="preserve"> равен 39°. Найдите угол </w:t>
      </w:r>
      <w:r>
        <w:rPr>
          <w:lang w:val="en-US"/>
        </w:rPr>
        <w:t>AOD</w:t>
      </w:r>
      <w:r>
        <w:rPr/>
        <w:t>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Ответ дайте в градусах.</w:t>
      </w:r>
    </w:p>
    <w:p>
      <w:pPr>
        <w:pStyle w:val="Normal"/>
        <w:rPr/>
      </w:pPr>
      <w:r>
        <w:rPr>
          <w:lang w:val="en-US"/>
        </w:rPr>
        <w:t>C</w:t>
      </w:r>
      <w:r>
        <w:rPr/>
        <w:t>4.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6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426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</w:rPr>
              <w:t xml:space="preserve">На рисунке  </w:t>
            </w:r>
            <w:r>
              <w:rPr>
                <w:bCs/>
                <w:i/>
                <w:lang w:val="en-US"/>
              </w:rPr>
              <w:t>ABCD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- параллелограмм. На его сторонах отмечены точки  </w:t>
            </w:r>
            <w:r>
              <w:rPr>
                <w:bCs/>
                <w:i/>
              </w:rPr>
              <w:t>P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K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M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 xml:space="preserve">N </w:t>
            </w:r>
            <w:r>
              <w:rPr>
                <w:bCs/>
              </w:rPr>
              <w:t xml:space="preserve">так, что  </w:t>
            </w:r>
            <w:r>
              <w:rPr>
                <w:rFonts w:eastAsia="Calibri"/>
                <w:bCs/>
              </w:rPr>
              <w:drawing>
                <wp:inline distT="0" distB="0" distL="0" distR="0">
                  <wp:extent cx="783590" cy="22288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203" r="-5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,  </w:t>
            </w:r>
            <w:r>
              <w:rPr>
                <w:rFonts w:eastAsia="Calibri"/>
                <w:bCs/>
              </w:rPr>
              <w:drawing>
                <wp:inline distT="0" distB="0" distL="0" distR="0">
                  <wp:extent cx="767715" cy="20002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218" r="-5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. Докажите, что четырехугольник  </w:t>
            </w:r>
            <w:r>
              <w:rPr>
                <w:bCs/>
                <w:i/>
              </w:rPr>
              <w:t>PKM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N </w:t>
            </w:r>
            <w:r>
              <w:rPr>
                <w:bCs/>
              </w:rPr>
              <w:t>– параллелограмм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426" w:firstLine="42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65505</wp:posOffset>
                      </wp:positionH>
                      <wp:positionV relativeFrom="paragraph">
                        <wp:posOffset>-2246630</wp:posOffset>
                      </wp:positionV>
                      <wp:extent cx="2273935" cy="1355725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3760" cy="1355760"/>
                                <a:chOff x="0" y="0"/>
                                <a:chExt cx="2273760" cy="1355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3760" cy="135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1400" y="520200"/>
                                  <a:ext cx="2952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160" y="0"/>
                                  <a:ext cx="27576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5400" y="1001880"/>
                                  <a:ext cx="33588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7800" y="80640"/>
                                  <a:ext cx="2725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595080"/>
                                  <a:ext cx="29448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120" y="80640"/>
                                  <a:ext cx="27612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1001880"/>
                                  <a:ext cx="33588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5760" y="307440"/>
                                  <a:ext cx="1662480" cy="723960"/>
                                </a:xfrm>
                                <a:prstGeom prst="parallelogram">
                                  <a:avLst>
                                    <a:gd name="adj" fmla="val 5505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9732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120" y="595080"/>
                                  <a:ext cx="4248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1001880"/>
                                  <a:ext cx="4248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64240"/>
                                  <a:ext cx="4248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8200" y="1062360"/>
                                  <a:ext cx="29520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8.15pt;margin-top:-176.9pt;width:179.05pt;height:106.75pt" coordorigin="-1363,-3538" coordsize="3581,2135">
                      <v:rect id="shape_0" stroked="f" o:allowincell="t" style="position:absolute;left:-1363;top:-3538;width:3580;height:213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f" o:allowincell="t" style="position:absolute;left:1395;top:-2719;width:464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5;top:-3538;width:433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913;top:-1960;width:528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531;top:-3411;width:428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1057;top:-2601;width:463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-659;top:-3411;width:434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t" style="position:absolute;left:-1272;top:-1960;width:528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-929;top:-3054;width:2617;height:113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black" stroked="t" o:allowincell="t" style="position:absolute;left:-659;top:-2440;width:66;height:6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396;top:-2601;width:66;height:6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48;top:-1960;width:66;height:6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68;top:-3122;width:66;height:6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fillcolor="white" stroked="f" o:allowincell="t" style="position:absolute;left:335;top:-1865;width:46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ментарии к заданиям и критерии их оценивания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Каждое верно выполненное задание Част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ценивается в 1 балл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Таблицы ответов.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  <w:gridCol w:w="709"/>
        <w:gridCol w:w="708"/>
        <w:gridCol w:w="567"/>
        <w:gridCol w:w="709"/>
        <w:gridCol w:w="567"/>
        <w:gridCol w:w="992"/>
        <w:gridCol w:w="2268"/>
        <w:gridCol w:w="1023"/>
        <w:gridCol w:w="7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&lt;0, если х&lt;-4 и х&gt;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&gt;0, если х&lt;0 и х&gt;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-С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41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выполнения зада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 верно, получен верный ответ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 верных рассуждениях допущена вычислительная ошибка или описка, возможно приведшая к неверному ответу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лучаи, не соответствующие указанным критериям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симальный 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3"/>
        <w:gridCol w:w="4502"/>
        <w:gridCol w:w="4348"/>
        <w:gridCol w:w="141"/>
      </w:tblGrid>
      <w:tr>
        <w:trPr>
          <w:trHeight w:val="33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4</w:t>
            </w:r>
          </w:p>
        </w:tc>
        <w:tc>
          <w:tcPr>
            <w:tcW w:w="925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рисунке  </w:t>
            </w:r>
            <w:r>
              <w:rPr>
                <w:bCs/>
                <w:i/>
                <w:sz w:val="20"/>
                <w:szCs w:val="20"/>
                <w:lang w:val="en-US"/>
              </w:rPr>
              <w:t>ABCD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- параллелограмм. На его сторонах отмечены точки  </w:t>
            </w:r>
            <w:r>
              <w:rPr>
                <w:bCs/>
                <w:i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K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i/>
                <w:sz w:val="20"/>
                <w:szCs w:val="20"/>
              </w:rPr>
              <w:t xml:space="preserve">N </w:t>
            </w:r>
            <w:r>
              <w:rPr>
                <w:bCs/>
                <w:sz w:val="20"/>
                <w:szCs w:val="20"/>
              </w:rPr>
              <w:t xml:space="preserve">так, что 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783590" cy="22288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203" r="-5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 xml:space="preserve">, 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767715" cy="20002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218" r="-5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 xml:space="preserve">. Докажите, что четырехугольник  </w:t>
            </w:r>
            <w:r>
              <w:rPr>
                <w:bCs/>
                <w:i/>
                <w:sz w:val="20"/>
                <w:szCs w:val="20"/>
              </w:rPr>
              <w:t>PK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N </w:t>
            </w:r>
            <w:r>
              <w:rPr>
                <w:bCs/>
                <w:sz w:val="20"/>
                <w:szCs w:val="20"/>
              </w:rPr>
              <w:t>– параллелограмм.</w:t>
            </w:r>
          </w:p>
        </w:tc>
      </w:tr>
      <w:tr>
        <w:trPr>
          <w:trHeight w:val="276" w:hRule="atLeast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азательств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еугольники </w:t>
            </w:r>
            <w:r>
              <w:rPr>
                <w:i/>
                <w:sz w:val="20"/>
                <w:szCs w:val="20"/>
              </w:rPr>
              <w:t xml:space="preserve">ВРК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  <w:lang w:val="en-US"/>
              </w:rPr>
              <w:t>DMN</w:t>
            </w:r>
            <w:r>
              <w:rPr>
                <w:sz w:val="20"/>
                <w:szCs w:val="20"/>
              </w:rPr>
              <w:t xml:space="preserve"> равны по двум сторонам и углу между ними т.к. </w:t>
            </w:r>
            <w:r>
              <w:rPr>
                <w:i/>
                <w:sz w:val="20"/>
                <w:szCs w:val="20"/>
              </w:rPr>
              <w:t xml:space="preserve">ВК = </w:t>
            </w:r>
            <w:r>
              <w:rPr>
                <w:i/>
                <w:sz w:val="20"/>
                <w:szCs w:val="20"/>
                <w:lang w:val="en-US"/>
              </w:rPr>
              <w:t>DN</w:t>
            </w:r>
            <w:r>
              <w:rPr>
                <w:i/>
                <w:sz w:val="20"/>
                <w:szCs w:val="20"/>
              </w:rPr>
              <w:t xml:space="preserve">, ВР = </w:t>
            </w:r>
            <w:r>
              <w:rPr>
                <w:i/>
                <w:sz w:val="20"/>
                <w:szCs w:val="20"/>
                <w:lang w:val="en-US"/>
              </w:rPr>
              <w:t>D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36905" cy="16129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218" r="-5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(по свойству параллелограмма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чит, стороны </w:t>
            </w:r>
            <w:r>
              <w:rPr>
                <w:i/>
                <w:sz w:val="20"/>
                <w:szCs w:val="20"/>
              </w:rPr>
              <w:t>РК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</w:rPr>
              <w:t xml:space="preserve"> равны. 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1025" cy="1236345"/>
                  <wp:effectExtent l="0" t="0" r="0" b="0"/>
                  <wp:docPr id="3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К = </w:t>
            </w:r>
            <w:r>
              <w:rPr>
                <w:i/>
                <w:sz w:val="20"/>
                <w:szCs w:val="20"/>
                <w:lang w:val="en-US"/>
              </w:rPr>
              <w:t>DN</w:t>
            </w:r>
            <w:r>
              <w:rPr>
                <w:sz w:val="20"/>
                <w:szCs w:val="20"/>
              </w:rPr>
              <w:t xml:space="preserve">, значит, </w:t>
            </w:r>
            <w:r>
              <w:rPr>
                <w:i/>
                <w:sz w:val="20"/>
                <w:szCs w:val="20"/>
                <w:lang w:val="en-US"/>
              </w:rPr>
              <w:t>A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KC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Р = </w:t>
            </w:r>
            <w:r>
              <w:rPr>
                <w:i/>
                <w:sz w:val="20"/>
                <w:szCs w:val="20"/>
                <w:lang w:val="de-DE"/>
              </w:rPr>
              <w:t>DM</w:t>
            </w:r>
            <w:r>
              <w:rPr>
                <w:sz w:val="20"/>
                <w:szCs w:val="20"/>
              </w:rPr>
              <w:t xml:space="preserve">, значит, </w:t>
            </w:r>
            <w:r>
              <w:rPr>
                <w:i/>
                <w:sz w:val="20"/>
                <w:szCs w:val="20"/>
                <w:lang w:val="de-DE"/>
              </w:rPr>
              <w:t>AP</w:t>
            </w:r>
            <w:r>
              <w:rPr>
                <w:i/>
                <w:sz w:val="20"/>
                <w:szCs w:val="20"/>
              </w:rPr>
              <w:t xml:space="preserve"> = С</w:t>
            </w:r>
            <w:r>
              <w:rPr>
                <w:i/>
                <w:sz w:val="20"/>
                <w:szCs w:val="20"/>
                <w:lang w:val="de-DE"/>
              </w:rPr>
              <w:t>M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drawing>
                <wp:inline distT="0" distB="0" distL="0" distR="0">
                  <wp:extent cx="636905" cy="18415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203" r="-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 свойству параллелограмма), значит, треугольники </w:t>
            </w:r>
            <w:r>
              <w:rPr>
                <w:i/>
                <w:sz w:val="20"/>
                <w:szCs w:val="20"/>
                <w:lang w:val="en-US"/>
              </w:rPr>
              <w:t>AP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KCM</w:t>
            </w:r>
            <w:r>
              <w:rPr>
                <w:sz w:val="20"/>
                <w:szCs w:val="20"/>
              </w:rPr>
              <w:t xml:space="preserve"> равны по двум сторонам и углу между ними. Значит, сторона </w:t>
            </w:r>
            <w:r>
              <w:rPr>
                <w:i/>
                <w:sz w:val="20"/>
                <w:szCs w:val="20"/>
                <w:lang w:val="en-US"/>
              </w:rPr>
              <w:t>P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вна стороне </w:t>
            </w:r>
            <w:r>
              <w:rPr>
                <w:i/>
                <w:sz w:val="20"/>
                <w:szCs w:val="20"/>
              </w:rPr>
              <w:t>К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ким образом, в четырехугольнике </w:t>
            </w:r>
            <w:r>
              <w:rPr>
                <w:bCs/>
                <w:i/>
                <w:sz w:val="20"/>
                <w:szCs w:val="20"/>
              </w:rPr>
              <w:t xml:space="preserve">PKMN </w:t>
            </w:r>
            <w:r>
              <w:rPr>
                <w:bCs/>
                <w:sz w:val="20"/>
                <w:szCs w:val="20"/>
              </w:rPr>
              <w:t>противоположные стороны равн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й четырехугольник, по признаку параллелограмма – параллелограмм.</w:t>
            </w:r>
            <w:r>
              <w:rPr>
                <w:b/>
                <w:sz w:val="20"/>
                <w:szCs w:val="20"/>
              </w:rPr>
              <w:t xml:space="preserve"> Ч.т.д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выполнения зад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верное, все шаги обоснован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в целом верное, допущены неточности (необоснованно равенство углов параллелограмма или не указан признак равенства треугольника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лучаи, не соответствующие указанным критериям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симальный бал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7"/>
        <w:gridCol w:w="5166"/>
        <w:gridCol w:w="3827"/>
        <w:gridCol w:w="142"/>
      </w:tblGrid>
      <w:tr>
        <w:trPr>
          <w:trHeight w:val="3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4</w:t>
            </w:r>
          </w:p>
        </w:tc>
        <w:tc>
          <w:tcPr>
            <w:tcW w:w="94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 рисунке  </w:t>
            </w:r>
            <w:r>
              <w:rPr>
                <w:bCs/>
                <w:i/>
                <w:sz w:val="20"/>
                <w:szCs w:val="20"/>
                <w:lang w:val="en-US"/>
              </w:rPr>
              <w:t>ABCD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- параллелограмм. На его сторонах отмечены точки  </w:t>
            </w:r>
            <w:r>
              <w:rPr>
                <w:bCs/>
                <w:i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K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i/>
                <w:sz w:val="20"/>
                <w:szCs w:val="20"/>
              </w:rPr>
              <w:t xml:space="preserve">N </w:t>
            </w:r>
            <w:r>
              <w:rPr>
                <w:bCs/>
                <w:sz w:val="20"/>
                <w:szCs w:val="20"/>
              </w:rPr>
              <w:t xml:space="preserve">так, что  </w:t>
            </w:r>
            <w:r>
              <w:rPr>
                <w:bCs/>
                <w:sz w:val="20"/>
                <w:szCs w:val="20"/>
                <w:lang w:val="en-US"/>
              </w:rPr>
              <w:t>KC</w:t>
            </w:r>
            <w:r>
              <w:rPr>
                <w:bCs/>
                <w:sz w:val="20"/>
                <w:szCs w:val="20"/>
              </w:rPr>
              <w:t>=</w:t>
            </w:r>
            <w:r>
              <w:rPr>
                <w:bCs/>
                <w:sz w:val="20"/>
                <w:szCs w:val="20"/>
                <w:lang w:val="en-US"/>
              </w:rPr>
              <w:t>AN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BP</w:t>
            </w:r>
            <w:r>
              <w:rPr>
                <w:bCs/>
                <w:sz w:val="20"/>
                <w:szCs w:val="20"/>
              </w:rPr>
              <w:t>=</w:t>
            </w:r>
            <w:r>
              <w:rPr>
                <w:bCs/>
                <w:sz w:val="20"/>
                <w:szCs w:val="20"/>
                <w:lang w:val="en-US"/>
              </w:rPr>
              <w:t>MD</w:t>
            </w:r>
            <w:r>
              <w:rPr>
                <w:bCs/>
                <w:sz w:val="20"/>
                <w:szCs w:val="20"/>
              </w:rPr>
              <w:t xml:space="preserve">,  . Докажите, что четырехугольник  </w:t>
            </w:r>
            <w:r>
              <w:rPr>
                <w:bCs/>
                <w:i/>
                <w:sz w:val="20"/>
                <w:szCs w:val="20"/>
              </w:rPr>
              <w:t xml:space="preserve">PKMN </w:t>
            </w:r>
            <w:r>
              <w:rPr>
                <w:bCs/>
                <w:sz w:val="20"/>
                <w:szCs w:val="20"/>
              </w:rPr>
              <w:t>– параллелограм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азательств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de-DE"/>
              </w:rPr>
              <w:t>KC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de-DE"/>
              </w:rPr>
              <w:t>AN</w:t>
            </w:r>
            <w:r>
              <w:rPr>
                <w:sz w:val="20"/>
                <w:szCs w:val="20"/>
              </w:rPr>
              <w:t xml:space="preserve">, значит, </w:t>
            </w:r>
            <w:r>
              <w:rPr>
                <w:i/>
                <w:sz w:val="20"/>
                <w:szCs w:val="20"/>
                <w:lang w:val="de-DE"/>
              </w:rPr>
              <w:t>BK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de-DE"/>
              </w:rPr>
              <w:t>N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de-DE"/>
              </w:rPr>
              <w:t>PB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de-DE"/>
              </w:rPr>
              <w:t>DM</w:t>
            </w:r>
            <w:r>
              <w:rPr>
                <w:sz w:val="20"/>
                <w:szCs w:val="20"/>
              </w:rPr>
              <w:t xml:space="preserve">, значит, </w:t>
            </w:r>
            <w:r>
              <w:rPr>
                <w:i/>
                <w:sz w:val="20"/>
                <w:szCs w:val="20"/>
              </w:rPr>
              <w:t xml:space="preserve">АР = </w:t>
            </w:r>
            <w:r>
              <w:rPr>
                <w:i/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еугольники </w:t>
            </w:r>
            <w:r>
              <w:rPr>
                <w:i/>
                <w:sz w:val="20"/>
                <w:szCs w:val="20"/>
              </w:rPr>
              <w:t xml:space="preserve">ВРК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  <w:lang w:val="en-US"/>
              </w:rPr>
              <w:t>DMN</w:t>
            </w:r>
            <w:r>
              <w:rPr>
                <w:sz w:val="20"/>
                <w:szCs w:val="20"/>
              </w:rPr>
              <w:t xml:space="preserve"> равны по двум сторонам и углу между ними т.к. </w:t>
            </w:r>
            <w:r>
              <w:rPr>
                <w:i/>
                <w:sz w:val="20"/>
                <w:szCs w:val="20"/>
              </w:rPr>
              <w:t xml:space="preserve">ВК = </w:t>
            </w:r>
            <w:r>
              <w:rPr>
                <w:i/>
                <w:sz w:val="20"/>
                <w:szCs w:val="20"/>
                <w:lang w:val="en-US"/>
              </w:rPr>
              <w:t>DN</w:t>
            </w:r>
            <w:r>
              <w:rPr>
                <w:i/>
                <w:sz w:val="20"/>
                <w:szCs w:val="20"/>
              </w:rPr>
              <w:t xml:space="preserve">, ВР = </w:t>
            </w:r>
            <w:r>
              <w:rPr>
                <w:i/>
                <w:sz w:val="20"/>
                <w:szCs w:val="20"/>
                <w:lang w:val="en-US"/>
              </w:rPr>
              <w:t>D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36905" cy="16129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218" r="-5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(по свойству параллелограмма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чит, стороны </w:t>
            </w:r>
            <w:r>
              <w:rPr>
                <w:i/>
                <w:sz w:val="20"/>
                <w:szCs w:val="20"/>
              </w:rPr>
              <w:t>РК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</w:rPr>
              <w:t xml:space="preserve"> равны.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1025" cy="1236345"/>
                  <wp:effectExtent l="0" t="0" r="0" b="0"/>
                  <wp:docPr id="3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кже, треугольники </w:t>
            </w:r>
            <w:r>
              <w:rPr>
                <w:i/>
                <w:sz w:val="20"/>
                <w:szCs w:val="20"/>
                <w:lang w:val="en-US"/>
              </w:rPr>
              <w:t>AP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KC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вны по двум сторонам и углу между ними т.к. </w:t>
            </w:r>
            <w:r>
              <w:rPr>
                <w:i/>
                <w:sz w:val="20"/>
                <w:szCs w:val="20"/>
              </w:rPr>
              <w:t xml:space="preserve">АР = </w:t>
            </w:r>
            <w:r>
              <w:rPr>
                <w:i/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de-DE"/>
              </w:rPr>
              <w:t>KC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de-DE"/>
              </w:rPr>
              <w:t>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drawing>
                <wp:inline distT="0" distB="0" distL="0" distR="0">
                  <wp:extent cx="636905" cy="184150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203" r="-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(по свойству параллелограмма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чит, стороны 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равны. Значит, сторона </w:t>
            </w:r>
            <w:r>
              <w:rPr>
                <w:i/>
                <w:sz w:val="20"/>
                <w:szCs w:val="20"/>
                <w:lang w:val="en-US"/>
              </w:rPr>
              <w:t>P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вна стороне </w:t>
            </w:r>
            <w:r>
              <w:rPr>
                <w:i/>
                <w:sz w:val="20"/>
                <w:szCs w:val="20"/>
              </w:rPr>
              <w:t>К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ким образом, в четырехугольнике </w:t>
            </w:r>
            <w:r>
              <w:rPr>
                <w:bCs/>
                <w:i/>
                <w:sz w:val="20"/>
                <w:szCs w:val="20"/>
              </w:rPr>
              <w:t xml:space="preserve">PKMN </w:t>
            </w:r>
            <w:r>
              <w:rPr>
                <w:bCs/>
                <w:sz w:val="20"/>
                <w:szCs w:val="20"/>
              </w:rPr>
              <w:t>противоположные стороны равн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й четырехугольник, по признаку параллелограмма – параллелограмм.</w:t>
            </w:r>
            <w:r>
              <w:rPr>
                <w:b/>
                <w:sz w:val="20"/>
                <w:szCs w:val="20"/>
              </w:rPr>
              <w:t xml:space="preserve"> Ч.т.д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выполнения зад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верное, все шаги обоснован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в целом верное, допущены неточности (необоснованно равенство углов параллелограмма или не указан признак равенства треугольник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лучаи, не соответствующие указанным критерия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симальный бал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еревод баллов в оценку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372"/>
        <w:gridCol w:w="2372"/>
        <w:gridCol w:w="237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б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б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Работа выполняется на бланках ОГЭ  9 класс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Литератур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2" w:hanging="362"/>
        <w:jc w:val="both"/>
        <w:rPr/>
      </w:pPr>
      <w:r>
        <w:rPr/>
        <w:t xml:space="preserve">Алгебра: сб. заданий для подготовки к итоговой аттестации в 9 кл./ [Л.В. Кузнецова, С.Б. Суворова, Е.А. Бунимович и др.].–  М.: Просвещение, 2010. – 192с.: ил. – (Итоговая аттестация). </w:t>
      </w:r>
    </w:p>
    <w:p>
      <w:pPr>
        <w:pStyle w:val="Normal"/>
        <w:numPr>
          <w:ilvl w:val="0"/>
          <w:numId w:val="13"/>
        </w:numPr>
        <w:ind w:left="362" w:hanging="362"/>
        <w:jc w:val="both"/>
        <w:rPr/>
      </w:pPr>
      <w:r>
        <w:rPr/>
        <w:t xml:space="preserve">Сборник заданий для проведения письменного экзамена по алгебре за курс основной школы. 9 класс / Л.В. Кузнецова, Е.А. Бунимович, Б.П. Пигарев, С.Б. Суворова. – 7-е изд., стереотип. – М.: Дрофа, 2002. –192с.: ил. </w:t>
      </w:r>
    </w:p>
    <w:p>
      <w:pPr>
        <w:pStyle w:val="Normal"/>
        <w:numPr>
          <w:ilvl w:val="0"/>
          <w:numId w:val="13"/>
        </w:numPr>
        <w:ind w:left="362" w:hanging="362"/>
        <w:jc w:val="both"/>
        <w:rPr/>
      </w:pPr>
      <w:r>
        <w:rPr/>
        <w:t>Алгебра. ГИА. Экспресс-диагностика 9 класс.240 диагностических вариантов/ В.В. Мирошин.- М. «Национальное образование»,2012-256с.</w:t>
      </w:r>
    </w:p>
    <w:p>
      <w:pPr>
        <w:pStyle w:val="Normal"/>
        <w:numPr>
          <w:ilvl w:val="0"/>
          <w:numId w:val="13"/>
        </w:numPr>
        <w:ind w:left="362" w:hanging="362"/>
        <w:jc w:val="both"/>
        <w:rPr/>
      </w:pPr>
      <w:r>
        <w:rPr/>
        <w:t>ГИА-2013.Математика: типовые экзаменационные варианты: 30 вариантов/ под ред. А.Л. Семенова, И.В. Ященко.- М. «Национальное образование»,2012-192с.</w:t>
      </w:r>
    </w:p>
    <w:p>
      <w:pPr>
        <w:pStyle w:val="Normal"/>
        <w:jc w:val="both"/>
        <w:rPr/>
      </w:pPr>
      <w:r>
        <w:rPr/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39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Impact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oter" Target="footer2.xml"/><Relationship Id="rId16" Type="http://schemas.openxmlformats.org/officeDocument/2006/relationships/image" Target="media/image12.wmf"/><Relationship Id="rId17" Type="http://schemas.openxmlformats.org/officeDocument/2006/relationships/image" Target="media/image11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19:00Z</dcterms:created>
  <dc:creator>Лариса Викторовна</dc:creator>
  <dc:description/>
  <cp:keywords/>
  <dc:language>en-US</dc:language>
  <cp:lastModifiedBy>Лариса</cp:lastModifiedBy>
  <cp:lastPrinted>2014-12-18T19:14:00Z</cp:lastPrinted>
  <dcterms:modified xsi:type="dcterms:W3CDTF">2014-12-19T09:09:00Z</dcterms:modified>
  <cp:revision>3</cp:revision>
  <dc:subject/>
  <dc:title>Календарно тематическое планирование</dc:title>
</cp:coreProperties>
</file>