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жение и вычитание десятичных дроб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дреева А.И.</w:t>
      </w:r>
    </w:p>
    <w:p>
      <w:pPr>
        <w:pStyle w:val="Normal"/>
        <w:spacing w:lineRule="auto" w:line="24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Цели: Закрепление умений сложения и вычитания десятичных дробей.</w:t>
      </w:r>
    </w:p>
    <w:p>
      <w:pPr>
        <w:pStyle w:val="Normal"/>
        <w:spacing w:lineRule="auto" w:line="24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логическое мышление.</w:t>
      </w:r>
    </w:p>
    <w:p>
      <w:pPr>
        <w:pStyle w:val="Normal"/>
        <w:spacing w:lineRule="auto" w:line="24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spacing w:lineRule="auto" w:line="240"/>
        <w:ind w:left="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Объявление темы и цели урока. </w:t>
      </w:r>
    </w:p>
    <w:p>
      <w:pPr>
        <w:pStyle w:val="Normal"/>
        <w:spacing w:lineRule="auto" w:line="240"/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Какие дроби называются десятичными? Какие действия с ними умеем выполнят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есятичные дроб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и 1,20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751 и 2,50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и 1,20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3 и 5,*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*78 и 2,9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* и 3,5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равнивания десятичных дробей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+4              3,73+0,07      8-0,4                  3,1+4,9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,5-5               1,7-0,8         1,9+7,5-0,9+12,5           2,751+8,125-1,751+1,87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примен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ложения десятичных дробей?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лгоритм сложения  и вычитания десятичных дробе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ять количество знаков после запятой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ать в столбик, как при сложении натуральных  чисел. Запятая под запято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ть действия, не обращая внимания на запяту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В ответе запятую поставить под запято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,7·3,4+2,7·6,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,1·141,3-7,1·41,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кон применили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Arial"/>
          <w:color w:val="000000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 десятичной дроби на 10, 100, …</w:t>
      </w:r>
      <w:r>
        <w:rPr>
          <w:rFonts w:eastAsia="Times New Roman" w:cs="Arial" w:ascii="Times New Roman" w:hAnsi="Times New Roman"/>
          <w:color w:val="000000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ьте в нужных местах запят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+ 18 = 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108 = 408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+ 17 = 21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 - 336 = 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27 = 6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7 – 4 = 17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9,97452 до тысячных, до сотых, до единиц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шибки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,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3           0,75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99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0              8,18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8,2              12,34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2,4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ываем в тетрадях число, классная работа, тема уро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4,2-2,4506+0,61-0,50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000                 1,7494             2,35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,4506 </w:t>
      </w:r>
      <w:r>
        <w:rPr>
          <w:rFonts w:cs="Times New Roman" w:ascii="Times New Roman" w:hAnsi="Times New Roman"/>
          <w:sz w:val="28"/>
          <w:szCs w:val="28"/>
        </w:rPr>
        <w:t xml:space="preserve">              +</w:t>
      </w:r>
      <w:r>
        <w:rPr>
          <w:rFonts w:cs="Times New Roman" w:ascii="Times New Roman" w:hAnsi="Times New Roman"/>
          <w:sz w:val="28"/>
          <w:szCs w:val="28"/>
          <w:u w:val="single"/>
        </w:rPr>
        <w:t>0,6100</w:t>
      </w:r>
      <w:r>
        <w:rPr>
          <w:rFonts w:cs="Times New Roman" w:ascii="Times New Roman" w:hAnsi="Times New Roman"/>
          <w:sz w:val="28"/>
          <w:szCs w:val="28"/>
        </w:rPr>
        <w:t xml:space="preserve">           -</w:t>
      </w:r>
      <w:r>
        <w:rPr>
          <w:rFonts w:cs="Times New Roman" w:ascii="Times New Roman" w:hAnsi="Times New Roman"/>
          <w:sz w:val="28"/>
          <w:szCs w:val="28"/>
          <w:u w:val="single"/>
        </w:rPr>
        <w:t>0,50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,7494                 2,3594             1,85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2,83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ямоугольнике длина 4,52м, а ширина 43,7 дм. Найти периметр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ая скорость катера 8,1 км/ч, скорость течения 0,53 км/ч. Найти скорость катера по течению и против те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ам даны   4 числа:  0,8   ;   1,6    ;   2,9    ;     3,7  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двух  из них равна одному из оставшихся  чисел. Запишите это равенство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уравнение: 46,7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54,18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0,91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312,05-43,9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,730                100,913                   312,05            283,1:100=2,83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>54,183</w:t>
      </w:r>
      <w:r>
        <w:rPr>
          <w:rFonts w:cs="Times New Roman" w:ascii="Times New Roman" w:hAnsi="Times New Roman"/>
          <w:sz w:val="28"/>
          <w:szCs w:val="28"/>
        </w:rPr>
        <w:t xml:space="preserve">             -      </w:t>
      </w:r>
      <w:r>
        <w:rPr>
          <w:rFonts w:cs="Times New Roman" w:ascii="Times New Roman" w:hAnsi="Times New Roman"/>
          <w:sz w:val="28"/>
          <w:szCs w:val="28"/>
          <w:u w:val="single"/>
        </w:rPr>
        <w:t>0,913</w:t>
      </w:r>
      <w:r>
        <w:rPr>
          <w:rFonts w:cs="Times New Roman" w:ascii="Times New Roman" w:hAnsi="Times New Roman"/>
          <w:sz w:val="28"/>
          <w:szCs w:val="28"/>
        </w:rPr>
        <w:t xml:space="preserve">                 -  </w:t>
      </w:r>
      <w:r>
        <w:rPr>
          <w:rFonts w:cs="Times New Roman" w:ascii="Times New Roman" w:hAnsi="Times New Roman"/>
          <w:sz w:val="28"/>
          <w:szCs w:val="28"/>
          <w:u w:val="single"/>
        </w:rPr>
        <w:t>43,9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0,913                100,000                   283,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 № 743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. Домашнее задание 733(в), 73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ная работ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ь десятичные дроб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и 1,203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751 и 2,504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и 1,200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03 и 5,*8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*78 и 2,98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* и 3,55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+4              3,73+0,07      8-0,4                  3,1+4,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5-5               1,7-0,8         1,9+7,5-0,9+12,5           2,751+8,125-1,751+1,87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·3,4+2,7·6,6                                                          7,1·141,3-7,1·41,3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ьте в нужных местах запяты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+ 18 = 5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108 = 408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+ 17 = 212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6 - 336 = 4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27 = 6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4 = 17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лит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9,97452 до тысячных, до сотых, до единиц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ошиб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,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3           0,75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0,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99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0              8,18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8,2              12,34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12,4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ая рабо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ложение и вычитание десятичных дроб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: 4,2-2,4506+0,61-0,50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ямоугольнике длина 4,52м, а ширина 43,7 дм. Найти периметр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ая скорость катера 8,1 км/ч, скорость течения 0,53 км/ч. Найти скорость катера по течению и против те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ам даны   4 числа:  0,8   ;   1,6    ;   2,9    ;     3,7  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двух  из них равна одному из оставшихся  чисел. Запишите это равенств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те уравнение: 46,7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+54,18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-0,9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=312,05-43,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 № 74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733(в), 73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54:00Z</dcterms:created>
  <dc:creator>BLACKEDITION</dc:creator>
  <dc:description/>
  <cp:keywords/>
  <dc:language>en-US</dc:language>
  <cp:lastModifiedBy>ADMIN</cp:lastModifiedBy>
  <cp:lastPrinted>2010-01-27T23:10:00Z</cp:lastPrinted>
  <dcterms:modified xsi:type="dcterms:W3CDTF">2014-12-19T11:26:00Z</dcterms:modified>
  <cp:revision>13</cp:revision>
  <dc:subject/>
  <dc:title/>
</cp:coreProperties>
</file>