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справка о проек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рисуем Рожде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рия графических иллюстраций к рождественским стиха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й проект был реализован в рамках подготовки ребят к учас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нкурсе изобразительного творчества Областного фестива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ветлый Ангел Рожд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ая задача педагога в рамках реализации проекта:</w:t>
      </w:r>
    </w:p>
    <w:p>
      <w:pPr>
        <w:pStyle w:val="Normal"/>
        <w:rPr/>
      </w:pPr>
      <w:r>
        <w:rPr>
          <w:sz w:val="28"/>
          <w:szCs w:val="28"/>
        </w:rPr>
        <w:t>объединить в работе учащихся разного возраста и разного уровня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– учащиеся 1 -5 классов отделения изобразительного искусства (преподаватель Мадянова И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участников – от 7-ми до 15-ти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ачало проекта учащиеся имели знания о том, что такое графика, каковы ее особенности, многие работали в этой технике, но с помощью светотеневой моделиро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овием работы в данном проекте было рисование, приближенное к реальности. В основе этого рисования лежит декоративное изображение объекта, но декоративность достигается за счет различных приемов заполнения плоскости листа. </w:t>
      </w:r>
    </w:p>
    <w:p>
      <w:pPr>
        <w:pStyle w:val="Normal"/>
        <w:rPr/>
      </w:pPr>
      <w:r>
        <w:rPr>
          <w:sz w:val="28"/>
          <w:szCs w:val="28"/>
        </w:rPr>
        <w:t>Был подобран наглядный материал – графические работы выдающихся художников: В.А. Фаворского, В.А. Фролова, Д. Шмаринова, Г. Захарова, В. Махай, Е.И. Дергилевой, И.Н. Павлова и др. У таких замечательных мастеров мы стали учит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 –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на иллюстрациях знаменитых художников различные варианты декора, на листе бумаги произвольно нарисовать ряды прямоугольников и заполнить их найденными вариантами. Работа велась гелиевой ручкой, так как данная техника доступна даже младшим школьни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организована встреча с отцом Леонидом, настоятелем храма Архистратига Михаила в Бегуницах, на которой было рассказано детям о Рождестве, о героях библейской истории, о том, как праздновали этот праздник раньше, как празднуют сейчас.</w:t>
      </w:r>
    </w:p>
    <w:p>
      <w:pPr>
        <w:pStyle w:val="Normal"/>
        <w:rPr/>
      </w:pPr>
      <w:r>
        <w:rPr>
          <w:sz w:val="28"/>
          <w:szCs w:val="28"/>
        </w:rPr>
        <w:t>С помощью Интернета была создана подборка стихотворений о Рождестве. Стихи были распечатаны и размещены для всеобщего обозрения в классе. И закипела работа: учащиеся вслух читали, делились на команды, выбирали стихотворение, разбирали его на четверостишия, подписывали на листочках свои имена, отмечая, кто за какие строчки отвеч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 – Эски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ее каждый работал над эскизами своей иллюстрации. Необходимым условием было – закомпоновать композицию в вертикальный форма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едагогом обсуждали варианты, выбирали лучший, совершенствуя 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 – Иллюст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й вариант переносился на формат листа А4. Далее велась работа гелиевой ручкой, а листы с вариантами декоративного заполнения листа служили необходимым подспорьем в работе, фактически шпаргал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</w:t>
      </w:r>
    </w:p>
    <w:p>
      <w:pPr>
        <w:pStyle w:val="Normal"/>
        <w:rPr/>
      </w:pPr>
      <w:r>
        <w:rPr>
          <w:sz w:val="28"/>
          <w:szCs w:val="28"/>
        </w:rPr>
        <w:t xml:space="preserve">Следующий этап работы лег на плечи педагога: работы были отсканированы, был создан макет книги в электронном виде, выбрано издательство и весь  материал передан редактору. Далее было общение с редактором по электронной почте – улаживались разные мело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ем к проекту подключились родители – нужно было собрать денежную сумму за печать книги. Книгу «Мы рисуем Рождество» удалось издать тиражом всего 100 экземпляров. По три экземпляра получил каждый участвующий в проекте художник, остальные экземпляры должны были остаться в школе, но тут же были разобраны членами жюри, приехавшими работать на фестиваль «Светлый Ангел Рождества». Теперь, когда все экземпляры книги обрели своих хозяев, нашу книжку копируют, и так её тираж продолжает увеличив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 реализации проекта осуществлялся педагогом методами наблюдения и фиксирования результатов на этапах работы: подготовительный этап – упражнения, основной этап – работа над эскизами и работа над иллюстрац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серии графических иллюстраций к рождественским стихам,</w:t>
      </w:r>
      <w:r>
        <w:rPr>
          <w:rStyle w:val="C0"/>
          <w:sz w:val="28"/>
          <w:szCs w:val="28"/>
        </w:rPr>
        <w:t xml:space="preserve"> формирование и развитие навыков поисковой и творческой работы, работы в коллекти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едагога в рамках подготовк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урока-беседы о Рожд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ка шедевров граф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орка стихотворений о Рожд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едагога в рамках реализаци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ить в работе учащихся разного возраста и разного уровня подготовки. Выступить в</w:t>
      </w:r>
      <w:r>
        <w:rPr>
          <w:rStyle w:val="C0"/>
          <w:sz w:val="28"/>
          <w:szCs w:val="28"/>
        </w:rPr>
        <w:t xml:space="preserve"> роли координатора и экспе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ть мониторинг реализации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макета книги</w:t>
      </w:r>
    </w:p>
    <w:p>
      <w:pPr>
        <w:pStyle w:val="Normal"/>
        <w:rPr/>
      </w:pPr>
      <w:r>
        <w:rPr>
          <w:b/>
          <w:sz w:val="28"/>
          <w:szCs w:val="28"/>
        </w:rPr>
        <w:t>Задачи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упражнений с вариантами дек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над эскиз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иллюстрацией</w:t>
      </w:r>
    </w:p>
    <w:p>
      <w:pPr>
        <w:pStyle w:val="Normal"/>
        <w:rPr>
          <w:sz w:val="28"/>
          <w:szCs w:val="28"/>
        </w:rPr>
      </w:pPr>
      <w:r>
        <w:rPr>
          <w:rStyle w:val="C0"/>
          <w:sz w:val="28"/>
          <w:szCs w:val="28"/>
        </w:rPr>
        <w:t>Работа в группе, в коман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ия графических иллюстраций получила ГРАН-ПРИ в номинации «коллективная работа» на конкурсе изобразительного твор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ного фестиваля «Светлый Ангел Рожд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дянова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7638C"/>
      <w:u w:val="non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72" w:after="72"/>
    </w:pPr>
    <w:rPr/>
  </w:style>
  <w:style w:type="paragraph" w:styleId="C2">
    <w:name w:val="c2"/>
    <w:basedOn w:val="Normal"/>
    <w:qFormat/>
    <w:pPr>
      <w:spacing w:before="72" w:after="7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51:00Z</dcterms:created>
  <dc:creator>Admin</dc:creator>
  <dc:description/>
  <cp:keywords/>
  <dc:language>en-US</dc:language>
  <cp:lastModifiedBy>User</cp:lastModifiedBy>
  <cp:lastPrinted>2013-09-21T11:55:00Z</cp:lastPrinted>
  <dcterms:modified xsi:type="dcterms:W3CDTF">2013-09-21T07:55:00Z</dcterms:modified>
  <cp:revision>9</cp:revision>
  <dc:subject/>
  <dc:title>Информационная справка о проекте</dc:title>
</cp:coreProperties>
</file>