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по биолог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– 10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  <w:u w:val="single"/>
        </w:rPr>
        <w:t>«Строение и функции прокариотической клетки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изучить царство Прокариот, его представителей, строение и функции, особенности жизнедеятельности и способы размножения прокариотических клеток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е: познакомиться с ц. Прокариот, его представителями, особенностями царства, сформировать понятие «Прокариоты»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ющие: развивать навыки логического мышления, учебные навыки (умение работать с учебником, тетрадью), развивать личностные качеств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ые: используя содержание урока, проводить экологическое воспитание, показывая  практическую значимость бактерий в природе и жизни человека.</w:t>
      </w:r>
    </w:p>
    <w:p>
      <w:pPr>
        <w:pStyle w:val="Style15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ы, рисунки в учебнике, ТСО (презентация)</w:t>
      </w:r>
    </w:p>
    <w:p>
      <w:pPr>
        <w:pStyle w:val="Style15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труктура урок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 (2-3 мин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 домашнего задания (7-10 мин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новой темы (10-25 мин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изученной темы (5-7 мин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/з (2-4 мин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 урока (2-3 мин)</w:t>
      </w:r>
    </w:p>
    <w:p>
      <w:pPr>
        <w:pStyle w:val="Style15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д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: приветствие, проверка отсутствующих, оглашение темы и цели уро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 домашнего задан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ать о строении, функциях ДНК. (1 чел., устно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ать о строении, функциях РНК. (1 чел., устно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азотистые основания, входящие в состав ДНК; РНК; Нарисуйте схемы строения; (1 чел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остигается огромное разнообразие ДНК? (беседа)</w:t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учение новой темы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лова учителя: </w:t>
      </w:r>
      <w:r>
        <w:rPr>
          <w:rFonts w:cs="Times New Roman" w:ascii="Times New Roman" w:hAnsi="Times New Roman"/>
          <w:sz w:val="32"/>
          <w:szCs w:val="32"/>
        </w:rPr>
        <w:t>Типичные прокариотические клетки – это бактерии. Они живут повсюду: в воде, воздухе, в почве, в пищевых продуктах. Они обитают в самой глубокой котловине в океане, в подземных источниках горячих вод, их находят во льдах Арктики и Антарктиды. Во всех этих условиях обитания находят бактерий, это говорит о высокой степени приспособленности прокариот. Бактерии – самые примитивные формы жизни, которые образовались на самых ранних этапах развития жизни на Земле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дание ученикам:</w:t>
      </w:r>
      <w:r>
        <w:rPr>
          <w:rFonts w:cs="Times New Roman" w:ascii="Times New Roman" w:hAnsi="Times New Roman"/>
          <w:sz w:val="32"/>
          <w:szCs w:val="32"/>
        </w:rPr>
        <w:t xml:space="preserve"> Прочитать материал на с. 136-137 в учебнике.</w:t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ение прочитанного материала (ответы на вопросы);</w:t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основные особенности строения клетки бактер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формы клеток встречаются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Основная особенность прокариот – это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их условиях могут жить бактер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думаете, какие заболевания могут вызывать бактерии?</w:t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Слова учителя: </w:t>
      </w:r>
      <w:r>
        <w:rPr>
          <w:rFonts w:cs="Times New Roman" w:ascii="Times New Roman" w:hAnsi="Times New Roman"/>
          <w:sz w:val="32"/>
          <w:szCs w:val="32"/>
        </w:rPr>
        <w:t>Основная особенность строения прокариот –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сутствие ядра, ограниченного оболочкой. Наследственная информация заключена в одной хромосоме. Хромосома состоит из одной молекулы ДНК, имеет форму кольца, находится в цитоплазме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прочитать с. 138 в учебнике со слов «Основная особенность прокариот…»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>Обсуждение (ответы на вопросы)</w:t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основные органоиды прокариотической клет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ких органоидах проходит синтез белка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запасные вещества откладываются в клетке? Каково их значение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у прокариот находится наследственная информация?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лова учителя:</w:t>
      </w:r>
      <w:r>
        <w:rPr>
          <w:rFonts w:cs="Times New Roman" w:ascii="Times New Roman" w:hAnsi="Times New Roman"/>
          <w:sz w:val="32"/>
          <w:szCs w:val="32"/>
        </w:rPr>
        <w:t xml:space="preserve"> Бактерии размножаются </w:t>
      </w:r>
      <w:r>
        <w:rPr>
          <w:rFonts w:cs="Times New Roman" w:ascii="Times New Roman" w:hAnsi="Times New Roman"/>
          <w:i/>
          <w:sz w:val="32"/>
          <w:szCs w:val="32"/>
        </w:rPr>
        <w:t>делением надвое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ле удвоения кольцевой хромосомы и удлинения клетки постепенно образуется поперечная перегородка, а затем дочерние клетки расходятся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Многим бактериям свойственно </w:t>
      </w:r>
      <w:r>
        <w:rPr>
          <w:rFonts w:cs="Times New Roman" w:ascii="Times New Roman" w:hAnsi="Times New Roman"/>
          <w:i/>
          <w:sz w:val="32"/>
          <w:szCs w:val="32"/>
        </w:rPr>
        <w:t>спорообразование</w:t>
      </w:r>
      <w:r>
        <w:rPr>
          <w:rFonts w:cs="Times New Roman" w:ascii="Times New Roman" w:hAnsi="Times New Roman"/>
          <w:sz w:val="32"/>
          <w:szCs w:val="32"/>
        </w:rPr>
        <w:t xml:space="preserve">. Спорообразование возникает, когда ощущается недостаток в питательных веществах или когда в среде в избытке накапливаются продукты обмена. Споры бактерий в сухом состоянии очень устойчивы. В таком состоянии они сохраняют жизнеспособность многие сотни и даже тысячи лет. Попадая в благоприятные условия, споры преобразуются в активную бактериальную клетку. </w:t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оры болезнетворных бактерий, попадая в воду, могут служить причиной возникновения вспышек инфекционных заболеваний. </w:t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спорообразование у прокариот является этапом жизненного цикла, обеспечивающим переживание неблагоприятных условий окружающей среды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Закрепление новой темы: просмотр презентации учителя «Прокариотическая клетка», обсужде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/з: с.136-14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 урока: Оценка результатов урока, подведение итогов, комментирование деятельности учащихся, выставление оценок. </w:t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ind w:left="709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29:00Z</dcterms:created>
  <dc:creator>Катюша</dc:creator>
  <dc:description/>
  <cp:keywords/>
  <dc:language>en-US</dc:language>
  <cp:lastModifiedBy>Катюша</cp:lastModifiedBy>
  <dcterms:modified xsi:type="dcterms:W3CDTF">2009-11-16T11:41:00Z</dcterms:modified>
  <cp:revision>7</cp:revision>
  <dc:subject/>
  <dc:title/>
</cp:coreProperties>
</file>