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/>
          <w:sz w:val="32"/>
          <w:szCs w:val="32"/>
        </w:rPr>
        <w:t>Администрация город Алей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е бюджетное общеобразовательное учреждение основная общеобразовательная                                          школа №3 города Алейска Алтайского края</w:t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огласована:                                                            Утверждаю:                                                    Согласована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МО                                                     заместитель директора                              директор МБОУООШ №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равянова Е.А.----------                                               Конева Н.И. --------------                      </w:t>
      </w:r>
      <w:r>
        <w:rPr>
          <w:rFonts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Золотухина Н.И.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   от 28.08.2013г.                                                                                                        приказ №     от            2013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абочая програм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Предмет – Биология. Растения.Грибы. Бактери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Вторая ступень обучения, 6 класс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Срок реализации программы  2013-2014 учебный год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Разработчик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учитель биологии высше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тегории Ефанова Галин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Александровн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i/>
        </w:rPr>
        <w:t>Город Алейск, 2013</w:t>
      </w:r>
    </w:p>
    <w:p>
      <w:pPr>
        <w:pStyle w:val="Style21"/>
        <w:spacing w:before="0" w:after="0"/>
        <w:ind w:left="77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tabs>
          <w:tab w:val="clear" w:pos="708"/>
          <w:tab w:val="left" w:pos="6340" w:leader="none"/>
        </w:tabs>
        <w:spacing w:before="0" w:after="0"/>
        <w:ind w:left="77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</w:t>
        <w:tab/>
      </w:r>
    </w:p>
    <w:p>
      <w:pPr>
        <w:pStyle w:val="Normal"/>
        <w:ind w:left="550"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Рабочая программа по биологии для 6 класса составлена на основе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Базисного учебного  плана МБОУОО школы№3</w:t>
      </w:r>
      <w:r>
        <w:rPr>
          <w:b/>
        </w:rPr>
        <w:tab/>
      </w:r>
      <w:r>
        <w:rPr/>
        <w:t>( утвержден приказом № 1  педагогического совета от 28.08 2013 )</w:t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 xml:space="preserve">- Требований к результатам основного общего образования, представленных в федеральном государственном образовательном стандарте общего образования 2010 года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( приказ Минобрнауки России от 19.12.2012 № 1067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Образовательной программы для ступеней начального, основного  образования в  муниципальном бюджетном общеобразовательном учреждении основная образовательная школа№3 ( утверждена педагогическим советом от 30.08.2012, протокол №1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Примерной программы по биологии основного общего образования. Москва «Просвещение», 201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авторской программы</w:t>
      </w:r>
      <w:r>
        <w:rPr>
          <w:b/>
        </w:rPr>
        <w:t xml:space="preserve"> </w:t>
      </w:r>
      <w:r>
        <w:rPr/>
        <w:t>по биологии под руководством В.В. Пасечника. Биология 5-11 классы: программы для общеобразовательных учреждений к комплекту учебников, созданных под руководством В.В. Пасечника/ автор-составитель Г.М. Пальдяева. – 2-е издание. М.: Дрофа, 201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требований к оснащению образовательного процесса  в соответствии с ФГОС ОО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 xml:space="preserve">                         </w:t>
      </w:r>
      <w:r>
        <w:rPr/>
        <w:t>Согласно действующему Базисному учебному плану МБОУ ОО школы №3 рабочая программа для 6 класса предусматривает обучение биологии в объеме 70 часов, 2 часа в неделю  (один час  добавлен из часов образовательного учреждения для реализации в полном объеме авторской программы  В.В. Пасечника,  Латюшина,  Пакуловой), ( образовательная программа МБОУ ОО школа №3. )</w:t>
      </w:r>
    </w:p>
    <w:p>
      <w:pPr>
        <w:pStyle w:val="Normal"/>
        <w:shd w:fill="FFFFFF" w:val="clear"/>
        <w:spacing w:lineRule="auto" w:line="360"/>
        <w:ind w:left="550" w:firstLine="220"/>
        <w:jc w:val="both"/>
        <w:rPr/>
      </w:pPr>
      <w:r>
        <w:rPr>
          <w:spacing w:val="-1"/>
        </w:rPr>
        <w:t xml:space="preserve">Общая цель образования МБОУ ОО школы №3, </w:t>
      </w:r>
      <w:r>
        <w:rPr/>
        <w:t xml:space="preserve"> Государственный стандарт второго поколения, Примерная программа по биологии </w:t>
      </w:r>
      <w:r>
        <w:rPr>
          <w:color w:val="FF0000"/>
        </w:rPr>
        <w:t xml:space="preserve"> </w:t>
      </w:r>
      <w:r>
        <w:rPr/>
        <w:t>общего образования, Авторская программа по биологии под руководством  В.В. Пасечника положены в основу при определении целей и задач изучения биологии  в данном классе.  В Образовательной  программе для основного общего образования в муниципальном бюджетном общеобразовательном учреждении основная образовательная школа№3 в разделе «Концептуальные основы образовательного процесса»  сделан акцент на необходимость обновления содержания образования в соответствии</w:t>
      </w:r>
      <w:r>
        <w:rPr>
          <w:color w:val="FF0000"/>
        </w:rPr>
        <w:t xml:space="preserve"> </w:t>
      </w:r>
      <w:r>
        <w:rPr/>
        <w:t>с требованиями ФГОС  и определён компетентностный подход  как один из методологических оснований,  а также определена  общая цель образования в МБОУ ОО школы№3   в соответствии с положениями федерального и регионального компонентов государственного образовательного стандарта и миссией школы как создание условий для формирования ключевых компетентностей обучающихся,   способных к успешной социализации в обществе и активной адаптации на рынке труда.</w:t>
      </w:r>
      <w:r>
        <w:rPr>
          <w:spacing w:val="-1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                               </w:t>
      </w:r>
      <w:r>
        <w:rPr>
          <w:b/>
        </w:rPr>
        <w:t>Цели и задачи рабочей программы в 6 классе</w:t>
      </w:r>
      <w:r>
        <w:rPr/>
        <w:t xml:space="preserve">   представлены в таблице №1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1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Цели и задачи биологического образования в 6 класс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b/>
                <w:color w:val="0D0D0D"/>
              </w:rPr>
              <w:t>Цели биологического образ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b/>
                <w:color w:val="0D0D0D"/>
              </w:rPr>
              <w:t>Задачи по достижению ц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циализация обучаемых  как вхождение в мир культуры и социальных отношений, обеспечивающее включение учащихся в ту или иную группу или общность – носителя норм, ценностей, ориентаций, осваиваемых в процессе знакомства с миром живой природ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Создать условия для развития компетенций личностного самосовершенствования по средствам формирования знаний основных принципов и правил отношения к живой природ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Приобщение к познавательной культуре как системе познавательных (научных) ценностей, накопленных обществом в сфере биологической нау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здать условия для развития предметных компетенций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освоения учащимися знаний о живой природе и присущих ей закономерностях; строении, жизнедеятельности и средообразующей роли растений, о роли биологической науки в практической деятельности людей; методах познания живой природ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овладения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 и справочниками; проводить наблюдения за биологическими объектами, биологические эксперимент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Обеспечение ориентации учащихся в системе моральных норм и ценностей: признание высокой ценности жизни во всех её проявлениях, формирование экологического сознания,  воспитание любви к природ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Создать условия для развития ценностно-смысловых компетенций посредством формирования знаний основных правил поведения в природе; анализа и оценки последствий деятельности человека в природ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Обеспечение развития познавательных мотивов, направленных на получение нового знания о живой природе;  овладением методами исследования природы, формированием интеллектуальных ум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здать условия для развития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Ценностно-смысловых компетенций посредством развития внутренней мотивации при изучении биологии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предметных компетенций: владение логическими операциями посредством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сравнения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анализа взаимосвязей между особенностями строения клеток, тканей, органов, систем органов и их функциями; выявления изменчивости организмов; приспособлений организмов к среде обитан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классификации биологических объектов по определенным систематическим группам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обобщения взаимосвязи человека и окружающей среды; необходимости защиты окружающей сред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Овладение учащимися ключевыми компетенция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здать условия для развития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учебно-познавательных компетенций (знания и умения организации целеполагания, планирования, рефлексии, самооценки учебно-познавательной деятельности) через выстроенную систему уроков биологии;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информационных (умение работать с разными источниками биологической информации: находить биологическую информацию в разных источниках – тексте учебника, научно-популярной литературе, биологических словарях, справочниках)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ценностно-смысловых (способность выбирать целевые и смысловые установки в своих действиях и поступках по отношению к живой природе)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коммуникативных (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здать условия для развития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социально-трудовых компетенций посредством формирования знаний и осознания необходимости соблюдения правил работы в кабинете биологии, соблюдения правил работы с биологическими приборами и инструментами (припаровальные иглы, скальпели, лупы, микроскопы), выполнении практических видов деятельности на пришкольном участке и в кабинете биологии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создать условия для развития общепредметных компетенций посредством овладения учащимися составляющими исследовательской и проектной деятельности, включая умения видеть проблему, ставить вопросы, выдвигать гипотезы, проводить биологические эксперименты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ind w:left="550" w:firstLine="33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rPr>
          <w:b/>
          <w:b/>
        </w:rPr>
      </w:pPr>
      <w:r>
        <w:rPr>
          <w:b/>
        </w:rPr>
        <w:t>Концепция, заложенная в содержании учебного  материала</w:t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jc w:val="center"/>
        <w:rPr>
          <w:b/>
          <w:b/>
        </w:rPr>
      </w:pPr>
      <w:r>
        <w:rPr>
          <w:b/>
        </w:rPr>
        <w:t>с учетом вида ОУ и контингента учащихся</w:t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МБОУ ОО школа№3 реализуются образовательные программы  предшкольного, начального общего, основного общего образования и дополнительного образования. Образовательные программы строятся на основе требований к минимуму содержания образования и требований к уровню подготовки  выпускников основной школы, определенных федеральным компонентом и региональным компонентом государственного образовательного стандарта начального общего, основного  образования Алтайского края. Компонент образовательного учреждения на всех ступенях имеет свою специфику, наполнен содержанием, обеспечивающим преемственность образовательных программ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>
          <w:u w:val="single"/>
        </w:rPr>
        <w:t>Особенностью основной школы</w:t>
      </w:r>
      <w:r>
        <w:rPr/>
        <w:t xml:space="preserve"> является то, что для обучающихся и воспитанников данного возраста характерно самоутверждение среди сверстников и взрослых в совместной учебной и внеучебной  деятельности на базе тех знаний и умений, которые приобретены в начальной школе. В этот период происходит формирование индивидуальных способов реализации тех норм и требований, которые предъявляет окружающий мир. У подростка возникает осознанное стремление участвовать в общественно необходимой работе, активно проявляется потребность в  общении, утверждении собственных представлений, мнений и оценок, регулирование отношений к нему разных лю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spacing w:val="-1"/>
        </w:rPr>
      </w:pPr>
      <w:r>
        <w:rPr/>
        <w:t xml:space="preserve">Таким образом, приоритетным направлением основной школы является ориентация содержания образования на системно-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>Автор рабочей программы видит следующие пути ориентации содержания биологического образования на личностно-деятельностный компонент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10" w:leader="none"/>
        </w:tabs>
        <w:spacing w:lineRule="auto" w:line="360" w:before="0" w:after="0"/>
        <w:ind w:left="55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ремени, отводимого на работу с реальными объектами живой природы, через  выполнение лабораторных и практических рабо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0" w:after="0"/>
        <w:ind w:left="55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организации деятельности учащихся с реальными биологическими объектами, позволяющих эффективно использовать субъектный опыт учащихся и в наибольшей степени реализовать их способности, возможности, потребности и интерес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0" w:after="0"/>
        <w:ind w:left="55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астично-поискового метода как основного для изучения биологических объектов действительности.</w:t>
      </w:r>
    </w:p>
    <w:p>
      <w:pPr>
        <w:pStyle w:val="TextBody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>
          <w:sz w:val="24"/>
        </w:rPr>
        <w:t xml:space="preserve">В соответствии с  учебным (недельным) планом </w:t>
      </w:r>
      <w:r>
        <w:rPr>
          <w:iCs/>
          <w:spacing w:val="-7"/>
          <w:sz w:val="24"/>
        </w:rPr>
        <w:t xml:space="preserve">основного образования в МБОУ  ОО школа№3  биология   изучается на базовом уровне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 xml:space="preserve">Автор рабочей программы по биологии  видит решение задач через </w:t>
      </w:r>
      <w:r>
        <w:rPr>
          <w:spacing w:val="-1"/>
        </w:rPr>
        <w:t xml:space="preserve">вовлечение учащихся в практическую и исследовательскую деятельность, </w:t>
      </w:r>
      <w:r>
        <w:rPr/>
        <w:t xml:space="preserve">направленную на развитие навыков самостоятельного овладения научными знаниями и их творческого применения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b/>
          <w:b/>
        </w:rPr>
      </w:pPr>
      <w:r>
        <w:rPr>
          <w:b/>
        </w:rPr>
        <w:t>Общая характеристика организации учебного процесса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 xml:space="preserve">Особенности организации образовательного процесса соответствуют положениям Программы развития школы, Образовательной программы и Устава МБУОО школы№3, что </w:t>
      </w:r>
      <w:r>
        <w:rPr>
          <w:spacing w:val="-1"/>
          <w:sz w:val="24"/>
          <w:szCs w:val="24"/>
        </w:rPr>
        <w:t xml:space="preserve"> определяет формы, методы и технологии обучения, применяемые на уроках биологии. Взаимосвязь перечисленных структурных компонентов методики преподавания отражена в таблице 2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рганизация учебного процесса                </w:t>
      </w:r>
    </w:p>
    <w:p>
      <w:pPr>
        <w:pStyle w:val="31"/>
        <w:ind w:firstLine="567"/>
        <w:rPr>
          <w:b/>
          <w:b/>
          <w:color w:val="262626"/>
          <w:spacing w:val="-1"/>
          <w:sz w:val="24"/>
          <w:szCs w:val="24"/>
        </w:rPr>
      </w:pPr>
      <w:r>
        <w:rPr>
          <w:rFonts w:cs="Calibri"/>
          <w:b/>
          <w:color w:val="262626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62626"/>
          <w:spacing w:val="-1"/>
          <w:sz w:val="24"/>
          <w:szCs w:val="24"/>
        </w:rPr>
        <w:t>Таблица 2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Ведущие методы препода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Оптимальные формы организации позн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Используемые технологии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</w:rPr>
              <w:t xml:space="preserve">- по характеру познавательной деятельности: </w:t>
            </w:r>
          </w:p>
          <w:p>
            <w:pPr>
              <w:pStyle w:val="31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частично-поисковый;</w:t>
            </w:r>
          </w:p>
          <w:p>
            <w:pPr>
              <w:pStyle w:val="3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- по источнику получения знаний: </w:t>
            </w:r>
          </w:p>
          <w:p>
            <w:pPr>
              <w:pStyle w:val="31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словесно-практический</w:t>
            </w:r>
          </w:p>
          <w:p>
            <w:pPr>
              <w:pStyle w:val="31"/>
              <w:rPr/>
            </w:pPr>
            <w:r>
              <w:rPr>
                <w:b/>
                <w:color w:val="262626"/>
                <w:sz w:val="24"/>
                <w:szCs w:val="24"/>
              </w:rPr>
              <w:t>-</w:t>
            </w:r>
            <w:r>
              <w:rPr>
                <w:color w:val="262626"/>
                <w:sz w:val="24"/>
                <w:szCs w:val="24"/>
              </w:rPr>
              <w:t>по характеру познавательной деятельности</w:t>
            </w:r>
            <w:r>
              <w:rPr>
                <w:b/>
                <w:color w:val="262626"/>
                <w:sz w:val="24"/>
                <w:szCs w:val="24"/>
              </w:rPr>
              <w:t xml:space="preserve">: </w:t>
            </w:r>
          </w:p>
          <w:p>
            <w:pPr>
              <w:pStyle w:val="31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исследовательский, проблемный</w:t>
            </w:r>
          </w:p>
          <w:p>
            <w:pPr>
              <w:pStyle w:val="31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</w:rPr>
              <w:t>1. Работа в малых группах</w:t>
            </w:r>
          </w:p>
          <w:p>
            <w:pPr>
              <w:pStyle w:val="3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. Работа в парах </w:t>
            </w:r>
          </w:p>
          <w:p>
            <w:pPr>
              <w:pStyle w:val="3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 Индивидуальная работа</w:t>
            </w:r>
          </w:p>
          <w:p>
            <w:pPr>
              <w:pStyle w:val="3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 Фронтальная работа</w:t>
            </w:r>
          </w:p>
          <w:p>
            <w:pPr>
              <w:pStyle w:val="31"/>
              <w:spacing w:before="0" w:after="12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</w:rPr>
              <w:t>- технология интерактивного обучения;</w:t>
            </w:r>
          </w:p>
          <w:p>
            <w:pPr>
              <w:pStyle w:val="3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- технология учебного диалога </w:t>
            </w:r>
          </w:p>
          <w:p>
            <w:pPr>
              <w:pStyle w:val="3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74" w:hanging="0"/>
        <w:rPr>
          <w:rFonts w:ascii="Calibri" w:hAnsi="Calibri" w:cs="Calibri"/>
          <w:bCs/>
          <w:color w:val="0D0D0D"/>
          <w:spacing w:val="-6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D0D0D"/>
          <w:spacing w:val="-6"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Предметными результатами </w:t>
      </w:r>
      <w:r>
        <w:rPr/>
        <w:t>освоения выпуск</w:t>
        <w:softHyphen/>
        <w:t>никами основной школы программы по биологи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Обучающиеся должны  </w:t>
      </w:r>
      <w:r>
        <w:rPr>
          <w:u w:val="single"/>
        </w:rPr>
        <w:t xml:space="preserve">знать/понимать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426" w:right="423" w:firstLine="283"/>
        <w:jc w:val="both"/>
        <w:rPr>
          <w:sz w:val="22"/>
          <w:szCs w:val="22"/>
        </w:rPr>
      </w:pPr>
      <w:r>
        <w:rPr>
          <w:b/>
        </w:rPr>
        <w:t>Признаки биологических объектов</w:t>
      </w:r>
      <w:r>
        <w:rPr/>
        <w:t>: генов и хромосом; особенности строения и жизнедеятельности бактерий, грибов, растений; растений и грибов своего региона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0" w:firstLine="709"/>
        <w:rPr/>
      </w:pPr>
      <w:r>
        <w:rPr/>
        <w:t>Строение и функции клетки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0" w:firstLine="709"/>
        <w:rPr/>
      </w:pPr>
      <w:r>
        <w:rPr/>
        <w:t>Сведения о таксономических единицах;</w:t>
      </w:r>
    </w:p>
    <w:p>
      <w:pPr>
        <w:pStyle w:val="Normal"/>
        <w:numPr>
          <w:ilvl w:val="3"/>
          <w:numId w:val="14"/>
        </w:numPr>
        <w:ind w:left="0" w:firstLine="709"/>
        <w:rPr/>
      </w:pPr>
      <w:r>
        <w:rPr/>
        <w:t>Способы размножения бактерий, грибов, растений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0" w:firstLine="709"/>
        <w:rPr/>
      </w:pPr>
      <w:r>
        <w:rPr/>
        <w:t>Основные этапы развития растительного мира;</w:t>
      </w:r>
    </w:p>
    <w:p>
      <w:pPr>
        <w:pStyle w:val="Normal"/>
        <w:numPr>
          <w:ilvl w:val="3"/>
          <w:numId w:val="14"/>
        </w:numPr>
        <w:ind w:left="0" w:firstLine="709"/>
        <w:rPr/>
      </w:pPr>
      <w:r>
        <w:rPr/>
        <w:t>Взаимосвязь растений с другими организмами в природных сообществах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851" w:hanging="142"/>
        <w:jc w:val="both"/>
        <w:rPr/>
      </w:pPr>
      <w:r>
        <w:rPr/>
        <w:t>Роль бактерий, грибов, растений в природе, значение их в жизни человека, народном хозяйстве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851" w:hanging="142"/>
        <w:rPr/>
      </w:pPr>
      <w:r>
        <w:rPr/>
        <w:t>Охраняемые растения своей местности, мероприятия по их охране;</w:t>
      </w:r>
    </w:p>
    <w:p>
      <w:pPr>
        <w:pStyle w:val="Normal"/>
        <w:numPr>
          <w:ilvl w:val="3"/>
          <w:numId w:val="14"/>
        </w:numPr>
        <w:ind w:left="851" w:hanging="142"/>
        <w:jc w:val="both"/>
        <w:rPr/>
      </w:pPr>
      <w:r>
        <w:rPr>
          <w:b/>
        </w:rPr>
        <w:t>Сущность биологических процессов</w:t>
      </w:r>
      <w:r>
        <w:rPr/>
        <w:t>: обмен веществ, питание, дыхание, выделение, транспорт веществ, рост, развитие, размножение, раздражимость, круговорот веществ и превращения энергии в экосистемах;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rPr/>
      </w:pPr>
      <w:r>
        <w:rPr/>
        <w:t xml:space="preserve">Учащиеся должны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sz w:val="22"/>
          <w:szCs w:val="22"/>
        </w:rPr>
      </w:pPr>
      <w:r>
        <w:rPr>
          <w:b/>
        </w:rPr>
        <w:t>Объяснять:</w:t>
      </w:r>
      <w:r>
        <w:rPr/>
        <w:t xml:space="preserve"> роль биологии в практической деятельности людей и самого ученика; общность происхождения и эволюцию растений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взаимосвязи человека и окружающей среды; 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 xml:space="preserve">Изучать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 xml:space="preserve">Выявлять </w:t>
      </w:r>
      <w:r>
        <w:rPr/>
        <w:t>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 xml:space="preserve">Определять </w:t>
      </w:r>
      <w:r>
        <w:rPr/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 xml:space="preserve">Анализировать и оценивать </w:t>
      </w:r>
      <w:r>
        <w:rPr/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</w:rPr>
        <w:t xml:space="preserve">Проводить самостоятельный поиск биологической информации: </w:t>
      </w:r>
      <w:r>
        <w:rPr/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2"/>
          <w:szCs w:val="22"/>
        </w:rPr>
      </w:pPr>
      <w:r>
        <w:rPr/>
        <w:t>Соблюдения мер профилактики заболеваний, вызываемых растениями, бактериями, грибами; предупреждение травматизма, стрессов, вредных привычек; профилактики нарушения осанки, зрения, слуха; инфекционных и простудных заболеваний;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/>
        <w:t>Оказания первой помощи при отравлении ядовитыми грибами, растениями; при простудных заболеваниях, ожогах, обморожениях, травмах;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/>
        <w:t>Выращивания и размножения культурных растений, ухода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блюдать правила: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sz w:val="22"/>
          <w:szCs w:val="22"/>
        </w:rPr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Наблюдения за сезонными изменениями в жизни растений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Проведения простейших опытов изучения жизнедеятельности растений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Здорового образа жизни, личной и общественной гигиены; профилактики отравления ядовитыми грибами и растениями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Контроль и оценка планируемых результатов</w:t>
      </w:r>
    </w:p>
    <w:p>
      <w:pPr>
        <w:pStyle w:val="Normal"/>
        <w:spacing w:lineRule="auto" w:line="360"/>
        <w:ind w:left="360" w:firstLine="207"/>
        <w:rPr/>
      </w:pPr>
      <w:r>
        <w:rPr/>
        <w:t>Автор рабочей программы выделяет следующие принципы при оценке результатов ее эффективности: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срезы проводятся в  конце учебного года с целью установления динамики личностных достижений учащихся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учитель учитывает при разработке рабочей программы на следующий учебный год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Тематическое планирование учебного курса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2977"/>
        <w:gridCol w:w="2977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В.В. Пасе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Тема 1 «</w:t>
            </w:r>
            <w:r>
              <w:rPr>
                <w:b/>
              </w:rPr>
              <w:t>Введение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 – наука о живой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я. Многообразие живых организмов. Осенние явления в жизни растений 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  <w:r>
              <w:rPr>
                <w:b/>
              </w:rPr>
              <w:t xml:space="preserve">. «Клеточное строение организм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знедеятельность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  <w:r>
              <w:rPr>
                <w:b/>
              </w:rPr>
              <w:t xml:space="preserve"> «Царства Бактерии и Грибы»</w:t>
            </w:r>
            <w:r>
              <w:rPr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ч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бактерий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езнетворные бак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характеристика гри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ибы-пара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«</w:t>
            </w:r>
            <w:r>
              <w:rPr>
                <w:b/>
              </w:rPr>
              <w:t xml:space="preserve">Царство Раст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образие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водоро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клеточные водоросли и их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шай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, хвощи, папорот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рытосеменные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«</w:t>
            </w:r>
            <w:r>
              <w:rPr>
                <w:b/>
              </w:rPr>
              <w:t>Строение и многообразие покрытосеменных растений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ч.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роение семя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и корневые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оизменения кор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 Строение кожицы л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мякоти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оизменения лис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доизменения побег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Строение и многообразие покрытосеменных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6</w:t>
            </w:r>
            <w:r>
              <w:rPr>
                <w:b/>
              </w:rPr>
              <w:t xml:space="preserve"> «Жизнь растений»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ч.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Химический состав раст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ральное питание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синт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ыхание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арение воды листьями. Лист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воды и питательных веществ в раст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растание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тительный организм – единое це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размножения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ножение споровы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гетативное размн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вое размножение покрытосеменных растений Способы опыления покрытосеменны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Жизнь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7</w:t>
            </w:r>
            <w:r>
              <w:rPr>
                <w:b/>
              </w:rPr>
              <w:t xml:space="preserve"> «Классификация растен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ч.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систематики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классов двудольных и однодо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крестоцв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розоцв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мейство пасле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лилей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зл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rPr/>
            </w:pPr>
            <w:r>
              <w:rPr/>
              <w:t>«Классификация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  <w:r>
              <w:rPr>
                <w:b/>
              </w:rPr>
              <w:t xml:space="preserve"> «Природные сооб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Экологические фак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связи растений в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и смена растительных сообществ. Влияние деятельности человека на растительные со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скурсия. Природное сообщество и человек. Фенологические наблюдения за весенними явлениями в природном сообществ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Тема 9</w:t>
            </w:r>
            <w:r>
              <w:rPr>
                <w:b/>
              </w:rPr>
              <w:t xml:space="preserve"> «Развитие растительного ми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ч.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схождение растений. Развитие растительно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подство покрытосеменных в современном растительном мире. Охрана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  6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 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ч.</w:t>
            </w:r>
          </w:p>
        </w:tc>
      </w:tr>
    </w:tbl>
    <w:p>
      <w:pPr>
        <w:pStyle w:val="Normal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</w:rPr>
      </w:pPr>
      <w:r>
        <w:rPr>
          <w:rFonts w:eastAsia="MS Mincho;ＭＳ 明朝"/>
          <w:b/>
          <w:bCs/>
          <w:sz w:val="28"/>
          <w:szCs w:val="20"/>
        </w:rPr>
      </w:r>
    </w:p>
    <w:p>
      <w:pPr>
        <w:pStyle w:val="Normal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3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2"/>
                              <w:gridCol w:w="1621"/>
                              <w:gridCol w:w="746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(разделы) курс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абораторных работ 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авторской программе  и пример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ема 1 «</w:t>
                                  </w:r>
                                  <w:r>
                                    <w:rPr>
                                      <w:b/>
                                    </w:rPr>
                                    <w:t>Введение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«Клеточное строение организмов»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 №1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стройство увеличительных приборов и работа с ним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Приготовление и рассматривание препарата кожицы чешуи лука под микроскопо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а элоде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№3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ластиды в клетках листа элоде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Царства Бактерии и Грибы»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4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плодовых тел шляпочных гриб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Плесневый гриб мук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4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Царство Растения»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 №6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роение зеленых водорос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7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мх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8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спороносящего хвощ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№9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спороносящего папорот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 №10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роение хвои и шишек хвойных. Признаки хвойных деревье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5 «</w:t>
                                  </w:r>
                                  <w:r>
                                    <w:rPr>
                                      <w:b/>
                                    </w:rPr>
                                    <w:t>Строение и многообразие покрытосеменных растений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11, №12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семян двудольных раст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№12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семян однодольных раст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13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ержневая и мочковатая корневые систе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14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Корневой чехлик и корневые волос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1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почек. Расположение почек на стебл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16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Листья простые и сложные, их жилкование и листорасполож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17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«Строение кожицы листа»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18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Клеточное строение ли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 №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9 «Внутреннее строение ветки дер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napToGrid w:val="false"/>
                                    <w:spacing w:before="0" w:after="120"/>
                                    <w:ind w:righ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0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клуб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napToGrid w:val="false"/>
                                    <w:spacing w:before="0" w:after="120"/>
                                    <w:ind w:righ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№21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луковиц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napToGrid w:val="false"/>
                                    <w:spacing w:before="0" w:after="120"/>
                                    <w:ind w:righ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 22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цвет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napToGrid w:val="false"/>
                                    <w:spacing w:before="0" w:after="120"/>
                                    <w:ind w:righ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3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оцвет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napToGrid w:val="false"/>
                                    <w:spacing w:before="0" w:after="120"/>
                                    <w:ind w:righ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4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Классификация пл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Жизнь растений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pacing w:before="0" w:after="120"/>
                                    <w:ind w:right="6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Химический состав раст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napToGrid w:val="false"/>
                                    <w:spacing w:before="0" w:after="120"/>
                                    <w:ind w:righ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6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Передвижение воды и минеральных веществ по стебл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Классификация растений»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pacing w:before="0" w:after="120"/>
                                    <w:ind w:right="6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7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троение пшеницы (ржи, ячменя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Природные сообщества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pacing w:before="0" w:after="120"/>
                                    <w:ind w:right="6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ораторная работа №28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Особенности строения растений разных экологических груп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autoSpaceDE w:val="false"/>
                                    <w:spacing w:before="0" w:after="120"/>
                                    <w:ind w:right="252" w:hanging="0"/>
                                    <w:rPr/>
                                  </w:pPr>
                                  <w:r>
                                    <w:rPr/>
                                    <w:t>Итого:28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595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2"/>
                        <w:gridCol w:w="1621"/>
                        <w:gridCol w:w="746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емы (разделы) курс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лабораторных работ 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актическая ч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авторской программе  и пример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ема 1 «</w:t>
                            </w:r>
                            <w:r>
                              <w:rPr>
                                <w:b/>
                              </w:rPr>
                              <w:t>Введение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2</w:t>
                            </w:r>
                            <w:r>
                              <w:rPr>
                                <w:b/>
                              </w:rPr>
                              <w:t xml:space="preserve">. «Клеточное строение организмов»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 №1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стройство увеличительных приборов и работа с ним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Приготовление и рассматривание препарата кожицы чешуи лука под микроскопо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а элоде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№3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ластиды в клетках листа элоде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3</w:t>
                            </w:r>
                            <w:r>
                              <w:rPr>
                                <w:b/>
                              </w:rPr>
                              <w:t xml:space="preserve"> «Царства Бактерии и Грибы»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плодовых тел шляпочных гриб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Плесневый гриб мук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4 «</w:t>
                            </w:r>
                            <w:r>
                              <w:rPr>
                                <w:b/>
                              </w:rPr>
                              <w:t xml:space="preserve">Царство Растения»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 №6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роение зеленых водорос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7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мх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спороносящего хвощ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№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спороносящего папорот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 №10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роение хвои и шишек хвойных. Признаки хвойных деревье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5 «</w:t>
                            </w:r>
                            <w:r>
                              <w:rPr>
                                <w:b/>
                              </w:rPr>
                              <w:t>Строение и многообразие покрытосеменных растений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11, №1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семян двудольных раст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№1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семян однодольных раст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1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ержневая и мочковатая корневые систе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1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Корневой чехлик и корневые волос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1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почек. Расположение почек на стебл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1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Листья простые и сложные, их жилкование и листорасполож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17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Строение кожицы листа»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1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Клеточное строение ли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9 «Внутреннее строение ветки дере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napToGrid w:val="false"/>
                              <w:spacing w:before="0" w:after="120"/>
                              <w:ind w:righ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клуб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napToGrid w:val="false"/>
                              <w:spacing w:before="0" w:after="120"/>
                              <w:ind w:righ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№2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луковиц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napToGrid w:val="false"/>
                              <w:spacing w:before="0" w:after="120"/>
                              <w:ind w:righ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 2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цвет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napToGrid w:val="false"/>
                              <w:spacing w:before="0" w:after="120"/>
                              <w:ind w:righ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оцвет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napToGrid w:val="false"/>
                              <w:spacing w:before="0" w:after="120"/>
                              <w:ind w:righ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Классификация пло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Те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«Жизнь растений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ind w:right="61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Химический состав раст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napToGrid w:val="false"/>
                              <w:spacing w:before="0" w:after="120"/>
                              <w:ind w:righ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Передвижение воды и минеральных веществ по стебл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«Классификация растений»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ind w:right="6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7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троение пшеницы (ржи, ячменя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8</w:t>
                            </w:r>
                            <w:r>
                              <w:rPr>
                                <w:b/>
                              </w:rPr>
                              <w:t xml:space="preserve"> «Природные сообщества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ind w:right="6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ораторная работа №2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Особенности строения растений разных экологических груп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ind w:right="252" w:hanging="0"/>
                              <w:rPr/>
                            </w:pPr>
                            <w:r>
                              <w:rPr/>
                              <w:t>Итого:28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8"/>
        <w:gridCol w:w="720"/>
        <w:gridCol w:w="3296"/>
        <w:gridCol w:w="3403"/>
        <w:gridCol w:w="1559"/>
        <w:gridCol w:w="1701"/>
      </w:tblGrid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Календ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 1 «</w:t>
            </w:r>
            <w:r>
              <w:rPr>
                <w:b/>
              </w:rPr>
              <w:t>Введ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Биология – наука о жив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иосфера, экология, фе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я «Многообразие живых организмов. Осенние явления в жизни растений и живот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  <w:r>
              <w:rPr>
                <w:b/>
              </w:rPr>
              <w:t xml:space="preserve">. «Клеточное строение организ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лупа, микроскоп: тубус, окуляр, объектив, штатив. Правила работы с микроскоп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</w:t>
            </w:r>
            <w:r>
              <w:rPr>
                <w:i/>
                <w:sz w:val="20"/>
                <w:szCs w:val="20"/>
              </w:rPr>
              <w:t>Устройство увеличительных приборов и работа с н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, цитоплазма,, ядро, ядрышко, вакуоли, пластиды, хлоропласты, пигменты, хлорофи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2 </w:t>
            </w:r>
            <w:r>
              <w:rPr>
                <w:i/>
                <w:sz w:val="20"/>
                <w:szCs w:val="20"/>
              </w:rPr>
              <w:t>«Приготовление и рассматривание препарата кожицы чешуи лука под микроскопом»,</w:t>
            </w:r>
            <w:r>
              <w:rPr>
                <w:sz w:val="20"/>
                <w:szCs w:val="20"/>
              </w:rPr>
              <w:t xml:space="preserve"> №3 «</w:t>
            </w:r>
            <w:r>
              <w:rPr>
                <w:i/>
                <w:sz w:val="20"/>
                <w:szCs w:val="20"/>
              </w:rPr>
              <w:t>Пластиды в клетках листа элод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знедеятельность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летники, межклеточное вещество, движение цитоплазмы, хромосо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. Виды тканей: образовательные, основные, проводящие, механические, покров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  <w:r>
              <w:rPr>
                <w:b/>
              </w:rPr>
              <w:t xml:space="preserve"> «Царства Бактерии и Грибы»</w:t>
            </w:r>
            <w:r>
              <w:rPr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и жизнедеятельность бак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Сине-зеленые, или цианобактерии, сапрофиты, парази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бактерий в природе и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ьковые, или азотофиксирующие, бактерии. симбио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езнетворные 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етворные бактерии, эпидем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характеристика 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рибов, хитин, грибница, мицел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кориза, плодовое тело, съедобные и ядовитые гри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ая работа №4 </w:t>
            </w:r>
            <w:r>
              <w:rPr>
                <w:i/>
              </w:rPr>
              <w:t>«Строение плодовых тел шляпочных гриб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есневые грибы. Дрожжи, мукор, пеници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ая работа №5 </w:t>
            </w:r>
            <w:r>
              <w:rPr>
                <w:i/>
              </w:rPr>
              <w:t>«Плесневый гриб «мук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ибы-пара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, спорынья, гриб трутов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«</w:t>
            </w:r>
            <w:r>
              <w:rPr>
                <w:b/>
              </w:rPr>
              <w:t xml:space="preserve">Царство Раст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образие раст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, низшие растения, высшие растения, слоевище, талл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водоро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одорослей, хроматофор, хламидомона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бораторная работа №6 «</w:t>
            </w:r>
            <w:r>
              <w:rPr>
                <w:i/>
                <w:sz w:val="20"/>
                <w:szCs w:val="20"/>
              </w:rPr>
              <w:t>Строение зеленых водоро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клеточные водоросли и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леточные водоросли, хлорелла, ламинария, красные, зеленые, бурые водоросли, значение водорос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шай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стые, листоватые, накипные лишайники, строение, питание, размножение лишайников, зна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. Стоение мхов. Высшее споровое растение, сперматозоид. яйцеклет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7 </w:t>
            </w:r>
            <w:r>
              <w:rPr>
                <w:i/>
                <w:sz w:val="20"/>
                <w:szCs w:val="20"/>
              </w:rPr>
              <w:t>«Строение м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, хвощи, папорот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апоротникообразных. Вайи. Корневище. Спорангии. Плаун, хвощ. Папоротни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8 </w:t>
            </w:r>
            <w:r>
              <w:rPr>
                <w:i/>
                <w:sz w:val="20"/>
                <w:szCs w:val="20"/>
              </w:rPr>
              <w:t>«Строение спороносящего хвоща»</w:t>
            </w:r>
            <w:r>
              <w:rPr>
                <w:sz w:val="20"/>
                <w:szCs w:val="20"/>
              </w:rPr>
              <w:t xml:space="preserve">, №9 </w:t>
            </w:r>
            <w:r>
              <w:rPr>
                <w:i/>
                <w:sz w:val="20"/>
                <w:szCs w:val="20"/>
              </w:rPr>
              <w:t>«Строение спороносящего папорот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. Семя. Хвойные. Женская шишка, мужская шишка. Многообразие голосеме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бораторная работа №10 «</w:t>
            </w:r>
            <w:r>
              <w:rPr>
                <w:i/>
                <w:sz w:val="20"/>
                <w:szCs w:val="20"/>
              </w:rPr>
              <w:t>Строение хвои и шишек хвойных. Признаки хвойных деревь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рытосеменны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, или цветковые растения. Их строение. Плод. Жизненные формы растений. Однолетние, двулетние. Многолет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«</w:t>
            </w:r>
            <w:r>
              <w:rPr>
                <w:b/>
              </w:rPr>
              <w:t>Строение и многообразие покрытосеменных растений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роение семя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ольные, двудольные семена, семядоля, эндосперм, зародыш, семенная кожура, семяножка, микропил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11, №12 </w:t>
            </w:r>
            <w:r>
              <w:rPr>
                <w:i/>
                <w:sz w:val="20"/>
                <w:szCs w:val="20"/>
              </w:rPr>
              <w:t>«Строение семян двудольных и однодольных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и корневы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, боковые, придаточные корни. Стержневая и мочковатая корневые сист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13 </w:t>
            </w:r>
            <w:r>
              <w:rPr>
                <w:i/>
                <w:sz w:val="20"/>
                <w:szCs w:val="20"/>
              </w:rPr>
              <w:t>«Стержневая и мочковатая корнев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невой чехлик. Корневой волосок. Зоны корня: деления. растяжения, всасывания,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14 </w:t>
            </w:r>
            <w:r>
              <w:rPr>
                <w:i/>
                <w:sz w:val="20"/>
                <w:szCs w:val="20"/>
              </w:rPr>
              <w:t>«Корневой чехлик и корневые воло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оизменения кор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. Корневые клубни. Воздушные корни. Дыхательные корни. Значение видоизмененных корн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г. Почка. Пазушная почка. Придаточная почка. Вегетативная, генеративная почки. Конус нарастания. Узел. Междоузлие. Пазуха листа. Очередное, супротивное, мутовчатое листорасполо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15 </w:t>
            </w:r>
            <w:r>
              <w:rPr>
                <w:i/>
                <w:sz w:val="20"/>
                <w:szCs w:val="20"/>
              </w:rPr>
              <w:t>«Строение почек. Расположение почек на стеб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стовая пластинка. Черешок. Листья черешковые и сидячие. Листья простые и сложные. Жилкование сетчатое, параллельное. дугов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16 </w:t>
            </w:r>
            <w:r>
              <w:rPr>
                <w:i/>
                <w:sz w:val="20"/>
                <w:szCs w:val="20"/>
              </w:rPr>
              <w:t>«Листья простые и сложные, их жилкование и листораспо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</w:t>
            </w:r>
          </w:p>
          <w:p>
            <w:pPr>
              <w:pStyle w:val="Normal"/>
              <w:rPr/>
            </w:pPr>
            <w:r>
              <w:rPr/>
              <w:t>Строение кожицы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жица листа. Устьица. хлоропласты. столбчатая и губчатая ткан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абораторная работа №17 </w:t>
            </w:r>
            <w:r>
              <w:rPr>
                <w:i/>
                <w:sz w:val="20"/>
                <w:szCs w:val="20"/>
              </w:rPr>
              <w:t xml:space="preserve">«Строение кожицы листа», </w:t>
            </w:r>
            <w:r>
              <w:rPr>
                <w:sz w:val="20"/>
                <w:szCs w:val="20"/>
              </w:rPr>
              <w:t xml:space="preserve">№18 </w:t>
            </w:r>
            <w:r>
              <w:rPr>
                <w:i/>
                <w:sz w:val="20"/>
                <w:szCs w:val="20"/>
              </w:rPr>
              <w:t>«Клеточное строение л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мякоти ли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/>
              <w:t>Мякоть листа. Проводящий пучок. Сосуды. Ситовидные трубки. Волокн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ё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 мякоти л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оизменения лис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листья. Теневые листья. Видоизменения лист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вянистый стебель. Деревянистый стебель. Прямостоячий, вьющийся, лазающий, ползучий стебли. Чечевички. Пробка. Кора. Луб. Лубяные волокна. Камбий. Древесина. Сердцевина. Сердцевинные луч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ая работа №</w:t>
            </w:r>
            <w:r>
              <w:rPr>
                <w:i/>
              </w:rPr>
              <w:t>19 «Внутреннее строение ветки де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доизменения побег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ный побег. Корневище. Клубень. Луковиц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20 </w:t>
            </w:r>
            <w:r>
              <w:rPr>
                <w:i/>
              </w:rPr>
              <w:t>«Строение клубня»,</w:t>
            </w:r>
            <w:r>
              <w:rPr/>
              <w:t xml:space="preserve"> №21 </w:t>
            </w:r>
            <w:r>
              <w:rPr>
                <w:i/>
              </w:rPr>
              <w:t>«Строение луков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цветка, околоцветник простой и двойной. Семязачаток, растения однодомные и двудом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ая работа № 22 </w:t>
            </w:r>
            <w:r>
              <w:rPr>
                <w:i/>
              </w:rPr>
              <w:t>«Строение цве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оцветий, биологическое значение соцве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ая работа №23 </w:t>
            </w:r>
            <w:r>
              <w:rPr>
                <w:i/>
              </w:rPr>
              <w:t>«Соцве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олоплодник. Плоды простые и сборные, сухие и сочные, односеменные и многосеменные. Классификация плодов. Соплод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ая работа №24 </w:t>
            </w:r>
            <w:r>
              <w:rPr>
                <w:i/>
              </w:rPr>
              <w:t>«Классификация пл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ространение плодов и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спространения плодов и семя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Строение и многообразие покрытосеменных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6</w:t>
            </w:r>
            <w:r>
              <w:rPr>
                <w:b/>
              </w:rPr>
              <w:t xml:space="preserve"> «Жизнь растений»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Химический состав раст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и органические вещества. Белки, жиры и углевод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25 </w:t>
            </w:r>
            <w:r>
              <w:rPr>
                <w:i/>
              </w:rPr>
              <w:t>«Химический состав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ральное питание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. Корневое давление. Почва. Плодородие. Удобр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синте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Образование органических вещест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синте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ислорода. Типы питания раст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ыхание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ыхания растений. Сравнение процессов дыхания и фотосинте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арение воды листьями. Листоп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, значение испарения. Листопа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воды и питательных веществ в раст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удистые пучки. передвижение воды и минеральных веществ. Передвижение органических вещест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бораторная работа №26 </w:t>
            </w:r>
            <w:r>
              <w:rPr>
                <w:i/>
              </w:rPr>
              <w:t>«Передвижение воды и минеральных веществ по стеб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растание сем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растания семян. Проросто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тительный организм – единое цел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 развития. Этапы развития: зародыш, молодое растение, взрослое растение, размножение, стар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размножения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: половое, бесполое, вегетативное. Гамета, сперматозоид, яйцеклетка, спермий, зиг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ножение споров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водорослей, мхов, папоротников. Заросток. Предросток, зооспора, споран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олосеменных растений. Пыльцевой мешочек. Пыльца. Пыльцевая труб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гетативное размн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егетативного размножения. Черенок. Отпрыск. Отводок. Прививка. Культура тканей. Привой. Подво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вое размножение покрытосеменных растений Способы опыления покрытосем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олового размножения покрытосеменных растений. Двойное оплодотворение. Способы опыл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Жизнь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7</w:t>
            </w:r>
            <w:r>
              <w:rPr>
                <w:b/>
              </w:rPr>
              <w:t xml:space="preserve"> «Классификация растен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систематики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классов двудольных и однодо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. Вид род. Семейство. Порядок. Класс. Отдел. Царство. Сорт. Признаки однодольных и двудольных раст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крестоцве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рестоцветных растений, их многообразие и зна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розоцв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озоцветных растений. Многообразие и значение розоцветны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Пасле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сленовых растений. Многообразие и значение 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ство лилей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лилейных растений. Многообразие и знач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зл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злаков. Многобразие и значение растений семейства злаков. Пшеница твердая и мягкая. Пшеница озимая и ярова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rPr/>
            </w:pPr>
            <w:r>
              <w:rPr/>
              <w:t>«Классификация растений», строение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ст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  <w:r>
              <w:rPr>
                <w:b/>
              </w:rPr>
              <w:t xml:space="preserve"> «Природные со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Экологические факт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Экологические группы растений. Светолюбивые, тенелюбивые, теневыносливые растения. Растения избыточно увлажненных мест обитания. Растения сухих мест обитания. Растения, живущие при достаточных условиях увлаж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основных экологических групп раст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Лабораторная работа №28 </w:t>
            </w:r>
            <w:r>
              <w:rPr>
                <w:i/>
              </w:rPr>
              <w:t>«Особенности строения растений разных экологических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. Типы растительных сообществ. Типы раститель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связи растений в со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ность, зна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и смена растительных сообществ. Влияние деятельности человека на растительные со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стительных сообществ. Влияние деятельности человека на растительные сообщества. Заповедник. Заказник. Рациональное природопользова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я « Природное сообщество и человек. Фенологические наблюдения за весенними явлениями в природных сообществ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Тема 9</w:t>
            </w:r>
            <w:r>
              <w:rPr>
                <w:b/>
              </w:rPr>
              <w:t xml:space="preserve"> Развитие растительного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схождение растений. Развитие растительн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Палеонтология. Палеоботаника. риниофи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подство покрытосеменных в современном раститель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господства покрытосеменных растений в современном растительном ми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8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5"/>
        <w:gridCol w:w="6867"/>
        <w:gridCol w:w="269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квизиты документа, которым закреплено 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ись сотрудника, внесшего изменения</w:t>
            </w:r>
          </w:p>
        </w:tc>
      </w:tr>
      <w:tr>
        <w:trPr>
          <w:trHeight w:val="7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32" w:leader="none"/>
        </w:tabs>
        <w:jc w:val="center"/>
        <w:rPr>
          <w:b/>
          <w:b/>
        </w:rPr>
      </w:pPr>
      <w:r>
        <w:rPr>
          <w:b/>
        </w:rPr>
        <w:t>Обоснование выбора УМК для реализации рабочей учебной  программы</w:t>
      </w:r>
    </w:p>
    <w:p>
      <w:pPr>
        <w:pStyle w:val="Normal"/>
        <w:spacing w:lineRule="atLeast" w:line="360" w:before="0" w:after="120"/>
        <w:jc w:val="center"/>
        <w:rPr>
          <w:rFonts w:ascii="Helvetica" w:hAnsi="Helvetica" w:cs="Helvetica"/>
          <w:b/>
          <w:b/>
          <w:vanish/>
          <w:color w:val="444444"/>
          <w:sz w:val="18"/>
          <w:szCs w:val="18"/>
        </w:rPr>
      </w:pPr>
      <w:r>
        <w:rPr>
          <w:rFonts w:cs="Helvetica" w:ascii="Helvetica" w:hAnsi="Helvetica"/>
          <w:b/>
          <w:vanish/>
          <w:color w:val="444444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14535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color w:val="444444"/>
                <w:sz w:val="18"/>
                <w:szCs w:val="18"/>
              </w:rPr>
            </w:r>
          </w:p>
        </w:tc>
        <w:tc>
          <w:tcPr>
            <w:tcW w:w="14535" w:type="dxa"/>
            <w:tcBorders/>
            <w:vAlign w:val="center"/>
          </w:tcPr>
          <w:p>
            <w:pPr>
              <w:pStyle w:val="Normal"/>
              <w:ind w:firstLine="443"/>
              <w:rPr>
                <w:color w:val="444444"/>
              </w:rPr>
            </w:pPr>
            <w:r>
              <w:rPr>
                <w:color w:val="444444"/>
              </w:rPr>
              <w:t>Автор использует УМК по биологии под редакцией В.В. Пасечника издательства «Дрофа» с 1996  года и считает его наиболее эффективным, по сравнению с другими существующими УМК, для процесса формирования ключевых компетенций школьников.</w:t>
            </w:r>
          </w:p>
          <w:p>
            <w:pPr>
              <w:pStyle w:val="Normal"/>
              <w:ind w:firstLine="443"/>
              <w:rPr>
                <w:color w:val="444444"/>
              </w:rPr>
            </w:pPr>
            <w:r>
              <w:rPr>
                <w:color w:val="444444"/>
              </w:rPr>
              <w:t>Содержание УМК  соответствует базовому ядру содержания общего образования по биологии. Информация изложена доступно и лаконично, удобный аппарат ориентировки, что помогает обучающимся самостоятельно искать нужную информацию. Это важно при метапредметном развитии личности.   В начале параграфа задаются вопросы для мотивации обучающихся. Авторы   учебно-методического комплекса раскрывают последовательность выполнения лабораторных работ, материал изложен последовательно.  Виды учебной деятельности структурированы,  даются полезные советы,  разноуравненные задания. Для учебника характерна красочность и наглядность. Рабочая тетрадь помогает закрепить знания, выполнив задания</w:t>
            </w:r>
          </w:p>
        </w:tc>
      </w:tr>
    </w:tbl>
    <w:p>
      <w:pPr>
        <w:pStyle w:val="Normal"/>
        <w:rPr>
          <w:rFonts w:eastAsia="Calibri"/>
          <w:spacing w:val="-1"/>
          <w:lang w:eastAsia="en-US"/>
        </w:rPr>
      </w:pPr>
      <w:r>
        <w:rPr/>
        <w:t>Содержание основного текста учебника соответствует предметным результатам освоения обучающихся  средней ступени образования примерной программы по биологии.</w:t>
      </w:r>
      <w:r>
        <w:rPr>
          <w:spacing w:val="-1"/>
        </w:rPr>
        <w:t xml:space="preserve"> </w:t>
      </w:r>
    </w:p>
    <w:p>
      <w:pPr>
        <w:pStyle w:val="Normal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Normal"/>
        <w:numPr>
          <w:ilvl w:val="0"/>
          <w:numId w:val="18"/>
        </w:numPr>
        <w:spacing w:lineRule="auto" w:line="480"/>
        <w:rPr>
          <w:i/>
          <w:i/>
        </w:rPr>
      </w:pPr>
      <w:r>
        <w:rPr>
          <w:i/>
        </w:rPr>
        <w:t>Н.И. Голушкова «Поурочные планы по учебнику В.В.Пасечника»- издательство «учитель» 2007г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.Рохлов, А.Теремов. занимательная ботаника: книга для учащихся. Учителей, родителей. –М. АСТ-ПРЕСС, 1998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Книга для чтения по ботанике</w:t>
      </w:r>
      <w:r>
        <w:rPr/>
        <w:t>: для учащихся 5-6 кл./Сост. Д.И.Трайтак. – 2-е изд., перераб. – М.: Просвещение, 1985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Журнал Биология в школе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Т.С</w:t>
      </w:r>
      <w:r>
        <w:rPr>
          <w:i/>
        </w:rPr>
        <w:t xml:space="preserve">. </w:t>
      </w:r>
      <w:r>
        <w:rPr/>
        <w:t xml:space="preserve">Сухова </w:t>
      </w:r>
      <w:r>
        <w:rPr>
          <w:i/>
        </w:rPr>
        <w:t xml:space="preserve">Тесты по биологии. 6-11кл.: Методическое пособие.- </w:t>
      </w:r>
      <w:r>
        <w:rPr/>
        <w:t>М.:Дрофа, 1997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В.В. Лункевич «Занимательная биология». – М.: Издательство «Наука»,1965 </w:t>
      </w:r>
    </w:p>
    <w:p>
      <w:pPr>
        <w:pStyle w:val="Normal"/>
        <w:ind w:left="720" w:hanging="0"/>
        <w:rPr>
          <w:i/>
          <w:i/>
        </w:rPr>
      </w:pPr>
      <w:r>
        <w:rPr>
          <w:b/>
          <w:color w:val="000000"/>
        </w:rPr>
        <w:t xml:space="preserve">Список дополнительной литературы для учащихся: </w:t>
      </w:r>
    </w:p>
    <w:p>
      <w:pPr>
        <w:pStyle w:val="Normal"/>
        <w:numPr>
          <w:ilvl w:val="0"/>
          <w:numId w:val="19"/>
        </w:numPr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.В. Петров Растительный мир нашей Родины – М., Просвещение, 1991.</w:t>
      </w:r>
    </w:p>
    <w:p>
      <w:pPr>
        <w:pStyle w:val="Normal"/>
        <w:numPr>
          <w:ilvl w:val="0"/>
          <w:numId w:val="15"/>
        </w:numPr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Энциклопедический словарь юного биолога  Сост. Аспиз М.Е. – М., Просвещение 1986</w:t>
      </w:r>
    </w:p>
    <w:p>
      <w:pPr>
        <w:pStyle w:val="Normal"/>
        <w:numPr>
          <w:ilvl w:val="0"/>
          <w:numId w:val="12"/>
        </w:numPr>
        <w:spacing w:before="0" w:after="0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Энциклопедический словарь юного натуралиста  Сост. Рогожкин А.Г. – М., Проссвещеие, 1981.</w:t>
      </w:r>
    </w:p>
    <w:p>
      <w:pPr>
        <w:pStyle w:val="Normal"/>
        <w:numPr>
          <w:ilvl w:val="0"/>
          <w:numId w:val="12"/>
        </w:numPr>
        <w:spacing w:before="0" w:after="0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Экология. Познавательная энциклопедия – М., 1994</w:t>
      </w:r>
    </w:p>
    <w:p>
      <w:pPr>
        <w:pStyle w:val="Normal"/>
        <w:numPr>
          <w:ilvl w:val="0"/>
          <w:numId w:val="12"/>
        </w:numPr>
        <w:spacing w:before="0" w:after="0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Журнал  Юный натуралист</w:t>
      </w:r>
    </w:p>
    <w:p>
      <w:pPr>
        <w:pStyle w:val="Normal"/>
        <w:numPr>
          <w:ilvl w:val="0"/>
          <w:numId w:val="12"/>
        </w:numPr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Журнал Биология для школьников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1980" w:hanging="1260"/>
        <w:rPr>
          <w:b/>
          <w:b/>
          <w:bCs/>
        </w:rPr>
      </w:pPr>
      <w:r>
        <w:rPr>
          <w:b/>
          <w:bCs/>
        </w:rPr>
        <w:t xml:space="preserve">Медиотека по биологии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440" w:hanging="720"/>
        <w:rPr>
          <w:bCs/>
        </w:rPr>
      </w:pPr>
      <w:r>
        <w:rPr>
          <w:bCs/>
        </w:rPr>
        <w:t>мультимедийный диск «Уроки биологии Кирилла и Мефодия. Растения. Бактерии. Грибы. 6 класс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440" w:hanging="720"/>
        <w:rPr>
          <w:bCs/>
        </w:rPr>
      </w:pPr>
      <w:r>
        <w:rPr>
          <w:bCs/>
        </w:rPr>
        <w:t>мультимедийный диск «1С: Репетитор Биология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440" w:hanging="720"/>
        <w:rPr>
          <w:bCs/>
        </w:rPr>
      </w:pPr>
      <w:r>
        <w:rPr>
          <w:bCs/>
        </w:rPr>
        <w:t xml:space="preserve">лабораторный практикум «Биология» 6-11 класс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Компьютер, сканер, проектор, цифровой микроскоп, световые микроскопы – 8 шт., лупа – 10 ш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   </w:t>
      </w:r>
      <w:r>
        <w:rPr>
          <w:b/>
        </w:rPr>
        <w:t>Муляж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</w:t>
      </w:r>
      <w:r>
        <w:rPr/>
        <w:t>дикая форма и культурные сорта картоф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>Бенфлер китайка и исходные формы</w:t>
      </w:r>
    </w:p>
    <w:p>
      <w:pPr>
        <w:pStyle w:val="Normal"/>
        <w:rPr/>
      </w:pPr>
      <w:r>
        <w:rPr/>
        <w:t xml:space="preserve">              </w:t>
      </w:r>
      <w:r>
        <w:rPr/>
        <w:t>3.набор муляжей плодов гибридных и полиплоидных фор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карта растительности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герба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              гербарий для курса 5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лекарствен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важнейшие культур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         Ядовитые и вред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         Гербарий с определительными карточ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          Систематика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             Гербарий культур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          Дикорастущи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          Культур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        гербарий по морфологии и биологии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Коллекци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    </w:t>
      </w:r>
      <w:r>
        <w:rPr/>
        <w:t>Торф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Л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</w:t>
      </w:r>
      <w:r>
        <w:rPr/>
        <w:t>Шишки голосеменных растени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Почва, ее соста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</w:t>
      </w:r>
      <w:r>
        <w:rPr/>
        <w:t>Плоды и сем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льефные таблицы </w:t>
      </w:r>
    </w:p>
    <w:p>
      <w:pPr>
        <w:pStyle w:val="Normal"/>
        <w:ind w:left="360" w:hanging="0"/>
        <w:rPr/>
      </w:pPr>
      <w:r>
        <w:rPr/>
        <w:t>клеточное строение листа</w:t>
      </w:r>
    </w:p>
    <w:p>
      <w:pPr>
        <w:pStyle w:val="Normal"/>
        <w:ind w:left="360" w:hanging="0"/>
        <w:rPr/>
      </w:pPr>
      <w:r>
        <w:rPr/>
        <w:t>клеточное строение стеб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ое оборудование</w:t>
      </w:r>
    </w:p>
    <w:p>
      <w:pPr>
        <w:pStyle w:val="Normal"/>
        <w:ind w:left="360" w:hanging="0"/>
        <w:rPr/>
      </w:pPr>
      <w:r>
        <w:rPr/>
        <w:t>лупы, микроскопы  учебные, микроскоп цифровой, набор для препарирования по биологии, пробирки П-1-16, стекла предметные, стекла покровные, чашки Пери, спиртовки, держатели</w:t>
      </w:r>
    </w:p>
    <w:p>
      <w:pPr>
        <w:pStyle w:val="Normal"/>
        <w:spacing w:lineRule="auto" w:line="360"/>
        <w:jc w:val="center"/>
        <w:rPr/>
      </w:pPr>
      <w:r>
        <w:rPr/>
        <w:t xml:space="preserve">для учителя. – М.: «5 за знания», 2006. – 144 с. – («Методическая библиотека»)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b/>
        </w:rPr>
        <w:t>Литература, используемая при составлении рабочей программы</w:t>
      </w:r>
      <w:r>
        <w:rPr/>
        <w:t>: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для ступеней начального, основного образования в  муниципальном бюджетном общеобразовательном учреждении  основная общеобразовательная школа№3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Биология. Естествознание. – М.: Просвещение, 2010.- 79 с. – (Стандарты второго поколения).</w:t>
      </w:r>
    </w:p>
    <w:p>
      <w:pPr>
        <w:pStyle w:val="Style21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Сборник нормативных документов. Биология /Сост. Э.Д. Днепров, А.Г. Аркадьев. – М.: Дрофа, 2004. – 174 с.</w:t>
      </w:r>
    </w:p>
    <w:p>
      <w:pPr>
        <w:pStyle w:val="Style21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В,В. Пасечник. Бактерии. Грибы. Растения.  6 класс. Учебник для общеобразовательных учебных заведений. М.: «Дрофа», 2008</w:t>
      </w:r>
    </w:p>
    <w:p>
      <w:pPr>
        <w:pStyle w:val="Style21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ФГОС ООО/под ред. В.В. Козлова, А.М. Кондакова. – М.: просвещение, 2010. –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(Интернет-ресур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ложение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ценка качества знаний по биологии </w:t>
      </w:r>
    </w:p>
    <w:p>
      <w:pPr>
        <w:pStyle w:val="Normal"/>
        <w:shd w:fill="FFFFFF" w:val="clear"/>
        <w:tabs>
          <w:tab w:val="clear" w:pos="708"/>
          <w:tab w:val="left" w:pos="5872" w:leader="none"/>
        </w:tabs>
        <w:spacing w:lineRule="exact" w:line="235" w:before="5" w:after="0"/>
        <w:ind w:firstLine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знаний 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редней  ступен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в форме тестов закрытого и открытого типа:</w:t>
      </w:r>
    </w:p>
    <w:p>
      <w:pPr>
        <w:pStyle w:val="Style21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ставится, если тест выполнен без ошибок (100%)</w:t>
      </w:r>
    </w:p>
    <w:p>
      <w:pPr>
        <w:pStyle w:val="Style21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4» - ставится, если выполнено вер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а (75%)</w:t>
      </w:r>
    </w:p>
    <w:p>
      <w:pPr>
        <w:pStyle w:val="Style21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3» - ставится, если выполнено вер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а (50%)</w:t>
      </w:r>
    </w:p>
    <w:p>
      <w:pPr>
        <w:pStyle w:val="Style21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2» - ставится, если выполнено вер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не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а (менее 50%)</w:t>
      </w:r>
    </w:p>
    <w:p>
      <w:pPr>
        <w:pStyle w:val="Style21"/>
        <w:spacing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в форме устных ответов учащихся</w:t>
      </w:r>
    </w:p>
    <w:p>
      <w:pPr>
        <w:pStyle w:val="Normal"/>
        <w:ind w:left="2410" w:hanging="1417"/>
        <w:rPr/>
      </w:pPr>
      <w:r>
        <w:rPr/>
        <w:t>Отметка «5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ind w:left="2410" w:hanging="1417"/>
        <w:rPr/>
      </w:pPr>
      <w:r>
        <w:rPr/>
        <w:t>Отметка «4»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ind w:left="2410" w:hanging="1417"/>
        <w:rPr/>
      </w:pPr>
      <w:r>
        <w:rPr/>
        <w:t>Отметка «3»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ind w:left="2410" w:hanging="1417"/>
        <w:rPr>
          <w:rFonts w:eastAsia="Calibri"/>
        </w:rPr>
      </w:pPr>
      <w:r>
        <w:rPr/>
        <w:t>Отметка «2»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ind w:left="2410" w:hanging="1417"/>
        <w:rPr>
          <w:rFonts w:eastAsia="Calibri"/>
        </w:rPr>
      </w:pPr>
      <w:r>
        <w:rPr>
          <w:rFonts w:eastAsia="Calibri"/>
        </w:rPr>
      </w:r>
    </w:p>
    <w:p>
      <w:pPr>
        <w:pStyle w:val="Style2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 при работе с рисунками, схемами, таблицами</w:t>
      </w:r>
    </w:p>
    <w:p>
      <w:pPr>
        <w:pStyle w:val="Normal"/>
        <w:ind w:left="2410" w:hanging="1417"/>
        <w:rPr/>
      </w:pPr>
      <w:r>
        <w:rPr/>
        <w:t>Отметка «5»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ind w:left="2410" w:hanging="1417"/>
        <w:rPr/>
      </w:pPr>
      <w:r>
        <w:rPr/>
        <w:t>Отметка «4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Normal"/>
        <w:ind w:left="2410" w:hanging="1417"/>
        <w:rPr/>
      </w:pPr>
      <w:r>
        <w:rPr/>
        <w:t>Отметка «3»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ind w:left="2410" w:hanging="1417"/>
        <w:rPr>
          <w:rFonts w:eastAsia="Calibri"/>
        </w:rPr>
      </w:pPr>
      <w:r>
        <w:rPr/>
        <w:t>Отметка «2»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bookmarkStart w:id="0" w:name="l"/>
      <w:bookmarkEnd w:id="0"/>
      <w:r>
        <w:rPr>
          <w:b/>
          <w:bCs/>
        </w:rPr>
        <w:t xml:space="preserve">Оценка ответов учащихся при проведении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ктических и лабораторных работ</w:t>
      </w:r>
    </w:p>
    <w:p>
      <w:pPr>
        <w:pStyle w:val="Style20"/>
        <w:ind w:left="550" w:hanging="0"/>
        <w:rPr/>
      </w:pPr>
      <w:r>
        <w:rPr/>
        <w:t>О</w:t>
      </w:r>
      <w:r>
        <w:rPr>
          <w:b/>
          <w:bCs/>
        </w:rPr>
        <w:t>ценка «5»</w:t>
      </w:r>
      <w:r>
        <w:rPr/>
        <w:t xml:space="preserve"> ставится в следующем случае:</w:t>
        <w:b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  <w:br/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Style20"/>
        <w:ind w:left="550" w:hanging="0"/>
        <w:rPr/>
      </w:pPr>
      <w:r>
        <w:rPr>
          <w:b/>
          <w:bCs/>
        </w:rPr>
        <w:t>Оценка «4»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Style20"/>
        <w:ind w:left="550" w:hanging="0"/>
        <w:rPr/>
      </w:pPr>
      <w:r>
        <w:rPr>
          <w:b/>
          <w:bCs/>
        </w:rPr>
        <w:t>Оценка «3»</w:t>
      </w:r>
      <w:r>
        <w:rPr/>
        <w:t xml:space="preserve">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20"/>
        <w:ind w:left="550" w:hanging="0"/>
        <w:rPr/>
      </w:pPr>
      <w:r>
        <w:rPr>
          <w:b/>
          <w:bCs/>
        </w:rPr>
        <w:t>Оценка «2»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20"/>
        <w:ind w:left="550" w:hanging="0"/>
        <w:rPr/>
      </w:pPr>
      <w:r>
        <w:rPr/>
      </w:r>
    </w:p>
    <w:p>
      <w:pPr>
        <w:pStyle w:val="Style20"/>
        <w:ind w:left="550" w:hanging="0"/>
        <w:rPr/>
      </w:pPr>
      <w:r>
        <w:rPr>
          <w:b/>
          <w:bCs/>
        </w:rPr>
        <w:t>Примечания</w:t>
      </w:r>
      <w:r>
        <w:rPr/>
        <w:br/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/>
          <w:sz w:val="40"/>
          <w:szCs w:val="40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40"/>
        </w:rPr>
      </w:pPr>
      <w:r>
        <w:rPr>
          <w:rFonts w:eastAsia="MS Mincho;ＭＳ 明朝" w:cs="Times New Roman" w:ascii="Times New Roman" w:hAnsi="Times New Roman"/>
          <w:sz w:val="28"/>
          <w:szCs w:val="40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harterCTT">
    <w:altName w:val="Georgia"/>
    <w:charset w:val="cc"/>
    <w:family w:val="roman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Em">
    <w:name w:val="em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3">
    <w:name w:val="Основной текст с отступом 2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24">
    <w:name w:val="Таблтекст"/>
    <w:basedOn w:val="Normal"/>
    <w:qFormat/>
    <w:pPr>
      <w:autoSpaceDE w:val="false"/>
    </w:pPr>
    <w:rPr>
      <w:sz w:val="22"/>
    </w:rPr>
  </w:style>
  <w:style w:type="paragraph" w:styleId="Style25">
    <w:name w:val="Табл текст"/>
    <w:basedOn w:val="Normal"/>
    <w:qFormat/>
    <w:pPr/>
    <w:rPr>
      <w:rFonts w:ascii="CharterCTT;Georgia" w:hAnsi="CharterCTT;Georgia" w:cs="CharterCTT;Georgia"/>
    </w:rPr>
  </w:style>
  <w:style w:type="paragraph" w:styleId="Style26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8:00Z</dcterms:created>
  <dc:creator>pc1</dc:creator>
  <dc:description/>
  <cp:keywords/>
  <dc:language>en-US</dc:language>
  <cp:lastModifiedBy>галина</cp:lastModifiedBy>
  <cp:lastPrinted>2014-03-06T12:53:00Z</cp:lastPrinted>
  <dcterms:modified xsi:type="dcterms:W3CDTF">2014-03-06T05:54:00Z</dcterms:modified>
  <cp:revision>54</cp:revision>
  <dc:subject/>
  <dc:title>Муниципальное общеобразовательное учреждение</dc:title>
</cp:coreProperties>
</file>