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гласовано </w:t>
      </w:r>
      <w:r>
        <w:rPr>
          <w:b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. по УВР                                                                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Н.А. Луфирова                                                      ________П.В. Ланц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 _________  2013г.                                                       ___  __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ил учитель МКОУ «Становская СОШ» ____________ Е.В. Ланц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284480</wp:posOffset>
                </wp:positionV>
                <wp:extent cx="561975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7030A0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72"/>
                              </w:rPr>
                              <w:t>КАЛЕНДАРНО-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2013-2014 учебн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73.5pt;mso-wrap-distance-left:9.05pt;mso-wrap-distance-right:9.05pt;mso-wrap-distance-top:0pt;mso-wrap-distance-bottom:0pt;margin-top:22.4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color w:val="7030A0"/>
                          <w:sz w:val="28"/>
                          <w:szCs w:val="72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72"/>
                        </w:rPr>
                        <w:t>КАЛЕНДАРНО-ТЕМАТИЧЕСКОЕ ПЛАН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  <w:t>2013-2014 учебный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                                          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</w:t>
        <w:tab/>
        <w:tab/>
        <w:tab/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</w:t>
        <w:tab/>
        <w:tab/>
        <w:tab/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</w:t>
        <w:tab/>
        <w:tab/>
        <w:t>2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уроков</w:t>
        <w:tab/>
        <w:tab/>
        <w:tab/>
        <w:t>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    И.Н. Пономарева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О.А.  Корн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Издательство: </w:t>
      </w:r>
      <w:r>
        <w:rPr/>
        <w:t xml:space="preserve"> ВЕНТАНА - ГРАФ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960"/>
        <w:gridCol w:w="720"/>
        <w:gridCol w:w="27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программы (кол-во часов, цели) и темы  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§ учебн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е, лабораторны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я, экскурс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щее знакомство с цветковыми растениями (5 час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ли: сформировать представления о растениях и растительном мире, их значении в природе и для челове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Биология как наука. Ботаника – наука о растения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я : «Осенние явления в жизни раст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Растение – живой организм. 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Условия жизни растений. 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Четыре среды жизни растений.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ое строение растений</w:t>
            </w:r>
          </w:p>
          <w:p>
            <w:pPr>
              <w:pStyle w:val="Normal"/>
              <w:jc w:val="both"/>
              <w:rPr/>
            </w:pPr>
            <w:r>
              <w:rPr/>
              <w:t>(5 час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ли: познакомить уч-ся с основами цитологии, устройством и правилами работы с оптическими приборами. Научить уч-ся готовить временные препараты. Сформировать знания о строении клеток в связи с выполняемыми ими функция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ельные приборы. Вещества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абораторная работа «Приемы работы с увеличительными прибор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стительной кле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Жизнедеятельность клето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Ткани растений и их виды.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ы цветкового растения.</w:t>
            </w:r>
          </w:p>
          <w:p>
            <w:pPr>
              <w:pStyle w:val="Subtitle"/>
              <w:jc w:val="both"/>
              <w:rPr/>
            </w:pPr>
            <w:r>
              <w:rPr>
                <w:b/>
                <w:i/>
              </w:rPr>
              <w:t>(19 часов)</w:t>
            </w:r>
          </w:p>
          <w:p>
            <w:pPr>
              <w:pStyle w:val="Subtitle"/>
              <w:jc w:val="both"/>
              <w:rPr/>
            </w:pPr>
            <w:r>
              <w:rPr>
                <w:i/>
              </w:rPr>
              <w:t>Цели: сформировать знания о внешнем строении органов, рассмотреть видоизменения корней и их значение для растений. Выявить значение  видоизменений побега и его частей для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Семя. Внешнее и внутреннее строение с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: «Изучение строение семени фасоли»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Условия прорастания семян.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Значение семян.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Корень. Внешнее и внутреннее строение кор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ра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/>
                <w:u w:val="single"/>
              </w:rPr>
              <w:t>Экскурсия: «Жизнь растений зимой. Деревья и кустарники»</w:t>
            </w:r>
          </w:p>
          <w:p>
            <w:pPr>
              <w:pStyle w:val="Subtitl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Рост корня.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ра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Значение корней и их разнообразие.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Побег. Строение и значение побега.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ораторная работа: «Строение вегетативных и генеративных почек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 </w:t>
            </w:r>
            <w:r>
              <w:rPr/>
              <w:t>Развитие побегов из почек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Лист – часть побега. Внешнее и внутреннее  строение листа.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Значение листа в жизни рас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Стебель, его внешнее и внутреннее стро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Видоизменение побегов.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Цветок – генеративный орган, его строение и значение. 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Опыление и цветение растений. 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Плод. Разнообразие и значение пло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организм как живая систе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знедеятельность раст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0 час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и: изучить особенности минерального питания растений, выявить закономерности основных процессов, проходящих в растениях; рассмотреть разные способы  размножения, изучить взаимосвязь строения генеративных органов с их функциями, изучить биологические связи между растениями и животными (на примере опыления и распространения плодов и семян), рассмотреть использование размножения растений челове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ое питание раст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инте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ая роль зелёных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ыхание. Испарение вод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оды и жизнедеятельности раст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 и оплодотворение у раст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Естественное и  искусственное вегетативное размножение.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Использование вегетативного размножения человеком.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Рост и развитие растений.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Зависимость роста и развитие растений от условий окружающей сре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делы растений (10 час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и: Показать особенности, разнообразие и биологическое значение основных групп растений. Показать особенности, разнообразие и биологическое значение важнейших культурных растений, дать базовые сведения о фитоценозах. Продолжить формирование умений работы с микроскопом. Научить  уч-ся работе с определи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Введение в систематику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 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Водоросли. 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Многообразие водорослей.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Отдел Мохообразные. Общая характеристика и значение.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Плауны. Хвощи. Папоротники.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/>
                <w:u w:val="single"/>
              </w:rPr>
              <w:t>Лабораторная работа: «Строение соруса папорот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тдел Голосемянные.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: «Строение хвоинки и пыльцы сос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Класс Двудольные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Класс Однодольные 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ubtitl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ubtitl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/>
                <w:i/>
              </w:rPr>
              <w:t>Историческое развитие растительного мира на Земле</w:t>
            </w:r>
            <w:r>
              <w:rPr/>
              <w:t>. (4часа)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Понятие об эволюции растительного мира на Зем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Эволюция высших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Многообразие и происхождение культурных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Дары Старого и Нового Света история появления в России картофеля и пшен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ктерии. Грибы. Лишайники. </w:t>
            </w:r>
          </w:p>
          <w:p>
            <w:pPr>
              <w:pStyle w:val="Normal"/>
              <w:jc w:val="both"/>
              <w:rPr/>
            </w:pPr>
            <w:r>
              <w:rPr/>
              <w:t>(3 часа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и: Рассмотреть особенности, разнообразие и роль этих трех групп в жизни людей. Изучить основные меры предупреждения и борьбы с бактериальными и грибковыми болезн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Бактерии. Общая характеристика, строение. 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Многообразие бактерий.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Значение бактерий в природе и в жизни человека. 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: «Строение мукора»</w:t>
            </w:r>
          </w:p>
          <w:p>
            <w:pPr>
              <w:pStyle w:val="Subtitl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Грибы. Общая характеристика. 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и значение гриб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шайники. Общая характеристика.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тительные со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8 часов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иродном сообществе, биогеоценозе и экосис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геоценозы. Приспособленность растений к жизни в сообществ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 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на природных сообщест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Экскурсия: «Весна в жизни природного со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природных сообщ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организмов в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Экскурсия: «Лес как природное со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повторение, задание на лет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80"/>
      <w:ind w:left="28" w:right="4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12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0:40:00Z</dcterms:created>
  <dc:creator>user</dc:creator>
  <dc:description/>
  <cp:keywords/>
  <dc:language>en-US</dc:language>
  <cp:lastModifiedBy>сак</cp:lastModifiedBy>
  <cp:lastPrinted>2005-08-23T11:00:00Z</cp:lastPrinted>
  <dcterms:modified xsi:type="dcterms:W3CDTF">2013-09-15T07:13:00Z</dcterms:modified>
  <cp:revision>19</cp:revision>
  <dc:subject/>
  <dc:title>Календарно-тематическое планирование</dc:title>
</cp:coreProperties>
</file>