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rFonts w:cs="Monotype Corsiva" w:ascii="Monotype Corsiva" w:hAnsi="Monotype Corsiva"/>
          <w:b w:val="false"/>
          <w:sz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1"/>
        <w:spacing w:before="0" w:after="0"/>
        <w:ind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Центр детского (юношеского) технического творчества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Monotype Corsiva" w:ascii="Monotype Corsiva" w:hAnsi="Monotype Corsiva"/>
          <w:b w:val="false"/>
          <w:sz w:val="28"/>
        </w:rPr>
        <w:t>Кировского района  Санкт-Петербурга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hanging="0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5080</wp:posOffset>
                </wp:positionV>
                <wp:extent cx="478028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0.4pt;width:0pt;height:0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72"/>
        </w:rPr>
      </w:pPr>
      <w:r>
        <w:rPr>
          <w:rFonts w:cs="Monotype Corsiva" w:ascii="Monotype Corsiva" w:hAnsi="Monotype Corsiva"/>
          <w:b/>
          <w:sz w:val="56"/>
          <w:szCs w:val="72"/>
        </w:rPr>
        <w:t>Конкурсно-развлекательн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для учащихся 5-7х  класс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i/>
          <w:i/>
          <w:sz w:val="180"/>
          <w:u w:val="single"/>
        </w:rPr>
      </w:pPr>
      <w:r>
        <w:rPr>
          <w:rFonts w:cs="Monotype Corsiva" w:ascii="Monotype Corsiva" w:hAnsi="Monotype Corsiva"/>
          <w:b/>
          <w:i/>
          <w:sz w:val="180"/>
          <w:u w:val="single"/>
        </w:rPr>
        <w:t>Звёздный час</w:t>
      </w:r>
    </w:p>
    <w:p>
      <w:pPr>
        <w:pStyle w:val="Normal"/>
        <w:spacing w:lineRule="auto" w:line="240"/>
        <w:ind w:hanging="0"/>
        <w:jc w:val="right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b/>
          <w:sz w:val="56"/>
          <w:szCs w:val="56"/>
        </w:rPr>
        <w:t>Автор: Хавренкова Е.Б.</w:t>
      </w:r>
    </w:p>
    <w:p>
      <w:pPr>
        <w:pStyle w:val="Heading1"/>
        <w:spacing w:lineRule="auto" w:line="240"/>
        <w:jc w:val="right"/>
        <w:rPr>
          <w:rFonts w:ascii="Monotype Corsiva" w:hAnsi="Monotype Corsiva" w:cs="Monotype Corsiva"/>
          <w:b w:val="false"/>
          <w:b w:val="false"/>
          <w:sz w:val="56"/>
          <w:szCs w:val="56"/>
        </w:rPr>
      </w:pPr>
      <w:r>
        <w:rPr>
          <w:rFonts w:eastAsia="Monotype Corsiva" w:cs="Monotype Corsiva" w:ascii="Monotype Corsiva" w:hAnsi="Monotype Corsiva"/>
          <w:b w:val="false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 w:val="false"/>
          <w:sz w:val="56"/>
          <w:szCs w:val="56"/>
        </w:rPr>
        <w:t>педагог-организатор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w w:val="150"/>
        </w:rPr>
      </w:pPr>
      <w:r>
        <w:rPr>
          <w:w w:val="150"/>
        </w:rPr>
      </w:r>
    </w:p>
    <w:p>
      <w:pPr>
        <w:pStyle w:val="Heading1"/>
        <w:jc w:val="center"/>
        <w:rPr>
          <w:w w:val="150"/>
        </w:rPr>
      </w:pPr>
      <w:r>
        <w:rPr>
          <w:w w:val="150"/>
        </w:rPr>
        <w:t>Пояснительная записка</w:t>
      </w:r>
    </w:p>
    <w:p>
      <w:pPr>
        <w:pStyle w:val="21"/>
        <w:ind w:firstLine="426"/>
        <w:rPr/>
      </w:pPr>
      <w:r>
        <w:rPr/>
        <w:t>Конкурсно - развлекательная программа «Звездный час» предназначена для учащихся Авиамодельного кружка ЦСТТ рассчитана на школьников среднего возраста (5 – 7 кл.).</w:t>
      </w:r>
    </w:p>
    <w:p>
      <w:pPr>
        <w:pStyle w:val="21"/>
        <w:ind w:firstLine="426"/>
        <w:rPr/>
      </w:pPr>
      <w:r>
        <w:rPr/>
      </w:r>
    </w:p>
    <w:p>
      <w:pPr>
        <w:pStyle w:val="TextBodyIndent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Цель программы:</w:t>
      </w:r>
    </w:p>
    <w:p>
      <w:pPr>
        <w:pStyle w:val="TextBodyIndent"/>
        <w:rPr/>
      </w:pPr>
      <w:r>
        <w:rPr>
          <w:rFonts w:eastAsia="Century Schoolbook" w:cs="Century Schoolbook" w:ascii="Century Schoolbook" w:hAnsi="Century Schoolbook"/>
          <w:b/>
          <w:sz w:val="28"/>
        </w:rPr>
        <w:t xml:space="preserve"> </w:t>
      </w: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создание условий для  реализации двигательной и эмоциональной активности детей, формирования коммуникативных умений и навыков учащихся коллектива.</w:t>
      </w:r>
    </w:p>
    <w:p>
      <w:pPr>
        <w:pStyle w:val="TextBodyInden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ормирование навыков работы в коллектив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здание условий для демонстрации знаний, умений, навыко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ловкости, воображения, смекалки участников программы.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r>
        <w:rPr/>
        <w:t>Продолжительность программы 1,5 час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оводят конкурсно – развлекательную программу 2 ведущих: Андромеда и Кассиопея. В игре участвуют 2 команды («Уран» и «Меркурий») по 6 человек. У каждого члена экипажа  - своя должность. Задания подобраны в соответствии с должностью, занимаемой каждым игроком в команде.</w:t>
      </w:r>
    </w:p>
    <w:p>
      <w:pPr>
        <w:pStyle w:val="Normal"/>
        <w:ind w:firstLine="426"/>
        <w:rPr/>
      </w:pPr>
      <w:r>
        <w:rPr/>
        <w:t xml:space="preserve">Во время конкурсной программы ребята “путешествуют” по планетам новой галактики. В конце игры победившей команде выдаётся «Сертификат на право присвоения своих имён вновь открытым звёздам». </w:t>
      </w:r>
    </w:p>
    <w:p>
      <w:pPr>
        <w:pStyle w:val="Normal"/>
        <w:ind w:firstLine="426"/>
        <w:rPr/>
      </w:pPr>
      <w:r>
        <w:rPr/>
        <w:t>Победителя определяют, суммируя заработанные экипажем во время конкурса звёзды.</w:t>
      </w:r>
    </w:p>
    <w:p>
      <w:pPr>
        <w:pStyle w:val="Normal"/>
        <w:ind w:firstLine="426"/>
        <w:rPr/>
      </w:pPr>
      <w:r>
        <w:rPr/>
        <w:t>В конце программы происходит награждение победителей и «Космическая» дискотек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Критерии оценки заданий следующие.</w:t>
      </w:r>
    </w:p>
    <w:p>
      <w:pPr>
        <w:pStyle w:val="Normal"/>
        <w:ind w:firstLine="426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9"/>
        <w:gridCol w:w="2170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ркур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ран»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бедителя определяют по аплодисментам зрител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оманде – 2 звезды, 2-й – 1 звёз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ыигравшая команда получает 2 звезды, проигравшая – 1 звезд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Правильный ответ – 1 звезд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 = 3 звезд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бедившая команда – 2 звезды, проигравшая – 1 звезд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 аплодисментам: 1-я команда – 2 звезды, 2-ая – 1 звез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Угаданное понятие – 1 звез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е появляются ведущие: </w:t>
      </w:r>
      <w:r>
        <w:rPr>
          <w:b/>
          <w:i/>
        </w:rPr>
        <w:t>Андромеда</w:t>
      </w:r>
      <w:r>
        <w:rPr/>
        <w:t xml:space="preserve"> и </w:t>
      </w:r>
      <w:r>
        <w:rPr>
          <w:b/>
          <w:i/>
        </w:rPr>
        <w:t>Кассиопея</w:t>
      </w:r>
    </w:p>
    <w:p>
      <w:pPr>
        <w:pStyle w:val="Normal"/>
        <w:rPr/>
      </w:pPr>
      <w:r>
        <w:rPr>
          <w:b/>
          <w:i/>
        </w:rPr>
        <w:t xml:space="preserve">Андромеда: </w:t>
      </w:r>
      <w:r>
        <w:rPr/>
        <w:t xml:space="preserve">Внимание! Внимание! Сенсационная новость. Открыта новая галактика. А мы – представители внеземных цивилизаций Уран и Меркурий посланы на Землю с великой миссией. А зовут нас Андромеда и Кассеопея. Вам, землянам, выпала великая честь. Наравне с другими планетами, вы имеете право дать свои имена звёздам новой галактики. Но это могут сделать только самые смелые, самые ловкие и самые сообразительные. Ну что, полетели с нами? команды готовы? Постройтесь. </w:t>
      </w:r>
    </w:p>
    <w:p>
      <w:pPr>
        <w:pStyle w:val="Normal"/>
        <w:rPr/>
      </w:pPr>
      <w:r>
        <w:rPr/>
        <w:t>Итак, вы будете экипажем «Урана». Но ведь каждый на корабле должен иметь свою должность. Не так ли? Итак, (показывая на каждого участника), ты будешь капитаном корабля, ты – навигатором, штурманом, пилотом, переводчиком, космическим зоологом.</w:t>
      </w:r>
    </w:p>
    <w:p>
      <w:pPr>
        <w:pStyle w:val="Normal"/>
        <w:rPr/>
      </w:pPr>
      <w:r>
        <w:rPr/>
        <w:t>А вы будете экипажем  «Меркурия». Ребята, как вы думаете, зачем на корабле нужна такая профессия, как космический зоолог?</w:t>
      </w:r>
    </w:p>
    <w:p>
      <w:pPr>
        <w:pStyle w:val="Normal"/>
        <w:rPr/>
      </w:pPr>
      <w:r>
        <w:rPr/>
        <w:t>Ну, а ваша команда будет называться «Сатурн».</w:t>
      </w:r>
    </w:p>
    <w:p>
      <w:pPr>
        <w:pStyle w:val="Normal"/>
        <w:rPr/>
      </w:pPr>
      <w:r>
        <w:rPr/>
        <w:t xml:space="preserve">А сейчас попрошу занять места в своих волшебных звездолётах. </w:t>
      </w:r>
    </w:p>
    <w:p>
      <w:pPr>
        <w:pStyle w:val="Normal"/>
        <w:rPr/>
      </w:pPr>
      <w:r>
        <w:rPr/>
        <w:t>Экипаж пассажиров готов? Пристегнули ремни. Начинаем отсчёт! Десять, девять, восемь, сем, шесть, пять, четыре, три, два, один, пу-у-уск!</w:t>
      </w:r>
    </w:p>
    <w:p>
      <w:pPr>
        <w:pStyle w:val="Normal"/>
        <w:rPr/>
      </w:pPr>
      <w:r>
        <w:rPr>
          <w:b/>
          <w:i/>
        </w:rPr>
        <w:t xml:space="preserve">Андромеда: </w:t>
      </w:r>
      <w:r>
        <w:rPr/>
        <w:t>Посмотрите, что же мы видим вокруг себя?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 xml:space="preserve">И вот, что же мы видим впереди? Первая планета на нашем пути. Корабли, внимание, идём на посадку. Стоп! </w:t>
      </w:r>
    </w:p>
    <w:p>
      <w:pPr>
        <w:pStyle w:val="Normal"/>
        <w:rPr/>
      </w:pPr>
      <w:r>
        <w:rPr/>
        <w:t>Это наша первая остановка в космосе, и мы должны поприветствовать внеземные цивилизации.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Для этого нужно составить стихотворение. В помощь вам даны последние слова каждой строчки.</w:t>
      </w:r>
    </w:p>
    <w:p>
      <w:pPr>
        <w:pStyle w:val="Normal"/>
        <w:rPr/>
      </w:pPr>
      <w:r>
        <w:rPr/>
        <w:t>…………</w:t>
      </w:r>
      <w:r>
        <w:rPr/>
        <w:t>ракета</w:t>
      </w:r>
    </w:p>
    <w:p>
      <w:pPr>
        <w:pStyle w:val="Normal"/>
        <w:rPr/>
      </w:pPr>
      <w:r>
        <w:rPr/>
        <w:t>…………</w:t>
      </w:r>
      <w:r>
        <w:rPr>
          <w:rFonts w:eastAsia="Century Schoolbook"/>
        </w:rPr>
        <w:t xml:space="preserve"> </w:t>
      </w:r>
      <w:r>
        <w:rPr/>
        <w:t>летит</w:t>
      </w:r>
    </w:p>
    <w:p>
      <w:pPr>
        <w:pStyle w:val="Normal"/>
        <w:rPr/>
      </w:pPr>
      <w:r>
        <w:rPr/>
        <w:t>…………</w:t>
      </w:r>
      <w:r>
        <w:rPr/>
        <w:t>комета</w:t>
      </w:r>
    </w:p>
    <w:p>
      <w:pPr>
        <w:pStyle w:val="Normal"/>
        <w:rPr/>
      </w:pPr>
      <w:r>
        <w:rPr/>
        <w:t>…………</w:t>
      </w:r>
      <w:r>
        <w:rPr/>
        <w:t>метеорит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>А я пока пойду, познакомлюсь с нашими пассажирами. Вас собралось очень много, поэтому сделаем так: я буду называть имена мальчиков и девочек и давать задания. Если вы услышали своё имя, быстро и дружно выполняйте команду. Попробуем.</w:t>
      </w:r>
    </w:p>
    <w:p>
      <w:pPr>
        <w:pStyle w:val="Normal"/>
        <w:rPr/>
      </w:pPr>
      <w:r>
        <w:rPr/>
        <w:t>Ну-ка, Саши, Лены, Оли – покажись!</w:t>
      </w:r>
    </w:p>
    <w:p>
      <w:pPr>
        <w:pStyle w:val="Normal"/>
        <w:rPr/>
      </w:pPr>
      <w:r>
        <w:rPr/>
        <w:t>(Ребята поднимаются со своих мест).</w:t>
      </w:r>
    </w:p>
    <w:p>
      <w:pPr>
        <w:pStyle w:val="Normal"/>
        <w:rPr/>
      </w:pPr>
      <w:r>
        <w:rPr/>
        <w:t>Ну-ка, Миши и Марины – улыбнись!</w:t>
      </w:r>
    </w:p>
    <w:p>
      <w:pPr>
        <w:pStyle w:val="Normal"/>
        <w:rPr/>
      </w:pPr>
      <w:r>
        <w:rPr/>
        <w:t>Эй, Алёши и Андрюши – покло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давайте знакомиться так, как это делают животные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М» - будут мыча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Р» – будут рыча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С» - свисте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Б» – блея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К» – кудахта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О» – орлами летать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А» – будут антилопами с изогнутыми рогами (показывают рога над головой).</w:t>
      </w:r>
    </w:p>
    <w:p>
      <w:pPr>
        <w:pStyle w:val="Normal"/>
        <w:numPr>
          <w:ilvl w:val="0"/>
          <w:numId w:val="4"/>
        </w:numPr>
        <w:rPr/>
      </w:pPr>
      <w:r>
        <w:rPr/>
        <w:t>Чьи имена начинаются с буквы «И» – будут извиваться, как змеи.</w:t>
      </w:r>
    </w:p>
    <w:p>
      <w:pPr>
        <w:pStyle w:val="Normal"/>
        <w:rPr/>
      </w:pPr>
      <w:r>
        <w:rPr>
          <w:b/>
          <w:i/>
        </w:rPr>
        <w:t>Кассиопея:</w:t>
      </w:r>
      <w:r>
        <w:rPr/>
        <w:t xml:space="preserve"> Ну что, команды готовы? Прошу капитанов команд с готовым четверостишием на сцену. Пусть каждый прочитает, что у них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команд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Какие они всё-таки молодцы! У меня бы никогда не получилось сочинить такие прекрасные стихотворения.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 xml:space="preserve"> Видишь, какие талантливые ребята у нас собрались. Кто же из них будет достоин, обладать галактикой? Уважаемые пассажиры, помогите выбрать, у кого же лучше получилось. Выиграет та команда, для которой вы будете громче аплодировать.  </w:t>
      </w:r>
    </w:p>
    <w:p>
      <w:pPr>
        <w:pStyle w:val="Normal"/>
        <w:rPr/>
      </w:pPr>
      <w:r>
        <w:rPr/>
        <w:t>Зрители определяют победителя.</w:t>
      </w:r>
    </w:p>
    <w:p>
      <w:pPr>
        <w:pStyle w:val="Normal"/>
        <w:rPr/>
      </w:pPr>
      <w:r>
        <w:rPr/>
        <w:t>Победившей команде вручаем 2 звезды, проигравшей – одну.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ебята, вы готовы лететь дальше? И мы снова оказываемся в межгалактическом пространстве. Нас окружают мягкие облака, тёплые звёзды.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>Андромеда, ты не проголодалась: Я, например, считаю, что нам давно следовало бы перекусить. А вы, ребята, как считаете? Делаем остановку?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Только у нас небольшая проблема.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>Какая это?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Мы же находимся в невесомости.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/>
        <w:t>Вот мы сейчас и проверим, как наш экипаж приспособлен к космическим условиям.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Ребята, перед вами на верёвочках висят конфеты. Вам нужно достать конфету без помощи рук. И принести её в свою команду. Каждый должен донести конфету до своей команды. </w:t>
      </w:r>
    </w:p>
    <w:p>
      <w:pPr>
        <w:pStyle w:val="Normal"/>
        <w:rPr/>
      </w:pPr>
      <w:r>
        <w:rPr/>
        <w:t>Победит тот экипаж, который выполнит это задание быстрее всех.</w:t>
      </w:r>
    </w:p>
    <w:p>
      <w:pPr>
        <w:pStyle w:val="Normal"/>
        <w:rPr/>
      </w:pPr>
      <w:r>
        <w:rPr>
          <w:b/>
          <w:i/>
        </w:rPr>
        <w:t>Кассиопея:</w:t>
      </w:r>
      <w:r>
        <w:rPr/>
        <w:t xml:space="preserve"> Да уж, это не простое задание. Это, наверное, очень сложно. Ребята, вы сможете сделать это?</w:t>
      </w:r>
    </w:p>
    <w:p>
      <w:pPr>
        <w:pStyle w:val="Normal"/>
        <w:rPr/>
      </w:pPr>
      <w:r>
        <w:rPr/>
        <w:t>Ребята выполняют задание.</w:t>
      </w:r>
    </w:p>
    <w:p>
      <w:pPr>
        <w:pStyle w:val="Normal"/>
        <w:rPr/>
      </w:pPr>
      <w:r>
        <w:rPr/>
        <w:t>Выигравшая команда получает 2 звезды, проигравшая – одну.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Внимание! Чтобы попасть на другие звёзды, нам нужна карта. Вот она. А чтобы определить маршрут, вы должны ответить на три вопроса. Мы находимся уже на третьей планете. Ответив на первый вопрос, вы попадёте на четвёртую планету, ответив на второй, – попадёте на пятую, на третий – на шестую.</w:t>
      </w:r>
    </w:p>
    <w:p>
      <w:pPr>
        <w:pStyle w:val="Normal"/>
        <w:rPr/>
      </w:pPr>
      <w:r>
        <w:rPr>
          <w:b/>
          <w:i/>
        </w:rPr>
        <w:t>Кассиопея:</w:t>
      </w:r>
      <w:r>
        <w:rPr/>
        <w:t xml:space="preserve"> Всё понятно? Команды, приступаем!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(обращаясь к пассажирам) А знаете, что я сейчас держу в руках (показывая на мяч), это новая волшебная планета Набу. А волшебная она потому, что её обладателю она приносит удачу. Сейчас вы сами в этом убедитесь. Вы будете перекидывать её между собой и  тот, у кого она окажется в руках по окончании музыки, оказывается счастливчик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Идёт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нимаем ответы команд на вопросы (выдаёт звёзды за правильные отве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три планеты солнеч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рыбы носят название небесных светил? </w:t>
      </w:r>
    </w:p>
    <w:p>
      <w:pPr>
        <w:pStyle w:val="Normal"/>
        <w:numPr>
          <w:ilvl w:val="0"/>
          <w:numId w:val="2"/>
        </w:numPr>
        <w:rPr/>
      </w:pPr>
      <w:r>
        <w:rPr/>
        <w:t>Разгадайте ребус.  (Космос)</w:t>
      </w:r>
    </w:p>
    <w:p>
      <w:pPr>
        <w:pStyle w:val="Normal"/>
        <w:ind w:left="720" w:hanging="0"/>
        <w:rPr>
          <w:rFonts w:eastAsia="Century Schoolbook"/>
          <w:b/>
          <w:b/>
          <w:i/>
          <w:i/>
        </w:rPr>
      </w:pPr>
      <w:r>
        <w:rPr>
          <w:rFonts w:eastAsia="Century Schoolbook"/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Андромеда:</w:t>
      </w:r>
      <w:r>
        <w:rPr/>
        <w:t xml:space="preserve"> Ох, какие у нас умные ребята, как они много знают! Правда, Кассеопея? Кассеопея, ты где? ( Кассеопея выпрыгивает на сцену в мешке). Ой, что это ты делаешь?</w:t>
      </w:r>
    </w:p>
    <w:p>
      <w:pPr>
        <w:pStyle w:val="Normal"/>
        <w:rPr/>
      </w:pPr>
      <w:r>
        <w:rPr>
          <w:b/>
          <w:i/>
        </w:rPr>
        <w:t>Кассиопея:</w:t>
      </w:r>
      <w:r>
        <w:rPr/>
        <w:t xml:space="preserve"> Я приготовилась для посещения следующей планеты. На этой планете, ребята, вы должны будете находиться в таких скафандрах, ногами по ней ступать нельзя.</w:t>
      </w:r>
    </w:p>
    <w:p>
      <w:pPr>
        <w:pStyle w:val="Normal"/>
        <w:rPr/>
      </w:pPr>
      <w:r>
        <w:rPr/>
        <w:t xml:space="preserve">Ну что, ребята, вы всё поняли? Отправляемся? Полетели! </w:t>
      </w:r>
    </w:p>
    <w:p>
      <w:pPr>
        <w:pStyle w:val="Normal"/>
        <w:rPr/>
      </w:pPr>
      <w:r>
        <w:rPr/>
        <w:t>Ух, вот мы и на новой планете! Нам необходимо как можно быстрее пройтись по этой планете и прийти к нашим кораблям. Ребята, так как количество скафандров у нас ограничено, их всего 2, то мы даём один команде “Х” и один команде “У”. Перемещаться по планете будете по очереди. Сначала капитаны кораблей залезают в скафандры, проходят вот такой путь (показывает рукой), возвращаются обратно, вылезают из скафандра, передают его штурману, который выполняет то же самое, и т.д.</w:t>
      </w:r>
    </w:p>
    <w:p>
      <w:pPr>
        <w:pStyle w:val="Normal"/>
        <w:rPr/>
      </w:pPr>
      <w:r>
        <w:rPr/>
        <w:t>Вы всё поняли, ребята? Вы готовы? Тогда начнём! Залезаем в скафандры! И помните, время ограничено, поторопитесь! Та команда, которая  быстрее вернётся к своему кораблю, получает звезду. На старт, внимание, марш! Команды выполняют задание. Первая команда выполнила задание.</w:t>
      </w:r>
    </w:p>
    <w:p>
      <w:pPr>
        <w:pStyle w:val="Normal"/>
        <w:rPr/>
      </w:pPr>
      <w:r>
        <w:rPr/>
        <w:t>Всё, команда … вернулась к своему кораблю! Молодцы! Вы получаете звезду! Команда … поторопитесь! Нас ждёт следующая планета!</w:t>
      </w:r>
    </w:p>
    <w:p>
      <w:pPr>
        <w:pStyle w:val="Normal"/>
        <w:rPr/>
      </w:pPr>
      <w:r>
        <w:rPr>
          <w:b/>
          <w:i/>
        </w:rPr>
        <w:t xml:space="preserve">Андромеда: </w:t>
      </w:r>
      <w:r>
        <w:rPr/>
        <w:t>Всё, теперь мы дождались вторую команду и летим на новую планету!</w:t>
      </w:r>
    </w:p>
    <w:p>
      <w:pPr>
        <w:pStyle w:val="Normal"/>
        <w:jc w:val="center"/>
        <w:rPr/>
      </w:pPr>
      <w:r>
        <w:rPr/>
        <w:t>(Музыкальная  заставка)</w:t>
      </w:r>
    </w:p>
    <w:p>
      <w:pPr>
        <w:pStyle w:val="Normal"/>
        <w:rPr/>
      </w:pPr>
      <w:r>
        <w:rPr/>
        <w:t xml:space="preserve">Полетели! Ух, прибыли! </w:t>
      </w:r>
    </w:p>
    <w:p>
      <w:pPr>
        <w:pStyle w:val="Normal"/>
        <w:rPr/>
      </w:pPr>
      <w:r>
        <w:rPr/>
        <w:t>А сейчас уважаемые команды, а, в частности, зоологи кораблей, нам хотелось бы кое-что узнать у вас. Вы  готовы нам открыть небольшой секрет?</w:t>
      </w:r>
    </w:p>
    <w:p>
      <w:pPr>
        <w:pStyle w:val="Normal"/>
        <w:rPr/>
      </w:pPr>
      <w:r>
        <w:rPr/>
        <w:t>Ну, тогда нам было бы интересно узнать у вас, с каким необычным животным вам пришлось столкнуться в космосе, во время путешествия на ваших кораблях. Расскажите нам, что это за животное, покажите нам его. Нам будет очень интересно посмотреть на это необычное животное и узнать о нём. Мы вам даём немного времени, чтобы вы посовещались, подумали, а потом представили ваше животное публике. Итак, думайте.</w:t>
      </w:r>
    </w:p>
    <w:p>
      <w:pPr>
        <w:pStyle w:val="Normal"/>
        <w:rPr/>
      </w:pPr>
      <w:r>
        <w:rPr>
          <w:b/>
          <w:i/>
        </w:rPr>
        <w:t>Кассиопея:</w:t>
      </w:r>
      <w:r>
        <w:rPr/>
        <w:t xml:space="preserve"> Что-то у нас пассажиры загрустили. Ну-ка, кто хочет получить приз? Ребята, вы, наверное, уже знаете, что на наших кораблях должны быть только нужные вещи. Давайте вспомним, что нам необходимо было взять с собой перед взлётом? Победит тот, кто последний «положит» нужную вещь на наш корабль. </w:t>
      </w:r>
    </w:p>
    <w:p>
      <w:pPr>
        <w:pStyle w:val="Normal"/>
        <w:rPr/>
      </w:pPr>
      <w:r>
        <w:rPr/>
        <w:t>Ну что, кто начнёт собирать наш корабль в пол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с залом. Последний человек называет вещь.</w:t>
      </w:r>
    </w:p>
    <w:p>
      <w:pPr>
        <w:pStyle w:val="Normal"/>
        <w:rPr/>
      </w:pPr>
      <w:r>
        <w:rPr/>
        <w:t>Ух, какой запас у нас на корабле! Ничего не забыли? Тогда вручаем приз нашему пассажиру экипажа и возвращаемся к нашим командам, они, наверное, уже готовы.</w:t>
      </w:r>
    </w:p>
    <w:p>
      <w:pPr>
        <w:pStyle w:val="Normal"/>
        <w:rPr/>
      </w:pPr>
      <w:r>
        <w:rPr>
          <w:b/>
          <w:i/>
        </w:rPr>
        <w:t xml:space="preserve">Андромеда: </w:t>
      </w:r>
      <w:r>
        <w:rPr/>
        <w:t>Ну что, команды, как дела? Давайте посмотрим, что у нас получилось.</w:t>
      </w:r>
    </w:p>
    <w:p>
      <w:pPr>
        <w:pStyle w:val="Normal"/>
        <w:rPr/>
      </w:pPr>
      <w:r>
        <w:rPr/>
        <w:t>Каждая команда по очереди рассказывает о своём животном, изображает его.</w:t>
      </w:r>
    </w:p>
    <w:p>
      <w:pPr>
        <w:pStyle w:val="Normal"/>
        <w:rPr/>
      </w:pPr>
      <w:r>
        <w:rPr/>
        <w:t>Ох, каких оригинальных, необычных животных мы узнали. Зрители, какое животное вам больше понравилось? Давайте я назову вам сначала одно животное, потом другое, а вы будете аплодировать, по вашим аплодисментам мы и узнаем, какое животное вам понравилось больше. Команде, которая рассказала нам об этом животном, мы вручим две звезды, другой – одну звезду.</w:t>
      </w:r>
    </w:p>
    <w:p>
      <w:pPr>
        <w:pStyle w:val="Normal"/>
        <w:rPr/>
      </w:pPr>
      <w:r>
        <w:rPr>
          <w:rFonts w:eastAsia="Century Schoolbook"/>
        </w:rPr>
        <w:t xml:space="preserve"> </w:t>
      </w:r>
      <w:r>
        <w:rPr/>
        <w:t>(Спрашивает):</w:t>
      </w:r>
    </w:p>
    <w:p>
      <w:pPr>
        <w:pStyle w:val="Normal"/>
        <w:rPr/>
      </w:pPr>
      <w:r>
        <w:rPr/>
        <w:t>Животное 1 (зрители аплодируют)</w:t>
      </w:r>
    </w:p>
    <w:p>
      <w:pPr>
        <w:pStyle w:val="Normal"/>
        <w:rPr/>
      </w:pPr>
      <w:r>
        <w:rPr/>
        <w:t>Животное 2 (зрители аплодируют).</w:t>
      </w:r>
    </w:p>
    <w:p>
      <w:pPr>
        <w:pStyle w:val="Normal"/>
        <w:rPr/>
      </w:pPr>
      <w:r>
        <w:rPr/>
        <w:t>Итак, мы выяснили, что зрителям больше понравилось животное…</w:t>
      </w:r>
    </w:p>
    <w:p>
      <w:pPr>
        <w:pStyle w:val="Normal"/>
        <w:rPr/>
      </w:pPr>
      <w:r>
        <w:rPr/>
        <w:t>А это значит, что мы вручаем две звезды команде …, и одну – команде …</w:t>
      </w:r>
    </w:p>
    <w:p>
      <w:pPr>
        <w:pStyle w:val="Normal"/>
        <w:rPr/>
      </w:pPr>
      <w:r>
        <w:rPr/>
        <w:t>А впереди нас ждёт последняя планета, где нам понадобится помощь наших переводчиков. На этой планете были обнаружены карточки с какими-то надписями. Но дело в том, что эти карточки находятся в пещере, куда могут попасть только два человека. Так что мы пойдём туда вместе с двумя переводчиками наших команд. Когда переводчики прочитают то, что написано на этих карточках, они должны вернуться к своим командам. А теперь, слушайте внимательно! На этой планете запрещено разговаривать. Наши переводчики должны объяснить то, что написано на карточке своим командам с помощью жестов, без слов. Команды же должны догадаться о том, что пытается им передать переводчик, но никто не должен разговаривать, мы сразу же садимся на свои корабли, отгадывать будем на Земле.</w:t>
      </w:r>
    </w:p>
    <w:p>
      <w:pPr>
        <w:pStyle w:val="Normal"/>
        <w:rPr/>
      </w:pPr>
      <w:r>
        <w:rPr/>
        <w:t>Всё понятно? Переводчики готовы? Поле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. Берёт переводчиков, ведёт их на сцену, каждому даёт карточку. Переводчики выполняют задание, объясняют понятие с помощью жестов, члены команд кивают головой. Все садятся в корабли, летят домой.</w:t>
      </w:r>
    </w:p>
    <w:p>
      <w:pPr>
        <w:pStyle w:val="Normal"/>
        <w:rPr/>
      </w:pPr>
      <w:r>
        <w:rPr/>
        <w:t xml:space="preserve">Прилетели! Ну что, команды, отгадываем, что  это за понятие? </w:t>
      </w:r>
    </w:p>
    <w:p>
      <w:pPr>
        <w:pStyle w:val="Normal"/>
        <w:rPr/>
      </w:pPr>
      <w:r>
        <w:rPr/>
        <w:t>Команды отгадывают.</w:t>
      </w:r>
    </w:p>
    <w:p>
      <w:pPr>
        <w:pStyle w:val="Normal"/>
        <w:rPr/>
      </w:pPr>
      <w:r>
        <w:rPr/>
        <w:t>Одна команда выполнила задание. Ура! Команда … выполнила это очень сложное задание, поздравим её! Вы получаете звезду!</w:t>
      </w:r>
    </w:p>
    <w:p>
      <w:pPr>
        <w:pStyle w:val="Normal"/>
        <w:rPr/>
      </w:pPr>
      <w:r>
        <w:rPr>
          <w:b/>
          <w:i/>
        </w:rPr>
        <w:t xml:space="preserve">Кассиопея: </w:t>
      </w:r>
      <w:r>
        <w:rPr>
          <w:i/>
        </w:rPr>
        <w:t xml:space="preserve"> </w:t>
      </w:r>
      <w:r>
        <w:rPr/>
        <w:t>А теперь, уважаемые команды, настал самый ответственный момент! Подсчитываем звёзды! Команды считают, говорят, сколько у кого звёзд.</w:t>
      </w:r>
    </w:p>
    <w:p>
      <w:pPr>
        <w:pStyle w:val="Normal"/>
        <w:rPr/>
      </w:pPr>
      <w:r>
        <w:rPr/>
        <w:t>Итак, ребята, определился победитель. Команда … получила … звёзд, а команда … - … звёзд. А это значит, что команда … побеждает! Настал ваш звёздный час! Эти 6 планет, которые мы сегодня посетили, сейчас назовут вашими именами. (Называем) Вы можете их подписать. Ну, всё, ребята, теперь знайте, что где-то далеко-далеко в небе существуют планеты, названые в вашу честь! Ура!</w:t>
      </w:r>
    </w:p>
    <w:p>
      <w:pPr>
        <w:pStyle w:val="Normal"/>
        <w:rPr/>
      </w:pPr>
      <w:r>
        <w:rPr/>
        <w:t>Также, мы дарим вам призы! (Дарят призы). Команде … за активное участие в освоении этих планет, мы тоже вручаем призы! (Вручают).</w:t>
      </w:r>
    </w:p>
    <w:p>
      <w:pPr>
        <w:pStyle w:val="Normal"/>
        <w:rPr/>
      </w:pPr>
      <w:r>
        <w:rPr/>
        <w:t xml:space="preserve">Наше путешествие подошло к концу! Нам было очень приятно провести время с вами! </w:t>
      </w:r>
    </w:p>
    <w:p>
      <w:pPr>
        <w:pStyle w:val="Normal"/>
        <w:rPr/>
      </w:pPr>
      <w:r>
        <w:rPr>
          <w:b/>
          <w:i/>
        </w:rPr>
        <w:t xml:space="preserve">Андромеда: </w:t>
      </w:r>
      <w:r>
        <w:rPr/>
        <w:t>А сейчас мы устроим “космическую” дискот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Танцевальный  блок.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>
          <w:rFonts w:eastAsia="Century Schoolbook"/>
        </w:rPr>
        <w:t xml:space="preserve"> </w:t>
      </w:r>
      <w:r>
        <w:rPr>
          <w:rFonts w:eastAsia="Century Schoolbook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entury Schoolbook" w:hAnsi="Century Schoolbook" w:eastAsia="Times New Roman" w:cs="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rFonts w:ascii="Century Schoolbook" w:hAnsi="Century Schoolbook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rFonts w:ascii="Century Schoolbook" w:hAnsi="Century Schoolbook" w:cs="Century Schoolbook"/>
      <w:sz w:val="28"/>
    </w:rPr>
  </w:style>
  <w:style w:type="character" w:styleId="3">
    <w:name w:val="Основной текст с отступом 3 Знак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spacing w:before="40" w:after="40"/>
      <w:jc w:val="center"/>
    </w:pPr>
    <w:rPr>
      <w:sz w:val="24"/>
    </w:rPr>
  </w:style>
  <w:style w:type="paragraph" w:styleId="Style15">
    <w:name w:val="Для таблицы"/>
    <w:basedOn w:val="Normal"/>
    <w:qFormat/>
    <w:pPr>
      <w:spacing w:before="60" w:after="6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0:00Z</dcterms:created>
  <dc:creator>Секретарь ЦСТТ</dc:creator>
  <dc:description/>
  <dc:language>en-US</dc:language>
  <cp:lastModifiedBy>Елена</cp:lastModifiedBy>
  <cp:lastPrinted>2002-06-10T16:26:00Z</cp:lastPrinted>
  <dcterms:modified xsi:type="dcterms:W3CDTF">2013-09-25T07:40:00Z</dcterms:modified>
  <cp:revision>2</cp:revision>
  <dc:subject/>
  <dc:title>На сцене появляются ведущие: Андромеда и Кассиопея</dc:title>
</cp:coreProperties>
</file>