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Администрация город Алейск Алтайского края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/>
        <w:t xml:space="preserve">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муниципальное бюджетное общеобразовательное учреждение основная общеобразовательная                                                                                                                                               школа №3 города Алейска Алтайского края</w:t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ind w:first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огласована:                                                            Утверждаю:                                                       Согласована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председатель МО                                                     заместитель директора                              директор МБОУООШ №3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Травянова Е.А.----------                                               Конева Н.И. --------------                      </w:t>
      </w:r>
      <w:r>
        <w:rPr>
          <w:rFonts w:cs="Arial" w:ascii="Arial" w:hAnsi="Arial"/>
          <w:b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Золотухина Н.И.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    от 28.08.2013г.                                                                                                        приказ №     от            2013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Рабочая программ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Предмет – Биология. Животные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>Вторая ступень обучения, 7класс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Срок реализации программы  2013-2014 учебный год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Разработчик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учитель биологии высшей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категории Ефанова Галин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Александровн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i/>
        </w:rPr>
        <w:t>Город Алейск, 2013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6340" w:leader="none"/>
        </w:tabs>
        <w:spacing w:before="0" w:after="0"/>
        <w:ind w:left="77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</w:t>
        <w:tab/>
      </w:r>
    </w:p>
    <w:p>
      <w:pPr>
        <w:pStyle w:val="Normal"/>
        <w:ind w:left="550"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Рабочая программа по биологии для 7 класса составлена на основе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Базисного учебного  плана МБОУОО школы№3</w:t>
      </w:r>
      <w:r>
        <w:rPr>
          <w:b/>
        </w:rPr>
        <w:tab/>
      </w:r>
      <w:r>
        <w:rPr/>
        <w:t>( утвержден приказом № 1  педагогического совета от 28.08 2013 )</w:t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 xml:space="preserve">- Требований к результатам основного общего образования, представленных в федеральном государственном образовательном стандарте общего образования 2010 года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( приказ Минобрнауки России от 19.12.2012 № 1067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Образовательной программы для ступеней начального, основного  образования в  муниципальном бюджетном общеобразовательном учреждении основная образовательная школа№3 ( утверждена педагогическим советом от 30.08.2012, протокол №1)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Примерной программы по биологии основного общего образования. Москва «Просвещение», 201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авторской программы</w:t>
      </w:r>
      <w:r>
        <w:rPr>
          <w:b/>
        </w:rPr>
        <w:t xml:space="preserve"> </w:t>
      </w:r>
      <w:r>
        <w:rPr/>
        <w:t>по биологии под руководством В.В. Пасечника. Биология 5-11 классы: программы для общеобразовательных учреждений к комплекту учебников, созданных под руководством В.В. Пасечника/ автор-составитель Г.М. Пальдяева. – 2-е издание. М.: Дрофа, 201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>- требований к оснащению образовательного процесса  в соответствии с ФГОС ООО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50" w:firstLine="220"/>
        <w:jc w:val="both"/>
        <w:rPr/>
      </w:pPr>
      <w:r>
        <w:rPr/>
        <w:t xml:space="preserve">                         </w:t>
      </w:r>
      <w:r>
        <w:rPr/>
        <w:t xml:space="preserve">Согласно действующему Базисному учебному плану МБОУ ОО школы №3 рабочая программа для 7 класса предусматривает обучение биологии в объеме 70 часов, 2 часа в неделю  </w:t>
      </w:r>
    </w:p>
    <w:p>
      <w:pPr>
        <w:pStyle w:val="Normal"/>
        <w:shd w:fill="FFFFFF" w:val="clear"/>
        <w:spacing w:lineRule="auto" w:line="360"/>
        <w:ind w:left="550" w:firstLine="220"/>
        <w:jc w:val="both"/>
        <w:rPr/>
      </w:pPr>
      <w:r>
        <w:rPr>
          <w:spacing w:val="-1"/>
        </w:rPr>
        <w:t xml:space="preserve">Общая цель образования МБОУ ОО школы №3, </w:t>
      </w:r>
      <w:r>
        <w:rPr/>
        <w:t xml:space="preserve"> Государственный стандарт второго поколения, Примерная программа по биологии </w:t>
      </w:r>
      <w:r>
        <w:rPr>
          <w:color w:val="FF0000"/>
        </w:rPr>
        <w:t xml:space="preserve"> </w:t>
      </w:r>
      <w:r>
        <w:rPr/>
        <w:t>общего образования, Авторская программа по биологии под руководством  В.В. Пасечника положены в основу при определении целей и задач изучения биологии  в данном классе.  В Образовательной  программе для основного общего образования в муниципальном бюджетном общеобразовательном учреждении основная образовательная школа№3 в разделе «Концептуальные основы образовательного процесса»  сделан акцент на необходимость обновления содержания образования в соответствии</w:t>
      </w:r>
      <w:r>
        <w:rPr>
          <w:color w:val="FF0000"/>
        </w:rPr>
        <w:t xml:space="preserve"> </w:t>
      </w:r>
      <w:r>
        <w:rPr/>
        <w:t>с требованиями ФГОС  и определён компетентностный подход  как один из методологических оснований,  а также определена  общая цель образования в МБОУ ОО школы№3   в соответствии с положениями федерального и регионального компонентов государственного образовательного стандарта и миссией школы как создание условий для формирования ключевых компетентностей обучающихся,   способных к успешной социализации в обществе и активной адаптации на рынке труда.</w:t>
      </w:r>
      <w:r>
        <w:rPr>
          <w:spacing w:val="-1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</w:rPr>
        <w:t>Цели и задачи биологического образования в 7классе</w:t>
      </w:r>
      <w:r>
        <w:rPr/>
        <w:t xml:space="preserve">   представлены в таблице №1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/>
        <w:t>Таблица 1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Цели и задачи биологического образования в 7 класс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78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b/>
                <w:color w:val="0D0D0D"/>
              </w:rPr>
              <w:t>Цели биологического образ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b/>
                <w:color w:val="0D0D0D"/>
              </w:rPr>
              <w:t>Задачи по достижению це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циализация обучаемых  как вхождение в мир культуры и социальных отношений, обеспечивающее включение учащихся в ту или иную группу или общность – носителя норм, ценностей, ориентаций, осваиваемых в процессе знакомства с миром живой природ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Создать условия для развития компетенций личностного самосовершенствования по средствам формирования знаний основных принципов и правил отношения к живой природ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Приобщение к познавательной культуре как системе познавательных (научных) ценностей, накопленных обществом в сфере биологической нау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здать условия для развития предметных компетенций: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освоения учащимися знаний о живой природе и присущих ей закономерностях; строении, жизнедеятельности и средообразующей роли животных, о роли биологической науки в практической деятельности людей; методах познания живой природы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овладения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инструментами и справочниками; проводить наблюдения за биологическими объектами, биологические эксперимент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Обеспечение ориентации учащихся в системе моральных норм и ценностей: признание высокой ценности жизни во всех её проявлениях, формирование экологического сознания,  воспитание любви к природ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Создать условия для развития ценностно-смысловых компетенций посредством формирования знаний основных правил поведения в природе; анализа и оценки последствий деятельности человека в природе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Обеспечение развития познавательных мотивов, направленных на получение нового знания о живой природе;  овладением методами исследования природы, формированием интеллектуальных уме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здать условия для развития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283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>Ценностно-смысловых компетенций посредством развития внутренней мотивации при изучении биологии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hanging="283"/>
              <w:contextualSpacing/>
              <w:jc w:val="both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  <w:t xml:space="preserve">общепредметных компетенций: владение логическими операциями посредством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сравнения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анализа взаимосвязей между особенностями строения клеток, тканей, органов, систем органов и их функциями; выявления изменчивости организмов; приспособлений организмов к среде обитан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классификации биологических объектов по определенным систематическим группам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обобщения взаимосвязи человека и окружающей среды; необходимости защиты окружающей среды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Овладение учащимися ключевыми компетенциям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здать условия для развития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- учебно-познавательных компетенций (знания и умения организации целеполагания, планирования, рефлексии, самооценки учебно-познавательной деятельности) через выстроенную систему уроков биологии;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- информационных (умение работать с разными источниками биологической информации: находить биологическую информацию в разных источниках – тексте учебника, научно-популярной литературе, биологических словарях, справочниках),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- ценностно-смысловых (способность выбирать целевые и смысловые установки в своих действиях и поступках по отношению к живой природе);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коммуникативных (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Создать условия для развития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- социально-трудовых компетенций посредством формирования знаний и осознания необходимости соблюдения правил работы в кабинете биологии, соблюдения правил работы с биологическими приборами и инструментами (припаровальные иглы, скальпели, лупы, микроскопы), выполнении практических видов деятельности в кабинете биологии</w:t>
            </w:r>
          </w:p>
          <w:p>
            <w:pPr>
              <w:pStyle w:val="Normal"/>
              <w:jc w:val="both"/>
              <w:rPr>
                <w:color w:val="0D0D0D"/>
                <w:sz w:val="22"/>
                <w:szCs w:val="22"/>
                <w:lang w:eastAsia="en-US"/>
              </w:rPr>
            </w:pPr>
            <w:r>
              <w:rPr>
                <w:color w:val="0D0D0D"/>
              </w:rPr>
              <w:t>- создать условия для развития общепредметных компетенций посредством овладения учащимися составляющими исследовательской и проектной деятельности, включая умения видеть проблему, ставить вопросы, выдвигать гипотезы, проводить биологические эксперименты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ind w:left="550" w:firstLine="33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rPr>
          <w:b/>
          <w:b/>
        </w:rPr>
      </w:pPr>
      <w:r>
        <w:rPr>
          <w:b/>
        </w:rPr>
        <w:t>Концепция, заложенная в содержании учебного  материала</w:t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jc w:val="center"/>
        <w:rPr>
          <w:b/>
          <w:b/>
        </w:rPr>
      </w:pPr>
      <w:r>
        <w:rPr>
          <w:b/>
        </w:rPr>
        <w:t>с учетом вида ОУ и контингента учащихся</w:t>
      </w:r>
    </w:p>
    <w:p>
      <w:pPr>
        <w:pStyle w:val="Normal"/>
        <w:tabs>
          <w:tab w:val="clear" w:pos="708"/>
          <w:tab w:val="left" w:pos="1210" w:leader="none"/>
        </w:tabs>
        <w:ind w:left="550" w:firstLine="33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bCs/>
          <w:lang w:eastAsia="en-US"/>
        </w:rPr>
      </w:pPr>
      <w:r>
        <w:rPr>
          <w:bCs/>
          <w:lang w:eastAsia="en-US"/>
        </w:rPr>
        <w:t xml:space="preserve">В МБОУ ОО школа№3 реализуются образовательные программы  предшкольного, начального общего, основного общего образования и дополнительного образования. Образовательные программы строятся на основе требований к минимуму содержания образования и требований к уровню подготовки  выпускников основной школы, определенных федеральным компонентом и региональным компонентом государственного образовательного стандарта начального общего, основного  образования Алтайского края. Компонент образовательного учреждения на всех ступенях имеет свою специфику, наполнен содержанием, обеспечивающим преемственность образовательных программ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>
          <w:u w:val="single"/>
        </w:rPr>
        <w:t>Особенностью основной школы</w:t>
      </w:r>
      <w:r>
        <w:rPr/>
        <w:t xml:space="preserve"> является то, что для обучающихся и воспитанников данного возраста характерно самоутверждение среди сверстников и взрослых в совместной учебной и внеучебной  деятельности на базе тех знаний и умений, которые приобретены в начальной школе. В этот период происходит формирование индивидуальных способов реализации тех норм и требований, которые предъявляет окружающий мир. У подростка возникает осознанное стремление участвовать в общественно необходимой работе, активно проявляется потребность в  общении, утверждении собственных представлений, мнений и оценок, регулирование отношений к нему разных лю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spacing w:val="-1"/>
        </w:rPr>
      </w:pPr>
      <w:r>
        <w:rPr/>
        <w:t xml:space="preserve">Таким образом, приоритетным направлением основной школы №3 является ориентация содержания образования на системно-деятельностный подход, что позволяет повысить мотивацию обучения, в наибольшей степени реализовать способности, возможности, потребности и интересы ребенка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  <w:t>Автор рабочей программы видит следующие пути ориентации содержания биологического образования на личностно-деятельностный компонент: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880" w:hanging="0"/>
        <w:contextualSpacing/>
        <w:jc w:val="both"/>
        <w:rPr/>
      </w:pPr>
      <w:r>
        <w:rPr>
          <w:rFonts w:eastAsia="Calibri"/>
          <w:lang w:eastAsia="en-US"/>
        </w:rPr>
        <w:t>1.Работа с реальными объектами живой природы, через  выполнение лабораторных и практических работ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880" w:hanging="0"/>
        <w:contextualSpacing/>
        <w:jc w:val="both"/>
        <w:rPr/>
      </w:pPr>
      <w:r>
        <w:rPr>
          <w:rFonts w:eastAsia="Calibri"/>
          <w:lang w:eastAsia="en-US"/>
        </w:rPr>
        <w:t>2.Использование разнообразных форм организации деятельности учащихся с реальными биологическими объектами, позволяющих эффективно использовать субъектный опыт учащихся и в наибольшей степени реализовать их способности, возможности, потребности и интересы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0"/>
        <w:ind w:left="880" w:hanging="0"/>
        <w:contextualSpacing/>
        <w:jc w:val="both"/>
        <w:rPr/>
      </w:pPr>
      <w:r>
        <w:rPr>
          <w:rFonts w:eastAsia="Calibri"/>
          <w:lang w:eastAsia="en-US"/>
        </w:rPr>
        <w:t>3.Использование частично-поискового метода как основного для изучения биологических объектов действительности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>
          <w:b/>
          <w:bCs/>
          <w:lang w:eastAsia="en-US"/>
        </w:rPr>
        <w:t xml:space="preserve">В соответствии с  учебным (недельным) планом </w:t>
      </w:r>
      <w:r>
        <w:rPr>
          <w:b/>
          <w:bCs/>
          <w:iCs/>
          <w:spacing w:val="-7"/>
          <w:lang w:eastAsia="en-US"/>
        </w:rPr>
        <w:t xml:space="preserve">основного образования в МБОУ  ОО школа№3  биология   изучается на базовом уровне.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  <w:t xml:space="preserve">Автор рабочей программы по биологии  видит решение задач через </w:t>
      </w:r>
      <w:r>
        <w:rPr>
          <w:spacing w:val="-1"/>
        </w:rPr>
        <w:t xml:space="preserve">вовлечение учащихся в практико-исследовательскую деятельность, </w:t>
      </w:r>
      <w:r>
        <w:rPr/>
        <w:t xml:space="preserve">направленную на развитие навыков самостоятельного овладения научными знаниями и их творческого применения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b/>
          <w:b/>
        </w:rPr>
      </w:pPr>
      <w:r>
        <w:rPr>
          <w:b/>
        </w:rPr>
        <w:t>Отличительные особенности рабочей программы по сравнению с авторской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  <w:t>Рабочая программа имеет несколько отличительных особ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jc w:val="both"/>
        <w:rPr/>
      </w:pPr>
      <w:r>
        <w:rPr/>
        <w:t>Вариативная составляющая содержания биологического образования связана с увеличением количества учебного времени. Отводимого на лабораторный практику. Добавлены лабораторные работы в раздел «Многообразие животных» - «Особенности строения и многообразия моллюсков», в раздел «Эволюция строения. Взаимосвязь строения и функций органов и их систем у животн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jc w:val="both"/>
        <w:rPr/>
      </w:pPr>
      <w:r>
        <w:rPr/>
        <w:t xml:space="preserve">Программа В.В. Пасечника предусматривает 5 часов резервного времени, которое по рекомендации авторов, может быть использовано учителем для индивидуального  подхода в обучении. Автор рабочей программы добавила из резервного времени 2 часа на изучение раздела «Многообразие животного мира» и один час в раздел «Биоценоз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360"/>
        <w:jc w:val="both"/>
        <w:rPr/>
      </w:pPr>
      <w:r>
        <w:rPr/>
        <w:t>В разделе «Животный мир и хозяйственная деятельность человека» экскурсия «Посещение выставок сельскохозяйственных и домашних животных» заменена на «Многообразие животных поймы реки Алей, влияние на них деятельности человека» в связи с не проведением данных выставок в городе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b/>
          <w:b/>
        </w:rPr>
      </w:pPr>
      <w:r>
        <w:rPr>
          <w:b/>
        </w:rPr>
        <w:t>Общая характеристика организации учебного процесса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550" w:firstLine="33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rPr/>
      </w:pPr>
      <w:r>
        <w:rPr>
          <w:rFonts w:eastAsia="Calibri" w:cs="Calibri" w:ascii="Calibri" w:hAnsi="Calibri"/>
          <w:lang w:eastAsia="en-US"/>
        </w:rPr>
        <w:t xml:space="preserve">Особенности организации образовательного процесса соответствуют положениям Программы развития школы, Образовательной программы и Устава МБУОО школы№3, что </w:t>
      </w:r>
      <w:r>
        <w:rPr>
          <w:rFonts w:eastAsia="Calibri" w:cs="Calibri" w:ascii="Calibri" w:hAnsi="Calibri"/>
          <w:spacing w:val="-1"/>
          <w:lang w:eastAsia="en-US"/>
        </w:rPr>
        <w:t xml:space="preserve"> определяет формы, методы и технологии обучения, применяемые на уроках биологии. Взаимосвязь перечисленных структурных компонентов методики преподавания отражена в таблице 2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b/>
          <w:b/>
          <w:spacing w:val="-1"/>
          <w:lang w:eastAsia="en-US"/>
        </w:rPr>
      </w:pPr>
      <w:r>
        <w:rPr>
          <w:rFonts w:eastAsia="Calibri" w:cs="Calibri" w:ascii="Calibri" w:hAnsi="Calibri"/>
          <w:b/>
          <w:spacing w:val="-1"/>
          <w:lang w:eastAsia="en-US"/>
        </w:rPr>
        <w:t xml:space="preserve">Организация учебного процесса                </w:t>
      </w:r>
    </w:p>
    <w:p>
      <w:pPr>
        <w:pStyle w:val="Normal"/>
        <w:spacing w:lineRule="auto" w:line="276" w:before="0" w:after="120"/>
        <w:ind w:firstLine="567"/>
        <w:rPr>
          <w:rFonts w:ascii="Calibri" w:hAnsi="Calibri" w:eastAsia="Calibri" w:cs="Calibri"/>
          <w:b/>
          <w:b/>
          <w:color w:val="262626"/>
          <w:spacing w:val="-1"/>
          <w:lang w:eastAsia="en-US"/>
        </w:rPr>
      </w:pPr>
      <w:r>
        <w:rPr>
          <w:rFonts w:eastAsia="Calibri" w:cs="Calibri" w:ascii="Calibri" w:hAnsi="Calibri"/>
          <w:b/>
          <w:color w:val="262626"/>
          <w:spacing w:val="-1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262626"/>
          <w:spacing w:val="-1"/>
          <w:lang w:eastAsia="en-US"/>
        </w:rPr>
        <w:t>Таблица 2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color w:val="262626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0"/>
                <w:szCs w:val="16"/>
                <w:lang w:eastAsia="en-US"/>
              </w:rPr>
              <w:t>Ведущие методы препода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color w:val="262626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0"/>
                <w:szCs w:val="16"/>
                <w:lang w:eastAsia="en-US"/>
              </w:rPr>
              <w:t xml:space="preserve">Оптимальные формы организации позн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eastAsia="Calibri" w:cs="Calibri"/>
                <w:b/>
                <w:b/>
                <w:color w:val="262626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sz w:val="20"/>
                <w:szCs w:val="16"/>
                <w:lang w:eastAsia="en-US"/>
              </w:rPr>
              <w:t>Используемые технологии обу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 xml:space="preserve">- по характеру познавательной деятельности: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lang w:eastAsia="en-US"/>
              </w:rPr>
              <w:t>частично-поисковый;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 xml:space="preserve">- по источнику получения знаний: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lang w:eastAsia="en-US"/>
              </w:rPr>
              <w:t>словесно-практический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b/>
                <w:color w:val="262626"/>
                <w:lang w:eastAsia="en-US"/>
              </w:rPr>
              <w:t>-</w:t>
            </w:r>
            <w:r>
              <w:rPr>
                <w:rFonts w:eastAsia="Calibri" w:cs="Calibri" w:ascii="Calibri" w:hAnsi="Calibri"/>
                <w:color w:val="262626"/>
                <w:lang w:eastAsia="en-US"/>
              </w:rPr>
              <w:t>по характеру познавательной деятельности</w:t>
            </w:r>
            <w:r>
              <w:rPr>
                <w:rFonts w:eastAsia="Calibri" w:cs="Calibri" w:ascii="Calibri" w:hAnsi="Calibri"/>
                <w:b/>
                <w:color w:val="262626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lang w:eastAsia="en-US"/>
              </w:rPr>
              <w:t>исследовательский, проблемный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6262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>1. Работа в малых группах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 xml:space="preserve">2. Работа в парах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>3. Индивидуальная работа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>4. Фронтальная работа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>- технология интерактивного обучения;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  <w:t xml:space="preserve">- технология учебного диалога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color w:val="262626"/>
                <w:lang w:eastAsia="en-US"/>
              </w:rPr>
            </w:pPr>
            <w:r>
              <w:rPr>
                <w:rFonts w:eastAsia="Calibri" w:cs="Calibri" w:ascii="Calibri" w:hAnsi="Calibri"/>
                <w:color w:val="262626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274" w:hanging="0"/>
        <w:rPr>
          <w:rFonts w:ascii="Calibri" w:hAnsi="Calibri" w:cs="Calibri"/>
          <w:bCs/>
          <w:color w:val="0D0D0D"/>
          <w:spacing w:val="-6"/>
          <w:sz w:val="26"/>
          <w:szCs w:val="26"/>
          <w:lang w:eastAsia="en-US"/>
        </w:rPr>
      </w:pPr>
      <w:r>
        <w:rPr>
          <w:rFonts w:cs="Calibri" w:ascii="Calibri" w:hAnsi="Calibri"/>
          <w:bCs/>
          <w:color w:val="0D0D0D"/>
          <w:spacing w:val="-6"/>
          <w:sz w:val="26"/>
          <w:szCs w:val="26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D0D0D"/>
          <w:spacing w:val="-6"/>
        </w:rPr>
      </w:pPr>
      <w:r>
        <w:rPr>
          <w:b/>
          <w:bCs/>
          <w:color w:val="0D0D0D"/>
          <w:spacing w:val="-6"/>
        </w:rPr>
        <w:t>планируемые  образовательные результаты обучающихся</w:t>
      </w:r>
    </w:p>
    <w:p>
      <w:pPr>
        <w:pStyle w:val="Normal"/>
        <w:shd w:fill="FFFFFF" w:val="clear"/>
        <w:rPr>
          <w:b/>
          <w:b/>
          <w:bCs/>
          <w:color w:val="0D0D0D"/>
          <w:spacing w:val="-6"/>
        </w:rPr>
      </w:pPr>
      <w:r>
        <w:rPr>
          <w:b/>
          <w:bCs/>
          <w:color w:val="0D0D0D"/>
          <w:spacing w:val="-6"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Предметными результатами </w:t>
      </w:r>
      <w:r>
        <w:rPr/>
        <w:t>освоения выпуск</w:t>
        <w:softHyphen/>
        <w:t xml:space="preserve">никами основной школы программы по биологии являются: </w:t>
      </w:r>
    </w:p>
    <w:p>
      <w:pPr>
        <w:pStyle w:val="Normal"/>
        <w:ind w:firstLine="709"/>
        <w:rPr/>
      </w:pPr>
      <w:r>
        <w:rPr/>
        <w:t xml:space="preserve">Обучающиеся должны  </w:t>
      </w:r>
      <w:r>
        <w:rPr>
          <w:u w:val="single"/>
        </w:rPr>
        <w:t xml:space="preserve">знать/понимать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Признаки биологических объектов:</w:t>
      </w:r>
      <w:r>
        <w:rPr/>
        <w:t xml:space="preserve"> живых организмов; животных; популяций; экосистем и агроэкосистем; животных своего регион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Сущность биологических процессов:</w:t>
      </w:r>
      <w:r>
        <w:rPr/>
        <w:t xml:space="preserve"> обмен веществ, питание, дыхание, выделение, транспорт веществ, рост, развитие, размножение, регуляция жизнедеятельности организма животных, раздражимость, круговорот веществ и превращения энергии в экосистема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b/>
        </w:rPr>
        <w:t>Особенности</w:t>
      </w:r>
      <w:r>
        <w:rPr/>
        <w:t xml:space="preserve"> строения организмов животных разных систематических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Объяснять</w:t>
      </w:r>
      <w:r>
        <w:rPr/>
        <w:t>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животных; роль различных организмов в жизни человека и собственной деятельности; взаимосвязи организмов и окружающей среды; необходимость защиты окружающей сред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Изучать</w:t>
      </w:r>
      <w:r>
        <w:rPr/>
        <w:t xml:space="preserve"> биологические объекты и процессы: 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 и приготовленных микропрепаратов и описывать биологические объект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Распознавать</w:t>
      </w:r>
      <w:r>
        <w:rPr/>
        <w:t xml:space="preserve"> и описывать: на таблицах основные  части и органоиды животной клетки; на живых объектах и таблицах органы и системы органов животных, животных  отдельных типов и классов; наиболее распространённых животных своей местности, домашних животных, опасные для человека животные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Выявлять</w:t>
      </w:r>
      <w:r>
        <w:rPr/>
        <w:t xml:space="preserve"> изменчивость  организмов, приспособления животных к среде обитания, типы взаимодействия разных видов животных между собой и с другими компонентами экосисте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Сравнивать</w:t>
      </w:r>
      <w:r>
        <w:rPr/>
        <w:t xml:space="preserve"> биологические объекты (клетки, ткани, органы и системы органов, животных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Определять</w:t>
      </w:r>
      <w:r>
        <w:rPr/>
        <w:t xml:space="preserve"> принадлежность  животных определенной систематической группе (классификация)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b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животных основных систематических групп; в биологических словарях и справочниках значение зоологических терминов; в различных источниках необходимую информацию о животных (в том числе с использованием информационных технологий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Соблюдения мер профилактики заболеваний, вызываемых животными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Оказания первой помощи при укусах животных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/>
        <w:t>Соблюдения правил поведения в окружающей среде</w:t>
      </w:r>
    </w:p>
    <w:p>
      <w:pPr>
        <w:pStyle w:val="Normal"/>
        <w:rPr/>
      </w:pPr>
      <w:r>
        <w:rPr/>
        <w:t>Выращивания и размножения домашних животных, ухода за ни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троль и оценка планируем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207"/>
        <w:rPr/>
      </w:pPr>
      <w:r>
        <w:rPr/>
        <w:t>Автор рабочей программы выделяет следующие принципы при оценке результатов ее эффективности:</w:t>
      </w:r>
    </w:p>
    <w:p>
      <w:pPr>
        <w:pStyle w:val="Style19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срезы проводятся в  конце учебного года с целью установления динамики личностных достижений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тематический контроль знаний 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тветы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, схемам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Оценка качества знаний по биологии </w:t>
      </w:r>
    </w:p>
    <w:p>
      <w:pPr>
        <w:pStyle w:val="Normal"/>
        <w:shd w:fill="FFFFFF" w:val="clear"/>
        <w:tabs>
          <w:tab w:val="clear" w:pos="708"/>
          <w:tab w:val="left" w:pos="5872" w:leader="none"/>
        </w:tabs>
        <w:spacing w:lineRule="exact" w:line="235" w:before="5" w:after="0"/>
        <w:ind w:firstLine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качества знаний по 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средней  ступен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в форме теста:</w:t>
      </w:r>
    </w:p>
    <w:p>
      <w:pPr>
        <w:pStyle w:val="Style19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ставится, если тест выполнен без ошибок (100%)</w:t>
      </w:r>
    </w:p>
    <w:p>
      <w:pPr>
        <w:pStyle w:val="Style19"/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4» - ставится, если выполнено вер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а (75%)</w:t>
      </w:r>
    </w:p>
    <w:p>
      <w:pPr>
        <w:pStyle w:val="Style19"/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3» - ставится, если выполнено вер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40" r="-3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а (50%)</w:t>
      </w:r>
    </w:p>
    <w:p>
      <w:pPr>
        <w:pStyle w:val="Style19"/>
        <w:spacing w:before="0" w:after="0"/>
        <w:ind w:left="92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2» - ставится, если выполнено вер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не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ста (менее 50%)</w:t>
      </w:r>
    </w:p>
    <w:p>
      <w:pPr>
        <w:pStyle w:val="Style19"/>
        <w:spacing w:before="0" w:after="0"/>
        <w:ind w:left="92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наний в форме устных ответов учащихся</w:t>
      </w:r>
    </w:p>
    <w:p>
      <w:pPr>
        <w:pStyle w:val="Normal"/>
        <w:ind w:left="2410" w:hanging="1417"/>
        <w:rPr/>
      </w:pPr>
      <w:r>
        <w:rPr/>
        <w:t>Отметка «5» - ставится, если логически последовательно полностью раскрыт ответ на вопрос, самостоятельно обоснован и проиллюстрирован, сделан вывод, во время ответа использовалась научная терминология.</w:t>
      </w:r>
    </w:p>
    <w:p>
      <w:pPr>
        <w:pStyle w:val="Normal"/>
        <w:ind w:left="2410" w:hanging="1417"/>
        <w:rPr/>
      </w:pPr>
      <w:r>
        <w:rPr/>
        <w:t>Отметка «4» - ставится, если при правильном ответе учащийся не способен самостоятельно и полно обосновать и проиллюстрировать его.</w:t>
      </w:r>
    </w:p>
    <w:p>
      <w:pPr>
        <w:pStyle w:val="Normal"/>
        <w:ind w:left="2410" w:hanging="1417"/>
        <w:rPr/>
      </w:pPr>
      <w:r>
        <w:rPr/>
        <w:t>Отметка «3» - ставится, если учащийся даёт не точный или не полный ответ на поставленный вопрос, не правильно произносит биологические термины, не может точно сформулировать, обосновать свой ответ.</w:t>
      </w:r>
    </w:p>
    <w:p>
      <w:pPr>
        <w:pStyle w:val="Normal"/>
        <w:ind w:left="2410" w:hanging="1417"/>
        <w:rPr>
          <w:rFonts w:eastAsia="Calibri"/>
        </w:rPr>
      </w:pPr>
      <w:r>
        <w:rPr/>
        <w:t>Отметка «2» - ставится, если учащийся даёт не правильный ответ на поставленный вопрос, не демонстрирует умение использовать при ответе иллюстративный материал.</w:t>
      </w:r>
    </w:p>
    <w:p>
      <w:pPr>
        <w:pStyle w:val="Normal"/>
        <w:ind w:left="2410" w:hanging="1417"/>
        <w:rPr>
          <w:rFonts w:eastAsia="Calibri"/>
        </w:rPr>
      </w:pPr>
      <w:r>
        <w:rPr>
          <w:rFonts w:eastAsia="Calibri"/>
        </w:rPr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учащихся при работе с рисунками, схемами, таблицами</w:t>
      </w:r>
    </w:p>
    <w:p>
      <w:pPr>
        <w:pStyle w:val="Normal"/>
        <w:ind w:left="2410" w:hanging="1417"/>
        <w:rPr/>
      </w:pPr>
      <w:r>
        <w:rPr/>
        <w:t>Отметка «5» - ставится, если работа выполнена точно, есть обозначения и подписи, правильно установлены причинно-следственные, пространственные и временные связи, при описании используются только существенные признаки, сделаны выводы.</w:t>
      </w:r>
    </w:p>
    <w:p>
      <w:pPr>
        <w:pStyle w:val="Normal"/>
        <w:ind w:left="2410" w:hanging="1417"/>
        <w:rPr/>
      </w:pPr>
      <w:r>
        <w:rPr/>
        <w:t>Отметка «4» - ставится, если есть неточность при выполнении рисунков, схем, таблиц, не влияющих отрицательно на результат работы, отсутствуют обозначения и подписи; есть ошибки в сравнении объектов, их классификации на группы по существенным признакам.</w:t>
      </w:r>
    </w:p>
    <w:p>
      <w:pPr>
        <w:pStyle w:val="Normal"/>
        <w:ind w:left="2410" w:hanging="1417"/>
        <w:rPr/>
      </w:pPr>
      <w:r>
        <w:rPr/>
        <w:t>Отметка «3» - ставится, если при описании объектов преобладают несущественные его признаки, учащийся не может подтвердить свой ответ схемой, рисунком.</w:t>
      </w:r>
    </w:p>
    <w:p>
      <w:pPr>
        <w:pStyle w:val="Normal"/>
        <w:ind w:left="2410" w:hanging="1417"/>
        <w:rPr>
          <w:rFonts w:eastAsia="Calibri"/>
        </w:rPr>
      </w:pPr>
      <w:r>
        <w:rPr/>
        <w:t>Отметка «2» - ставится, если учащийся не знает фактический материал, проявляет отсутствие умения выполнять рисунки, схемы, неправильно заполняет таблицы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bookmarkStart w:id="0" w:name="l"/>
      <w:bookmarkEnd w:id="0"/>
      <w:r>
        <w:rPr>
          <w:b/>
          <w:bCs/>
        </w:rPr>
        <w:t xml:space="preserve">Оценка ответов учащихся при проведении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ктических и лабораторных работ</w:t>
      </w:r>
    </w:p>
    <w:p>
      <w:pPr>
        <w:pStyle w:val="Style20"/>
        <w:ind w:left="550" w:hanging="0"/>
        <w:rPr/>
      </w:pPr>
      <w:r>
        <w:rPr/>
        <w:t>О</w:t>
      </w:r>
      <w:r>
        <w:rPr>
          <w:b/>
          <w:bCs/>
        </w:rPr>
        <w:t>ценка «5»</w:t>
      </w:r>
      <w:r>
        <w:rPr/>
        <w:t xml:space="preserve"> ставится в следующем случае:</w:t>
        <w:br/>
        <w:t>-- лабораторная работа выполнена в полном объеме с соблюдением необходимой последовательности проведения опытов и измерении;</w:t>
        <w:br/>
        <w:t>-- учащийся 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</w:t>
        <w:br/>
        <w:t>-- в отчете правильно и аккуратно выполнил все записи, таблицы, рисунки, чертежи, графики, вычисления; правильно выполнил анализ погрешностей.</w:t>
      </w:r>
    </w:p>
    <w:p>
      <w:pPr>
        <w:pStyle w:val="Style20"/>
        <w:ind w:left="550" w:hanging="0"/>
        <w:rPr/>
      </w:pPr>
      <w:r>
        <w:rPr>
          <w:b/>
          <w:bCs/>
        </w:rPr>
        <w:t>Оценка «4»</w:t>
      </w:r>
      <w:r>
        <w:rPr/>
        <w:t xml:space="preserve"> ставится в следующем случае: выполнение лабораторной работы удовлетворяет основным требованиям к ответу на оценку «5», но учащийся допустил недочеты или негрубые ошибки, не повлиявшие на результаты выполнения работы.</w:t>
      </w:r>
    </w:p>
    <w:p>
      <w:pPr>
        <w:pStyle w:val="Style20"/>
        <w:ind w:left="550" w:hanging="0"/>
        <w:rPr/>
      </w:pPr>
      <w:r>
        <w:rPr>
          <w:b/>
          <w:bCs/>
        </w:rPr>
        <w:t>Оценка «3»</w:t>
      </w:r>
      <w:r>
        <w:rPr/>
        <w:t xml:space="preserve"> ставится в следующем случае: результат выполненной части лабораторной работы таков, что позволяет получить правильный вывод, но в ходе проведения опыта и измерений были допущены ошибки.</w:t>
      </w:r>
    </w:p>
    <w:p>
      <w:pPr>
        <w:pStyle w:val="Style20"/>
        <w:ind w:left="550" w:hanging="0"/>
        <w:rPr/>
      </w:pPr>
      <w:r>
        <w:rPr>
          <w:b/>
          <w:bCs/>
        </w:rPr>
        <w:t>Оценка «2»</w:t>
      </w:r>
      <w:r>
        <w:rPr/>
        <w:t xml:space="preserve"> ставится в следующем случае: результаты выполнения лабораторной работы не позволяют сделать правильный вывод, измерения, вычисления, наблюдения производились неправильно. </w:t>
      </w:r>
    </w:p>
    <w:p>
      <w:pPr>
        <w:pStyle w:val="Style20"/>
        <w:ind w:left="550" w:hanging="0"/>
        <w:rPr/>
      </w:pPr>
      <w:r>
        <w:rPr/>
      </w:r>
    </w:p>
    <w:p>
      <w:pPr>
        <w:pStyle w:val="Style20"/>
        <w:ind w:left="550" w:hanging="0"/>
        <w:rPr/>
      </w:pPr>
      <w:r>
        <w:rPr>
          <w:b/>
          <w:bCs/>
        </w:rPr>
        <w:t>Примечания</w:t>
      </w:r>
      <w:r>
        <w:rPr/>
        <w:br/>
        <w:t>Во всех случаях оценка снижается, если ученик не соблюдал требований техники безопасности при проведении эксперимента.</w:t>
        <w:br/>
        <w:t>В тех случаях, когда учащийся показал оригинальный подход к выполнению работы, но в отчете содержатся недостатки, оценка за выполнение работы, по усмотрению учителя, может быть повышена по сравнению с указанными норм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тическое планирование. Практическая часть программы                                                                   </w:t>
      </w:r>
      <w:r>
        <w:rPr/>
        <w:t xml:space="preserve">таблица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56"/>
        <w:gridCol w:w="1418"/>
        <w:gridCol w:w="1842"/>
        <w:gridCol w:w="1701"/>
        <w:gridCol w:w="1701"/>
        <w:gridCol w:w="35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авторск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часов по рабоче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абораторных работ по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абораторных работ по рабочей программ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часть программы</w:t>
            </w:r>
          </w:p>
        </w:tc>
      </w:tr>
      <w:tr>
        <w:trPr>
          <w:trHeight w:val="5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 Общие сведения о живот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rPr/>
            </w:pPr>
            <w:r>
              <w:rPr>
                <w:bCs/>
              </w:rPr>
              <w:t>«Знакомство с многообразием простейших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нешнее строение дождевого червя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ости строения и жизнедеятельности моллюсков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накомство с разнообразием ракообразных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учение представителей отрядов насекомых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нешнее строение и передвижение рыб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учение внешнего строения птиц в связи с образом жизн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«Изучение многообразие птиц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учение способов передвижения животных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учение особенностей покровов тел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ндивидуальное развитие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учение стадий развития животных и определение их возраст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вот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Биоцен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кур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Изучение взаимосвязи животных с другими компонентами биоценоз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Фенологические наблюдения за весенними Явлениями в жизни животных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отный мир и хозяйственная деятельность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«многообразие животного мира поймы реки Алей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5 (5 часов- резер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 (2 часа –резер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Календарно- тематическое планирова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"/>
        <w:gridCol w:w="3629"/>
        <w:gridCol w:w="3969"/>
        <w:gridCol w:w="3119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</w:t>
            </w:r>
          </w:p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календа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фактиче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 Общие сведения о животном мире (2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зо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зоологии,  этапах ее развития, много образие  животного мира, поз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зоология. Систематика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зоологии в жизни общества, достижения современной зо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животных  (36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. Корненожки, Радиолярии, Солнечники, Споров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– обитатели различных водое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Знакомство с многообразием простейш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. Жгутиконосцы, Инфуз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и процессы жизнедеятельности эвглены зеленой, характерные черты организации вольво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у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образ жизни, роль в природе и жизн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. Классы: Гидроидные, Сцифоидные, Коралловые поли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внешнего и внутреннего строения пресно водной гидры, их связь со средой обитания, представители клас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Плоские черви. Классы: Ресничные, </w:t>
            </w:r>
          </w:p>
          <w:p>
            <w:pPr>
              <w:pStyle w:val="Normal"/>
              <w:jc w:val="both"/>
              <w:rPr/>
            </w:pPr>
            <w:r>
              <w:rPr/>
              <w:t>Сосальщики, Ленточ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 на примере белой планарии и паразитических червей, меры профилактики гельминтных заболе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и процессы жизнедеятельности человеческой аскариды, вред, меры профилактики заражений е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 Полих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е представление о кольчатых червях, их эволюционное приобретение- сегментация, строение и значение в природе многощетинковых кольчатых чер- в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Кольчецов: Малощетин ковые, или Олигохеты, и Пи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внешнего строения указанных классов животных, связанные со средой их обитания;  роль олигохет в природе и жизни челов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Внешнее строение дождевого черв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, процесссы жизнедеятельности моллюсков в связи со средой их об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собенности строения и жизни моллю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моллюсков: Брюхоногие</w:t>
            </w:r>
          </w:p>
          <w:p>
            <w:pPr>
              <w:pStyle w:val="Normal"/>
              <w:jc w:val="both"/>
              <w:rPr/>
            </w:pPr>
            <w:r>
              <w:rPr/>
              <w:t>Двустворчатые, Головоног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и приспособленость к условиям обитания брюхоногих, двустворчатых и головоногих  моллюсков, их роль в природе и практическое значение для человека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. Классы: Морские  лилии, Морские звезды, Морские ежи, Голотурии, или Морские огурцы,  Офи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внешнего  и внутреннего строения иглокожих, д классы морских лилий, морских звезд, морских ежей, офиур, голотурий,  роль этих животных в при роде и жизн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ы: Ракообразные, Паукообраз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членистоногих, особенности внешнего строения ракообразных,  связь  со средой обитания; характерные признаки класса паукообразных на примере паука – крестов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Знакомство с многообразием ракообраз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насекомых их приспособленность  к среде об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Изучение представителей отрядов насеком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Таракановые, Прямокрылые, Уховертки, Поде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, среда обитания тараканов, кузнечиков, сверчков, кобылок, саранчи, медведок, уховерток, поденок, роль этих насекомых в жизни человека и их значение в природе вредители с/х культур и виды, оказывающие вредное воздействие на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ы насекомых: Стрекозы, Вши, Жуки, Клоп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жуков, стрекоз, вшей, клопов, связь между внешним строением насекомого и средой обитания; влияние этих насекомых на другие живые организ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Чешуекрылые  или Бабочки, Равнокрылые, Двукрылые, Бло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признаки отрядов на примере бабочек, комнатных мух, тлей, блох;  их роль в природе и влияние на жизнь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насекомых Перепончатокрыл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 медоносной пчелы в связи с общественным образом жизни, многообразие перепончатокрылых, черты их сходства,  их роль в природе и значение в жизн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Беспозвоночны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Подтипы: Бесчерепные и Черепные, или Позвоноч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строения хордовых на примере ланцетника, приспособленность к среде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рыб: Хрящевые, К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ешнего строения рыб в связи с жизнью в водной среде, классификация ры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Внешнее строение и передвижение ры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Хрящевые рыбы. Отряды: Акулы, Скаты и Химерообразны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внешнего и внутреннего строения хрящевых рыб: акулы, скаты, хим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обенности строения костных рыб, отряды: Осетрообразные, Сельдеобразные, Лососеобразные, Карпообразные, Окунеобразные; д важность рыбного промысла,  роль  рыб в природе и жизни челов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. Отряды: Безногие, Хвостатые, Бесхвост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внешнего строения, связанные с жизнью на суше и размножением в воде,  происхождение земноводных от древних кистеперых рыб;  многообразие земноводных в связи с приспособленностью их к обитанию в различных средах;  значение земно водных в природе и жизни человека и необходимость их ох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 или Рептилии. Отряд Чешуйчат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наки, характерные для класса пресмыкающихся,  многообразие пресмыкающихся , особенности их строения, связанные с наземным образом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есмыкающихся: Черепахи и Крокоди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ласс пресмыкающихся на примере представителей отрядов черепах и крокодилов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. Лабораторная работа «Изучение внешнего строения птиц в связи с образом жиз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ении, жизнедеятельность, обмене веществ птиц в связи с полетом;  приспособленность их к жизни в различных условиях и средах обитания жизни;  родство птиц и пресмык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Пингвины, Страусообразные, Нандуобразные, Казуарообразные, Гусеобраз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, приспособленность к жизни в различных услов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Дневные хищные,</w:t>
            </w:r>
          </w:p>
          <w:p>
            <w:pPr>
              <w:pStyle w:val="Normal"/>
              <w:jc w:val="both"/>
              <w:rPr/>
            </w:pPr>
            <w:r>
              <w:rPr/>
              <w:t>Совы, К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отрядов, их приспособленность к жизни в различных условиях, значение в природе и жизни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Воробьинообразные, Голенаст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истика отрядов,  черты приспособленности к условиям жизни,  значение в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Изучение многообразия  птиц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многообразием местных птиц, их значением в природе и жизни человека, с ред кими и исчезающими ви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Млекопитающие, или Звери Отряды: Однопроходные, Сумчатые, Насекомояд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знаки животных класса Млекопитающие, черты усложнения  их организации;  взаимосвязь строения организма с условиями существ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ряды млекопитающих: Грызуны, Зайцеобраз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особенности грызунов, зайцеообразных;  значение в природе и хозяйственной деятельности человек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Китообразные, Ластоногие, Хоботные, Хищ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образии морских млекопитающих; приспособлен ность к жизни в воде; значение в природе и хоз. деятельности человека,  черты приспособленности  хищников к их образу жизни, их роль в природе, признаки хоб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арно копытные, Непарнокопы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пособленность копытных к быстрому бегу, что связано с изменением типа конечностей, уменьшением пальцев, развитием копыт, многообразие,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млекопитающих: Прим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 приматов как наиболее высоко развитых млекопитающих;  черты приспособленности, связанные с образом жизни, сходство и родство с челове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Хордов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волюция строения и функций органов и их систем (14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 функции, которые выполняют покровы тела у различных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«Изучение особенностей покровов те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 – двигательная сис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опорно-двигательной системы у разных групп животных, направление эволюции опорно – двигатель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вижения животных. Полости те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 движения животных; эволюционное направление в изменении способов движения,  полость тела, ее виды и знач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обмен у животных, особенности  дыхательных структур и типы газообмена у разных групп животных, эволюционное направление в изменении дыхательных структур и типов газообмена у разных групп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и пищеварение,  особенности строения органов пищеварения разных групп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мене веществ и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кровеносной системы у животных разных групп, состав, значение крови и кровообра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волюция  органов кровообращения, состав кров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мен веществ и энергии;  особенности строения выделитель ной системы у разных групп животных, значение выделения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вная система. Рефлекс. </w:t>
            </w:r>
          </w:p>
          <w:p>
            <w:pPr>
              <w:pStyle w:val="Normal"/>
              <w:jc w:val="both"/>
              <w:rPr/>
            </w:pPr>
            <w:r>
              <w:rPr/>
              <w:t>Инстинк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нервной системы и особенности ее строения у разных групп животных; эволюционные  изменении нервной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Регуляция деятельности орган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ов чув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разных групп животных;</w:t>
            </w:r>
          </w:p>
          <w:p>
            <w:pPr>
              <w:pStyle w:val="Normal"/>
              <w:rPr/>
            </w:pPr>
            <w:r>
              <w:rPr/>
              <w:t>эволюция органов чув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рода. Органы размн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роизводстве как одно из основных свойств живой системы, особенности размножения и индивидуального развития животных, эволюция органов размножения животных разны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«многообразие животных», «Эволюция строения систем орган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дивидуальное развитие животных(3 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размножения животных. Оплодотвор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бесполого и  полового способа размножения, наружное и внутреннее оплодотв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с превращением и без прев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, особенности развития с полным и неполным превращение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и продолжительность жизн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огенезе – индивидуальное развитие особи, периоды  онтогенеза, продолжительность жизни наиболее известных ученикам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 (3ча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троения современных и некоторых ископаемых животных, их роль в доказательстве эволюции животн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лз Дарвин о причинах эволюции живот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ледственность, изменчивость, борьба за существование, естествен ный отбор как движущие силы эволю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е строения животных. Многообразие видов как результат эволю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ство и происхождении животных. Эволюция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оценозы (5часов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оценоз как устойчивая система,  биоценозы естественные и искусстве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реды и их влияние на биоцено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реды в процессах воздействия на состояние организмов;  роль комплексного влияния факторов среды на организмы растений и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и питания. Поток 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пи питания,  пищевые пирамиды, взаимосвязь их с продуктивностью биоцено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компонентов биоценоза и их приспособленность друг к другу Экскурсия. «Изучение взаимосвязей животных с другими компонентами биоцено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заимосвязей между компонентами в биоценозе, их приспособленность к жизни  сооб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. «Фенологические наблюдения за весенними явлениями в жизни животны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й мир и хозяйственная деятельность человека (5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человека и его деятельности на живот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епень воздействия человека на животны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одомашнивания животных,  особенность современного эта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России об охране животного мира. Система монито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законы об охране животн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рациональное использование живот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храны животных, роль их в природе, жизни человека, его хозяйственной деятельности;  способы их ох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 «многообразие животного мира» поймы реки А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многообразием  животных, с их хозяйственной ролью и значением в приро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ист внесения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91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5"/>
        <w:gridCol w:w="4883"/>
        <w:gridCol w:w="3260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Характер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квизиты документа, которым закреплено изм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дпись сотрудника, внесшего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4732" w:leader="none"/>
        </w:tabs>
        <w:jc w:val="center"/>
        <w:rPr>
          <w:b/>
          <w:b/>
        </w:rPr>
      </w:pPr>
      <w:r>
        <w:rPr>
          <w:b/>
        </w:rPr>
        <w:t>Обоснование выбора УМК для реализации рабочей учебной  программы</w:t>
      </w:r>
    </w:p>
    <w:p>
      <w:pPr>
        <w:pStyle w:val="Normal"/>
        <w:tabs>
          <w:tab w:val="clear" w:pos="708"/>
          <w:tab w:val="left" w:pos="47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120"/>
        <w:jc w:val="center"/>
        <w:rPr>
          <w:rFonts w:ascii="Helvetica" w:hAnsi="Helvetica" w:cs="Helvetica"/>
          <w:b/>
          <w:b/>
          <w:vanish/>
          <w:color w:val="444444"/>
          <w:sz w:val="18"/>
          <w:szCs w:val="18"/>
        </w:rPr>
      </w:pPr>
      <w:r>
        <w:rPr>
          <w:rFonts w:cs="Helvetica" w:ascii="Helvetica" w:hAnsi="Helvetica"/>
          <w:b/>
          <w:vanish/>
          <w:color w:val="444444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14762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color w:val="444444"/>
                <w:sz w:val="18"/>
                <w:szCs w:val="18"/>
              </w:rPr>
            </w:r>
          </w:p>
        </w:tc>
        <w:tc>
          <w:tcPr>
            <w:tcW w:w="14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бочая программа ориентирована на использование </w:t>
            </w:r>
            <w:r>
              <w:rPr>
                <w:b/>
                <w:bCs/>
              </w:rPr>
              <w:t xml:space="preserve">учебника: </w:t>
            </w:r>
          </w:p>
          <w:p>
            <w:pPr>
              <w:pStyle w:val="Normal"/>
              <w:jc w:val="both"/>
              <w:rPr/>
            </w:pPr>
            <w:r>
              <w:rPr/>
              <w:t>Латю</w:t>
              <w:softHyphen/>
              <w:t>шин В. В., Шапкин В. А. Биология. Животные: учеб. для 7 кл. общеобразоват. учеб. заведений. -М.: Дрофа, 2009. - 304с: ил.</w:t>
            </w:r>
          </w:p>
          <w:p>
            <w:pPr>
              <w:pStyle w:val="Normal"/>
              <w:spacing w:lineRule="atLeast" w:line="360" w:before="0" w:after="120"/>
              <w:jc w:val="center"/>
              <w:rPr>
                <w:rFonts w:ascii="Helvetica" w:hAnsi="Helvetica" w:cs="Helvetica"/>
                <w:vanish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vanish/>
                <w:color w:val="444444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"/>
              <w:gridCol w:w="14697"/>
            </w:tblGrid>
            <w:tr>
              <w:trPr/>
              <w:tc>
                <w:tcPr>
                  <w:tcW w:w="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color w:val="444444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444444"/>
                      <w:sz w:val="18"/>
                      <w:szCs w:val="18"/>
                    </w:rPr>
                  </w:r>
                </w:p>
              </w:tc>
              <w:tc>
                <w:tcPr>
                  <w:tcW w:w="14697" w:type="dxa"/>
                  <w:tcBorders/>
                  <w:vAlign w:val="center"/>
                </w:tcPr>
                <w:p>
                  <w:pPr>
                    <w:pStyle w:val="Normal"/>
                    <w:ind w:firstLine="443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Автор использует УМК по биологии под редакцией В.В. Пасечника издательства «Дрофа» с 1996  года и считает его наиболее эффективным, по сравнению с другими существующими УМК, для процесса формирования ключевых компетенций школьников.</w:t>
                  </w:r>
                </w:p>
                <w:p>
                  <w:pPr>
                    <w:pStyle w:val="Normal"/>
                    <w:ind w:firstLine="443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Содержание УМК  соответствует базовому ядру содержания общего образования по биологии. Информация изложена доступно и лаконично, удобный аппарат ориентировки, что помогает обучающимся самостоятельно искать нужную информацию. Это важно при метапредметном развитии личности.   В начале параграфа задаются вопросы для мотивации обучающихся. Авторы   учебно-методического комплекса раскрывают последовательность выполнения лабораторных работ, материал изложен последовательно.  Виды учебной деятельности структурированы,  даются полезные советы,  разноуравненные задания. Для учебника характерна красочность и наглядность. Рабочая тетрадь помогает закрепить знания, выполнив задания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/>
              <w:t>Содержание основного текста учебника соответствует предметным результатам освоения обучающихся  средней ступени образования примерной программы по биологии.</w:t>
            </w:r>
            <w:r>
              <w:rPr>
                <w:spacing w:val="-1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pacing w:val="-1"/>
          <w:lang w:eastAsia="en-US"/>
        </w:rPr>
      </w:pPr>
      <w:r>
        <w:rPr/>
        <w:t>Содержание основного текста учебника соответствует предметным результатам освоения обучающихся  средней ступени образования примерной программы по биологии.</w:t>
      </w:r>
      <w:r>
        <w:rPr>
          <w:spacing w:val="-1"/>
        </w:rPr>
        <w:t xml:space="preserve"> </w:t>
      </w:r>
    </w:p>
    <w:p>
      <w:pPr>
        <w:pStyle w:val="Normal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 xml:space="preserve">             </w:t>
      </w:r>
      <w:r>
        <w:rPr>
          <w:b/>
          <w:spacing w:val="-1"/>
        </w:rPr>
        <w:t>Список литературы для учителя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  <w:t>Н.И. Галушкова. Биология. Животные. 7 класс: поурочные планы по учебнику В.В. Латюшина, В.А.Шапкина.  волгоград:Учитель, 2006</w:t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  <w:t>Дмитров Е.Н. познавательные задачи по зоологии позвоночных и их решения. – Тула: «Родничок»,1999.</w:t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  <w:t>Жукова Т.И. часы занимательной зоологии. Изд.3-е, доп.М., «Просвещение»,  1973.</w:t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  <w:t>Суматохин С.В., В.И. Сивоглазов.  Биология. раздел «Животные»: Методическое пособие для учителя. – М.: Издательский дом «ГЕНЖЕР», 2000.</w:t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  <w:t>Молис С.А. книга для чтения по зоологии</w:t>
      </w:r>
    </w:p>
    <w:p>
      <w:pPr>
        <w:pStyle w:val="Normal"/>
        <w:numPr>
          <w:ilvl w:val="0"/>
          <w:numId w:val="7"/>
        </w:numPr>
        <w:rPr>
          <w:spacing w:val="-1"/>
        </w:rPr>
      </w:pPr>
      <w:r>
        <w:rPr>
          <w:spacing w:val="-1"/>
        </w:rPr>
        <w:t>Наумов С.П. зоология позвоночных. Просвещение. Москва, 1965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Список дополнительной литературы для учащихся</w:t>
      </w:r>
    </w:p>
    <w:p>
      <w:pPr>
        <w:pStyle w:val="Normal"/>
        <w:numPr>
          <w:ilvl w:val="0"/>
          <w:numId w:val="19"/>
        </w:numPr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Энциклопедический словарь юного биолога  Сост. Аспиз М.Е. – М., Просвещение 1986</w:t>
      </w:r>
    </w:p>
    <w:p>
      <w:pPr>
        <w:pStyle w:val="Normal"/>
        <w:numPr>
          <w:ilvl w:val="0"/>
          <w:numId w:val="15"/>
        </w:numPr>
        <w:spacing w:before="0" w:after="280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Энциклопедический словарь юного натуралиста  Сост. Рогожкин А.Г. – М., Проссвещеие, 1981.</w:t>
      </w:r>
    </w:p>
    <w:p>
      <w:pPr>
        <w:pStyle w:val="Normal"/>
        <w:numPr>
          <w:ilvl w:val="0"/>
          <w:numId w:val="12"/>
        </w:numPr>
        <w:spacing w:before="0" w:after="0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Экология. Познавательная энциклопедия – М., 1994</w:t>
      </w:r>
    </w:p>
    <w:p>
      <w:pPr>
        <w:pStyle w:val="Normal"/>
        <w:numPr>
          <w:ilvl w:val="0"/>
          <w:numId w:val="12"/>
        </w:numPr>
        <w:spacing w:before="0" w:after="0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Журнал  Юный натуралист</w:t>
      </w:r>
    </w:p>
    <w:p>
      <w:pPr>
        <w:pStyle w:val="Normal"/>
        <w:numPr>
          <w:ilvl w:val="0"/>
          <w:numId w:val="12"/>
        </w:numPr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  <w:t>Журнал Биология для школьников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60" w:leader="none"/>
        </w:tabs>
        <w:ind w:left="1980" w:hanging="1260"/>
        <w:rPr>
          <w:b/>
          <w:b/>
          <w:bCs/>
        </w:rPr>
      </w:pPr>
      <w:r>
        <w:rPr>
          <w:b/>
          <w:bCs/>
        </w:rPr>
        <w:t xml:space="preserve">Медиотека по биологии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1440" w:hanging="720"/>
        <w:rPr>
          <w:bCs/>
        </w:rPr>
      </w:pPr>
      <w:r>
        <w:rPr>
          <w:bCs/>
        </w:rPr>
        <w:t>мультимедийный диск «1С: Репетитор Биология»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1440" w:hanging="720"/>
        <w:rPr>
          <w:bCs/>
        </w:rPr>
      </w:pPr>
      <w:r>
        <w:rPr>
          <w:bCs/>
        </w:rPr>
        <w:t xml:space="preserve">лабораторный практикум «Биология» 6-11 класс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  <w:t>Компьютер, сканер, проектор, цифровой микроскоп, световые микроскопы – 8 шт., лупа – 10 шт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/>
        <w:t xml:space="preserve"> </w:t>
      </w:r>
      <w:r>
        <w:rPr>
          <w:b/>
        </w:rPr>
        <w:t>влажные препараты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органы пищеварения виноградной улитки</w:t>
      </w:r>
    </w:p>
    <w:p>
      <w:pPr>
        <w:pStyle w:val="Normal"/>
        <w:numPr>
          <w:ilvl w:val="0"/>
          <w:numId w:val="1"/>
        </w:numPr>
        <w:rPr/>
      </w:pPr>
      <w:r>
        <w:rPr/>
        <w:t>ящерица</w:t>
      </w:r>
    </w:p>
    <w:p>
      <w:pPr>
        <w:pStyle w:val="Normal"/>
        <w:numPr>
          <w:ilvl w:val="0"/>
          <w:numId w:val="1"/>
        </w:numPr>
        <w:rPr/>
      </w:pPr>
      <w:r>
        <w:rPr/>
        <w:t>планария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рабочей пчелы</w:t>
      </w:r>
    </w:p>
    <w:p>
      <w:pPr>
        <w:pStyle w:val="Normal"/>
        <w:numPr>
          <w:ilvl w:val="0"/>
          <w:numId w:val="1"/>
        </w:numPr>
        <w:rPr/>
      </w:pPr>
      <w:r>
        <w:rPr/>
        <w:t>медуза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ягушки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е органы лягушки</w:t>
      </w:r>
    </w:p>
    <w:p>
      <w:pPr>
        <w:pStyle w:val="Normal"/>
        <w:numPr>
          <w:ilvl w:val="0"/>
          <w:numId w:val="1"/>
        </w:numPr>
        <w:rPr/>
      </w:pPr>
      <w:r>
        <w:rPr/>
        <w:t>аскарида</w:t>
      </w:r>
    </w:p>
    <w:p>
      <w:pPr>
        <w:pStyle w:val="Normal"/>
        <w:numPr>
          <w:ilvl w:val="0"/>
          <w:numId w:val="1"/>
        </w:numPr>
        <w:rPr/>
      </w:pPr>
      <w:r>
        <w:rPr/>
        <w:t>строение сердца млекопитающих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омнатной мух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урицы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е строение крысы</w:t>
      </w:r>
    </w:p>
    <w:p>
      <w:pPr>
        <w:pStyle w:val="Normal"/>
        <w:numPr>
          <w:ilvl w:val="0"/>
          <w:numId w:val="1"/>
        </w:numPr>
        <w:rPr/>
      </w:pPr>
      <w:r>
        <w:rPr/>
        <w:t>нервная система птиц</w:t>
      </w:r>
    </w:p>
    <w:p>
      <w:pPr>
        <w:pStyle w:val="Normal"/>
        <w:numPr>
          <w:ilvl w:val="0"/>
          <w:numId w:val="1"/>
        </w:numPr>
        <w:rPr/>
      </w:pPr>
      <w:r>
        <w:rPr/>
        <w:t>тритон с личинкой</w:t>
      </w:r>
    </w:p>
    <w:p>
      <w:pPr>
        <w:pStyle w:val="Normal"/>
        <w:numPr>
          <w:ilvl w:val="0"/>
          <w:numId w:val="1"/>
        </w:numPr>
        <w:rPr/>
      </w:pPr>
      <w:r>
        <w:rPr/>
        <w:t>органы дыхания виноградной улитк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ужа</w:t>
      </w:r>
    </w:p>
    <w:p>
      <w:pPr>
        <w:pStyle w:val="Normal"/>
        <w:numPr>
          <w:ilvl w:val="0"/>
          <w:numId w:val="1"/>
        </w:numPr>
        <w:rPr/>
      </w:pPr>
      <w:r>
        <w:rPr/>
        <w:t>гадюка пескожил</w:t>
      </w:r>
    </w:p>
    <w:p>
      <w:pPr>
        <w:pStyle w:val="Normal"/>
        <w:numPr>
          <w:ilvl w:val="0"/>
          <w:numId w:val="1"/>
        </w:numPr>
        <w:rPr/>
      </w:pPr>
      <w:r>
        <w:rPr/>
        <w:t>нериида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</w:t>
      </w:r>
      <w:r>
        <w:rPr>
          <w:b/>
        </w:rPr>
        <w:t>Скелеты</w:t>
      </w:r>
    </w:p>
    <w:p>
      <w:pPr>
        <w:pStyle w:val="Normal"/>
        <w:numPr>
          <w:ilvl w:val="0"/>
          <w:numId w:val="21"/>
        </w:numPr>
        <w:rPr/>
      </w:pPr>
      <w:r>
        <w:rPr/>
        <w:t>кошка</w:t>
      </w:r>
    </w:p>
    <w:p>
      <w:pPr>
        <w:pStyle w:val="Normal"/>
        <w:numPr>
          <w:ilvl w:val="0"/>
          <w:numId w:val="9"/>
        </w:numPr>
        <w:rPr/>
      </w:pPr>
      <w:r>
        <w:rPr/>
        <w:t>уж</w:t>
      </w:r>
    </w:p>
    <w:p>
      <w:pPr>
        <w:pStyle w:val="Normal"/>
        <w:numPr>
          <w:ilvl w:val="0"/>
          <w:numId w:val="9"/>
        </w:numPr>
        <w:rPr/>
      </w:pPr>
      <w:r>
        <w:rPr/>
        <w:t>ящерица</w:t>
      </w:r>
    </w:p>
    <w:p>
      <w:pPr>
        <w:pStyle w:val="Normal"/>
        <w:numPr>
          <w:ilvl w:val="0"/>
          <w:numId w:val="9"/>
        </w:numPr>
        <w:rPr/>
      </w:pPr>
      <w:r>
        <w:rPr/>
        <w:t>крот</w:t>
      </w:r>
    </w:p>
    <w:p>
      <w:pPr>
        <w:pStyle w:val="Normal"/>
        <w:numPr>
          <w:ilvl w:val="0"/>
          <w:numId w:val="9"/>
        </w:numPr>
        <w:rPr/>
      </w:pPr>
      <w:r>
        <w:rPr/>
        <w:t>череп человек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дели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22"/>
        </w:numPr>
        <w:rPr/>
      </w:pPr>
      <w:r>
        <w:rPr/>
        <w:t>головной мозг птиц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</w:t>
      </w:r>
      <w:r>
        <w:rPr/>
        <w:t>млекопитающи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</w:t>
      </w:r>
      <w:r>
        <w:rPr/>
        <w:t>пресмыкающи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</w:t>
      </w:r>
      <w:r>
        <w:rPr/>
        <w:t>земноводны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</w:t>
      </w:r>
      <w:r>
        <w:rPr/>
        <w:t>ры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Коллекци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 </w:t>
      </w:r>
      <w:r>
        <w:rPr/>
        <w:t>вредители сад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вредители пол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вредители огород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чешуекрылые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    </w:t>
      </w:r>
      <w:r>
        <w:rPr/>
        <w:t>развитие тутового шелкопряда</w:t>
      </w:r>
    </w:p>
    <w:p>
      <w:pPr>
        <w:pStyle w:val="Normal"/>
        <w:numPr>
          <w:ilvl w:val="0"/>
          <w:numId w:val="13"/>
        </w:numPr>
        <w:rPr/>
      </w:pPr>
      <w:r>
        <w:rPr/>
        <w:t>скелет речного рака</w:t>
      </w:r>
    </w:p>
    <w:p>
      <w:pPr>
        <w:pStyle w:val="Normal"/>
        <w:numPr>
          <w:ilvl w:val="0"/>
          <w:numId w:val="13"/>
        </w:numPr>
        <w:rPr/>
      </w:pPr>
      <w:r>
        <w:rPr/>
        <w:t>пчела медоносная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формы сохранности ископаемых растений и животных</w:t>
      </w:r>
    </w:p>
    <w:p>
      <w:pPr>
        <w:pStyle w:val="Normal"/>
        <w:numPr>
          <w:ilvl w:val="0"/>
          <w:numId w:val="13"/>
        </w:numPr>
        <w:rPr/>
      </w:pPr>
      <w:r>
        <w:rPr/>
        <w:t>гомология строения черепа позвоночных</w:t>
      </w:r>
    </w:p>
    <w:p>
      <w:pPr>
        <w:pStyle w:val="Normal"/>
        <w:numPr>
          <w:ilvl w:val="0"/>
          <w:numId w:val="13"/>
        </w:numPr>
        <w:rPr/>
      </w:pPr>
      <w:r>
        <w:rPr/>
        <w:t>приспособленность к условиям существования</w:t>
      </w:r>
    </w:p>
    <w:p>
      <w:pPr>
        <w:pStyle w:val="Normal"/>
        <w:numPr>
          <w:ilvl w:val="0"/>
          <w:numId w:val="13"/>
        </w:numPr>
        <w:rPr/>
      </w:pPr>
      <w:r>
        <w:rPr/>
        <w:t>рудиментарные органы позвоночных</w:t>
      </w:r>
    </w:p>
    <w:p>
      <w:pPr>
        <w:pStyle w:val="Normal"/>
        <w:numPr>
          <w:ilvl w:val="0"/>
          <w:numId w:val="13"/>
        </w:numPr>
        <w:rPr/>
      </w:pPr>
      <w:r>
        <w:rPr/>
        <w:t>примеры защиты приспособленности у животных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набор таблиц по зоолог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38:00Z</dcterms:created>
  <dc:creator>АНДРЕЙ</dc:creator>
  <dc:description/>
  <cp:keywords/>
  <dc:language>en-US</dc:language>
  <cp:lastModifiedBy>галина</cp:lastModifiedBy>
  <cp:lastPrinted>2014-03-06T14:34:00Z</cp:lastPrinted>
  <dcterms:modified xsi:type="dcterms:W3CDTF">2014-03-06T07:50:00Z</dcterms:modified>
  <cp:revision>100</cp:revision>
  <dc:subject/>
  <dc:title/>
</cp:coreProperties>
</file>