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кция спортивных игр: «волейбол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Количество обучаемых в кружке</w:t>
      </w:r>
      <w:r>
        <w:rPr/>
        <w:t xml:space="preserve"> — 10-15 человек. В состав кружка  включать учащихся  основной и подготовительной медицинских групп, прошедших медицинский осмотр и по результатам осмотра, имеющих допуск к занятиям в секции спортивных игр «волейбол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занятий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формирование интереса и потребности школьников к занятиям физической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ультурой и спортом, популяризация игры в волейбол среди учащихся школы,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паганда ЗОЖ.</w:t>
      </w:r>
    </w:p>
    <w:p>
      <w:pPr>
        <w:pStyle w:val="Normal"/>
        <w:ind w:firstLine="708"/>
        <w:jc w:val="both"/>
        <w:rPr>
          <w:b/>
          <w:b/>
        </w:rPr>
      </w:pPr>
      <w:r>
        <w:rPr/>
        <w:t>-укрепление здоровья, содействие гармоническому физическому развитию;</w:t>
      </w:r>
    </w:p>
    <w:p>
      <w:pPr>
        <w:pStyle w:val="Normal"/>
        <w:ind w:firstLine="708"/>
        <w:jc w:val="both"/>
        <w:rPr/>
      </w:pPr>
      <w:r>
        <w:rPr/>
        <w:t xml:space="preserve">- теоретическое и практическое обучение игре в волейбол; </w:t>
      </w:r>
    </w:p>
    <w:p>
      <w:pPr>
        <w:pStyle w:val="Normal"/>
        <w:ind w:left="708" w:hanging="0"/>
        <w:jc w:val="both"/>
        <w:rPr/>
      </w:pPr>
      <w:r>
        <w:rPr/>
        <w:t>-обучение учащихся жизненно- важным двигательным навыкам и умения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формирование сборной команды школы по волейболу, приобретени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еобходимых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олевых, психологических качеств, для стабильности и успешности выступления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районных соревнованиях, </w:t>
      </w:r>
    </w:p>
    <w:p>
      <w:pPr>
        <w:pStyle w:val="Normal"/>
        <w:jc w:val="both"/>
        <w:rPr/>
      </w:pPr>
      <w:r>
        <w:rPr>
          <w:b/>
        </w:rPr>
        <w:t>Задача занятий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выявить природные данные обучающегося, для быстрого роста мастерства;</w:t>
      </w:r>
    </w:p>
    <w:p>
      <w:pPr>
        <w:pStyle w:val="Normal"/>
        <w:ind w:firstLine="708"/>
        <w:jc w:val="both"/>
        <w:rPr/>
      </w:pPr>
      <w:r>
        <w:rPr/>
        <w:t xml:space="preserve">-овладеть теоретическими и практическими приёмами игры в волейбол;  </w:t>
      </w:r>
    </w:p>
    <w:p>
      <w:pPr>
        <w:pStyle w:val="Normal"/>
        <w:ind w:firstLine="708"/>
        <w:jc w:val="both"/>
        <w:rPr/>
      </w:pPr>
      <w:r>
        <w:rPr/>
        <w:t xml:space="preserve">-участвовать в спартакиаде школы и в районных соревнованиях по волейболу;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 xml:space="preserve">-развивать у учащихся основные двигательные качества: силу, ловкость, быстроту   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движений, скоростно-силовые качества, выносливость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</w:t>
      </w:r>
      <w:r>
        <w:rPr/>
        <w:t>- воспитывать у учащихся нравственные качества: целеустремлённость и волю,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</w:t>
      </w:r>
      <w:r>
        <w:rPr/>
        <w:t>дисциплинированность и умение мобилизовать в нужный момент свои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физические и духовные силы,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 xml:space="preserve">-воспитывать у учащихся волевые качества: смелость, решительность,                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настойчивость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</w:t>
      </w:r>
      <w:r>
        <w:rPr/>
        <w:t xml:space="preserve">- учить детей проявлять свои волевые усилия, чтобы побороть неуверенность в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себе, а иногда и боязнь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>Место и время проведения занятий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 xml:space="preserve">Занятия секции спортивных игр «волейбол» проводятся  в спортивном зале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2 раза в неделю, 2 академических часа  (по 45мин.)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вторник – 14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– 15</w:t>
      </w:r>
      <w:r>
        <w:rPr>
          <w:u w:val="single"/>
          <w:vertAlign w:val="superscript"/>
        </w:rPr>
        <w:t xml:space="preserve">30 </w:t>
      </w:r>
      <w:r>
        <w:rPr/>
        <w:t>, четверг  – 14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– 15</w:t>
      </w:r>
      <w:r>
        <w:rPr>
          <w:u w:val="single"/>
          <w:vertAlign w:val="superscript"/>
        </w:rPr>
        <w:t>30</w:t>
      </w:r>
      <w:r>
        <w:rPr/>
        <w:t xml:space="preserve"> .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 xml:space="preserve">Методическое обеспечение реализации программы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>секции спортивных игр: «волейбол»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1.Комплексная программа физического воспитания учащихся 1-11 классов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Раздел 3. Х-Х1 классы.  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 xml:space="preserve">Часть1.  </w:t>
      </w:r>
      <w:r>
        <w:rPr/>
        <w:t>п.1.4.2. Спортивные игр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Программный материал по спортивным играм (Х-Х1 классы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Волейбол (юноши и девушки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Часть111. </w:t>
      </w:r>
      <w:r>
        <w:rPr/>
        <w:t>Внеклассная работа. Спортивные секции. Волейбол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(Авторы программы: доктор педагогических наук В.И.Лях и кандидат педагогических наук А.А. Зданевич). </w:t>
      </w:r>
      <w:r>
        <w:rPr/>
        <w:t xml:space="preserve">Программа допущена Министерством образования Российской Федерации. </w:t>
      </w:r>
      <w:r>
        <w:rPr>
          <w:b/>
        </w:rPr>
        <w:t>(</w:t>
      </w:r>
      <w:r>
        <w:rPr/>
        <w:t>2004г)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2. Тематическое планирование уроков  физической культуры по разделу учебной программы: «волейбол» для учащихся 5 -11 класса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3. Тематическое планирование секции спортивных игр: «волейбол» для учащихся 8-11 класса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Механизм реализации программы </w:t>
      </w:r>
      <w:r>
        <w:rPr/>
        <w:t>с</w:t>
      </w:r>
      <w:r>
        <w:rPr>
          <w:b/>
        </w:rPr>
        <w:t>екции спортивных игр  «волейбол»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Деятельность по реализации программы осуществляет преподаватель по физической культуре: </w:t>
      </w:r>
      <w:r>
        <w:rPr>
          <w:b/>
        </w:rPr>
        <w:t>Условия реализации программы</w:t>
      </w:r>
      <w:r>
        <w:rPr/>
        <w:t xml:space="preserve"> с</w:t>
      </w:r>
      <w:r>
        <w:rPr>
          <w:b/>
        </w:rPr>
        <w:t>екции спортивных игр  «волейбол»:</w:t>
      </w:r>
    </w:p>
    <w:p>
      <w:pPr>
        <w:pStyle w:val="Normal"/>
        <w:rPr/>
      </w:pPr>
      <w:r>
        <w:rPr>
          <w:u w:val="single"/>
        </w:rPr>
        <w:t>Материально-технические условия</w:t>
      </w:r>
      <w:r>
        <w:rPr/>
        <w:t xml:space="preserve">: </w:t>
      </w:r>
    </w:p>
    <w:p>
      <w:pPr>
        <w:pStyle w:val="Normal"/>
        <w:rPr/>
      </w:pPr>
      <w:r>
        <w:rPr/>
        <w:t>- обеспечение учебно-наглядными пособиями по волейболу, пополнение материальной базы  волейбольными мячами, сеткой и др. инвентарём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едагогические условия</w:t>
      </w:r>
      <w:r>
        <w:rPr/>
        <w:t>:</w:t>
      </w:r>
    </w:p>
    <w:p>
      <w:pPr>
        <w:pStyle w:val="Normal"/>
        <w:rPr/>
      </w:pPr>
      <w:r>
        <w:rPr/>
        <w:t>-учёт индивидуальных и возрастных особенностей подростков в использовании форм, средств и способов реализации программы секции спортигр «волейбол»;</w:t>
      </w:r>
    </w:p>
    <w:p>
      <w:pPr>
        <w:pStyle w:val="Normal"/>
        <w:rPr/>
      </w:pPr>
      <w:r>
        <w:rPr/>
        <w:t>-соблюдение единства педагогических требований во взаимоотношениях с подростками;</w:t>
      </w:r>
    </w:p>
    <w:p>
      <w:pPr>
        <w:pStyle w:val="Normal"/>
        <w:rPr/>
      </w:pPr>
      <w:r>
        <w:rPr/>
        <w:t>-создание условий для развития личности подростка и его способностей.</w:t>
      </w:r>
    </w:p>
    <w:p>
      <w:pPr>
        <w:pStyle w:val="Normal"/>
        <w:rPr>
          <w:u w:val="single"/>
        </w:rPr>
      </w:pPr>
      <w:r>
        <w:rPr>
          <w:u w:val="single"/>
        </w:rPr>
        <w:t>Методические условия:</w:t>
      </w:r>
    </w:p>
    <w:p>
      <w:pPr>
        <w:pStyle w:val="Normal"/>
        <w:rPr/>
      </w:pPr>
      <w:r>
        <w:rPr/>
        <w:t>- наличие необходимой документации:</w:t>
      </w:r>
    </w:p>
    <w:p>
      <w:pPr>
        <w:pStyle w:val="Normal"/>
        <w:rPr/>
      </w:pPr>
      <w:r>
        <w:rPr/>
        <w:t>- программы деятельности спортивной секции;</w:t>
      </w:r>
    </w:p>
    <w:p>
      <w:pPr>
        <w:pStyle w:val="Normal"/>
        <w:rPr/>
      </w:pPr>
      <w:r>
        <w:rPr/>
        <w:t>- тематического планирования секции спортивных игр: «волейбол».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  <w:t xml:space="preserve">Ожидаемые результаты работы :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1.Развитие природных данных обучающихся, для быстрого роста мастерства;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2.Овладение теоретическими и практическими основами игры в волейбол,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3.Участие в спартакиаде школы по волейболу, формирование сборной команды школы для участия в Спартакиаде школьников Нижневартовского района по волейболу, 4.Выполнение начальных спортивных разрядов,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5.Приобретение необходимых волевых, психологических качеств, для стабильности и успешности выступления на ответственных соревнованиях, 6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6.решение проблемы занятости в свободное и каникулярное время, что отвлечёт молодёжь от правонарушений и положительно повлияет на обстановку в селе, 7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7.Содействие гражданскому, физическому и духовному развитию молодё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секции спортивной  игры: «волейбо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Программа кружка предусматривает распределение учебно-тренировочного материала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на четыре года обуч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В соответствии с годами обучения все занимающиеся в кружке, в зависимости от возраста, делятся на четыре учебные группы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- группы начальной подготовки первого года обучения (9-10 лет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- группы начальной подготовки второго года обучения (11-12 лет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- учебно-тренировочные группы первого года обучения (13-14 лет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- учебно-тренировочные группы второго года обучения (15-16 лет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</w:t>
      </w:r>
      <w:r>
        <w:rPr/>
        <w:t xml:space="preserve"> </w:t>
      </w:r>
      <w:r>
        <w:rPr/>
        <w:tab/>
        <w:t>Программа предусматривает проведение теоретических и практических занятий, сдачу занимающимися контрольных нормативов, участие в соревнования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ab/>
        <w:t>Задачи кружка заключаются</w:t>
      </w:r>
      <w:r>
        <w:rPr>
          <w:b/>
        </w:rPr>
        <w:t xml:space="preserve"> </w:t>
      </w:r>
      <w:r>
        <w:rPr/>
        <w:t xml:space="preserve">в </w:t>
      </w:r>
      <w:r>
        <w:rPr>
          <w:u w:val="single"/>
        </w:rPr>
        <w:t>содействии физическому развитию детей и подростков,</w:t>
      </w:r>
    </w:p>
    <w:p>
      <w:pPr>
        <w:pStyle w:val="Normal"/>
        <w:tabs>
          <w:tab w:val="clear" w:pos="708"/>
          <w:tab w:val="left" w:pos="3900" w:leader="none"/>
        </w:tabs>
        <w:rPr>
          <w:u w:val="single"/>
        </w:rPr>
      </w:pPr>
      <w:r>
        <w:rPr>
          <w:u w:val="single"/>
        </w:rPr>
        <w:t>воспитанию гармонично развитых активных членов общества, стойких защитников Родины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Непосредственными условиями выполнения этих задач является многолетняя, целенаправленная подготовка учащихся: </w:t>
      </w:r>
      <w:r>
        <w:rPr>
          <w:u w:val="single"/>
        </w:rPr>
        <w:t>привитие интереса к систематическим занятиям физической культурой и спортом, подготовка общественных физкультурных  организаторов                 (инструкторов и судей) по волейболу для школьного коллектива  физической культуры,</w:t>
      </w:r>
    </w:p>
    <w:p>
      <w:pPr>
        <w:pStyle w:val="Normal"/>
        <w:tabs>
          <w:tab w:val="clear" w:pos="708"/>
          <w:tab w:val="left" w:pos="1740" w:leader="none"/>
        </w:tabs>
        <w:rPr>
          <w:u w:val="single"/>
        </w:rPr>
      </w:pPr>
      <w:r>
        <w:rPr>
          <w:u w:val="single"/>
        </w:rPr>
        <w:t xml:space="preserve">по месту жительства и активных помощников в летних лагерях отдыха.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ab/>
      </w:r>
      <w:r>
        <w:rPr>
          <w:u w:val="single"/>
        </w:rPr>
        <w:t>Основной принцип работы кружка по волейболу</w:t>
      </w:r>
      <w:r>
        <w:rPr>
          <w:b/>
        </w:rPr>
        <w:t xml:space="preserve"> </w:t>
      </w:r>
      <w:r>
        <w:rPr/>
        <w:t>- выполнение программных требований по физической, технической, тактической  теоретической подготовке, выраженных в количественных (часах) и качественных (нормативные требования) показателя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ab/>
        <w:t xml:space="preserve">     </w:t>
        <w:tab/>
        <w:t xml:space="preserve">Основной целью занятий, работы </w:t>
      </w:r>
      <w:r>
        <w:rPr>
          <w:u w:val="single"/>
        </w:rPr>
        <w:t>в учебно-тренировочных группах</w:t>
      </w:r>
      <w:r>
        <w:rPr/>
        <w:t xml:space="preserve">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дальнейшая технико-тактическая подготовка юных волейболистов, а такж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rPr/>
      </w:pPr>
      <w:r>
        <w:rPr/>
        <w:t>знакомство с игровой специализацией по функциям игрок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ab/>
        <w:t xml:space="preserve">В процессе занятий </w:t>
      </w:r>
      <w:r>
        <w:rPr>
          <w:u w:val="single"/>
        </w:rPr>
        <w:t>в учебно-тренировочных группах</w:t>
      </w:r>
      <w:r>
        <w:rPr/>
        <w:t xml:space="preserve"> решаются задач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крепление здоровья и закаливание организм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одействие правильному физическому развитию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овышение общей физ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rPr/>
      </w:pPr>
      <w:r>
        <w:rPr/>
        <w:t>развитие специальных физических способностей, необходимых для совершенствования игрового нав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rPr/>
      </w:pPr>
      <w:r>
        <w:rPr/>
        <w:t>дальнейшее изучение и совершенствование основ техники и тактики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rPr/>
      </w:pPr>
      <w:r>
        <w:rPr/>
        <w:t xml:space="preserve">приобретение навыка в организации и проведении учебно-тренировочных занятий и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</w:t>
      </w:r>
      <w:r>
        <w:rPr/>
        <w:t>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rPr/>
      </w:pPr>
      <w:r>
        <w:rPr/>
        <w:t>подготовка и выполнение нормативных требований по видам подготовки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 xml:space="preserve">? Цель занятий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-  формирование интереса школьников к занятиям физической культурой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и спортом, популяризация игры в волейбол среди учащихся школы, пропаганда ЗОЖ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-  </w:t>
      </w:r>
      <w:r>
        <w:rPr>
          <w:i/>
          <w:sz w:val="20"/>
          <w:szCs w:val="20"/>
        </w:rPr>
        <w:t xml:space="preserve">укрепление здоровья и закаливание организма учащихся;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-  обучение учащихся жизненно- важным двигательным навыкам и умениям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-  теоретическое и практическое обучение игре в волейбол; 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-  воспитание гармонично развитых активных членов общества, стойких защитников                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Родины;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- подготовка общественных физкультурных  организаторов (инструкторов и судей) 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по волейболу для школьного коллектива физической культуры.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- формирование сборной команды школы по волейболу, приобретение необходимых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 xml:space="preserve">волевых, психологических качеств, для стабильности и успешности выступления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на районных соревнованиях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? Задача занятий: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овладеть теоретическими и практическими приёмами игры в волейбол;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-развивать у учащихся основные двигательные качества: силу, ловкость, быстроту            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движений, скоростно-силовые качества, выносливость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- воспитывать у учащихся нравственные качества: целеустремлённость и волю,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дисциплинированность и умение мобилизовать в нужный момент свои физические и         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духовные силы,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-воспитывать у учащихся волевые качества: смелость, решительность, настойчивость;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- учить детей проявлять свои волевые усилия, чтобы побороть неуверенность в себе, а                  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иногда и боязнь.</w:t>
      </w:r>
    </w:p>
    <w:p>
      <w:pPr>
        <w:pStyle w:val="Normal"/>
        <w:tabs>
          <w:tab w:val="clear" w:pos="708"/>
          <w:tab w:val="left" w:pos="940" w:leader="none"/>
        </w:tabs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участвовать в спартакиаде школы и в районных соревнованиях по волейболу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ab/>
      </w:r>
      <w:r>
        <w:rPr>
          <w:u w:val="single"/>
        </w:rPr>
        <w:t>В годичном цикле учебно тренировочных занятий в учебно-тренировочных группах</w:t>
      </w:r>
    </w:p>
    <w:p>
      <w:pPr>
        <w:pStyle w:val="Normal"/>
        <w:jc w:val="both"/>
        <w:rPr/>
      </w:pPr>
      <w:r>
        <w:rPr/>
        <w:t>уменьшается объём общей физической подготовки и увеличивается объём тактической подготов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u w:val="single"/>
        </w:rPr>
        <w:t>Учебные группы кружка комплектуются отдельно для  мальчиков и девочек. Занятия в кружке проводятся  2 раза в неделю по 2 ч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</w:t>
      </w:r>
      <w:r>
        <w:rPr/>
        <w:t>Для успешного овладения программным материалом необходимо сочетать занятия в кружке с самостоятельной работой, которая предлагается учащимся в виде заданий, разработанных руководителями кружка совместно с занимающими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u w:val="single"/>
        </w:rPr>
        <w:t>В кружок принимаются дети, имеющие разрешение родителей и допущенные школьным врачом к занятиям физической культурой. В дальнейшем они проходят медицинский контроль 2 раза в год.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>
          <w:u w:val="single"/>
        </w:rPr>
      </w:pPr>
      <w:r>
        <w:rPr>
          <w:u w:val="single"/>
        </w:rPr>
        <w:t>Два раза в год (декабрь, май) в учебно-тренировочных группах проводятся контрольные испытания по общей, специальной физической и технической подготовке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>Условия реализации программы</w:t>
      </w:r>
      <w:r>
        <w:rPr/>
        <w:t xml:space="preserve"> с</w:t>
      </w:r>
      <w:r>
        <w:rPr>
          <w:b/>
        </w:rPr>
        <w:t>екции спортивных игр  «волейбол»: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/>
        <w:t>Для более успешной и квалифицированной работы кружка рекомендуется на основе распределения объёмов компонентов тренировки в годичном цикле составлять распределение объёмов компонентов учебно-тренировочных занятий по недельным циклам для каждой группы отдельно: для групп начальной подготовки – на 72 занятия (144ч. в год);  для  учебно-тренировочных групп – на 108 занятий (216ч. в год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о-технические условия: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Для проведения занятий в кружке волейбола необходимо иметь следующее оборудование и инвентарь: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/>
      </w:pPr>
      <w:r>
        <w:rPr/>
        <w:t xml:space="preserve">    </w:t>
      </w:r>
      <w:r>
        <w:rPr/>
        <w:t>1. Сетка волейбольная</w:t>
        <w:tab/>
        <w:t xml:space="preserve">   - 2 штук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2. Стойки волейбольные</w:t>
        <w:tab/>
        <w:t xml:space="preserve">   - 2 штук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3. Гимнастическая стенка</w:t>
        <w:tab/>
        <w:t xml:space="preserve">   - 6 – 8 пролётов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4. Гимнастические скамейки     - 3 - 4 штуки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5. Гимнастические маты</w:t>
        <w:tab/>
        <w:t xml:space="preserve">    - 3 штук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6. Скакалки</w:t>
        <w:tab/>
        <w:t xml:space="preserve">    - 30 штук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7. Мячи набивные</w:t>
        <w:tab/>
        <w:t xml:space="preserve">    - 25 штук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8. Резиновые амортизаторы</w:t>
        <w:tab/>
        <w:t xml:space="preserve">    - 25 штук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9. Гантели различной массы</w:t>
        <w:tab/>
        <w:t xml:space="preserve">    - 20 штук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10. Мячи волейбольные</w:t>
        <w:tab/>
        <w:t xml:space="preserve">    - 30 штук.</w:t>
      </w:r>
    </w:p>
    <w:p>
      <w:pPr>
        <w:pStyle w:val="Normal"/>
        <w:tabs>
          <w:tab w:val="clear" w:pos="708"/>
          <w:tab w:val="left" w:pos="1000" w:leader="none"/>
          <w:tab w:val="left" w:pos="3900" w:leader="none"/>
        </w:tabs>
        <w:rPr/>
      </w:pPr>
      <w:r>
        <w:rPr/>
        <w:tab/>
        <w:t>(для мини-волейбола)</w:t>
        <w:tab/>
        <w:t xml:space="preserve">    - 20 штук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 xml:space="preserve">11. Туристическое снаряжение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  </w:t>
      </w:r>
      <w:r>
        <w:rPr/>
        <w:t>для походов</w:t>
        <w:tab/>
        <w:t xml:space="preserve">     - на 15 – 20 человек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12. Рулетка</w:t>
        <w:tab/>
        <w:t xml:space="preserve">     - 2 штук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13. Макет площадки с фишками  - 2 комплекта.</w:t>
      </w:r>
    </w:p>
    <w:p>
      <w:pPr>
        <w:pStyle w:val="Normal"/>
        <w:rPr>
          <w:b/>
          <w:b/>
        </w:rPr>
      </w:pPr>
      <w:r>
        <w:rPr>
          <w:b/>
        </w:rPr>
        <w:t>Педагогические условия:</w:t>
      </w:r>
    </w:p>
    <w:p>
      <w:pPr>
        <w:pStyle w:val="Normal"/>
        <w:rPr/>
      </w:pPr>
      <w:r>
        <w:rPr/>
        <w:t>-учёт индивидуальных и возрастных особенностей подростков в использовании форм, средств и способов реализации программы секции спортигр «волейбол»;</w:t>
      </w:r>
    </w:p>
    <w:p>
      <w:pPr>
        <w:pStyle w:val="Normal"/>
        <w:rPr/>
      </w:pPr>
      <w:r>
        <w:rPr/>
        <w:t>-соблюдение единства педагогических требований во взаимоотношениях с подростками;</w:t>
      </w:r>
    </w:p>
    <w:p>
      <w:pPr>
        <w:pStyle w:val="Normal"/>
        <w:rPr/>
      </w:pPr>
      <w:r>
        <w:rPr/>
        <w:t>-создание условий для развития личности подростка и его способностей.</w:t>
      </w:r>
    </w:p>
    <w:p>
      <w:pPr>
        <w:pStyle w:val="Normal"/>
        <w:rPr>
          <w:b/>
          <w:b/>
        </w:rPr>
      </w:pPr>
      <w:r>
        <w:rPr>
          <w:b/>
        </w:rPr>
        <w:t>Методические условия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Для более успешного решения задач необходимо иметь чёткое планирование </w:t>
      </w:r>
    </w:p>
    <w:p>
      <w:pPr>
        <w:pStyle w:val="Normal"/>
        <w:rPr/>
      </w:pPr>
      <w:r>
        <w:rPr/>
        <w:t xml:space="preserve">учебно-тренировочной работы, которое предусматривает следующую документацию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рамма спортивной секции «волейбол»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довой план - график прохождения материал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урочные планы; </w:t>
      </w:r>
    </w:p>
    <w:p>
      <w:pPr>
        <w:pStyle w:val="Normal"/>
        <w:numPr>
          <w:ilvl w:val="0"/>
          <w:numId w:val="2"/>
        </w:numPr>
        <w:rPr/>
      </w:pPr>
      <w:r>
        <w:rPr/>
        <w:t>журнал учёта работы, посещаемост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          </w:t>
      </w:r>
      <w:r>
        <w:rPr/>
        <w:t xml:space="preserve">Занятия по волей болу должны носить учебно-тренировочную направленность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В процессе учебно-тренировочных занятий учащиеся овладевают техникой и тактикой игры, на методических занятиях учащиеся приобретают навыки судейства игры и навыки инструктора- общественник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С этой целью в учебно-тренировочных группах, на занятиях назначать помощников тренера и давать им задания по проведению упражнений по общей физической подготовке, по обучению и совершенствованию техники и тактики игры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/>
      </w:pPr>
      <w:r>
        <w:rPr/>
        <w:t xml:space="preserve">Задачами учебной практики являются: овладение строевыми командами, подбором упражнений по общей физической подготовке (разминки), методики проведения упражнений и отдельных частей урока. 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/>
      </w:pPr>
      <w:r>
        <w:rPr/>
        <w:t>Судейство учебно-тренировочных игр должно осуществляться самими занимающимися, после того как будет изучен раздел «Правила игры» и методика судейства.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/>
      </w:pPr>
      <w:r>
        <w:rPr/>
        <w:t>Необходимо научить занимающихся организовывать соревнования в группе, в школе, в летнем  лагере отдыха. Каждый член кружка должен уметь вести технический протокол игры, уметь по форме составить заявку на участие в соревнованиях, таблицу учёта результатов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Руководитель кружка должен систематически следить за успеваемостью своих воспитанников в общеобразовательной школе, поддерживать контакт с родителями, учителями, классными руководителями. Он должен прививать навыки к общественно полезному труду, сознательному отношению к занятиям. Воспитывать такие качества, как чувство товарищества, смелость, воля к победе.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/>
      </w:pPr>
      <w:r>
        <w:rPr/>
        <w:t>Вся воспитательная работа в кружке волей бола осуществляется в соответствии с планом воспитательной работы школы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>Методическое обеспечение реализации программы секции  «волейбол»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1.Программа для внешкольных учреждений Министерства просвещения, М. 1986г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2.Комплексная программа физического воспитания учащихся 1-11 классов, 2004г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Раздел 3. Х-Х1 классы.  </w:t>
      </w:r>
      <w:r>
        <w:rPr>
          <w:i/>
        </w:rPr>
        <w:t xml:space="preserve">Часть1.  </w:t>
      </w:r>
      <w:r>
        <w:rPr/>
        <w:t>п.1.4.2. Спортивные игр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Программный материал по спортивным играм (Х-Х1 классы) Волейбол (юноши и девушки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                                         </w:t>
      </w:r>
      <w:r>
        <w:rPr>
          <w:i/>
        </w:rPr>
        <w:t xml:space="preserve">Часть111. </w:t>
      </w:r>
      <w:r>
        <w:rPr/>
        <w:t>Внеклассная работа. Спортивные секции. Волейбол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(Авторы программы: доктор педагогических наук В.И.Лях и кандидат педагогических наук А.А. Зданевич). </w:t>
      </w:r>
      <w:r>
        <w:rPr/>
        <w:t xml:space="preserve">Программа допущена Министерством образования Российской Федерации. </w:t>
      </w:r>
      <w:r>
        <w:rPr>
          <w:b/>
        </w:rPr>
        <w:t>(</w:t>
      </w:r>
      <w:r>
        <w:rPr/>
        <w:t>2004г)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3. Железняк Ю.Д. «К мастерству в волейболе», М., «Физкультура и спорт», 1978г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4. Хапко В.Е., Белоус В.И. «Волейбол», Киев, «Радянська школа», 1988г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5. Фурманов А.Г. «Волейбол в школе», Киев, «Радянська школа», 1987г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6. Фурманов А.Г. «Волейбол на лужайке, в парке, во дворе» - Изд. 2-е, испр., доп., М.,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</w:t>
      </w:r>
      <w:r>
        <w:rPr/>
        <w:t>«Физкультура и спорт», 1982г.</w:t>
      </w:r>
    </w:p>
    <w:p>
      <w:pPr>
        <w:pStyle w:val="Normal"/>
        <w:rPr/>
      </w:pPr>
      <w:r>
        <w:rPr>
          <w:b/>
        </w:rPr>
        <w:t xml:space="preserve">Программа секции «волейбол» адресована:  </w:t>
      </w:r>
      <w:r>
        <w:rPr/>
        <w:t>детям – подросткам в возрасте от 10 до 16 лет обучающимся МОУ «Большетарховская ОСШ», проживающих в с. Большетархово, Нижневартовского района, ХМАО-Югра. Количество обучаемых в кружке — 10-15 человек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>Место и время проведения занятий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 xml:space="preserve">Занятия секции спортивных игр «волейбол» проводятся  в спортивном зале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2 раза в неделю, 2 академических часа  (по 45мин.)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вторник – 14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– 15</w:t>
      </w:r>
      <w:r>
        <w:rPr>
          <w:u w:val="single"/>
          <w:vertAlign w:val="superscript"/>
        </w:rPr>
        <w:t xml:space="preserve">30 </w:t>
      </w:r>
      <w:r>
        <w:rPr/>
        <w:t>, четверг  – 14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– 15</w:t>
      </w:r>
      <w:r>
        <w:rPr>
          <w:u w:val="single"/>
          <w:vertAlign w:val="superscript"/>
        </w:rPr>
        <w:t>30</w:t>
      </w:r>
      <w:r>
        <w:rPr/>
        <w:t xml:space="preserve"> 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 xml:space="preserve">Контроль за деятельностью по реализации программы </w:t>
      </w:r>
      <w:r>
        <w:rPr/>
        <w:t>с</w:t>
      </w:r>
      <w:r>
        <w:rPr>
          <w:b/>
        </w:rPr>
        <w:t>екции  «волейбол»:</w:t>
      </w:r>
    </w:p>
    <w:p>
      <w:pPr>
        <w:pStyle w:val="Normal"/>
        <w:tabs>
          <w:tab w:val="clear" w:pos="708"/>
          <w:tab w:val="left" w:pos="3900" w:leader="none"/>
        </w:tabs>
        <w:ind w:left="-180" w:hanging="0"/>
        <w:rPr/>
      </w:pPr>
      <w:r>
        <w:rPr>
          <w:b/>
        </w:rPr>
        <w:t xml:space="preserve">- </w:t>
      </w:r>
      <w:r>
        <w:rPr/>
        <w:t>Деятельность по реализации программы осуществляет преподаватель по физической культуре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b/>
        </w:rPr>
        <w:t>Ожидаемые результаты работы: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учащиеся овладевают техникой и тактикой игры в волейбол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овладевают строевыми командами и подбором упражнений по общей физической подготовки (разминки)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учащиеся приобретают навыки инструктора-общественника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самостоятельно осуществляют практическое судейство игры волейбол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могут организовывать соревнования в группе, в школе, в лагере отдыха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- умеют вести технический протокол игры, по форме составить заявку на участие в соревнованиях,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</w:t>
      </w:r>
      <w:r>
        <w:rPr/>
        <w:t>таблицу учёта результатов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участвуют в спартакиаде школы по волейболу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- комплектование сборной команды школы для участия в Спартакиаде школьников  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 </w:t>
      </w:r>
      <w:r>
        <w:rPr/>
        <w:t xml:space="preserve">Нижневартовского района по волейболу,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</w:t>
      </w:r>
      <w:r>
        <w:rPr/>
        <w:t xml:space="preserve">- выполнение начальных спортивных разрядов,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Тематический план занятий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занятий учебно-тренировочной группы первого года обучения (13-14лет)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816"/>
        <w:gridCol w:w="816"/>
        <w:gridCol w:w="8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1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-кие зан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-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 в России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троении и функциях организма занимающихс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физических упражнений на организм занимающихся волейболом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гиена, врачебный контроль, самоконтроль, предупреждение травматизм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етодики обучения в волейбол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соревнований, их организация и проведени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и специальн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ехники и тактики игры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гры и соревновани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спытани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и, походы, посещения соревн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6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4365" w:leader="none"/>
          <w:tab w:val="center" w:pos="513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390" w:leader="none"/>
          <w:tab w:val="left" w:pos="4365" w:leader="none"/>
          <w:tab w:val="center" w:pos="5130" w:leader="none"/>
        </w:tabs>
        <w:jc w:val="center"/>
        <w:rPr/>
      </w:pPr>
      <w:r>
        <w:rPr>
          <w:b/>
          <w:i/>
          <w:u w:val="single"/>
        </w:rPr>
        <w:t>Теоретические занятия</w:t>
      </w:r>
      <w:r>
        <w:rPr>
          <w:i/>
          <w:u w:val="single"/>
        </w:rPr>
        <w:t xml:space="preserve"> – </w:t>
      </w:r>
      <w:r>
        <w:rPr>
          <w:b/>
          <w:i/>
          <w:u w:val="single"/>
        </w:rPr>
        <w:t>10 (часов</w:t>
      </w:r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Физическая культура и спорт в России. </w:t>
      </w:r>
      <w:r>
        <w:rPr/>
        <w:t>Общественно-политическое и государственное значение физической культуры и спорта в России. Массовый народный характер спорта в стране. Задачи развития массовой физической культуры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ведения о строении и функциях организма занимающихся. </w:t>
      </w:r>
      <w:r>
        <w:rPr/>
        <w:t>Основы пищеварения и обмена веществ. Краткие сведения о нервной системе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Влияние физических упражнений на организм занимающихся волейболом. </w:t>
      </w:r>
      <w:r>
        <w:rPr/>
        <w:t>Влияние занятий физическими упражнениями на нервную систему и обмен веществ организма занимающихся волейбол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Гигиена, врачебный контроль, самоконтроль, предупреждение травматизма. </w:t>
      </w:r>
      <w:r>
        <w:rPr/>
        <w:t>Использование естественных факторов природы (солнце, воздух и вода) в целях закаливания организма. Меры личной и общественной и санитарно-гигиенической профилактики, общие санитарно-гигиенические требования к занятиям волейболом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сновы методики обучения в волейболе. </w:t>
      </w:r>
      <w:r>
        <w:rPr/>
        <w:t>Понятие об обучении и тренировке в волейболе. Классификация упражнений, применяемых в учебно-тренировочном процессе по волейболу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Правила соревнований, их организация и проведение. </w:t>
      </w:r>
      <w:r>
        <w:rPr/>
        <w:t>Роль соревнований в спортивной подготовке юных волейболистов. Виды соревнований. Понятие о методике судейств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Общая и специальная физическая подготовка. </w:t>
      </w:r>
      <w:r>
        <w:rPr/>
        <w:t>Специфика средств</w:t>
      </w:r>
      <w:r>
        <w:rPr>
          <w:b/>
        </w:rPr>
        <w:t xml:space="preserve"> о</w:t>
      </w:r>
      <w:r>
        <w:rPr/>
        <w:t>бщей и специальной физической подготовки. Специальная физическая подготовка в различные возрастные период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Основы техники и тактики игры. </w:t>
      </w:r>
      <w:r>
        <w:rPr/>
        <w:t>Понятие о технике. Анализ технических приёмов (на основе программы для данного года). Анализ тактических действий в нападении и защите (на основе программы для данного года).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i/>
          <w:u w:val="single"/>
        </w:rPr>
        <w:t>Практические занятия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– 206 (часов)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  <w:t>Общая физическая подготовка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-Развитие быстроты, силы, ловкости, выносливости, гибкости;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-совершенствование навыков естественных видов движений; 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i/>
          <w:i/>
          <w:u w:val="single"/>
        </w:rPr>
      </w:pPr>
      <w:r>
        <w:rPr/>
        <w:t>-подготовка к сдаче и выполнение нормативных требований по видам подготовки.</w:t>
      </w:r>
    </w:p>
    <w:p>
      <w:pPr>
        <w:pStyle w:val="Normal"/>
        <w:tabs>
          <w:tab w:val="clear" w:pos="708"/>
          <w:tab w:val="left" w:pos="2960" w:leader="none"/>
        </w:tabs>
        <w:rPr>
          <w:i/>
          <w:i/>
        </w:rPr>
      </w:pPr>
      <w:r>
        <w:rPr>
          <w:i/>
        </w:rPr>
        <w:t>Строевые упражнения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Гимнастические упражнения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>-Упражнения для мышц рук и плечевого пояса.</w:t>
      </w:r>
    </w:p>
    <w:p>
      <w:pPr>
        <w:pStyle w:val="Normal"/>
        <w:rPr>
          <w:i/>
          <w:i/>
        </w:rPr>
      </w:pPr>
      <w:r>
        <w:rPr>
          <w:i/>
        </w:rPr>
        <w:tab/>
        <w:t>-Упражнения для туловища и ше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>-Упражнения для мышц ног и таза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Акробатически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Легкоатлетические упражнения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>- Бег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>- Прыжк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>- Метания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Спортивные игры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Подвижные игры: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Ходьба на лыжах и катание на коньках.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</w:rPr>
        <w:t>Специальная физическая подготовка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Упражнения для привития навыков быстроты ответных действий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Подвижные игры: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</w:rPr>
      </w:pPr>
      <w:r>
        <w:rPr>
          <w:i/>
        </w:rPr>
        <w:t>Упражнения для развития прыгучести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i/>
        </w:rPr>
        <w:t>Упражнения для развития качеств, необходимых при выполнении приёма и передач мяча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i/>
        </w:rPr>
        <w:t>Упражнения для развития качеств, необходимых при выполнении подач мяча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i/>
        </w:rPr>
        <w:t>Упражнения для развития качеств, необходимых при выполнении нападающих ударов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Упражнения для развития качеств, необходимых при блокировании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u w:val="single"/>
        </w:rPr>
      </w:pPr>
      <w:r>
        <w:rPr>
          <w:b/>
          <w:i/>
        </w:rPr>
        <w:t>Практические занятия</w:t>
      </w:r>
      <w:r>
        <w:rPr>
          <w:b/>
        </w:rPr>
        <w:t xml:space="preserve"> по технике нападения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Действия без мяча. </w:t>
      </w:r>
      <w:r>
        <w:rPr>
          <w:i/>
          <w:u w:val="single"/>
        </w:rPr>
        <w:t>Перемещения и стойки</w:t>
      </w:r>
      <w:r>
        <w:rPr>
          <w:i/>
        </w:rPr>
        <w:t xml:space="preserve">: </w:t>
      </w:r>
      <w:r>
        <w:rPr>
          <w:i/>
          <w:sz w:val="20"/>
          <w:szCs w:val="20"/>
        </w:rPr>
        <w:t xml:space="preserve"> - стартовая стойка(И.п.)в сочетании с перемещениями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  <w:sz w:val="20"/>
          <w:szCs w:val="20"/>
        </w:rPr>
        <w:t>- ходьба скрестным шагом вправо, влево, спиной вперёд; -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еремещения приставными шагами спиной вперёд;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двойной шаг назад, вправо, влево, остановка прыжком; - прыжки;- сочетание способов перемещений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Действия с мячом. </w:t>
      </w:r>
      <w:r>
        <w:rPr>
          <w:i/>
          <w:u w:val="single"/>
        </w:rPr>
        <w:t>Передача мяча сверху двумя руками</w:t>
      </w:r>
      <w:r>
        <w:rPr>
          <w:i/>
        </w:rPr>
        <w:t xml:space="preserve">:  </w:t>
      </w:r>
      <w:r>
        <w:rPr>
          <w:i/>
          <w:sz w:val="18"/>
          <w:szCs w:val="18"/>
        </w:rPr>
        <w:t>- передача на точность, с перемещением в парах;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  <w:sz w:val="18"/>
          <w:szCs w:val="18"/>
        </w:rPr>
        <w:t>- встречная передача, передача в треугольнике. Отбивание мяча в прыжке кулаком через сетку в непосредственной близости от неё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u w:val="single"/>
        </w:rPr>
        <w:t>Подача мяча:</w:t>
      </w:r>
      <w:r>
        <w:rPr>
          <w:i/>
        </w:rPr>
        <w:t xml:space="preserve">  </w:t>
      </w:r>
      <w:r>
        <w:rPr>
          <w:i/>
          <w:sz w:val="18"/>
          <w:szCs w:val="18"/>
        </w:rPr>
        <w:t>- нижняя прямая на точность, нижняя боковая на</w:t>
      </w:r>
      <w:r>
        <w:rPr>
          <w:i/>
        </w:rPr>
        <w:t xml:space="preserve"> </w:t>
      </w:r>
      <w:r>
        <w:rPr>
          <w:i/>
          <w:sz w:val="18"/>
          <w:szCs w:val="18"/>
        </w:rPr>
        <w:t>точность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 xml:space="preserve">Нападающие удары: - 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i/>
        </w:rPr>
        <w:t>Практические занятия</w:t>
      </w:r>
      <w:r>
        <w:rPr>
          <w:b/>
        </w:rPr>
        <w:t xml:space="preserve"> по технике защиты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b/>
        </w:rPr>
        <w:t xml:space="preserve">Действия без мяча. </w:t>
      </w:r>
      <w:r>
        <w:rPr>
          <w:i/>
        </w:rPr>
        <w:t>Перемещения и стойки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Действия с мячом.</w:t>
      </w:r>
      <w:r>
        <w:rPr>
          <w:i/>
        </w:rPr>
        <w:t xml:space="preserve"> Приём мяча: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ab/>
        <w:t>Блокирова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u w:val="single"/>
        </w:rPr>
      </w:pPr>
      <w:r>
        <w:rPr>
          <w:b/>
          <w:i/>
        </w:rPr>
        <w:t>Практические занятия</w:t>
      </w:r>
      <w:r>
        <w:rPr>
          <w:b/>
        </w:rPr>
        <w:t xml:space="preserve"> по тактике нападения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i/>
        </w:rPr>
        <w:t xml:space="preserve">                                   </w:t>
      </w:r>
      <w:r>
        <w:rPr>
          <w:i/>
        </w:rPr>
        <w:t>Индивидуальные действия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u w:val="single"/>
        </w:rPr>
      </w:pPr>
      <w:r>
        <w:rPr>
          <w:i/>
        </w:rPr>
        <w:t xml:space="preserve">                                   </w:t>
      </w:r>
      <w:r>
        <w:rPr>
          <w:i/>
        </w:rPr>
        <w:t>Групповые действия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Командные действия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актические занятия по тактике защит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Индивидуальные действия. </w:t>
      </w:r>
      <w:r>
        <w:rPr/>
        <w:t>Выбор места: при приёме нижних подач; при страховке партнёра, принимающего мяч от подачи и обманной передачи. При действиях с мячом: выбор способа приёма мяча, посланного через сетку противником (сверху, снизу)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 </w:t>
      </w:r>
      <w:r>
        <w:rPr>
          <w:i/>
        </w:rPr>
        <w:t>Групповые действия.</w:t>
      </w:r>
      <w:r>
        <w:rPr/>
        <w:t xml:space="preserve"> Взаимодействия игроков при приёме от подачи, передачи: игрока зоны 1 с игроком зон 6 и 2; игрока зоны  6 с игроком зон 1, 5, 3; игрока зоны 5 с игроком зон 6 и 4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>Командные действия.</w:t>
      </w:r>
      <w:r>
        <w:rPr/>
        <w:t xml:space="preserve"> Приём подач. Расположение игроков при приёме нижних подач, когда вторую передачу выполняет игрок зоны 2, игрок зоны 3 находится сзади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>Система игры</w:t>
      </w:r>
      <w:r>
        <w:rPr/>
        <w:t>. Расположение игроков при приёме мяча от противника «углом вперёд» с применением групповых действ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Контрольные игры и соревнования. </w:t>
      </w:r>
      <w:r>
        <w:rPr/>
        <w:t>Соревнования по волейболу. Установка игрокам перед соревнованиями. Разбор проведённых игр. Характеристика команды противника. Тактический план игр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Контрольные испытания. </w:t>
      </w:r>
      <w:r>
        <w:rPr/>
        <w:t>Сдача контрольных нормативов по общей, специальной физической и технической подготовленности.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Физическое развитие и физическая подготовленност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72"/>
        <w:gridCol w:w="1436"/>
        <w:gridCol w:w="13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ребований (вид испытаний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30 м с высокого старта (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30 м (6х5) (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 места (с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верх, отталкиваясь двумя ногами с разбега (с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 набивного мяча массой 1 кг из-за головы двумя рукам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я (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в прыжке с места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ая подготовленност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998"/>
        <w:gridCol w:w="17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ребований (вид испыта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яя передача мяча на точность из зоны 3 (2) в зону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а верхняя прямая в пределы площ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 мяча с подачи и первая передача в зону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дование способов передачи и приёма мяча сверху, сниз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адающий удар по мячу в держателе или резиновых амортизатор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Экскурсии, походы, посещения соревнований. </w:t>
      </w:r>
      <w:r>
        <w:rPr/>
        <w:t>Экскурсии в музеи, на выставки. Многодневные туристические походы. Посещение соревнований по волейболу и другим видам спорта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  <w:t>План - график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охождения учебного материала по волейболу</w:t>
      </w:r>
    </w:p>
    <w:tbl>
      <w:tblPr>
        <w:tblW w:w="1098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3364"/>
        <w:gridCol w:w="416"/>
        <w:gridCol w:w="416"/>
        <w:gridCol w:w="416"/>
        <w:gridCol w:w="416"/>
        <w:gridCol w:w="417"/>
        <w:gridCol w:w="416"/>
        <w:gridCol w:w="416"/>
        <w:gridCol w:w="8"/>
        <w:gridCol w:w="408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7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 и дата занят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Теория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 в соответствии с программой. Правила и судейство игр по волейбол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безопасности на занятиях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кции волейбол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ие и подготовительные упражнения. Развитие специальных двигательных качест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ехнике нападения и защиты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мещения  и стойки:</w:t>
            </w:r>
            <w:r>
              <w:rPr>
                <w:sz w:val="18"/>
                <w:szCs w:val="18"/>
              </w:rPr>
              <w:t xml:space="preserve"> сочетание способов перемещений и стоек с техническими приём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дача мяча сверху двумя рукам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глубины площадки для нападающего удара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ередача сверху двумя руками у сетки, стоя спиной по направлению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ередача сверху двумя руками в прыжке (вперёд-вверх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одача мяча:</w:t>
            </w:r>
            <w:r>
              <w:rPr>
                <w:sz w:val="18"/>
                <w:szCs w:val="18"/>
              </w:rPr>
              <w:t>- верхняя прям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падающие удары. </w:t>
            </w:r>
            <w:r>
              <w:rPr>
                <w:sz w:val="18"/>
                <w:szCs w:val="18"/>
              </w:rPr>
              <w:t>Нападающий удар из зон 4,3,2 с высоких и средних передач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иём мяча: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) снизу двумя рука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ижняя передача на точность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иём мяча снизу двумя руками с подачи в зонах 6, 1, 5 и первая передача в зоны 4,3,2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локирование. </w:t>
            </w:r>
            <w:r>
              <w:rPr>
                <w:sz w:val="18"/>
                <w:szCs w:val="18"/>
              </w:rPr>
              <w:t>Одиночное блокирование прямого нападающего удара по ходу в зонах 4,3,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актике нападения и защиты.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действия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ыбор места при приёме нижней и верхней пода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</w:rPr>
              <w:t>определение времени для отталкивания при блокирова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 выбор приёма мяча посланного через сетку (сверху, снизу, с падением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рупповые действие. </w:t>
            </w:r>
            <w:r>
              <w:rPr>
                <w:sz w:val="18"/>
                <w:szCs w:val="18"/>
              </w:rPr>
              <w:t>Взаимодействие игроков внутри линии и между ними при приёме мяча от подачи, передачи, нападающего  и обманного ударо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Командные действия. </w:t>
            </w:r>
            <w:r>
              <w:rPr>
                <w:sz w:val="18"/>
                <w:szCs w:val="18"/>
              </w:rPr>
              <w:t>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спыт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движные, учебные и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гры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  суде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  <w:t>План - график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охождения учебного материала по волейболу</w:t>
      </w:r>
    </w:p>
    <w:tbl>
      <w:tblPr>
        <w:tblW w:w="1098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3364"/>
        <w:gridCol w:w="416"/>
        <w:gridCol w:w="416"/>
        <w:gridCol w:w="416"/>
        <w:gridCol w:w="416"/>
        <w:gridCol w:w="417"/>
        <w:gridCol w:w="416"/>
        <w:gridCol w:w="416"/>
        <w:gridCol w:w="8"/>
        <w:gridCol w:w="408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7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 и дата занят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Теория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 в соответствии с программой. Правила и судейство игр по волейбол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безопасности на занятиях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кции волейбол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ие и подготовительные упражнения. Развитие специальных двигательных качест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ехнике нападения и защиты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мещения  и стойки:</w:t>
            </w:r>
            <w:r>
              <w:rPr>
                <w:sz w:val="18"/>
                <w:szCs w:val="18"/>
              </w:rPr>
              <w:t xml:space="preserve"> сочетание способов перемещений и стоек с техническими приём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дача мяча сверху двумя рукам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глубины площадки для нападающего удара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ередача сверху двумя руками у сетки, стоя спиной по направлению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ередача сверху двумя руками в прыжке (вперёд-вверх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одача мяча:</w:t>
            </w:r>
            <w:r>
              <w:rPr>
                <w:sz w:val="18"/>
                <w:szCs w:val="18"/>
              </w:rPr>
              <w:t>- верхняя прям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падающие удары. </w:t>
            </w:r>
            <w:r>
              <w:rPr>
                <w:sz w:val="18"/>
                <w:szCs w:val="18"/>
              </w:rPr>
              <w:t>Нападающий удар из зон 4,3,2 с высоких и средних передач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иём мяча: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) снизу двумя рука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ижняя передача на точность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иём мяча снизу двумя руками с подачи в зонах 6, 1, 5 и первая передача в зоны 4,3,2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локирование. </w:t>
            </w:r>
            <w:r>
              <w:rPr>
                <w:sz w:val="18"/>
                <w:szCs w:val="18"/>
              </w:rPr>
              <w:t>Одиночное блокирование прямого нападающего удара по ходу в зонах 4,3,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актике нападения и защиты.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действия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ыбор места при приёме нижней и верхней пода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</w:rPr>
              <w:t>определение времени для отталкивания при блокирова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 выбор приёма мяча посланного через сетку (сверху, снизу, с падением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рупповые действие. </w:t>
            </w:r>
            <w:r>
              <w:rPr>
                <w:sz w:val="18"/>
                <w:szCs w:val="18"/>
              </w:rPr>
              <w:t>Взаимодействие игроков внутри линии и между ними при приёме мяча от подачи, передачи, нападающего  и обманного ударо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Командные действия. </w:t>
            </w:r>
            <w:r>
              <w:rPr>
                <w:sz w:val="18"/>
                <w:szCs w:val="18"/>
              </w:rPr>
              <w:t>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спыт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движные, учебные и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гры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  суде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  <w:t>План - график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охождения учебного материала по волейболу</w:t>
      </w:r>
    </w:p>
    <w:tbl>
      <w:tblPr>
        <w:tblW w:w="1098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3364"/>
        <w:gridCol w:w="416"/>
        <w:gridCol w:w="416"/>
        <w:gridCol w:w="416"/>
        <w:gridCol w:w="416"/>
        <w:gridCol w:w="417"/>
        <w:gridCol w:w="416"/>
        <w:gridCol w:w="416"/>
        <w:gridCol w:w="8"/>
        <w:gridCol w:w="408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7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 и дата занят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Теория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 в соответствии с программой. Правила и судейство игр по волейбол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безопасности на занятиях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кции волейбол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ие и подготовительные упражнения. Развитие специальных двигательных качест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ехнике нападения и защиты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мещения  и стойки:</w:t>
            </w:r>
            <w:r>
              <w:rPr>
                <w:sz w:val="18"/>
                <w:szCs w:val="18"/>
              </w:rPr>
              <w:t xml:space="preserve"> сочетание способов перемещений и стоек с техническими приём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дача мяча сверху двумя рукам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глубины площадки для нападающего удара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ередача сверху двумя руками у сетки, стоя спиной по направлению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ередача сверху двумя руками в прыжке (вперёд-вверх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одача мяча:</w:t>
            </w:r>
            <w:r>
              <w:rPr>
                <w:sz w:val="18"/>
                <w:szCs w:val="18"/>
              </w:rPr>
              <w:t>- верхняя прям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падающие удары. </w:t>
            </w:r>
            <w:r>
              <w:rPr>
                <w:sz w:val="18"/>
                <w:szCs w:val="18"/>
              </w:rPr>
              <w:t>Нападающий удар из зон 4,3,2 с высоких и средних передач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иём мяча: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) снизу двумя рука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ижняя передача на точность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иём мяча снизу двумя руками с подачи в зонах 6, 1, 5 и первая передача в зоны 4,3,2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локирование. </w:t>
            </w:r>
            <w:r>
              <w:rPr>
                <w:sz w:val="18"/>
                <w:szCs w:val="18"/>
              </w:rPr>
              <w:t>Одиночное блокирование прямого нападающего удара по ходу в зонах 4,3,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актике нападения и защиты.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действия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ыбор места при приёме нижней и верхней пода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</w:rPr>
              <w:t>определение времени для отталкивания при блокирова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 выбор приёма мяча посланного через сетку (сверху, снизу, с падением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рупповые действие. </w:t>
            </w:r>
            <w:r>
              <w:rPr>
                <w:sz w:val="18"/>
                <w:szCs w:val="18"/>
              </w:rPr>
              <w:t>Взаимодействие игроков внутри линии и между ними при приёме мяча от подачи, передачи, нападающего  и обманного ударо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Командные действия. </w:t>
            </w:r>
            <w:r>
              <w:rPr>
                <w:sz w:val="18"/>
                <w:szCs w:val="18"/>
              </w:rPr>
              <w:t>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спыт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движные, учебные и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гры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  суде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  <w:t>План - график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охождения учебного материала по волейболу</w:t>
      </w:r>
    </w:p>
    <w:tbl>
      <w:tblPr>
        <w:tblW w:w="1098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3364"/>
        <w:gridCol w:w="416"/>
        <w:gridCol w:w="416"/>
        <w:gridCol w:w="416"/>
        <w:gridCol w:w="416"/>
        <w:gridCol w:w="417"/>
        <w:gridCol w:w="416"/>
        <w:gridCol w:w="416"/>
        <w:gridCol w:w="8"/>
        <w:gridCol w:w="408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7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 и дата занят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Теория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 в соответствии с программой. Правила и судейство игр по волейбол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безопасности на занятиях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кции волейбол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ие и подготовительные упражнения. Развитие специальных двигательных качест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ехнике нападения и защиты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мещения  и стойки:</w:t>
            </w:r>
            <w:r>
              <w:rPr>
                <w:sz w:val="18"/>
                <w:szCs w:val="18"/>
              </w:rPr>
              <w:t xml:space="preserve"> сочетание способов перемещений и стоек с техническими приём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дача мяча сверху двумя рукам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глубины площадки для нападающего удара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ередача сверху двумя руками у сетки, стоя спиной по направлению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ередача сверху двумя руками в прыжке (вперёд-вверх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одача мяча:</w:t>
            </w:r>
            <w:r>
              <w:rPr>
                <w:sz w:val="18"/>
                <w:szCs w:val="18"/>
              </w:rPr>
              <w:t>- верхняя прям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падающие удары. </w:t>
            </w:r>
            <w:r>
              <w:rPr>
                <w:sz w:val="18"/>
                <w:szCs w:val="18"/>
              </w:rPr>
              <w:t>Нападающий удар из зон 4,3,2 с высоких и средних передач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иём мяча: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) снизу двумя рука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ижняя передача на точность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иём мяча снизу двумя руками с подачи в зонах 6, 1, 5 и первая передача в зоны 4,3,2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локирование. </w:t>
            </w:r>
            <w:r>
              <w:rPr>
                <w:sz w:val="18"/>
                <w:szCs w:val="18"/>
              </w:rPr>
              <w:t>Одиночное блокирование прямого нападающего удара по ходу в зонах 4,3,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актике нападения и защиты.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действия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ыбор места при приёме нижней и верхней пода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</w:rPr>
              <w:t>определение времени для отталкивания при блокирова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 выбор приёма мяча посланного через сетку (сверху, снизу, с падением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рупповые действие. </w:t>
            </w:r>
            <w:r>
              <w:rPr>
                <w:sz w:val="18"/>
                <w:szCs w:val="18"/>
              </w:rPr>
              <w:t>Взаимодействие игроков внутри линии и между ними при приёме мяча от подачи, передачи, нападающего  и обманного ударо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Командные действия. </w:t>
            </w:r>
            <w:r>
              <w:rPr>
                <w:sz w:val="18"/>
                <w:szCs w:val="18"/>
              </w:rPr>
              <w:t>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спыт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движные, учебные и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гры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  суде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  <w:t>План - график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охождения учебного материала по волейболу</w:t>
      </w:r>
    </w:p>
    <w:tbl>
      <w:tblPr>
        <w:tblW w:w="1098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3364"/>
        <w:gridCol w:w="416"/>
        <w:gridCol w:w="416"/>
        <w:gridCol w:w="416"/>
        <w:gridCol w:w="416"/>
        <w:gridCol w:w="417"/>
        <w:gridCol w:w="416"/>
        <w:gridCol w:w="416"/>
        <w:gridCol w:w="8"/>
        <w:gridCol w:w="408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7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 и дата занят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Теория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 в соответствии с программой. Правила и судейство игр по волейбол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безопасности на занятиях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кции волейбол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ие и подготовительные упражнения. Развитие специальных двигательных качест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ехнике нападения и защиты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мещения  и стойки:</w:t>
            </w:r>
            <w:r>
              <w:rPr>
                <w:sz w:val="18"/>
                <w:szCs w:val="18"/>
              </w:rPr>
              <w:t xml:space="preserve"> сочетание способов перемещений и стоек с техническими приём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дача мяча сверху двумя рукам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глубины площадки для нападающего удара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ередача сверху двумя руками у сетки, стоя спиной по направлению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ередача сверху двумя руками в прыжке (вперёд-вверх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одача мяча:</w:t>
            </w:r>
            <w:r>
              <w:rPr>
                <w:sz w:val="18"/>
                <w:szCs w:val="18"/>
              </w:rPr>
              <w:t>- верхняя прям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падающие удары. </w:t>
            </w:r>
            <w:r>
              <w:rPr>
                <w:sz w:val="18"/>
                <w:szCs w:val="18"/>
              </w:rPr>
              <w:t>Нападающий удар из зон 4,3,2 с высоких и средних передач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иём мяча: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) снизу двумя рука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ижняя передача на точность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иём мяча снизу двумя руками с подачи в зонах 6, 1, 5 и первая передача в зоны 4,3,2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локирование. </w:t>
            </w:r>
            <w:r>
              <w:rPr>
                <w:sz w:val="18"/>
                <w:szCs w:val="18"/>
              </w:rPr>
              <w:t>Одиночное блокирование прямого нападающего удара по ходу в зонах 4,3,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актике нападения и защиты.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действия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ыбор места при приёме нижней и верхней пода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</w:rPr>
              <w:t>определение времени для отталкивания при блокирова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 выбор приёма мяча посланного через сетку (сверху, снизу, с падением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рупповые действие. </w:t>
            </w:r>
            <w:r>
              <w:rPr>
                <w:sz w:val="18"/>
                <w:szCs w:val="18"/>
              </w:rPr>
              <w:t>Взаимодействие игроков внутри линии и между ними при приёме мяча от подачи, передачи, нападающего  и обманного ударо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Командные действия. </w:t>
            </w:r>
            <w:r>
              <w:rPr>
                <w:sz w:val="18"/>
                <w:szCs w:val="18"/>
              </w:rPr>
              <w:t>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спыт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движные, учебные и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гры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  суде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охождения учебного материала по волейболу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466"/>
        <w:gridCol w:w="467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7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 и дата зан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Теор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 в соответствии с программой. Правила и судейство игр по волейболу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безопасности на занятиях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кции волейбол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ие и подготовительные упражнения. Развитие специальных двигательных качеств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ехнике нападения и защи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мещения  и стойки:</w:t>
            </w:r>
            <w:r>
              <w:rPr>
                <w:sz w:val="18"/>
                <w:szCs w:val="18"/>
              </w:rPr>
              <w:t xml:space="preserve"> сочетание способов перемещений и стоек с техническими приём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дача мяча сверху двумя рукам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глубины площадки для нападающего удара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ередача сверху двумя руками у сетки, стоя спиной по направлению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ередача сверху двумя руками в прыжке (вперёд-вверх)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одача мяча:</w:t>
            </w:r>
            <w:r>
              <w:rPr>
                <w:sz w:val="18"/>
                <w:szCs w:val="18"/>
              </w:rPr>
              <w:t>- верхняя прям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падающие удары. </w:t>
            </w:r>
            <w:r>
              <w:rPr>
                <w:sz w:val="18"/>
                <w:szCs w:val="18"/>
              </w:rPr>
              <w:t>Нападающий удар из зон 4,3,2 с высоких и средних передач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иём мяча: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) снизу двумя руками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ижняя передача на точность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иём мяча снизу двумя руками с подачи в зонах 6, 1, 5 и первая передача в зоны 4,3,2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локирование. </w:t>
            </w:r>
            <w:r>
              <w:rPr>
                <w:sz w:val="18"/>
                <w:szCs w:val="18"/>
              </w:rPr>
              <w:t>Одиночное блокирование прямого нападающего удара по ходу в зонах 4,3,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актике нападения и защиты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действия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ыбор места при приёме нижней и верхней пода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</w:rPr>
              <w:t>определение времени для отталкивания при блокирован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 выбор приёма мяча посланного через сетку (сверху, снизу, с падением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рупповые действие. </w:t>
            </w:r>
            <w:r>
              <w:rPr>
                <w:sz w:val="18"/>
                <w:szCs w:val="18"/>
              </w:rPr>
              <w:t>Взаимодействие игроков внутри линии и между ними при приёме мяча от подачи, передачи, нападающего  и обманного ударов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Командные действия. </w:t>
            </w:r>
            <w:r>
              <w:rPr>
                <w:sz w:val="18"/>
                <w:szCs w:val="18"/>
              </w:rPr>
              <w:t>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спыт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движные, учебные и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гр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  судейст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хождения учебного материала по волейболу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933"/>
        <w:gridCol w:w="934"/>
        <w:gridCol w:w="934"/>
        <w:gridCol w:w="933"/>
        <w:gridCol w:w="934"/>
        <w:gridCol w:w="934"/>
        <w:gridCol w:w="934"/>
        <w:gridCol w:w="165"/>
        <w:gridCol w:w="3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 и дата зан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Теор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 в соответствии с программой. Правила и судейство игр по волейбол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безопасности на занятиях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кции волейбо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ие и подготовительные упражнения. Развитие специальных двигательных качест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ехнике нападения и защи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мещения  и стойки:</w:t>
            </w:r>
            <w:r>
              <w:rPr>
                <w:sz w:val="18"/>
                <w:szCs w:val="18"/>
              </w:rPr>
              <w:t xml:space="preserve"> сочетание способов перемещений и стоек с техническими приём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дача мяча сверху двумя рукам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глубины площадки для нападающего удара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ередача сверху двумя руками у сетки, стоя спиной по направлению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ередача сверху двумя руками в прыжке (вперёд-вверх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одача мяча:</w:t>
            </w:r>
            <w:r>
              <w:rPr>
                <w:sz w:val="18"/>
                <w:szCs w:val="18"/>
              </w:rPr>
              <w:t>- верхняя прям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падающие удары. </w:t>
            </w:r>
            <w:r>
              <w:rPr>
                <w:sz w:val="18"/>
                <w:szCs w:val="18"/>
              </w:rPr>
              <w:t>Нападающий удар из зон 4,3,2 с высоких и средних переда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иём мяча: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) снизу двумя руками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ижняя передача на точность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иём мяча снизу двумя руками с подачи в зонах 6, 1, 5 и первая передача в зоны 4,3,2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локирование. </w:t>
            </w:r>
            <w:r>
              <w:rPr>
                <w:sz w:val="18"/>
                <w:szCs w:val="18"/>
              </w:rPr>
              <w:t>Одиночное блокирование прямого нападающего удара по ходу в зонах 4,3,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актике нападения и защи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действия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ыбор места при приёме нижней и верхней пода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</w:rPr>
              <w:t>определение времени для отталкивания при блокирован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 выбор приёма мяча посланного через сетку (сверху, снизу, с падение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рупповые действие. </w:t>
            </w:r>
            <w:r>
              <w:rPr>
                <w:sz w:val="18"/>
                <w:szCs w:val="18"/>
              </w:rPr>
              <w:t>Взаимодействие игроков внутри линии и между ними при приёме мяча от подачи, передачи, нападающего  и обманного уда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Командные действия. </w:t>
            </w:r>
            <w:r>
              <w:rPr>
                <w:sz w:val="18"/>
                <w:szCs w:val="18"/>
              </w:rPr>
              <w:t>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спыт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движные, учебные и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г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  суде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90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8:00Z</dcterms:created>
  <dc:creator>CBETA</dc:creator>
  <dc:description/>
  <cp:keywords/>
  <dc:language>en-US</dc:language>
  <cp:lastModifiedBy>Teacher</cp:lastModifiedBy>
  <dcterms:modified xsi:type="dcterms:W3CDTF">2013-09-19T12:18:00Z</dcterms:modified>
  <cp:revision>2</cp:revision>
  <dc:subject/>
  <dc:title>Секция волейбол №1</dc:title>
</cp:coreProperties>
</file>