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851"/>
        <w:jc w:val="right"/>
        <w:rPr>
          <w:color w:val="000000"/>
          <w:sz w:val="22"/>
        </w:rPr>
      </w:pPr>
      <w:r>
        <w:rPr>
          <w:color w:val="000000"/>
          <w:sz w:val="22"/>
        </w:rPr>
        <w:t>Шайхразиева Диана Раисовна,</w:t>
      </w:r>
    </w:p>
    <w:p>
      <w:pPr>
        <w:pStyle w:val="TextBodyIndent"/>
        <w:spacing w:lineRule="auto" w:line="240"/>
        <w:ind w:firstLine="851"/>
        <w:jc w:val="right"/>
        <w:rPr/>
      </w:pPr>
      <w:r>
        <w:rPr>
          <w:color w:val="000000"/>
          <w:sz w:val="22"/>
        </w:rPr>
        <w:t>заместитель директора по ВР,</w:t>
      </w:r>
    </w:p>
    <w:p>
      <w:pPr>
        <w:pStyle w:val="TextBodyIndent"/>
        <w:spacing w:lineRule="auto" w:line="240"/>
        <w:ind w:firstLine="851"/>
        <w:jc w:val="right"/>
        <w:rPr>
          <w:color w:val="000000"/>
          <w:sz w:val="22"/>
        </w:rPr>
      </w:pP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категория</w:t>
      </w:r>
    </w:p>
    <w:p>
      <w:pPr>
        <w:pStyle w:val="TextBodyIndent"/>
        <w:spacing w:lineRule="auto" w:line="240"/>
        <w:ind w:firstLine="851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spacing w:lineRule="auto" w:line="240"/>
        <w:ind w:firstLine="851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ЕДАГОГИЧЕСКИЙ СОВЕТ</w:t>
      </w:r>
    </w:p>
    <w:p>
      <w:pPr>
        <w:pStyle w:val="TextBodyIndent"/>
        <w:spacing w:lineRule="auto" w:line="240"/>
        <w:ind w:firstLine="851"/>
        <w:jc w:val="center"/>
        <w:rPr/>
      </w:pPr>
      <w:r>
        <w:rPr>
          <w:b/>
          <w:color w:val="000000"/>
          <w:sz w:val="24"/>
          <w:szCs w:val="24"/>
        </w:rPr>
        <w:t>«Взаимодействие семьи и школы в современных условиях».</w:t>
      </w:r>
    </w:p>
    <w:p>
      <w:pPr>
        <w:pStyle w:val="TextBodyIndent"/>
        <w:spacing w:lineRule="auto" w:line="240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ель,  2007г.</w:t>
      </w:r>
    </w:p>
    <w:p>
      <w:pPr>
        <w:pStyle w:val="TextBodyIndent"/>
        <w:spacing w:lineRule="auto" w:line="240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26"/>
        <w:gridCol w:w="16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лок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айд</w:t>
            </w:r>
          </w:p>
        </w:tc>
      </w:tr>
      <w:tr>
        <w:trPr>
          <w:trHeight w:val="19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85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firstLine="358"/>
              <w:rPr>
                <w:color w:val="000000"/>
              </w:rPr>
            </w:pPr>
            <w:r>
              <w:rPr>
                <w:color w:val="000000"/>
              </w:rPr>
              <w:t>Есть вечные темы, не теряющие своей актуальности не только в педагогике, но и в обществе в целом.</w:t>
            </w:r>
          </w:p>
          <w:p>
            <w:pPr>
              <w:pStyle w:val="TextBodyIndent"/>
              <w:ind w:firstLine="358"/>
              <w:rPr>
                <w:color w:val="000000"/>
              </w:rPr>
            </w:pPr>
            <w:r>
              <w:rPr>
                <w:color w:val="000000"/>
              </w:rPr>
              <w:t>Среди таких тем – взаимодействие семьи и школы. Чем обусловлено взаимодействие?</w:t>
            </w:r>
          </w:p>
          <w:p>
            <w:pPr>
              <w:pStyle w:val="Normal"/>
              <w:shd w:fill="FFFFFF" w:val="clear"/>
              <w:spacing w:before="19" w:after="0"/>
              <w:ind w:left="35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-первых,</w:t>
            </w:r>
          </w:p>
          <w:p>
            <w:pPr>
              <w:pStyle w:val="Normal"/>
              <w:shd w:fill="FFFFFF" w:val="clear"/>
              <w:ind w:left="5" w:right="38" w:firstLine="408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-    </w:t>
            </w:r>
            <w:r>
              <w:rPr>
                <w:color w:val="000000"/>
                <w:spacing w:val="6"/>
                <w:sz w:val="26"/>
                <w:szCs w:val="26"/>
              </w:rPr>
              <w:t>единым  объектом  (субъектом)  воспитания;</w:t>
              <w:br/>
              <w:t xml:space="preserve">      —  общими целями и задачами воспитания де</w:t>
              <w:softHyphen/>
              <w:t>тей;</w:t>
            </w:r>
          </w:p>
          <w:p>
            <w:pPr>
              <w:pStyle w:val="Normal"/>
              <w:shd w:fill="FFFFFF" w:val="clear"/>
              <w:ind w:left="5" w:right="38" w:firstLine="408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—   </w:t>
            </w:r>
            <w:r>
              <w:rPr>
                <w:color w:val="000000"/>
                <w:spacing w:val="6"/>
                <w:sz w:val="26"/>
                <w:szCs w:val="26"/>
              </w:rPr>
              <w:t>возможностью  всестороннего  изучения  де</w:t>
              <w:softHyphen/>
              <w:t xml:space="preserve">тей и координации </w:t>
            </w:r>
          </w:p>
          <w:p>
            <w:pPr>
              <w:pStyle w:val="Normal"/>
              <w:shd w:fill="FFFFFF" w:val="clear"/>
              <w:ind w:left="5" w:right="38" w:firstLine="408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6"/>
                <w:sz w:val="26"/>
                <w:szCs w:val="26"/>
              </w:rPr>
              <w:t>влияний на их развитие;</w:t>
            </w:r>
          </w:p>
          <w:p>
            <w:pPr>
              <w:pStyle w:val="Normal"/>
              <w:shd w:fill="FFFFFF" w:val="clear"/>
              <w:ind w:left="5" w:right="38" w:firstLine="408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—  </w:t>
            </w:r>
            <w:r>
              <w:rPr>
                <w:color w:val="000000"/>
                <w:spacing w:val="6"/>
                <w:sz w:val="26"/>
                <w:szCs w:val="26"/>
              </w:rPr>
              <w:t>необходимостью   согласованности  действий педагогов и родителей;</w:t>
            </w:r>
          </w:p>
          <w:p>
            <w:pPr>
              <w:pStyle w:val="Normal"/>
              <w:shd w:fill="FFFFFF" w:val="clear"/>
              <w:ind w:left="5" w:right="38" w:firstLine="408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—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возможностью объединения усилий  школы и семьи в решении  </w:t>
            </w:r>
          </w:p>
          <w:p>
            <w:pPr>
              <w:pStyle w:val="Normal"/>
              <w:shd w:fill="FFFFFF" w:val="clear"/>
              <w:ind w:left="5" w:right="38" w:firstLine="408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6"/>
                <w:sz w:val="26"/>
                <w:szCs w:val="26"/>
              </w:rPr>
              <w:t>проблем ребенка;</w:t>
            </w:r>
          </w:p>
          <w:p>
            <w:pPr>
              <w:pStyle w:val="Normal"/>
              <w:shd w:fill="FFFFFF" w:val="clear"/>
              <w:ind w:left="5" w:right="38" w:firstLine="408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—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возможностью взаимного обогащения семей, классного и школьного </w:t>
            </w:r>
          </w:p>
          <w:p>
            <w:pPr>
              <w:pStyle w:val="Normal"/>
              <w:shd w:fill="FFFFFF" w:val="clear"/>
              <w:ind w:left="5" w:right="38" w:firstLine="408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6"/>
                <w:sz w:val="26"/>
                <w:szCs w:val="26"/>
              </w:rPr>
              <w:t>коллективов,  каж</w:t>
              <w:softHyphen/>
              <w:t>дого  участника взаимодействия.</w:t>
            </w:r>
          </w:p>
          <w:p>
            <w:pPr>
              <w:pStyle w:val="TextBodyIndent"/>
              <w:ind w:firstLine="358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TextBodyIndent"/>
              <w:ind w:firstLine="358"/>
              <w:rPr/>
            </w:pPr>
            <w:r>
              <w:rPr>
                <w:color w:val="000000"/>
              </w:rPr>
              <w:t xml:space="preserve">Интерес к теме понятен: семья вместе со школой создает тот важнейший комплекс факторов воспитывающей среды, который определяет успешность или не - успешность не только всего образовательного процесса, образовательного учреждения, но и общества в целом. </w:t>
            </w:r>
          </w:p>
          <w:p>
            <w:pPr>
              <w:pStyle w:val="TextBodyIndent"/>
              <w:ind w:firstLine="358"/>
              <w:rPr>
                <w:color w:val="000000"/>
              </w:rPr>
            </w:pPr>
            <w:r>
              <w:rPr>
                <w:color w:val="000000"/>
              </w:rPr>
              <w:t>Семья и школ всегда ставятся рядом, но при этом всегда стоит вопрос: кто отвечает за воспитание детей? Очень часто на самых разных уровнях за все ошибки в воспитании обвиняют школу, в том числе и родители. Т.е,  говоря о взаимодействии, необходимо определиться в функциях семьи и школы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20" w:hanging="72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2. Факторы 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8"/>
              <w:rPr/>
            </w:pPr>
            <w:r>
              <w:rPr>
                <w:color w:val="000000"/>
              </w:rPr>
              <w:t>Уважаемые коллеги, давайте попробуем определить функции школы во взаимодействии с семьей.</w:t>
            </w:r>
          </w:p>
          <w:p>
            <w:pPr>
              <w:pStyle w:val="TextBodyIndent"/>
              <w:ind w:first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firstLine="358"/>
              <w:rPr>
                <w:color w:val="000000"/>
              </w:rPr>
            </w:pPr>
            <w:r>
              <w:rPr>
                <w:color w:val="000000"/>
              </w:rPr>
              <w:t>А вот так ответили на этот вопрос родители.</w:t>
            </w:r>
          </w:p>
          <w:p>
            <w:pPr>
              <w:pStyle w:val="TextBodyIndent"/>
              <w:ind w:first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firstLine="358"/>
              <w:rPr>
                <w:color w:val="000000"/>
              </w:rPr>
            </w:pPr>
            <w:r>
              <w:rPr>
                <w:color w:val="000000"/>
              </w:rPr>
              <w:t xml:space="preserve">На каждом конкретном этапе развития общества характер и цели  взаимоотношения семьи и школы определяются   степенью  соответствия  общественного заказа на образование и государственной политики в области образования.    </w:t>
            </w:r>
          </w:p>
          <w:p>
            <w:pPr>
              <w:pStyle w:val="TextBodyIndent"/>
              <w:ind w:firstLine="851"/>
              <w:rPr/>
            </w:pPr>
            <w:r>
              <w:rPr>
                <w:color w:val="000000"/>
              </w:rPr>
              <w:t xml:space="preserve">Суть современной  государственной политики  сформулирована Президентом РФ В.В.Путиным в сентябре 2005 года. В качестве ключевого вопроса государственной политики он выдвинул  –  существенное повышение качества жизни граждан России,                                 при этом 4 компонента качества жизни: здоровье, образование, жилье, сельское хозяйство – стали основой приоритетных национальных проектов. 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мы обратимся к истории образования, то убедимся, что и в начале нашего столетия  родители совместно с педагогами искали способ сделать школу жизнеспособной и творческой, отвечающей требованиям жизни.  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 1905 года министерство народного просвещения выпустило циркуляр, предусматривающий создание в порядке эксперимента при гимназиях и реальных училищах специальных органов, получивших название родительских комитетов. Их главной целью было оказание помощи педагогам во всех сферах школьной жизни, а председатель комитета, который избирался на общем собрании родителей, входил с правом решающего голоса в педагогический совет учреждения.</w:t>
            </w:r>
          </w:p>
          <w:p>
            <w:pPr>
              <w:pStyle w:val="TextBody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В дореволюционной России деятельность каждого образовательного учреждения осуществлялась при непосредственном участии попечительских советов. Их полномочия  были достаточно обширными. Посмотрите,  некоторые из них приведены на слайде:</w:t>
            </w:r>
          </w:p>
          <w:p>
            <w:pPr>
              <w:pStyle w:val="TextBody"/>
              <w:numPr>
                <w:ilvl w:val="0"/>
                <w:numId w:val="3"/>
              </w:numPr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содействие успешному приобретению учениками познаний по  </w:t>
            </w:r>
          </w:p>
          <w:p>
            <w:pPr>
              <w:pStyle w:val="TextBody"/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предметам, пополнение библиотек и попечение об изыскании всех </w:t>
            </w:r>
          </w:p>
          <w:p>
            <w:pPr>
              <w:pStyle w:val="TextBody"/>
              <w:ind w:left="53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пособов к увеличению денежных и материальных средств;  </w:t>
            </w:r>
          </w:p>
          <w:p>
            <w:pPr>
              <w:pStyle w:val="TextBody"/>
              <w:numPr>
                <w:ilvl w:val="0"/>
                <w:numId w:val="3"/>
              </w:numPr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ыскание средств к устройству общих ученических квартир и к </w:t>
            </w:r>
          </w:p>
          <w:p>
            <w:pPr>
              <w:pStyle w:val="TextBody"/>
              <w:ind w:left="53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вспоможению бедным ученикам;</w:t>
            </w:r>
          </w:p>
          <w:p>
            <w:pPr>
              <w:pStyle w:val="TextBody"/>
              <w:numPr>
                <w:ilvl w:val="0"/>
                <w:numId w:val="3"/>
              </w:numPr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людение за исправностью материальной части учебного заведения;   </w:t>
            </w:r>
          </w:p>
          <w:p>
            <w:pPr>
              <w:pStyle w:val="TextBody"/>
              <w:numPr>
                <w:ilvl w:val="0"/>
                <w:numId w:val="3"/>
              </w:numPr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латы за обучение;</w:t>
            </w:r>
          </w:p>
          <w:p>
            <w:pPr>
              <w:pStyle w:val="TextBody"/>
              <w:numPr>
                <w:ilvl w:val="0"/>
                <w:numId w:val="3"/>
              </w:numPr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бождение от платы за обучение малоимущих  учеников;</w:t>
            </w:r>
          </w:p>
          <w:p>
            <w:pPr>
              <w:pStyle w:val="TextBody"/>
              <w:numPr>
                <w:ilvl w:val="0"/>
                <w:numId w:val="3"/>
              </w:numPr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ьство перед Городской думой  о нуждах учебного </w:t>
            </w:r>
          </w:p>
          <w:p>
            <w:pPr>
              <w:pStyle w:val="TextBody"/>
              <w:ind w:left="53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заведения. </w:t>
            </w:r>
          </w:p>
          <w:p>
            <w:pPr>
              <w:pStyle w:val="TextBody"/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ind w:firstLine="142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Безусловно,   в  наше время иначе  построено законодательство в области образования. Выполнение многих из перечисленных функций возложено на государственные и муниципальные органы управления образованием, однако и в наше время  образовательное учреждение, образование в целом не перестало нуждаться в  участии обществ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. </w:t>
            </w:r>
            <w:r>
              <w:rPr>
                <w:color w:val="000000"/>
                <w:sz w:val="28"/>
                <w:szCs w:val="28"/>
              </w:rPr>
              <w:t>В современном обществе школа становится все более открытой социально-педагогической системой, стремится к диалогу, межличностному общению, широкому социальному взаимодействию. Практика показывает, в том числе и на примере нашей школы, что сотрудничество семьи и школы становится всё более актуальным и востребованным. Не случайно в</w:t>
            </w:r>
            <w:r>
              <w:rPr>
                <w:color w:val="0000FF"/>
                <w:sz w:val="28"/>
                <w:szCs w:val="28"/>
              </w:rPr>
              <w:t xml:space="preserve"> школе с 2004г</w:t>
            </w:r>
            <w:r>
              <w:rPr>
                <w:color w:val="000000"/>
                <w:sz w:val="28"/>
                <w:szCs w:val="28"/>
              </w:rPr>
              <w:t>.  появилась и реализуется программа «Взаимодействие семьи и школы по формированию опыта гражданского поведения». Необходимость создания школьной программы воспитательной работы с семьей и детьми  была обусловлена следующими причина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8" w:hanging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м сложного контингента учащихся, не имеющих достаточной возможности получить в рамках семьи традиционное воспитание и приобщение к духовно-нравственным ценностям (дети-сироты,  социальные сироты, дети из неполных, малообеспеченных, социально неблагополучных семей и т.п.), это </w:t>
            </w:r>
            <w:r>
              <w:rPr>
                <w:color w:val="0000FF"/>
                <w:sz w:val="28"/>
                <w:szCs w:val="28"/>
              </w:rPr>
              <w:t>подтверждает и социальный паспорт шко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м заинтересованного данной проблемой педагогического коллекти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8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м диагностической работы, являющейся основой в данном направлении </w:t>
            </w:r>
            <w:r>
              <w:rPr>
                <w:color w:val="0000FF"/>
                <w:sz w:val="28"/>
                <w:szCs w:val="28"/>
              </w:rPr>
              <w:t>(ценности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м тесных связей школы с внешкольными учреждениями (Центр «Семья», «Психолог +», «Второй дом», ДЮЦ, ДДК и т.д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8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опыта тесного сотрудничества с родительским коллективом и согласием многих родителей оказывать поддержку школе</w:t>
            </w:r>
            <w:r>
              <w:rPr/>
              <w:t>.</w:t>
            </w:r>
          </w:p>
          <w:tbl>
            <w:tblPr>
              <w:tblW w:w="8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857"/>
              <w:gridCol w:w="900"/>
              <w:gridCol w:w="900"/>
              <w:gridCol w:w="900"/>
              <w:gridCol w:w="1264"/>
              <w:gridCol w:w="1346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01-2002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2-20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3-20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4-20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5-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6-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7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сего семе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0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Неполных семе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9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87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Только мам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i/>
                    </w:rPr>
                    <w:t>145(</w:t>
                  </w:r>
                  <w:r>
                    <w:rPr>
                      <w:i/>
                      <w:sz w:val="16"/>
                      <w:szCs w:val="16"/>
                    </w:rPr>
                    <w:t>по док-м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3-</w:t>
                  </w:r>
                  <w:r>
                    <w:rPr>
                      <w:i/>
                      <w:sz w:val="16"/>
                      <w:szCs w:val="16"/>
                    </w:rPr>
                    <w:t>одиночки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Только пап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Многодетных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5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Д/дом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8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Малообеспеченных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8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Опекаемых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>Дети инвалиды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/>
                    <w:t xml:space="preserve">Проживают в общежитии  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7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меют высшее образование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5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Работники ЧМЗ                   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8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Безработные   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облемные семьи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/4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/4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руппа рис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/6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/2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/14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учаются на дом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учаются в форме экс-нат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сего учащихся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9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9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</w:t>
                  </w:r>
                </w:p>
              </w:tc>
            </w:tr>
          </w:tbl>
          <w:p>
            <w:pPr>
              <w:pStyle w:val="Normal"/>
              <w:ind w:lef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Реализация  этой  программы предполагает достижение следующих результатов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нижение остроты проявлений кризиса семьи в микрорайоне (снижение количества      неблагополучных семей, беспризорных, безнадзорных детей, социальных сирот)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крепление института семьи, возрождение лучших отечественных традиций семейного воспитания (создание постоянно действующих семейных клубов, родительских общественных объединений, организация деятельности по обогащению совместного досуга родителей и детей экскурсиями, поездками; систематическое проведение детско – родительских семейно – общественных акций на базе образовательного учреждения).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На данный период времени программа находится н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-ом – опытно-экспериментальном этапе, предполагающем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- расширение зоны педагогического воздейств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проведение мониторинга семей в целях изучения потребностей в психолого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едагогической информации по проблемам функционирования и развития семей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 развитие системы консалтинговой службы школы, в которую включены психологи, социальный работник, медработник, логопед, классный руководитель и т.д. (психолого- педагогическая помощь семье);</w:t>
            </w:r>
          </w:p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На основании анализа тенденций, характеризующих взаимодействие школы и семьи, можно отметить ряд направлений, по которым возрастает роль родителей и других социальных партнеров как субъектов образования. </w:t>
            </w:r>
            <w:r>
              <w:rPr>
                <w:color w:val="0000FF"/>
                <w:sz w:val="28"/>
                <w:szCs w:val="28"/>
              </w:rPr>
              <w:t>Это их участие –</w:t>
            </w:r>
          </w:p>
          <w:p>
            <w:pPr>
              <w:pStyle w:val="Style12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инвестициях (финансирование отдельных мероприятий, спонсорская помощь в техническом обеспечении);          </w:t>
            </w:r>
          </w:p>
          <w:p>
            <w:pPr>
              <w:pStyle w:val="Style12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-в образовательном процессе (участие в учебно-педагогической деятельности);    </w:t>
            </w:r>
          </w:p>
          <w:p>
            <w:pPr>
              <w:pStyle w:val="Style12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в управлении школой (Совет школы, Родительский комитет, инициирование формирования в школе попечительского совета)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TextBody"/>
              <w:spacing w:lineRule="auto" w:line="360"/>
              <w:ind w:left="358" w:hanging="0"/>
              <w:rPr/>
            </w:pPr>
            <w:r>
              <w:rPr/>
              <w:t xml:space="preserve">Взаимодействие школы и семьи обусловливается их функциями и выше мы определились в их разграничении. </w:t>
            </w:r>
          </w:p>
          <w:p>
            <w:pPr>
              <w:pStyle w:val="TextBody"/>
              <w:spacing w:lineRule="auto" w:line="360"/>
              <w:ind w:left="358" w:hanging="0"/>
              <w:rPr/>
            </w:pPr>
            <w:r>
              <w:rPr>
                <w:b/>
                <w:color w:val="0000FF"/>
              </w:rPr>
              <w:t>Семья</w:t>
            </w:r>
            <w:r>
              <w:rPr/>
              <w:t xml:space="preserve"> «принимает», «реагирует», «выражает отношение», «содействует», «исполняет». </w:t>
            </w:r>
          </w:p>
          <w:p>
            <w:pPr>
              <w:pStyle w:val="TextBody"/>
              <w:spacing w:lineRule="auto" w:line="360"/>
              <w:ind w:left="358" w:hanging="0"/>
              <w:rPr/>
            </w:pPr>
            <w:r>
              <w:rPr>
                <w:b/>
                <w:color w:val="0000FF"/>
              </w:rPr>
              <w:t>Школа</w:t>
            </w:r>
            <w:r>
              <w:rPr/>
              <w:t xml:space="preserve"> «информирует», «курирует», «поддерживает», «корректирует», «выполняет», «диагностирует». </w:t>
            </w:r>
          </w:p>
          <w:p>
            <w:pPr>
              <w:pStyle w:val="Normal"/>
              <w:shd w:fill="FFFFFF" w:val="clear"/>
              <w:spacing w:lineRule="auto" w:line="360"/>
              <w:ind w:left="5" w:right="38" w:firstLine="408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данном взаимодействии непаритетные взаимоотношения: школа - институт профессиональный, в ней работают люди, обладающие психолого-педагогическим образованием, в то время как родители не имеют зачастую начальной психологической и педагогической подготовки, их искусство воспитания зачастую строится на базе любви, традиций, опыта, собственных воспоминаний детства -  это в лучшем случае, а если семья проблемная, неблагополучная? Т.е. педагогам, как профессионалам все таки отводится главная роль. Но и те и другие должны понимать, что </w:t>
            </w:r>
            <w:r>
              <w:rPr>
                <w:color w:val="0000FF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5" w:right="38" w:firstLine="408"/>
              <w:jc w:val="both"/>
              <w:rPr/>
            </w:pPr>
            <w:r>
              <w:rPr>
                <w:color w:val="0000FF"/>
                <w:spacing w:val="6"/>
                <w:sz w:val="26"/>
                <w:szCs w:val="26"/>
              </w:rPr>
              <w:t>основой сотрудничества школы и семьи явля</w:t>
              <w:softHyphen/>
              <w:t>ется общая цель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создания благоприятных условий для полноценного социального становления, воспи</w:t>
              <w:softHyphen/>
              <w:t>тания и обучения детей, и направлена она на реше</w:t>
              <w:softHyphen/>
              <w:t xml:space="preserve">ние следующих </w:t>
            </w:r>
            <w:r>
              <w:rPr>
                <w:color w:val="0000FF"/>
                <w:spacing w:val="6"/>
                <w:sz w:val="26"/>
                <w:szCs w:val="26"/>
              </w:rPr>
              <w:t>общих задач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воспитания дете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ind w:left="773" w:right="38" w:hanging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беспечение качественного образования уча</w:t>
              <w:softHyphen/>
              <w:t>щихс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ind w:left="773" w:right="38" w:hanging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развитие   профессиональных   интересов   и подготовка детей  к  сознательному  выбору професс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ind w:left="773" w:right="38" w:hanging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формирование  нравственности  и  культуры поведения у учащихс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ind w:left="773" w:right="38" w:hanging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одготовка школьников к семейной жизн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ind w:left="773" w:right="38" w:hanging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формирование   потребности   в здоровом  образе жизни.</w:t>
            </w:r>
          </w:p>
          <w:p>
            <w:pPr>
              <w:pStyle w:val="TextBody"/>
              <w:spacing w:lineRule="auto" w:line="360"/>
              <w:ind w:left="358" w:hanging="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Как правило, необходимость решения этих за</w:t>
              <w:softHyphen/>
              <w:t>дач не вызывает сомнения ни у родителей, ни у де</w:t>
              <w:softHyphen/>
              <w:t>тей. В то же время очень важно добиться понимания сути этих задач всеми участниками воспита</w:t>
              <w:softHyphen/>
              <w:t>тельного процесса.</w:t>
            </w:r>
          </w:p>
          <w:p>
            <w:pPr>
              <w:pStyle w:val="Normal"/>
              <w:shd w:fill="FFFFFF" w:val="clear"/>
              <w:spacing w:lineRule="auto" w:line="360"/>
              <w:ind w:left="19" w:right="24" w:firstLine="466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Между родите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 xml:space="preserve">лями и педагогами могут быть деловые и личные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отношения, возникающие на основе потребности в </w:t>
            </w:r>
            <w:r>
              <w:rPr>
                <w:color w:val="000000"/>
                <w:spacing w:val="7"/>
                <w:sz w:val="26"/>
                <w:szCs w:val="26"/>
              </w:rPr>
              <w:t>общении, положительные, индифферентные, отри</w:t>
              <w:softHyphen/>
            </w:r>
            <w:r>
              <w:rPr>
                <w:color w:val="000000"/>
                <w:spacing w:val="5"/>
                <w:sz w:val="26"/>
                <w:szCs w:val="26"/>
              </w:rPr>
              <w:t xml:space="preserve">цательные. </w:t>
            </w:r>
          </w:p>
          <w:p>
            <w:pPr>
              <w:pStyle w:val="Normal"/>
              <w:shd w:fill="FFFFFF" w:val="clear"/>
              <w:spacing w:lineRule="auto" w:line="360"/>
              <w:ind w:left="19" w:right="24" w:firstLine="466"/>
              <w:jc w:val="both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 зависимости </w:t>
            </w:r>
            <w:r>
              <w:rPr>
                <w:color w:val="000000"/>
                <w:spacing w:val="1"/>
                <w:sz w:val="26"/>
                <w:szCs w:val="26"/>
              </w:rPr>
              <w:t>от отношения педагогов, родите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лей, детей к интересам, проблемам друг друга, на</w:t>
              <w:softHyphen/>
              <w:t>личия осознаваемой общей цели совместной деятель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ности, субъектности позиции можно выделить сле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 xml:space="preserve">дующие </w:t>
            </w:r>
            <w:r>
              <w:rPr>
                <w:color w:val="0000FF"/>
                <w:spacing w:val="9"/>
                <w:sz w:val="26"/>
                <w:szCs w:val="26"/>
              </w:rPr>
              <w:t xml:space="preserve">типы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взаимодействия: сотрудничество, </w:t>
            </w:r>
            <w:r>
              <w:rPr>
                <w:color w:val="000000"/>
                <w:spacing w:val="6"/>
                <w:sz w:val="26"/>
                <w:szCs w:val="26"/>
              </w:rPr>
              <w:t>диалог, соглашение, опека, подавление, индиффе</w:t>
              <w:softHyphen/>
            </w:r>
            <w:r>
              <w:rPr>
                <w:color w:val="000000"/>
                <w:spacing w:val="11"/>
                <w:sz w:val="26"/>
                <w:szCs w:val="26"/>
              </w:rPr>
              <w:t>рентность, конфронтация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360" w:right="2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снове </w:t>
            </w:r>
            <w:r>
              <w:rPr>
                <w:color w:val="0000FF"/>
                <w:spacing w:val="9"/>
                <w:sz w:val="24"/>
                <w:szCs w:val="24"/>
              </w:rPr>
              <w:t>соглашения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лежит договоренность вза</w:t>
              <w:softHyphen/>
              <w:t>имодействующих сторон об их роли, позиции и функ</w:t>
              <w:softHyphen/>
              <w:t>циях в коллективе, в конкретной деятельности». В ряде случаев этот тип взаимодействия является наиболее эффективным, например, если между взаимодейству</w:t>
              <w:softHyphen/>
              <w:t>ющими сторонами существует психологическая не</w:t>
              <w:softHyphen/>
              <w:t>совместимость, что вполне естественно».</w:t>
            </w:r>
          </w:p>
          <w:p>
            <w:pPr>
              <w:pStyle w:val="Normal"/>
              <w:shd w:fill="FFFFFF" w:val="clear"/>
              <w:spacing w:lineRule="auto" w:line="360"/>
              <w:ind w:right="24" w:firstLine="437"/>
              <w:jc w:val="both"/>
              <w:rPr/>
            </w:pPr>
            <w:r>
              <w:rPr>
                <w:color w:val="0000FF"/>
                <w:spacing w:val="9"/>
                <w:sz w:val="24"/>
                <w:szCs w:val="24"/>
              </w:rPr>
              <w:t>Опека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— это забота одной стороны о другой. Одни действуют только как передатчики, а дру</w:t>
              <w:softHyphen/>
              <w:t>гие — как активные потребители готового опыта, и, таким образом, взаимодействие носит односто</w:t>
              <w:softHyphen/>
              <w:t>ронний, опекающе-потребительский характер. Та</w:t>
              <w:softHyphen/>
              <w:t>кой тип взаимодействия часто встречается у педа</w:t>
              <w:softHyphen/>
              <w:t xml:space="preserve">гогов по отношению к детям, а иногда переносится на родителей, в целом на отношения с семьями. </w:t>
            </w:r>
          </w:p>
          <w:p>
            <w:pPr>
              <w:pStyle w:val="Normal"/>
              <w:shd w:fill="FFFFFF" w:val="clear"/>
              <w:spacing w:lineRule="auto" w:line="360"/>
              <w:ind w:left="10" w:right="24" w:firstLine="427"/>
              <w:jc w:val="both"/>
              <w:rPr/>
            </w:pPr>
            <w:r>
              <w:rPr>
                <w:color w:val="0000FF"/>
                <w:spacing w:val="9"/>
                <w:sz w:val="24"/>
                <w:szCs w:val="24"/>
              </w:rPr>
              <w:t>Подавлени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— достаточно распространенный тип взаимодействия, который проявляется в пас</w:t>
              <w:softHyphen/>
              <w:t>сивном подчинении одной стороны другой. Такое взаимодействие проявляется в виде открытых, же</w:t>
              <w:softHyphen/>
              <w:t>стких указаний, требований, предписаний, что и как сделать.</w:t>
            </w:r>
          </w:p>
          <w:p>
            <w:pPr>
              <w:pStyle w:val="Normal"/>
              <w:shd w:fill="FFFFFF" w:val="clear"/>
              <w:spacing w:lineRule="auto" w:line="360"/>
              <w:ind w:left="5" w:firstLine="446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одавление может быть неявным, скрытым, под влиянием личностной силы, авторитета педагога. Взаимодействие-подавление приводит к напряжен</w:t>
              <w:softHyphen/>
              <w:t>ности во взаимоотношениях, вселяет в детей и ро</w:t>
              <w:softHyphen/>
              <w:t>дителей неприязнь к педагогу. Ребенок перестает любить школу, где его заставляют делать то, что он не всегда понимает, принуждают выполнять не</w:t>
              <w:softHyphen/>
              <w:t xml:space="preserve">интересную работу, игнорируют его как личность. Родители перестают приходить в школу. </w:t>
            </w:r>
          </w:p>
          <w:p>
            <w:pPr>
              <w:pStyle w:val="Normal"/>
              <w:shd w:fill="FFFFFF" w:val="clear"/>
              <w:spacing w:lineRule="auto" w:line="360"/>
              <w:ind w:left="5" w:firstLine="446"/>
              <w:jc w:val="both"/>
              <w:rPr/>
            </w:pPr>
            <w:r>
              <w:rPr>
                <w:color w:val="0000FF"/>
                <w:spacing w:val="9"/>
                <w:sz w:val="24"/>
                <w:szCs w:val="24"/>
              </w:rPr>
              <w:t>Индифферентность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— равнодушие, безучаст</w:t>
              <w:softHyphen/>
              <w:t>ность. При полной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индифферентности родители и педагоги безучастны друг к другу, не беспокоят друг друга. Возможна односторонняя индифферентность, когда педагог пытается построить диалог с родите</w:t>
              <w:softHyphen/>
              <w:t>лями, проявляет инициативу в установлении кон</w:t>
              <w:softHyphen/>
              <w:t>тактов, а родители безразличны к делам школы, класса, ребенка. Они считают, что педагоги сами должны решать свои педагогические проблемы и заниматься воспитанием</w:t>
            </w:r>
            <w:r>
              <w:rPr>
                <w:color w:val="0000FF"/>
                <w:spacing w:val="9"/>
                <w:sz w:val="24"/>
                <w:szCs w:val="24"/>
              </w:rPr>
              <w:t xml:space="preserve"> их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ребенка.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/>
            </w:pPr>
            <w:r>
              <w:rPr>
                <w:color w:val="0000FF"/>
                <w:spacing w:val="9"/>
                <w:sz w:val="24"/>
                <w:szCs w:val="24"/>
              </w:rPr>
              <w:t xml:space="preserve">Конфронтация </w:t>
            </w:r>
            <w:r>
              <w:rPr>
                <w:color w:val="000000"/>
                <w:spacing w:val="9"/>
                <w:sz w:val="24"/>
                <w:szCs w:val="24"/>
              </w:rPr>
              <w:t>— скрытая неприязнь друг к другу или одной стороны по отношению к другой. Известно, что конфронтация может быть следстви</w:t>
              <w:softHyphen/>
              <w:t>ем неудачного диалога, соглашения или конфликта, психологической несовместимости людей. Независимо от при</w:t>
              <w:softHyphen/>
              <w:t>чин возникновения конфронтации задача педаго</w:t>
              <w:softHyphen/>
              <w:t>га — найти способы перехода к другим типам взаимодействия: диалогу, соглашению.</w:t>
            </w:r>
          </w:p>
          <w:p>
            <w:pPr>
              <w:pStyle w:val="Normal"/>
              <w:shd w:fill="FFFFFF" w:val="clear"/>
              <w:spacing w:lineRule="auto" w:line="360"/>
              <w:ind w:left="14" w:right="34" w:firstLine="413"/>
              <w:jc w:val="both"/>
              <w:rPr/>
            </w:pPr>
            <w:r>
              <w:rPr>
                <w:color w:val="0000FF"/>
                <w:spacing w:val="9"/>
                <w:sz w:val="24"/>
                <w:szCs w:val="24"/>
              </w:rPr>
              <w:t>Конфликт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— это столкновение противополож</w:t>
              <w:softHyphen/>
              <w:t>но направленных целей, интересов, позиций, мне</w:t>
              <w:softHyphen/>
              <w:t>ний или взглядов субъектов взаимодействия, вызы</w:t>
              <w:softHyphen/>
              <w:t>вает недоверие и тревожность, накладывает отпеча</w:t>
              <w:softHyphen/>
              <w:t>ток на психологическое состояние каждого человека. Конфликт требует обязательного решения.</w:t>
            </w:r>
          </w:p>
          <w:p>
            <w:pPr>
              <w:pStyle w:val="Normal"/>
              <w:shd w:fill="FFFFFF" w:val="clear"/>
              <w:spacing w:lineRule="auto" w:line="360"/>
              <w:ind w:left="5" w:right="38" w:firstLine="408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При определенных условиях, например заинтересованность педагогов и родителей в успехе ребенка, конфликт может вы</w:t>
              <w:softHyphen/>
              <w:t>полнять интегративную функцию и сплачивать пе</w:t>
              <w:softHyphen/>
              <w:t>дагогов и семью, побуждать их к поиску продук</w:t>
              <w:softHyphen/>
              <w:t>тивного решения проблемы.</w:t>
            </w:r>
          </w:p>
          <w:p>
            <w:pPr>
              <w:pStyle w:val="Normal"/>
              <w:shd w:fill="FFFFFF" w:val="clear"/>
              <w:spacing w:lineRule="auto" w:line="360"/>
              <w:ind w:right="48" w:firstLine="408"/>
              <w:jc w:val="both"/>
              <w:rPr>
                <w:color w:val="000000"/>
                <w:spacing w:val="9"/>
                <w:sz w:val="24"/>
                <w:szCs w:val="24"/>
                <w:u w:val="single"/>
              </w:rPr>
            </w:pPr>
            <w:r>
              <w:rPr>
                <w:color w:val="000000"/>
                <w:spacing w:val="9"/>
                <w:sz w:val="24"/>
                <w:szCs w:val="24"/>
                <w:u w:val="single"/>
              </w:rPr>
              <w:t>Безусловно, инициативу в скорейшем разреше</w:t>
              <w:softHyphen/>
              <w:t>нии конфликта с родителями должны проявить пе</w:t>
              <w:softHyphen/>
              <w:t>дагоги, как профессионалы, понимая, что, прежде всего, это может отразиться на ребенке.</w:t>
            </w:r>
          </w:p>
          <w:p>
            <w:pPr>
              <w:pStyle w:val="Normal"/>
              <w:shd w:fill="FFFFFF" w:val="clear"/>
              <w:spacing w:lineRule="auto" w:line="360"/>
              <w:ind w:left="5" w:right="38" w:firstLine="408"/>
              <w:jc w:val="both"/>
              <w:rPr>
                <w:color w:val="0000FF"/>
                <w:spacing w:val="6"/>
                <w:sz w:val="26"/>
                <w:szCs w:val="26"/>
              </w:rPr>
            </w:pPr>
            <w:r>
              <w:rPr>
                <w:color w:val="0000FF"/>
                <w:spacing w:val="6"/>
                <w:sz w:val="26"/>
                <w:szCs w:val="26"/>
              </w:rPr>
              <w:t>Таким образом, правильно выстроенные отношения между педагогами и семьей способствуют приобщению родителей к педагогическому процессу и влияют на степень их удовлетворенности его организаци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Результаты анализа участия родителей в организации учебно-воспитательного процесса и в управлении школой  имеют положительную динамику. Степень участия родителей в проведении внеурочной учебной работы; воспитательной работы (конкурсы, соревнования, семейные праздники и др.) составляет 75% в начальном звене и 45-60 % в среднем и старшем зве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         </w:t>
            </w:r>
            <w:r>
              <w:rPr>
                <w:color w:val="0000FF"/>
                <w:spacing w:val="6"/>
                <w:sz w:val="26"/>
                <w:szCs w:val="26"/>
              </w:rPr>
              <w:t> </w:t>
            </w:r>
            <w:r>
              <w:rPr>
                <w:color w:val="0000FF"/>
                <w:spacing w:val="6"/>
                <w:sz w:val="26"/>
                <w:szCs w:val="26"/>
              </w:rPr>
              <w:t>Формы взаимодействия школы и семьи разнообразны</w:t>
            </w:r>
            <w:r>
              <w:rPr>
                <w:color w:val="000000"/>
                <w:spacing w:val="6"/>
                <w:sz w:val="26"/>
                <w:szCs w:val="26"/>
              </w:rPr>
              <w:t>: общие и классные собрания родителей, коллективные и индивидуальные консультации, беседы, лекции, конференции, посещение семей учащихся, оформление различных по форме и содержанию текстовых материалов, фотомонтажи, выставки работ учащихся тематические праздники,  встречи с администрацией школы, организация разнообразных форм досугов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           </w:t>
            </w:r>
            <w:r>
              <w:rPr/>
              <w:t>Данные диагностики отражают позитивное отношение участников образовательного процесса к школе.</w:t>
            </w:r>
          </w:p>
          <w:tbl>
            <w:tblPr>
              <w:tblW w:w="84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255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апр.07 – 172 родителя</w:t>
                  </w:r>
                </w:p>
              </w:tc>
              <w:tc>
                <w:tcPr>
                  <w:tcW w:w="48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Сведения об удовлетворенности родителей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Ср. балл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1-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1-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4-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4-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8-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8-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10-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10-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7-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0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0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ласс друж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2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ребёнку комфортн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4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педагоги доброже-лательны к моем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есть взаимопонимание с адм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хороший классный руководител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4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достижения оценивают справедли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ребенок не перегружен д/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учителя учитывают инд. особ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2,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мероприятия интересны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,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кружки, се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2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знания дают глубокие и прочны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2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заботятся о здоровье и физ. раз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формиров. дост. повед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созд. услов для разв. способн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2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готовят к самомтоят жизн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</w:rPr>
                    <w:t>2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FF"/>
                      <w:sz w:val="22"/>
                      <w:szCs w:val="22"/>
                    </w:rPr>
                    <w:t>2,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Именно этот фактор является одним из определяющих в современных условиях при оценке деятельности ОУ. Наверно, правомерно то, что опыт работы нашей с семьей был отмечен как положительный и получил поддержку со стороны правительства УР, в частности министерства социальной политики, в 2002г мы вошли в сеть пилотных площадок УР по работе с семьей и формированию осознанного родительств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color w:val="0000FF"/>
                <w:spacing w:val="6"/>
                <w:sz w:val="26"/>
                <w:szCs w:val="26"/>
              </w:rPr>
            </w:pPr>
            <w:r>
              <w:rPr>
                <w:color w:val="0000FF"/>
                <w:spacing w:val="6"/>
                <w:sz w:val="26"/>
                <w:szCs w:val="26"/>
              </w:rPr>
              <w:t>Работа с родителями предполагает следующие направле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- организация диагностической работы по изучению семей и составлению соц. паспорта школы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- организация психолого-педагогического просвещения родител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- организация совместной работы с учреждениями ДО, психологической и социальной службы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- создание условий для обеспечения прав родителей на участие в управлении ОУ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- организация совместного досуг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- выявление и распространение положительного опыта семейного воспитания</w:t>
            </w:r>
          </w:p>
          <w:p>
            <w:pPr>
              <w:pStyle w:val="Normal"/>
              <w:ind w:left="900" w:hanging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ind w:left="900" w:hanging="360"/>
              <w:jc w:val="center"/>
              <w:rPr>
                <w:i/>
                <w:i/>
                <w:color w:val="000000"/>
                <w:spacing w:val="6"/>
                <w:sz w:val="26"/>
                <w:szCs w:val="26"/>
              </w:rPr>
            </w:pPr>
            <w:r>
              <w:rPr>
                <w:i/>
                <w:color w:val="000000"/>
                <w:spacing w:val="6"/>
                <w:sz w:val="26"/>
                <w:szCs w:val="26"/>
              </w:rPr>
              <w:t>На экране список мероприятий</w:t>
            </w:r>
          </w:p>
          <w:tbl>
            <w:tblPr>
              <w:tblW w:w="7759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459"/>
              <w:gridCol w:w="2357"/>
              <w:gridCol w:w="2459"/>
            </w:tblGrid>
            <w:tr>
              <w:trPr>
                <w:trHeight w:val="286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2004-2005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2005-2006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6-200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марка «Дары Осени»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марка «Дары Осени»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марка «Дары Осени»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макулатуры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макулатуры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макулатур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 «Любимая книга – весёлый урок» - 4-Д, 3-А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 «Любимая книга – весёлый урок» - 3-Д, 4-В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 «Любимая книга – весёлый урок» - 3-А,  4-Б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К «Классные семейки» -5-Б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К «Классные семейки» - 8-В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К «Классные семейки» - 7-Б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-с «мастерская деда Мороза»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-с «мастерская деда Мороза»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-с «мастерская деда Мороза»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-с «Песни и строя» - 6,8 кл.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-с «Песни и строя» - 7,8 кл.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-с «Песни и строя» - 6,7 кл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стиваль молодёжной  моды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стиваль молодёжной  моды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стиваль молодёжной  мод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«Папа, мама, я – спортивная семья»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«Папа, мама, я – спортивная семья»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«Папа, мама, я – спортивная семья»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семейного чтения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семейного чтения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семейного чт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Аллея выпускников»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Аллея выпускников»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Аллея выпускников»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дний звонок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дний звонок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дний звонок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ускной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ускной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ускно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 «Сказка за сказкой» 5-Г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П «Мамы замечательных людей» - 6-Г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За всё тебя благодарю» - 4-Г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ция «Игрушка»</w:t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вящение в первоклассники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вящение в первоклассник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И «Моя Удмуртия» - 7-8 кл.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билей школ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К «Чучело Масленицы» - 4-В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нский семинар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К «Золушка-2006» - 4-А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тавка работ семьи Берестовы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 Творчества</w:t>
                  </w:r>
                </w:p>
              </w:tc>
              <w:tc>
                <w:tcPr>
                  <w:tcW w:w="24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 Творчества</w:t>
                  </w:r>
                </w:p>
              </w:tc>
            </w:tr>
          </w:tbl>
          <w:p>
            <w:pPr>
              <w:pStyle w:val="Normal"/>
              <w:ind w:left="900" w:hanging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        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</w:rPr>
              <w:t>Не смотря на  то, что активность родителей в школьной жизни растет, степень удовлетворенности школой достаточно высокая, имеется ряд серьёзных моментов, в которых необходима кардинальная перестрой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Так, не удается выстроить взаимодействие семьи и школы по обеспечению вопросов всеобуча. Особенно сложно строятся отношения с проблемными семь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низкая степень ответственности многих родителей за получение их детьми образования обязательного   уров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не достаточно используются  специфические образовательные технологии, обеспечивающие качественное образование всем категориям учащихся, в т.ч. «трудным», «проблемным» детям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-142" w:leader="none"/>
              </w:tabs>
              <w:ind w:left="0" w:firstLine="502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инициатором  проведения мероприятий, в большинстве случаев, выступает образовательное учреждение или муниципальный орган управления образованием и лишь в исключительных случаях – родители или общественные организации, хотя охотно принимают участие в мероприятиях, организуемых школ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сегодня в обществе, у родителей  не достаточно понимания  необходимости их участия в управлении  образованием, а, не участвуя в управлении, общество не имеет возможности влиять на качество образовательных ресурсов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В последние годы наблюдается еще одна проблема, свидетельствующая о снижении ответственности родителей, и не только проблемных семей,   в части соблюдения режимных моментов, законодательно установленных в образовании. </w:t>
            </w:r>
          </w:p>
          <w:p>
            <w:pPr>
              <w:pStyle w:val="Normal"/>
              <w:ind w:firstLine="567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одтверждением тому  может быть увеличивающееся количество учащихся,  не своевременно  приступающих к занятиям после каникул, пропускающих уроки в субботу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  <w:tbl>
            <w:tblPr>
              <w:tblW w:w="76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2830"/>
              <w:gridCol w:w="1800"/>
              <w:gridCol w:w="1800"/>
            </w:tblGrid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Отдыхают с родителям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По заявлени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По болезни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6 сентября 2006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2 (1,4%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5 сентября  200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6+4 в санатор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7 сентябр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004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9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3"/>
              <w:ind w:left="0" w:firstLine="851"/>
              <w:rPr>
                <w:color w:val="000000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одобные факты имеют негативные воспитательные последствия, поскольку показывают  детям  пример  безответственности и не обязательности, а также   не  заинтересованности  родителей  в результатах учебного труда своих детей.   Это как раз тот случай, когда </w:t>
            </w:r>
            <w:r>
              <w:rPr>
                <w:color w:val="0000FF"/>
                <w:spacing w:val="6"/>
                <w:sz w:val="26"/>
                <w:szCs w:val="26"/>
              </w:rPr>
              <w:t>школа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своевременно </w:t>
            </w:r>
            <w:r>
              <w:rPr>
                <w:color w:val="000000"/>
                <w:spacing w:val="6"/>
                <w:sz w:val="26"/>
                <w:szCs w:val="26"/>
                <w:u w:val="single"/>
              </w:rPr>
              <w:t>информирует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, а </w:t>
            </w:r>
            <w:r>
              <w:rPr>
                <w:color w:val="0000FF"/>
                <w:spacing w:val="6"/>
                <w:sz w:val="26"/>
                <w:szCs w:val="26"/>
              </w:rPr>
              <w:t>семья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6"/>
                <w:sz w:val="26"/>
                <w:szCs w:val="26"/>
                <w:u w:val="single"/>
              </w:rPr>
              <w:t>принимает, реагирует и исполня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ать возмож-ность обсу-дить и выска-зать т.з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. Вопро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. о (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) школ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-6. Докумен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. Полномоч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 Условия для создания программ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9. Соц  паспор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 Условия для создания программ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 Результа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12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этап предполагае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 Функции С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 Функции Школ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 Цель взаи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. Задач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7. Табл. ТИП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. Формы взаимоде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9. Удовлетво-ренност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. Направле-ния р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1-22. Мероприят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3-27 фот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8. Статистика</w:t>
            </w:r>
          </w:p>
        </w:tc>
      </w:tr>
      <w:tr>
        <w:trPr>
          <w:trHeight w:val="73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 </w:t>
            </w:r>
            <w:r>
              <w:rPr>
                <w:color w:val="000000"/>
                <w:spacing w:val="6"/>
                <w:sz w:val="26"/>
                <w:szCs w:val="26"/>
              </w:rPr>
              <w:t>Следствием недостаточно выстроенного взаимодействия семьи и школы, недостаточно сформированной культуры здоровья,  в обществе в целом, отсутствием  необходимого контроля со стороны родителей за соблюдением  детьми режимных норм,  являются и результаты сохранности здоровья учащихся в условиях об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 заболеваемость по школе №2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76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900"/>
              <w:gridCol w:w="1080"/>
              <w:gridCol w:w="900"/>
              <w:gridCol w:w="900"/>
              <w:gridCol w:w="900"/>
              <w:gridCol w:w="900"/>
            </w:tblGrid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2001-2002 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2002-2003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2003-2004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2004-2005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2005-2006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2006-2007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личество учащихся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</w:rPr>
                    <w:t>1329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</w:rPr>
                    <w:t>1269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</w:rPr>
                    <w:t>1079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</w:rPr>
                    <w:t>969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</w:rPr>
                    <w:t>87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РВИ, грипп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849 (64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916 (71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801 (66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812 (75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747 (76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784(90%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ониженная острота зрен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06 (23%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35 (26%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24 (27%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68 (25%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36(24%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34 (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shd w:fill="FFFF99" w:val="clear"/>
                    </w:rPr>
                    <w:t>27%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Нарушение осанки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01 (76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74 (21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58 (21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51 (14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10(21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95(22%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Эндокринные заболевания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3 (0,98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3 (1,8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2 (1,8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4 (2,2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2(2,2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3(2,6%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олезни органов дыхания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61 (4,6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12 (8,7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85 (7,0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71 (6,6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69(7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69(7,9%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ВСД    МЦД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19 (9,0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03 (8,0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74 (6,0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72 (6,7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67(6,8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93(10,7%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Энурез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5 (1,1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3 (1,0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85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2 (0,98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9 (0,83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4(1,4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4(1,6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ДЖВП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59 (4,4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2 (3,3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7 (3,9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6 (4,3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9(5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57(6,5%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Заболевание почек мочеполовой системы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9 (2,2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8 (2,2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3 (2,7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4 (2,2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23(2,3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0(3,4%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5(5,2%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теохондроз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5 (0,38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 (0,23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 (0,08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 (0,09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3(0,3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(0,5%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лоскостопие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54 (4,1%)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76 (5,9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76 (6,2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56 (5,2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64(6,5%)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80(9,2%)</w:t>
                  </w:r>
                </w:p>
              </w:tc>
            </w:tr>
          </w:tbl>
          <w:p>
            <w:pPr>
              <w:pStyle w:val="Style12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Да, есть так называемые школьные болезни: нарушение осанки, понижение остроты зрения, но обеспечить здоровье ребенка должна  все-таки 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. Заболеваемость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8"/>
              <w:jc w:val="left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В рамках подготовки к педсовету было проведено анкетирование родителей. Давайте посмотрим на его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-3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заглянем в кузницу взаимодействия семьи и школы - в класс, в коллектив, где учатся первоклассники.  Многое в отношении школы и семьи зависит от первой встречи. Какова роль родителей в адаптации к школе? На чём строится взаимодействие? Расскажет  </w:t>
            </w:r>
            <w:r>
              <w:rPr>
                <w:color w:val="0000FF"/>
                <w:sz w:val="28"/>
                <w:szCs w:val="28"/>
              </w:rPr>
              <w:t>ЗАБОЛОТ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Н.В.</w:t>
            </w:r>
            <w:r>
              <w:rPr>
                <w:sz w:val="28"/>
                <w:szCs w:val="28"/>
              </w:rPr>
              <w:t xml:space="preserve">  - педагог, которому доверяют родители, который учится сам и учит их. </w:t>
            </w:r>
          </w:p>
          <w:p>
            <w:pPr>
              <w:pStyle w:val="Style12"/>
              <w:spacing w:before="28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, 35-4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казания всесторонней помощи семье в обучении навыкам самостоятельности в образовании, воспитании и развитии творческих способностей обучающихся в школе на протяжении многих лет  создаются группы  продленного дня. Доверяя своего ребёнка школе родитель должен знать, как организуется работа в группе, оценивать эффективность пребывания в ней. О формах и направлениях работы ГПД,  взаимодействии с семьей расскажет </w:t>
            </w:r>
            <w:r>
              <w:rPr>
                <w:color w:val="0000FF"/>
                <w:sz w:val="32"/>
                <w:szCs w:val="32"/>
              </w:rPr>
              <w:t>Н.Б. Иванова</w:t>
            </w:r>
          </w:p>
          <w:p>
            <w:pPr>
              <w:pStyle w:val="Style12"/>
              <w:spacing w:before="280" w:after="0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eastAsia="Tahoma" w:cs="Tahoma" w:ascii="Tahoma" w:hAnsi="Tahoma"/>
                <w:b/>
                <w:bCs/>
                <w:color w:val="8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, 44-52</w:t>
            </w:r>
          </w:p>
        </w:tc>
      </w:tr>
      <w:tr>
        <w:trPr>
          <w:trHeight w:val="3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color w:val="000000"/>
                <w:sz w:val="28"/>
                <w:szCs w:val="28"/>
              </w:rPr>
              <w:t>В 5-м классе дети переходят к новой системе обу</w:t>
              <w:softHyphen/>
              <w:t>чения: «классный руководитель — учителя-предмет</w:t>
              <w:softHyphen/>
              <w:t>ники», уроки проходят в разных кабинетах. К тому же переход из начальной школы в среднюю совпадает с концом детства - достаточно стабильным периодом развития. Большинство детей переживает это событие как важнейший шаг в своей жизни. Некоторые гордят</w:t>
              <w:softHyphen/>
              <w:t xml:space="preserve">ся тем, что они повзрослели, другие мечтают начать «новую жизнь». Однако, роль «школьного треугольника» существенного меняется.  </w:t>
            </w:r>
            <w:r>
              <w:rPr>
                <w:color w:val="0000FF"/>
                <w:sz w:val="28"/>
                <w:szCs w:val="28"/>
              </w:rPr>
              <w:t xml:space="preserve">Ольга Владимировна Евстафьева </w:t>
            </w:r>
            <w:r>
              <w:rPr>
                <w:color w:val="000000"/>
                <w:sz w:val="28"/>
                <w:szCs w:val="28"/>
              </w:rPr>
              <w:t>поделиться своими наблюдениями за детьми, расскажет об особенностях взаимодействия с семьей в этом возрасте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, 54-56</w:t>
            </w:r>
          </w:p>
        </w:tc>
      </w:tr>
      <w:tr>
        <w:trPr>
          <w:trHeight w:val="4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8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педагоги – две мощнейших силы в процессе становления личности каждого человека, роль которых невозможно недооценить. У обеих сторон есть свои преимущества, свои достоинства, своя специфика. Как хочется сделать  родителей настоящими и искренними помощниками! Особенно это становиться актуальным, когда ребенок имеет некоторые дефекты в речи или задержку в психическом развитии.  Основная задача логопедической службы - устранение у детей  отклонений, воспитание правильного отношения к своему дефекту, к себе, к своему месту в коллективе, а также развитие их интеллектуальных способностей, этических и нравственных представлений. Об этой стороне взаимодействия расскажет </w:t>
            </w:r>
            <w:r>
              <w:rPr>
                <w:color w:val="0000FF"/>
                <w:sz w:val="28"/>
                <w:szCs w:val="28"/>
              </w:rPr>
              <w:t>Светлана Вилисовна.</w:t>
            </w:r>
          </w:p>
          <w:p>
            <w:pPr>
              <w:pStyle w:val="Style12"/>
              <w:spacing w:before="104" w:after="104"/>
              <w:rPr>
                <w:rFonts w:ascii="Tahoma" w:hAnsi="Tahoma" w:cs="Tahom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, 58-</w:t>
            </w:r>
            <w:r>
              <w:rPr>
                <w:b/>
                <w:color w:val="000000"/>
                <w:sz w:val="22"/>
                <w:u w:val="single"/>
              </w:rPr>
              <w:t>67</w:t>
            </w:r>
            <w:r>
              <w:rPr>
                <w:b/>
                <w:color w:val="000000"/>
                <w:sz w:val="22"/>
              </w:rPr>
              <w:t>,6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ловажное   значение для детей и их родителей имеет и библиотека. Доступ к знаниям и богатствам  мировой культуры, как и непрерывное образование и грамотность стали приоритетами нашего общества. Качественная детская библиотека прививает ребенку навыки грамот-ности и непрерывного самообразования, поощряет его участие в общественной жизни. Библиотека должна постоянно откликаться на увеличивающиеся социальные изменения и стремиться удовлетворять информационные, культурные и досуговые потребности всех детей. </w:t>
            </w:r>
            <w:r>
              <w:rPr>
                <w:color w:val="0000FF"/>
                <w:sz w:val="28"/>
                <w:szCs w:val="28"/>
              </w:rPr>
              <w:t>Л.П. Корягина</w:t>
            </w:r>
            <w:r>
              <w:rPr>
                <w:sz w:val="28"/>
                <w:szCs w:val="28"/>
              </w:rPr>
              <w:t xml:space="preserve"> расскажет нам об  этом.</w:t>
            </w:r>
          </w:p>
          <w:p>
            <w:pPr>
              <w:pStyle w:val="A0"/>
              <w:spacing w:before="280" w:after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9, 70-8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28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зрослеют, а педагоги и родители всё время находятся в поиске ответов то на одни вопросы, то на другие. Педагогу зачастую приходится решать очень трудные задачи. Кто-то называет это кризисом переходного возраста, кто-то зеркалом семьи, кто-то терпеливо принимает в надежде на лучшее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амар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Мал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лассный руководитель 9-Б класса.  Её девизом могли бы стать слова «Принять. Понять. Помочь». Об особенностях взаимодействия                              с родителями и детьми пусть  она нам и расскажет.</w:t>
            </w:r>
          </w:p>
          <w:p>
            <w:pPr>
              <w:pStyle w:val="A0"/>
              <w:spacing w:before="280" w:after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,86-9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вестно, многим детям свойственны временные отклонения от поведения. Как правило, они легко преодолеваются усилиями родителей, учителей, воспитателей. Но поведение какой-то части детей выходит за рамки допустимых шалостей и проступков, и воспитательная работа с ними, протекая с затруднениями, не приносит желаемого успеха. Таких детей относят к категории «трудных».                   О работе социальной службы готовы рассказать </w:t>
            </w:r>
            <w:r>
              <w:rPr>
                <w:color w:val="0000FF"/>
                <w:sz w:val="28"/>
                <w:szCs w:val="28"/>
              </w:rPr>
              <w:t>соц. педагоги</w:t>
            </w:r>
          </w:p>
          <w:p>
            <w:pPr>
              <w:pStyle w:val="A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A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A0"/>
              <w:spacing w:before="280" w:after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,96-9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00" w:right="100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сихолог</w:t>
            </w:r>
          </w:p>
          <w:p>
            <w:pPr>
              <w:pStyle w:val="Style12"/>
              <w:spacing w:before="280" w:after="0"/>
              <w:ind w:left="100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Успешность либо неуспешность педагогического взаимодействия школы и семьи  во многом определяется правильно избранными педагогом методическими и психологическими основами этого взаимодействия, его стратегией и тактикой. О психологической стороне вопроса поведет разговор </w:t>
            </w:r>
            <w:r>
              <w:rPr>
                <w:color w:val="0000FF"/>
                <w:sz w:val="28"/>
                <w:szCs w:val="28"/>
              </w:rPr>
              <w:t>Владислав Юрьеви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-1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100" w:right="100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аключение</w:t>
            </w:r>
          </w:p>
          <w:p>
            <w:pPr>
              <w:pStyle w:val="Style12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е хотелось бы сказать, что все вышеизложенное сегодня обнадёживает и позволяет прийти к выводу о том, что в школе ведется планомерная работа по организации взаимодействия с семьёй, что есть определённые резервы в привлечении родителей к работе школы и класса. Анализ работы педагогов с родителями показал, то часть (около 30%) осознанно, профессионально и педагогически грамотно организуют работу с родителями, понимают значимость совместной деятельности родителей и детей. Это позволяет определить задачи на следующем этапе работы.</w:t>
            </w:r>
          </w:p>
          <w:p>
            <w:pPr>
              <w:pStyle w:val="Style12"/>
              <w:spacing w:before="280" w:after="0"/>
              <w:ind w:left="100" w:right="100" w:hanging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4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-106 –Литератур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7-108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ы собра-ний, посещаемость</w:t>
            </w:r>
          </w:p>
        </w:tc>
      </w:tr>
      <w:tr>
        <w:trPr>
          <w:trHeight w:val="32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/>
                <w:iCs/>
                <w:sz w:val="24"/>
                <w:szCs w:val="24"/>
              </w:rPr>
              <w:t>ПРОЕКТ  РЕШЕНИЯ: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98" w:leader="none"/>
              </w:tabs>
              <w:autoSpaceDE w:val="false"/>
              <w:ind w:left="898" w:hanging="540"/>
              <w:rPr/>
            </w:pPr>
            <w:r>
              <w:rPr>
                <w:rFonts w:cs="Arial" w:ascii="Arial" w:hAnsi="Arial"/>
              </w:rPr>
              <w:t>Ввести в практику проведение общешкольных родительских конференции.</w:t>
            </w:r>
          </w:p>
          <w:p>
            <w:pPr>
              <w:pStyle w:val="Normal"/>
              <w:autoSpaceDE w:val="false"/>
              <w:ind w:left="358" w:hanging="0"/>
              <w:jc w:val="right"/>
              <w:rPr/>
            </w:pPr>
            <w:r>
              <w:rPr>
                <w:rFonts w:cs="Arial" w:ascii="Arial" w:hAnsi="Arial"/>
              </w:rPr>
              <w:t>Шайхразиева Д.Р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98" w:leader="none"/>
              </w:tabs>
              <w:autoSpaceDE w:val="false"/>
              <w:ind w:left="898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популяризации семьи и повышения заинтересованности родителей во взаимодействии их со школой  проводить в школе  «Дни Семьи».</w:t>
            </w:r>
          </w:p>
          <w:p>
            <w:pPr>
              <w:pStyle w:val="Normal"/>
              <w:autoSpaceDE w:val="false"/>
              <w:ind w:left="35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йхразиева Д.Р., ноябрь 2007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Возобновить деятельность школьных мини кружков по интересам,  организуемых  родителями.</w:t>
            </w:r>
          </w:p>
          <w:p>
            <w:pPr>
              <w:pStyle w:val="Normal"/>
              <w:autoSpaceDE w:val="false"/>
              <w:ind w:left="358" w:hanging="0"/>
              <w:rPr/>
            </w:pPr>
            <w:r>
              <w:rPr>
                <w:rFonts w:cs="Arial" w:ascii="Arial" w:hAnsi="Arial"/>
              </w:rPr>
              <w:t xml:space="preserve">В рамках общешкольного Дня Творчества  проводить выставки «Мир увлечений моей семьи» </w:t>
            </w:r>
          </w:p>
          <w:p>
            <w:pPr>
              <w:pStyle w:val="Normal"/>
              <w:autoSpaceDE w:val="false"/>
              <w:ind w:left="358" w:hanging="0"/>
              <w:jc w:val="right"/>
              <w:rPr/>
            </w:pPr>
            <w:r>
              <w:rPr>
                <w:rFonts w:cs="Arial" w:ascii="Arial" w:hAnsi="Arial"/>
              </w:rPr>
              <w:t xml:space="preserve">Шайхразиева Д.Р.,  классные руководители, апрель 2007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ть общешкольную программу " Взаимодействие школы и семьи"                       на 2007–2012 гг. </w:t>
            </w:r>
          </w:p>
          <w:p>
            <w:pPr>
              <w:pStyle w:val="Normal"/>
              <w:autoSpaceDE w:val="false"/>
              <w:ind w:left="35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хразиева Д.Р., сентябрь 2007</w:t>
            </w:r>
          </w:p>
          <w:p>
            <w:pPr>
              <w:pStyle w:val="Normal"/>
              <w:autoSpaceDE w:val="false"/>
              <w:ind w:left="35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TimesNewRoman,Italic;Times New Roman" w:hAnsi="TimesNewRoman,Italic;Times New Roman" w:cs="TimesNewRoman,Italic;Times New Roman"/>
                <w:sz w:val="24"/>
                <w:szCs w:val="24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0 - финал</w:t>
            </w:r>
          </w:p>
        </w:tc>
      </w:tr>
    </w:tbl>
    <w:p>
      <w:pPr>
        <w:pStyle w:val="TextBodyIndent"/>
        <w:spacing w:lineRule="auto" w:line="240"/>
        <w:ind w:firstLine="851"/>
        <w:jc w:val="left"/>
        <w:rPr/>
      </w:pPr>
      <w:r>
        <w:rPr/>
      </w:r>
    </w:p>
    <w:sectPr>
      <w:footerReference w:type="default" r:id="rId2"/>
      <w:type w:val="nextPage"/>
      <w:pgSz w:w="11906" w:h="16443"/>
      <w:pgMar w:left="360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ind w:left="14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firstLine="606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851"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851" w:firstLine="85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355" w:leader="none"/>
      </w:tabs>
      <w:jc w:val="right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i">
    <w:name w:val="jui"/>
    <w:basedOn w:val="Normal"/>
    <w:qFormat/>
    <w:pPr>
      <w:ind w:firstLine="34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-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0">
    <w:name w:val="-0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47:00Z</dcterms:created>
  <dc:creator>Диана</dc:creator>
  <dc:description/>
  <cp:keywords/>
  <dc:language>en-US</dc:language>
  <cp:lastModifiedBy>WIN7XP</cp:lastModifiedBy>
  <cp:lastPrinted>2007-04-17T11:01:00Z</cp:lastPrinted>
  <dcterms:modified xsi:type="dcterms:W3CDTF">2010-01-17T12:25:00Z</dcterms:modified>
  <cp:revision>11</cp:revision>
  <dc:subject/>
  <dc:title>Шайхразиева Д.</dc:title>
</cp:coreProperties>
</file>