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Решение упраж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учащихся находить производные функций с помощью применения табличных формул и правил дифференц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лан проведения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ационный момент (2 минут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очная работа (20 мину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Решение упражнений (20 мину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одведение итогов урока (2 минут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Домашнее задание (1 минута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иться дисциплины в классе. Проверить готовность учеников к уроку, мобилизовать вним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 1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 y = 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 у = kx+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оизводную функции  y = </w:t>
      </w:r>
      <w:r>
        <w:rPr>
          <w:sz w:val="28"/>
          <w:szCs w:val="28"/>
        </w:rPr>
        <w:drawing>
          <wp:inline distT="0" distB="0" distL="0" distR="0">
            <wp:extent cx="219075" cy="247650"/>
            <wp:effectExtent l="0" t="0" r="0" b="0"/>
            <wp:docPr id="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247650"/>
            <wp:effectExtent l="0" t="0" r="0" b="0"/>
            <wp:docPr id="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tg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3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изводная суммы двух дифференцируемых функций (с доказательство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Производная произведения двух дифференцируемых функций (с доказательство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 4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 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ариант 2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  Найдите производную функции y = c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  Найдите производную функции у = kx+c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Найдите производную функции  y = </w:t>
      </w:r>
      <w:r>
        <w:rPr>
          <w:sz w:val="28"/>
          <w:szCs w:val="28"/>
        </w:rPr>
        <w:drawing>
          <wp:inline distT="0" distB="0" distL="0" distR="0">
            <wp:extent cx="219075" cy="24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723900" cy="246380"/>
            <wp:effectExtent l="0" t="0" r="0" b="0"/>
            <wp:docPr id="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(tg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6) Производная разности двух дифференцируемых функций (с доказательством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7) Производная частного двух дифференцируемых функций (с доказательством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)  Докажите 4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)  Докажите 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итерии отметк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5” - девять верных ответо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” – семь-восемь верных ответ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3” - шесть верных ответов или семь верных, но без доказательст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ешение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йти производные степенных функц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;      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;   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;   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     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;      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;    1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8"/>
        </w:rPr>
        <w:t xml:space="preserve">;     1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;    1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8"/>
          <w:szCs w:val="28"/>
        </w:rPr>
        <w:t xml:space="preserve">;    15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;     16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  <w:szCs w:val="28"/>
        </w:rPr>
        <w:t xml:space="preserve">;    18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  19) </w:t>
      </w:r>
      <w:r>
        <w:rPr>
          <w:sz w:val="28"/>
          <w:szCs w:val="28"/>
        </w:rPr>
        <w:drawing>
          <wp:inline distT="0" distB="0" distL="0" distR="0">
            <wp:extent cx="989965" cy="323850"/>
            <wp:effectExtent l="0" t="0" r="0" b="0"/>
            <wp:docPr id="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йти производные функц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885825" cy="238125"/>
            <wp:effectExtent l="0" t="0" r="0" b="0"/>
            <wp:wrapSquare wrapText="right"/>
            <wp:docPr id="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076325" cy="285750"/>
            <wp:effectExtent l="0" t="0" r="0" b="0"/>
            <wp:docPr id="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2550" cy="457200"/>
            <wp:effectExtent l="0" t="0" r="0" b="0"/>
            <wp:docPr id="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285750"/>
            <wp:effectExtent l="0" t="0" r="0" b="0"/>
            <wp:docPr id="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1100" cy="285750"/>
            <wp:effectExtent l="0" t="0" r="0" b="0"/>
            <wp:docPr id="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sin х+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238125"/>
            <wp:effectExtent l="0" t="0" r="0" b="0"/>
            <wp:docPr id="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8"/>
          <w:szCs w:val="28"/>
        </w:rPr>
        <w:t xml:space="preserve"> sin 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495300"/>
            <wp:effectExtent l="0" t="0" r="0" b="0"/>
            <wp:docPr id="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57200"/>
            <wp:effectExtent l="0" t="0" r="0" b="0"/>
            <wp:docPr id="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457200"/>
            <wp:effectExtent l="0" t="0" r="0" b="0"/>
            <wp:docPr id="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350" cy="533400"/>
            <wp:effectExtent l="0" t="0" r="0" b="0"/>
            <wp:docPr id="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№ 2 (см. </w:t>
      </w:r>
      <w:r>
        <w:rPr>
          <w:i/>
          <w:sz w:val="28"/>
          <w:szCs w:val="28"/>
        </w:rPr>
        <w:t>приложение к уроку 5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уроку 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нажёр №2.  ПРОИЗВОДНАЯ СТЕПЕННОЙ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5125" cy="84677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Formula">
    <w:name w:val="formula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M">
    <w:name w:val="m"/>
    <w:basedOn w:val="Style9"/>
    <w:qFormat/>
    <w:rPr/>
  </w:style>
  <w:style w:type="character" w:styleId="Term">
    <w:name w:val="term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37:00Z</dcterms:created>
  <dc:creator>Светлана</dc:creator>
  <dc:description/>
  <cp:keywords/>
  <dc:language>en-US</dc:language>
  <cp:lastModifiedBy>Светлана</cp:lastModifiedBy>
  <dcterms:modified xsi:type="dcterms:W3CDTF">2014-12-20T09:15:00Z</dcterms:modified>
  <cp:revision>7</cp:revision>
  <dc:subject/>
  <dc:title>Цель работы: выявить уровень понимания магистрами особенностей целей, задач и ожидаемых результатов обучения математике учащихся в старших классах школ гуманитарного цикла и физико-математического профиля, а также умений конструировать содержание для пос</dc:title>
</cp:coreProperties>
</file>