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1. Блиц-опрос по теме "Десятичные дроби"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 Чтобы сравнить десятичные дроби, нужно: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)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)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right="76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Если к десятичной дроби справа приписать О, то получим дробь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right="76" w:hanging="0"/>
        <w:rPr>
          <w:sz w:val="18"/>
          <w:szCs w:val="18"/>
        </w:rPr>
      </w:pPr>
      <w:r>
        <w:rPr>
          <w:sz w:val="18"/>
          <w:szCs w:val="18"/>
        </w:rPr>
        <w:t>3.Если десятичная дробь оканчивается нулем, то его можно …………………., величина дроби ………………………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. Равные десятичные дроби на числовом луче изображаются…………………………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43" w:leader="dot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5. Дробь 5,2 содержит</w:t>
        <w:tab/>
        <w:t>сотых долей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18"/>
          <w:szCs w:val="18"/>
        </w:rPr>
        <w:t xml:space="preserve">6. Неравенство </w:t>
      </w:r>
      <w:r>
        <w:rPr>
          <w:i/>
          <w:iCs/>
          <w:sz w:val="18"/>
          <w:szCs w:val="18"/>
        </w:rPr>
        <w:t xml:space="preserve">х </w:t>
      </w:r>
      <w:r>
        <w:rPr>
          <w:sz w:val="18"/>
          <w:szCs w:val="18"/>
        </w:rPr>
        <w:t>&lt; 7,7 будет верным при таких натуральных значениях …………………………………………………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7. Неравенство 12,304 </w:t>
      </w:r>
      <w:r>
        <w:rPr>
          <w:iCs/>
          <w:sz w:val="18"/>
          <w:szCs w:val="18"/>
        </w:rPr>
        <w:t>&lt; х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&lt; 15,1 будет верным при таких натуральных значениях   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ab/>
        <w:t>2. Блиц-опрос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 Чтобы сравнить десятичные дроби, нужно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18"/>
          <w:szCs w:val="18"/>
        </w:rPr>
        <w:t>1)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)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right="7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Если к десятичной дроби справа приписать О, то получим дробь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right="76" w:hanging="0"/>
        <w:rPr>
          <w:sz w:val="18"/>
          <w:szCs w:val="18"/>
        </w:rPr>
      </w:pPr>
      <w:r>
        <w:rPr>
          <w:sz w:val="18"/>
          <w:szCs w:val="18"/>
        </w:rPr>
        <w:t>3.Если десятичная дробь оканчивается нулем, то его можно …………………., величина дроби ………………………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. Равные десятичные дроби на числовом луче изображаются…………………………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43" w:leader="dot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5. Дробь 5,2 содержит</w:t>
        <w:tab/>
        <w:t>сотых долей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18"/>
          <w:szCs w:val="18"/>
        </w:rPr>
        <w:t xml:space="preserve">6. Неравенство </w:t>
      </w:r>
      <w:r>
        <w:rPr>
          <w:i/>
          <w:iCs/>
          <w:sz w:val="18"/>
          <w:szCs w:val="18"/>
        </w:rPr>
        <w:t xml:space="preserve">х </w:t>
      </w:r>
      <w:r>
        <w:rPr>
          <w:sz w:val="18"/>
          <w:szCs w:val="18"/>
        </w:rPr>
        <w:t>&lt; 7,7 будет верным при таких натуральных значениях …………………………………………………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/>
      </w:pPr>
      <w:r>
        <w:rPr>
          <w:sz w:val="18"/>
          <w:szCs w:val="18"/>
        </w:rPr>
        <w:t xml:space="preserve">7. Неравенство 12,304 </w:t>
      </w:r>
      <w:r>
        <w:rPr>
          <w:iCs/>
          <w:sz w:val="18"/>
          <w:szCs w:val="18"/>
        </w:rPr>
        <w:t>&lt; х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&lt; 15,1 будет верным при таких натуральных значениях   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35:00Z</dcterms:created>
  <dc:creator>Никита</dc:creator>
  <dc:description/>
  <dc:language>en-US</dc:language>
  <cp:lastModifiedBy>luna</cp:lastModifiedBy>
  <dcterms:modified xsi:type="dcterms:W3CDTF">2014-12-21T13:35:00Z</dcterms:modified>
  <cp:revision>2</cp:revision>
  <dc:subject/>
  <dc:title>Блиц-опрос</dc:title>
</cp:coreProperties>
</file>