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ценарий урока- презентации по тем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ределение геометрической прогресс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ула </w:t>
      </w:r>
      <w:r>
        <w:rPr>
          <w:b/>
          <w:i/>
          <w:sz w:val="28"/>
          <w:szCs w:val="28"/>
        </w:rPr>
        <w:t>п-</w:t>
      </w:r>
      <w:r>
        <w:rPr>
          <w:b/>
          <w:sz w:val="28"/>
          <w:szCs w:val="28"/>
        </w:rPr>
        <w:t>го члена геометрической прогрессии.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 2 час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1.Вывести понятие геометрической прогрессии, вывести формулу </w:t>
      </w:r>
      <w:r>
        <w:rPr>
          <w:i/>
        </w:rPr>
        <w:t>п</w:t>
      </w:r>
      <w:r>
        <w:rPr/>
        <w:t xml:space="preserve">-го члена геометрической прогрессии </w:t>
      </w:r>
    </w:p>
    <w:p>
      <w:pPr>
        <w:pStyle w:val="Normal"/>
        <w:spacing w:lineRule="auto" w:line="360"/>
        <w:jc w:val="both"/>
        <w:rPr/>
      </w:pPr>
      <w:r>
        <w:rPr/>
        <w:t>2.Сформировать навык применения формулы при решении различных задач. Развивать познавательную активность учащихся, умение логически мыслить, умение    сравнивать и устанавливать связь математической теории с современной жизнью. Умение работать с дидактическим материалом. Формировать правильность математической речи.</w:t>
      </w:r>
    </w:p>
    <w:p>
      <w:pPr>
        <w:pStyle w:val="Normal"/>
        <w:spacing w:lineRule="auto" w:line="360"/>
        <w:jc w:val="both"/>
        <w:rPr/>
      </w:pPr>
      <w:r>
        <w:rPr/>
        <w:t>3.Воспитывать коммуникативные навыки учащих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айд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Вступление</w:t>
      </w:r>
      <w:r>
        <w:rPr>
          <w:b/>
          <w:sz w:val="28"/>
          <w:szCs w:val="28"/>
        </w:rPr>
        <w:t xml:space="preserve"> </w:t>
      </w:r>
      <w:r>
        <w:rPr/>
        <w:t>(организационный момент)</w:t>
      </w:r>
    </w:p>
    <w:p>
      <w:pPr>
        <w:pStyle w:val="Normal"/>
        <w:spacing w:lineRule="auto" w:line="360"/>
        <w:jc w:val="both"/>
        <w:rPr/>
      </w:pPr>
      <w:r>
        <w:rPr/>
        <w:t>* приветствие;</w:t>
      </w:r>
    </w:p>
    <w:p>
      <w:pPr>
        <w:pStyle w:val="Normal"/>
        <w:spacing w:lineRule="auto" w:line="360"/>
        <w:jc w:val="both"/>
        <w:rPr/>
      </w:pPr>
      <w:r>
        <w:rPr/>
        <w:t>* проверка домашнего задания (учащиеся комментируют выполненное домашние задание, оцениваются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Устная работа </w:t>
      </w:r>
    </w:p>
    <w:p>
      <w:pPr>
        <w:pStyle w:val="Normal"/>
        <w:spacing w:lineRule="auto" w:line="360"/>
        <w:jc w:val="both"/>
        <w:rPr/>
      </w:pPr>
      <w:r>
        <w:rPr/>
        <w:t>Ребята , давайте вспомним что мы изучали на прошлых уроках ?</w:t>
      </w:r>
    </w:p>
    <w:p>
      <w:pPr>
        <w:pStyle w:val="Normal"/>
        <w:spacing w:lineRule="auto" w:line="360"/>
        <w:jc w:val="both"/>
        <w:rPr/>
      </w:pPr>
      <w:r>
        <w:rPr/>
        <w:t>Верно , мы изучали арифметическую прогрессию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айд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айте определение арифметической прогрессии. Формулу </w:t>
      </w:r>
      <w:r>
        <w:rPr>
          <w:lang w:val="en-US"/>
        </w:rPr>
        <w:t>n</w:t>
      </w:r>
      <w:r>
        <w:rPr/>
        <w:t>-го член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айд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В арифметической прогрессии извест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. Найд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Ребята вы говорите что арифметическая прогрессия это прежде всего последовательно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айд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А какие способы задания последовательностей вы знаете? ( аналитический, рекуррентный, словесный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айд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Каким способом задана  данная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? Почему? Найдите её второй, четвёртый, сотый члены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айд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 Последовательность задана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Как вы её понимаете? Проговорить с помощью слов «предыдущий» и «последующий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айд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Запишите последовательности исходя из условия задачи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Задача № 1</w:t>
      </w:r>
    </w:p>
    <w:p>
      <w:pPr>
        <w:pStyle w:val="Normal"/>
        <w:spacing w:lineRule="auto" w:line="360"/>
        <w:jc w:val="both"/>
        <w:rPr/>
      </w:pPr>
      <w:r>
        <w:rPr/>
        <w:t>В благоприятных условиях бактерии размножаются так , что на протяжении одной минуты одна из них делится на две . Сколько бактерий родится за 2 минуты? За три? За пять?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Слайд 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а № 2</w:t>
      </w:r>
    </w:p>
    <w:p>
      <w:pPr>
        <w:pStyle w:val="Normal"/>
        <w:jc w:val="both"/>
        <w:rPr/>
      </w:pPr>
      <w:r>
        <w:rPr/>
        <w:t>Имеется  радиоактивное вещество , массой 256г, вес которого за сутки уменьшается вдвое. Какова станет масса вещества на вторые сутки? На третьи? Восьмые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Скажите что общего в этих последовательностях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йд 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ыписанные последовательности называются геометрическими прогрессиями. И сегодня мы с вами на уроке познакомимся с геометрическими прогрессиям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Изучение новой темы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йд 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етрадях записывается тема урока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И сегодня на уроке мы узнаем что собой представляют геометрические прогрессии, выведем формулу </w:t>
      </w:r>
      <w:r>
        <w:rPr>
          <w:i/>
        </w:rPr>
        <w:t>п-</w:t>
      </w:r>
      <w:r>
        <w:rPr/>
        <w:t>го члена и научимся применять эту формулу при решении различных задач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йд 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ётся определение геометрической прогрессии, записывается учениками в тетрад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лайд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дет ли геометрической прогрессией последовательность 2,6,18,54,…А почему  эта последовательность будет геометрической? Как нашли число, на которое умножае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водится понятие знаменателя. Оговаривается , что знаменатель геометрической прогрессии отличен от ну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лайд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дет ли геометрической прогрессией последовательность 2,6,18,54,…А почему  эта последовательность будет геометрической? Как нашли число, на которое умножае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водится понятие знаменателя. Оговаривается , что знаменатель геометрической прогрессии отличен от нул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Среди данных последовательностей назвать возрастающие и убывающие. Дать понятие возрастающей и убывающей геометрической прогресс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Итак, что мы должны знать чтобы задать геометрическую прогрессию?(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если нам понадобиться найти тридцатый член прогрессии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лайд 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Учителем выводится формула </w:t>
      </w:r>
      <w:r>
        <w:rPr>
          <w:i/>
          <w:color w:val="000000"/>
        </w:rPr>
        <w:t>п-</w:t>
      </w:r>
      <w:r>
        <w:rPr>
          <w:color w:val="000000"/>
        </w:rPr>
        <w:t>го члена геометрической прогрессии и записывается в тетрадь.</w:t>
      </w:r>
    </w:p>
    <w:p>
      <w:pPr>
        <w:pStyle w:val="Normal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а формула имеет простой смысл : от первого члена до , допустим, 27 члена двадцать шесть шагов, значит, для нахождения 27 члена надо первый член умножить на знаменатель в 26-ой степен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лайд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 В данной геометрической  прогрессии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color w:val="000000"/>
        </w:rPr>
        <w:t xml:space="preserve">  известны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. Найдите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4. Закрепление нового материала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Затем детям предлагается рассмотреть таблицу</w:t>
      </w:r>
    </w:p>
    <w:tbl>
      <w:tblPr>
        <w:tblW w:w="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299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drawing>
                <wp:inline distT="0" distB="0" distL="0" distR="0">
                  <wp:extent cx="9525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drawing>
                <wp:inline distT="0" distB="0" distL="0" distR="0">
                  <wp:extent cx="1181100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80"/>
              </w:rPr>
              <w:drawing>
                <wp:inline distT="0" distB="0" distL="0" distR="0">
                  <wp:extent cx="2286000" cy="1752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90875" cy="1362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задание -1 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йдите первые шесть членов геометрической прогрессии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color w:val="000000"/>
          <w:sz w:val="22"/>
          <w:szCs w:val="22"/>
        </w:rPr>
        <w:t xml:space="preserve">, если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2"/>
          <w:szCs w:val="22"/>
        </w:rPr>
        <w:t xml:space="preserve">       б) 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дания  б)  предлагается выполнить детям  самостоятельно с самопроверкой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лайд 19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Задание – 2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разите указанные члены геометрической  прогрессии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color w:val="000000"/>
          <w:sz w:val="22"/>
          <w:szCs w:val="22"/>
        </w:rPr>
        <w:t xml:space="preserve"> через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2"/>
          <w:szCs w:val="22"/>
        </w:rPr>
        <w:t xml:space="preserve">  и </w:t>
      </w:r>
      <w:r>
        <w:rPr>
          <w:color w:val="000000"/>
          <w:sz w:val="22"/>
          <w:szCs w:val="22"/>
          <w:lang w:val="en-US"/>
        </w:rPr>
        <w:t>q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2"/>
          <w:szCs w:val="22"/>
        </w:rPr>
        <w:t xml:space="preserve">    б)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2"/>
          <w:szCs w:val="22"/>
        </w:rPr>
        <w:t xml:space="preserve">    в)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2"/>
          <w:szCs w:val="22"/>
        </w:rPr>
        <w:t xml:space="preserve">   г)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лайд 2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Задание – 3 </w:t>
      </w:r>
      <w:r>
        <w:rPr>
          <w:color w:val="000000"/>
        </w:rPr>
        <w:t>( устно)</w:t>
      </w:r>
    </w:p>
    <w:p>
      <w:pPr>
        <w:pStyle w:val="Normal"/>
        <w:jc w:val="both"/>
        <w:rPr/>
      </w:pPr>
      <w:r>
        <w:rPr>
          <w:color w:val="000000"/>
        </w:rPr>
        <w:t xml:space="preserve">Является ли последовательность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color w:val="000000"/>
        </w:rPr>
        <w:t xml:space="preserve"> геометрической прогрессией? Если да, то найдите её знаменате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3;3;3;3;3;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2;0;0;0;0;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0;2;4;8;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3;6;12;24;…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лайд 2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задание – 4</w:t>
      </w:r>
      <w:r>
        <w:rPr>
          <w:color w:val="000000"/>
        </w:rPr>
        <w:t>(устн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оставьте формулу </w:t>
      </w:r>
      <w:r>
        <w:rPr>
          <w:i/>
          <w:color w:val="000000"/>
        </w:rPr>
        <w:t>п-</w:t>
      </w:r>
      <w:r>
        <w:rPr>
          <w:color w:val="000000"/>
        </w:rPr>
        <w:t>го члена данной геометрической прогре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64;32;16;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Задание - 5.</w:t>
      </w:r>
    </w:p>
    <w:p>
      <w:pPr>
        <w:pStyle w:val="Normal"/>
        <w:jc w:val="both"/>
        <w:rPr/>
      </w:pPr>
      <w:r>
        <w:rPr/>
        <w:t xml:space="preserve">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/>
        <w:t>- геометрическая прогрессия . Найдите</w:t>
      </w:r>
    </w:p>
    <w:p>
      <w:pPr>
        <w:pStyle w:val="Normal"/>
        <w:jc w:val="both"/>
        <w:rPr/>
      </w:pPr>
      <w:r>
        <w:rPr/>
        <w:t>а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/>
        <w:t>Задание учащиеся выполняют в тетради, а один ученик у доски с комментарием. Задание под б) каждый самостоятельно в тетради, ответы срав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 - 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Зная формулу </w:t>
      </w:r>
      <w:r>
        <w:rPr>
          <w:lang w:val="en-US"/>
        </w:rPr>
        <w:t>n</w:t>
      </w:r>
      <w:r>
        <w:rPr/>
        <w:t xml:space="preserve">-го члена геометрической прогрессии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color w:val="000000"/>
          <w:sz w:val="22"/>
          <w:szCs w:val="22"/>
        </w:rPr>
        <w:t xml:space="preserve">, определите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2"/>
          <w:szCs w:val="22"/>
        </w:rPr>
        <w:t xml:space="preserve">  и </w:t>
      </w:r>
      <w:r>
        <w:rPr>
          <w:color w:val="000000"/>
          <w:sz w:val="22"/>
          <w:szCs w:val="22"/>
          <w:lang w:val="en-US"/>
        </w:rPr>
        <w:t>q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     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both"/>
        <w:rPr/>
      </w:pPr>
      <w:r>
        <w:rPr/>
        <w:t>Задание учащиеся выполняют в тетради, а один ученик у доски с комментарием. Задание под б) каждый самостоятельно в тетради, ответы срав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 – 7 ( на доске)</w:t>
      </w:r>
    </w:p>
    <w:p>
      <w:pPr>
        <w:pStyle w:val="Normal"/>
        <w:jc w:val="both"/>
        <w:rPr/>
      </w:pPr>
      <w:r>
        <w:rPr/>
        <w:t>Найдите первый член геометрической прогрессии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/>
        <w:t xml:space="preserve">, если 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б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>Задание учащиеся выполняют в тетради, а один ученик у доски с комментарием. Задание под б) каждый самостоятельно в тетради, ответы срав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 – 8 ( на доске)</w:t>
      </w:r>
    </w:p>
    <w:p>
      <w:pPr>
        <w:pStyle w:val="Normal"/>
        <w:jc w:val="both"/>
        <w:rPr/>
      </w:pPr>
      <w:r>
        <w:rPr/>
        <w:t xml:space="preserve">Найдите знаменатель геометрической прогрессии 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</w:p>
    <w:p>
      <w:pPr>
        <w:pStyle w:val="Normal"/>
        <w:jc w:val="both"/>
        <w:rPr/>
      </w:pPr>
      <w:r>
        <w:rPr>
          <w:b/>
        </w:rPr>
        <w:t>5.Самостоятельная рабо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2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ВАРИАНТ  А-1                                                                ВАРИАНТ  А-2</w:t>
      </w:r>
    </w:p>
    <w:p>
      <w:pPr>
        <w:pStyle w:val="Normal"/>
        <w:jc w:val="both"/>
        <w:rPr/>
      </w:pPr>
      <w:r>
        <w:rPr>
          <w:color w:val="000080"/>
        </w:rPr>
        <w:t>Найдите пятый член геометрической прогрессии</w:t>
      </w:r>
      <w:r>
        <w:rPr>
          <w:color w:val="00008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color w:val="000080"/>
        </w:rPr>
        <w:t xml:space="preserve"> ,если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80"/>
        </w:rPr>
        <w:t xml:space="preserve">                                                                     </w:t>
      </w:r>
      <w:r>
        <w:rPr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  <w:t>ВАРИАНТ  В-1                                                                    ВАРИАНТ В-2</w:t>
      </w:r>
    </w:p>
    <w:p>
      <w:pPr>
        <w:pStyle w:val="Normal"/>
        <w:jc w:val="both"/>
        <w:rPr/>
      </w:pPr>
      <w:r>
        <w:rPr>
          <w:color w:val="339966"/>
        </w:rPr>
        <w:t>Найдите седьмой член геометрической прогрессии</w:t>
      </w:r>
      <w:r>
        <w:rPr>
          <w:color w:val="339966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color w:val="339966"/>
        </w:rPr>
        <w:t>, если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339966"/>
        </w:rPr>
        <w:t xml:space="preserve">                                                                  </w:t>
      </w:r>
      <w:r>
        <w:rPr>
          <w:color w:val="3399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ВАРИАНТ С-1                                                                 ВАРИАНТ С-2</w:t>
      </w:r>
    </w:p>
    <w:p>
      <w:pPr>
        <w:pStyle w:val="Normal"/>
        <w:jc w:val="both"/>
        <w:rPr/>
      </w:pPr>
      <w:r>
        <w:rPr>
          <w:color w:val="FF0000"/>
        </w:rPr>
        <w:t xml:space="preserve">Найдите знаменатель геометрической прогрессии </w:t>
      </w:r>
      <w:r>
        <w:rPr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color w:val="FF0000"/>
        </w:rPr>
        <w:t>,есл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color w:val="FF0000"/>
        </w:rPr>
        <w:t xml:space="preserve">                                                                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 xml:space="preserve">6. Домашнее задание </w:t>
      </w:r>
      <w:r>
        <w:rPr/>
        <w:t>( дифференцированное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полнительная задач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  <w:color w:val="000080"/>
        </w:rPr>
        <w:t>Однажды незнакомец постучал в окно к богатому купцу и предложил такую сделку : « Я буду ежедневно в течении 30 дней приносить тебе по 100000 р. .А ты мне в первый день за 100000р. даёшь 1к.,во второй день за 100000р.-2 к. и так каждый день будешь увеличивать предыдущее число денег в два раза. Ели тебе выгодна эта сделка , то с завтрашнего дня начнём.» Купец  обрадовался такой удаче , он подсчитал , что за 30 дней получит от незнакомца,3000000р..На следующий день пошли к нотариусу и узаконили сделку. Как вы считаете, кто в этой сделке проиграл купец или незнакомец?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тог урока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С какой прогрессией мы с вами сегодня познакомились? Дать определение геометрической прогрессии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Что мы подразумеваем под словом знаменатель геометрической прогрессии?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Назвать формулу </w:t>
      </w:r>
      <w:r>
        <w:rPr>
          <w:i/>
        </w:rPr>
        <w:t>п</w:t>
      </w:r>
      <w:r>
        <w:rPr/>
        <w:t>-го члена геометрической прогре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асибо дети за урок. Урок сегодня завершён , но каждый должен знать: познание, упорство, труд к прогрессу в жизни приведу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авляются оценки за уро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49:00Z</dcterms:created>
  <dc:creator>Дом</dc:creator>
  <dc:description/>
  <cp:keywords/>
  <dc:language>en-US</dc:language>
  <cp:lastModifiedBy>Вячеслав Солдаткин</cp:lastModifiedBy>
  <cp:lastPrinted>2010-02-21T11:14:00Z</cp:lastPrinted>
  <dcterms:modified xsi:type="dcterms:W3CDTF">2014-12-19T12:30:00Z</dcterms:modified>
  <cp:revision>12</cp:revision>
  <dc:subject/>
  <dc:title/>
</cp:coreProperties>
</file>