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результатах участия школьников МАОУ СОШ №11 г Калининграда во втором этапе всероссийской олимпиады школьников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 2011-2012 учебном году.</w:t>
      </w:r>
    </w:p>
    <w:p>
      <w:pPr>
        <w:pStyle w:val="Normal"/>
        <w:spacing w:before="0" w:after="0"/>
        <w:ind w:firstLine="709"/>
        <w:rPr/>
      </w:pPr>
      <w:r>
        <w:rPr/>
        <w:t xml:space="preserve">  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В 2011-2012 учебном году учащиеся школы участвовали во втором туре предметных олимпиад по 13 предметам:  географии, экологии, обществознанию,  физкультуре, биологии, физике, русскому языку, информатике, английскому языку, истории. ОБЖ, праву, православию.  Всего в во втором туре олимпиад приняло участие 36 человек олимпиадах приняло участие  36 человек:</w:t>
      </w:r>
    </w:p>
    <w:p>
      <w:pPr>
        <w:pStyle w:val="Normal"/>
        <w:spacing w:lineRule="auto" w:line="240" w:before="0" w:after="0"/>
        <w:jc w:val="both"/>
        <w:rPr/>
      </w:pPr>
      <w:r>
        <w:rPr/>
        <w:t>- по английскому языку – 4 человека;</w:t>
      </w:r>
    </w:p>
    <w:p>
      <w:pPr>
        <w:pStyle w:val="Normal"/>
        <w:spacing w:lineRule="auto" w:line="240" w:before="0" w:after="0"/>
        <w:jc w:val="both"/>
        <w:rPr/>
      </w:pPr>
      <w:r>
        <w:rPr/>
        <w:t>- по информатике – 1 человек;</w:t>
      </w:r>
    </w:p>
    <w:p>
      <w:pPr>
        <w:pStyle w:val="Normal"/>
        <w:spacing w:lineRule="auto" w:line="240" w:before="0" w:after="0"/>
        <w:jc w:val="both"/>
        <w:rPr/>
      </w:pPr>
      <w:r>
        <w:rPr/>
        <w:t>- по ОБЖ – 2 человека;</w:t>
      </w:r>
    </w:p>
    <w:p>
      <w:pPr>
        <w:pStyle w:val="Normal"/>
        <w:spacing w:lineRule="auto" w:line="240" w:before="0" w:after="0"/>
        <w:jc w:val="both"/>
        <w:rPr/>
      </w:pPr>
      <w:r>
        <w:rPr/>
        <w:t>- по экологии – 2 человека;</w:t>
      </w:r>
    </w:p>
    <w:p>
      <w:pPr>
        <w:pStyle w:val="Normal"/>
        <w:spacing w:lineRule="auto" w:line="240" w:before="0" w:after="0"/>
        <w:jc w:val="both"/>
        <w:rPr/>
      </w:pPr>
      <w:r>
        <w:rPr/>
        <w:t>- по физкультуре – 6 человек;</w:t>
      </w:r>
    </w:p>
    <w:p>
      <w:pPr>
        <w:pStyle w:val="Normal"/>
        <w:spacing w:lineRule="auto" w:line="240" w:before="0" w:after="0"/>
        <w:jc w:val="both"/>
        <w:rPr/>
      </w:pPr>
      <w:r>
        <w:rPr/>
        <w:t>- по истории – 3 человека;</w:t>
      </w:r>
    </w:p>
    <w:p>
      <w:pPr>
        <w:pStyle w:val="Normal"/>
        <w:spacing w:lineRule="auto" w:line="240" w:before="0" w:after="0"/>
        <w:jc w:val="both"/>
        <w:rPr/>
      </w:pPr>
      <w:r>
        <w:rPr/>
        <w:t>- по праву – 1 человек;</w:t>
      </w:r>
    </w:p>
    <w:p>
      <w:pPr>
        <w:pStyle w:val="Normal"/>
        <w:spacing w:lineRule="auto" w:line="240" w:before="0" w:after="0"/>
        <w:jc w:val="both"/>
        <w:rPr/>
      </w:pPr>
      <w:r>
        <w:rPr/>
        <w:t>- по обществознанию – 3 человека;</w:t>
      </w:r>
    </w:p>
    <w:p>
      <w:pPr>
        <w:pStyle w:val="Normal"/>
        <w:spacing w:lineRule="auto" w:line="240" w:before="0" w:after="0"/>
        <w:jc w:val="both"/>
        <w:rPr/>
      </w:pPr>
      <w:r>
        <w:rPr/>
        <w:t>- по русскому языку – 4 человека;</w:t>
      </w:r>
    </w:p>
    <w:p>
      <w:pPr>
        <w:pStyle w:val="Normal"/>
        <w:spacing w:lineRule="auto" w:line="240" w:before="0" w:after="0"/>
        <w:jc w:val="both"/>
        <w:rPr/>
      </w:pPr>
      <w:r>
        <w:rPr/>
        <w:t>- по биологии – 5 человек;</w:t>
      </w:r>
    </w:p>
    <w:p>
      <w:pPr>
        <w:pStyle w:val="Normal"/>
        <w:spacing w:lineRule="auto" w:line="240" w:before="0" w:after="0"/>
        <w:jc w:val="both"/>
        <w:rPr/>
      </w:pPr>
      <w:r>
        <w:rPr/>
        <w:t>- по физике – 1 человек;</w:t>
      </w:r>
    </w:p>
    <w:p>
      <w:pPr>
        <w:pStyle w:val="Normal"/>
        <w:spacing w:lineRule="auto" w:line="240" w:before="0" w:after="0"/>
        <w:jc w:val="both"/>
        <w:rPr/>
      </w:pPr>
      <w:r>
        <w:rPr/>
        <w:t>- по географии – 4 человек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- по основам  православной культуры – 6 человек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</w:t>
      </w:r>
      <w:r>
        <w:rPr/>
        <w:t>Призерами и победителями стали следующие учащиеся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28"/>
        <w:gridCol w:w="4638"/>
        <w:gridCol w:w="1160"/>
        <w:gridCol w:w="2527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еподаватель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зинская Надежда Юрьевна (призер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А</w:t>
            </w:r>
          </w:p>
        </w:tc>
        <w:tc>
          <w:tcPr>
            <w:tcW w:w="2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ьмухаметова Лилия Ивановна</w:t>
            </w:r>
          </w:p>
        </w:tc>
      </w:tr>
      <w:tr>
        <w:trPr>
          <w:trHeight w:val="1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хно Ярослав Игоревич (призер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ховеркова Елена Владимировна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озинская Надежда Юрьевна (призер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А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овец Елена Максимовна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шин Вадим Владимирович (призер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А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ев Олег Владимирович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ева Евдокия Олеговна (призер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А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а Наталья Семёновна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ева Анастасия Олеговна (победитель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а Наталья Семёновна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емиров Дмитрий Дмитриевич (призер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а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а Наталья Семёновна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 Сергей  Вячеславович (призер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а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Суркова Наталья Семёновна</w:t>
            </w:r>
          </w:p>
        </w:tc>
      </w:tr>
    </w:tbl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 сравнению с прошлым учебным годом стало больше призеров олимпиад (2010 - 2011 год – 6 учащихся). Среди всех учащихся больше всего призовых мест набрала Лозинская Н (8А класс) – 2 призовых места. В этом учебном году стало мбольше призовых мест по основам православной культуры,впервые есть призер по английскому языку  и не стало призеров по физической культуре.   В рейтинге учителей по подготовке учащихся к олимпиадам лидиру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Суркова Н.С. – победитель 1, призеры 3 мест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Савичев О.В. – один призе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Дельмухаметова Л.И. – один призе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 Левковец Е.М. – один призе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5. Суховеркова Е.В. – один приз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 сожалению, уровень заданий, которые предлагаются учащимся во втором туре олимпиадах, очень высокий, но решаемый. Поэтому всем педагогам, которые работают с учащимися, особенно в 9-11 классах, следует проработать задания, которые предлагались учащимся на олимпиадах прошлых лет, рассмотреть ошибки, сложные моменты, чтобы на следующий год по данным вопросам у учащихся было меньше затруд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  </w:t>
      </w:r>
      <w:r>
        <w:rPr/>
        <w:t>Кроме школьных и городских олимпиад учащиеся принимали участие в международном конкурсе «Русский медвежонок – языкознание для всех», «Британский бульдог»  Всего приняло участие 339 человека (173 -  в конкурсе «Русский медвежонок»,  166  - «Британский бульдог»). Результаты конкурсов будут известны после в начале  201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Признать работу педагогического коллектива по подготовке учащихся к олимпиадам удовлетворите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Выразить благодарность тем учащимся, которые заняли призовые места в во втором туре  олимпиадах,  и их педагог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Уделить больше внимания как в этом учебном году, так и в следующем подготовке учащихся к олимпиадам, чтобы повысить рейтинг школы среди всех школ города по этому напра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аместитель директора пол УВР                              Абрамова Г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51:00Z</dcterms:created>
  <dc:creator>Хрипунов</dc:creator>
  <dc:description/>
  <cp:keywords/>
  <dc:language>en-US</dc:language>
  <cp:lastModifiedBy>Абрамова</cp:lastModifiedBy>
  <dcterms:modified xsi:type="dcterms:W3CDTF">2011-12-26T13:51:00Z</dcterms:modified>
  <cp:revision>2</cp:revision>
  <dc:subject/>
  <dc:title>Справка по участию учащихся школы в районных предметных олимпиадах </dc:title>
</cp:coreProperties>
</file>