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ороны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Федеральное Государственное образовательное учреждение 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Московское суворовское военное училище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560"/>
        <w:gridCol w:w="3687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Руководитель программ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___________ Бухтуева Т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Заместитель начальника МСВУ по учебно-методическ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___________ Еремина И.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  <w:t>Программа дополнительного образования: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  <w:t>«Дорога без опасности»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Программа рассчитана на учащихся 5-6 классов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Срок реализации программы 2 года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0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Педагог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3" w:hanging="0"/>
              <w:rPr>
                <w:rFonts w:ascii="Times New Roman" w:hAnsi="Times New Roman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ru-RU"/>
              </w:rPr>
              <w:t>Гурьянов А.Н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г. Москва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Безопасность дорожного движения – одна из основных проблем сохранения жизни и здоровья граждан страны. В современных условиях – условиях повышенной интенсивности дорожного движения, увеличивается число дорожно-транспортных происшествий с участием детей. И это не удивительно, потому что уже с 6-7 лет ребенок становится участником дорожного движения. А так как дети являются стратегическим достоянием страны, то возникает острая необходимость создания системы их адаптации к современным условиям дорожного движения. Данная программа представляет собой попытку создания системы подготовки детей по основам дорожной безопасности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Целью данной программы является воспитание у детей осознанной необходимости соблюдения правил дорожного движения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 процессе достижения поставленной цели программа решает следующие задачи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формирование у детей дорожной грамо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бучение основам дорож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формирование навыков безопасного поведения на дорогах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формирование основ законопослушания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сле освоения программы учащиеся будут знать историю возникновения дорожных знаков, светофора, правил дорожного движения; познакомятся с основными терминами и понятиями правил дорожного движения; изучат дорожные знаки; научатся правильно позиционировать себя как участников дорожного движения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Результативность освоения программы оценивается по пятибалльной шкале. Для этого в учебно-тематическое планирование включены контрольные работы и викторины. Кроме того учащиеся имеют возможность ежегодно во время участия в конкурсе рисунков «Я рисую улицу» выразить свою гражданскую позицию по вопросу дорожной безопасности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рограмма рассчитана на учащихся 5-6 классов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жидаемыми результатами реализации программы будут являться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вышение дорожной грамот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умение читать дорожные ситуации и грамотно в них ориентирова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твердое знание причин детского дорожного травма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рочное знание правил поведения при дорожно-транспортном происше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умение четко и правильно определять свое место в дорожном движении, как его участника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знание основ доврачебной помощи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Срок реализации программы 2 года, занятия будут проводиться 1 раз в две недели по 1-му часу – 18 часов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  <w:t>УЧЕБНО-ТЕМАТИЧЕСКИЙ ПЛАН ПРОГРАММЫ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«ДОРОГА БЕЗ ОПАСНОСТИ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5114"/>
        <w:gridCol w:w="1238"/>
        <w:gridCol w:w="1102"/>
        <w:gridCol w:w="1105"/>
      </w:tblGrid>
      <w:tr>
        <w:trPr>
          <w:trHeight w:val="7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ол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о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7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ind w:left="-108" w:firstLine="10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водное занят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История безопасности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Статистика детского дорожного травматиз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Безопасность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ак появились дорожные 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Родословная светофо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История появления Правил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Государственная инспекция безопасности дорожного движения и ее роль в обеспечении безопасности дорожного дви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Викторина «История безопасности дорожного движения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ведение в правила дорожного дви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термины и понят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бязанности пешеход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бязанности пассажи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Регулирование дорожного дви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Сигналы светофо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Сигналы регулировщ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3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 работа № 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равила дорожного движения для пешеход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га и ее элемент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Элементы дорожной размет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для пешеход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Тормозной путь, понятие безопасной дистан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шеходные переходы и их вид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реход улицы по пешеходному перехо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реход улицы вне пешеходного переход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Расположение пешеходов на дорог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равила пользования велосипедами, роликовыми коньками, скейтборд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бщие правила пользования велосипед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 № 1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Конкурс рисунков «Я рисую улицу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икторина «Я пешеход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Итоговое занят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Второй год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5114"/>
        <w:gridCol w:w="1238"/>
        <w:gridCol w:w="1102"/>
        <w:gridCol w:w="1105"/>
      </w:tblGrid>
      <w:tr>
        <w:trPr>
          <w:trHeight w:val="7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ол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о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7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ind w:left="-108" w:firstLine="108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водное занят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Статистика детского дорожного травмат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Система безопасности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Правила дорожн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сновные термины и определ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бязанности пешехода, пассажи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 № 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редупреждающие дорожные 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Запрещающие дорожные 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приорите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редписывающие дорожные 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особых предписа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Информационные дорожные 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дополнительной информа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сервис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 № 2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Дорожные знаки для пешеходов и велосипедис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Требования к движению пешеходов и велосипедис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 работа № 2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Управление велосипед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Устройство велосипед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сновы управления велосипед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Участники дорожного дви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оведение в сложных дорожных ситу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оведение при дорожно-транспортном происшеств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Первая доврачебная помощ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 № 2.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Конкурс рисунков «Я рисую улицу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Викторина «Дорога без опасност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Итоговое занят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 xml:space="preserve">ПРОГРАММЫ </w:t>
      </w: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«ДОРОГА БЕЗ ОПАСНОСТИ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1</w:t>
        <w:tab/>
        <w:t xml:space="preserve">Вводное занятие. Объяснение целей и задач, возлагаемых на программу   дополнительного образования «Дорога без опасности». Доведение расписания занятий, хода проведения занятий, порядок проведения промежуточных и итоговой аттестаций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</w:t>
        <w:tab/>
        <w:t>История безопасности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1</w:t>
        <w:tab/>
        <w:t>Статистика детского дорожного травматизма. Причины дорожно-транспортных происшествий с участием подростков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2</w:t>
        <w:tab/>
        <w:t>Безопасность дорожного движения. Государственное регулирование безопасности дорожного движения. Мероприятия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3</w:t>
        <w:tab/>
        <w:t>Как появились дорожные знаки. Первое дорожно-транспортное происшествие. Введение дорожных знаков. Первая международная конвенция по регулированию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4</w:t>
        <w:tab/>
        <w:t>Родословная светофора. Первый в мире светофор. Изобретение современного светофора. Первый светофор в России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5</w:t>
        <w:tab/>
        <w:t xml:space="preserve">История появления Правил дорожного движения. Первые указы по регулированию движения на дорогах. Инструкция городовым Московской полиции. Инструкция по организации Рабоче-крестьянской милиции. </w:t>
      </w:r>
      <w:r>
        <w:rPr>
          <w:rFonts w:ascii="Times New Roman" w:hAnsi="Times New Roman"/>
          <w:sz w:val="28"/>
          <w:szCs w:val="28"/>
          <w:lang w:val="ru-RU"/>
        </w:rPr>
        <w:t>Декрет СНК РСФСР от 10 июня1920 г. «Об автодвижении по г. Москве и ее окрестностям(правила)». «Правила движения по улицам городов, населенных пунктов и дорогам ССС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6</w:t>
        <w:tab/>
        <w:t xml:space="preserve">Государственная инспекция безопасности дорожного движения и ее роль в обеспечении безопасности дорожного движения. История создания Государственной инспекции безопасности дорожного движения. Задачи, которые решает ГИБДД. Сотрудники ГИБДД и безопасность дорожного движения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.7</w:t>
        <w:tab/>
        <w:t>Викторина «История безопасности дорожного движения»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</w:t>
        <w:tab/>
        <w:t>Введение в правила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1</w:t>
        <w:tab/>
        <w:t>Дорожные термины и понятия. Велосипед. Дорога. Дорожное движение. Маршрутное транспортное средство. Обочина. Пассажир. Пешеход. Пешеходный переход. Полоса движения. Проезжая часть. Разделительная полоса. Регулировщик. Тротуар. Перекресток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2</w:t>
        <w:tab/>
        <w:t>Обязанности пешехода. Кто такой пешеход. Что запрещается пешеходу. Правила поведения пеше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3</w:t>
        <w:tab/>
        <w:t>Обязанности пассажира. Кто такой пассажир. Что запрещается пассажиру. Правила поведения      пассажира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4</w:t>
        <w:tab/>
        <w:t>Регулирование дорожного движения. Средства регулирования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5</w:t>
        <w:tab/>
        <w:t>Сигналы светофора. Зеленый цвет. Желтый цвет. Красный цвет. Желтый мигающий цвет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6</w:t>
        <w:tab/>
        <w:t>Сигналы регулировщика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.7</w:t>
        <w:tab/>
        <w:t>Дорожные знаки. Предупреждающие знаки. Запрещающие знаки. Предписывающие знаки. Информационные знаки. Знаки сервиса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3.8</w:t>
        <w:tab/>
        <w:t>Контрольная  работа № 1.1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4 </w:t>
        <w:tab/>
        <w:t>Правила дорожного движения для пешеходов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</w:t>
        <w:tab/>
        <w:t>Дорога и ее элементы. Виды и типы дорог. Устройство дорог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2</w:t>
        <w:tab/>
        <w:t xml:space="preserve">Элементы дорожной разметки. Разметка проезжей части. Разметка пешеходных переходов. Разметка остановок маршрутных транспортных средств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3</w:t>
        <w:tab/>
        <w:t>Дорожные знаки для пешеходов. Пешеходная дорожка. Движение пешеходов запрещено. Пешеходная зона. Жилая зона. Пешеходный перехо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4</w:t>
        <w:tab/>
        <w:t>Тормозной путь, понятие безопасной дистанции. Что такое тормозной путь. Составляющие тормозного пути. Визуальное измерение расстояний в условиях города. Время торможения. Измерение расстояния в секундах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5</w:t>
        <w:tab/>
        <w:t>Пешеходные переходы и их виды. Что такое пешеходный переход. Наземный пешеходный переход. Подземный пешеходный переход. Надземный пешеходный перехо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6</w:t>
        <w:tab/>
        <w:t>Переход улицы по пешеходному переходу. Правила перехода улицы по наземному пешеходному переходу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7</w:t>
        <w:tab/>
        <w:t>Переход улицы вне пешеходного перехода. Правила перехода проезжей части вне пешеходного перехода с одной полосой движения, с несколькими полосами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8</w:t>
        <w:tab/>
        <w:t>Расположение пешеходов на дороге. Расположение пешеходов на тротуаре. Расположение пешеходов на дороге в черте города. Расположение пешехода на проезжей части вне городской черты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9</w:t>
        <w:tab/>
        <w:t>Правила пользования роликовыми коньками, скейтбордами.  Места для занятий роликовыми коньками, скейтбордами и т.д. Правила безопасности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0</w:t>
        <w:tab/>
        <w:t>Общие правила пользования велосипедом. Места для катания на велосипеде. Правила езды на велосипеде. Меры безопасности при езде на велосипеде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1</w:t>
        <w:tab/>
        <w:t>Контрольная работа № 1.2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5</w:t>
        <w:tab/>
        <w:t>Конкурс рисунков «Я рисую улицу»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6</w:t>
        <w:tab/>
        <w:t xml:space="preserve">Викторина «Я пешеход»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7</w:t>
        <w:tab/>
        <w:t>Итоговое занятие. Подведение итогов за год. Объявление результатов. Награждение отличившихся учащихся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торой год обуч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1</w:t>
        <w:tab/>
        <w:t>Вводное занятие. Объяснение целей и задач, возлагаемых на программу   дополнительного образования «Дорога без опасности». Доведение расписания занятий, хода проведения занятий, порядок проведения промежуточных и итоговой аттестаций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2</w:t>
        <w:tab/>
        <w:t xml:space="preserve">Статистика детского дорожного травматизма. Дорожные ситуации провоцирующие детский дорожно-транспортный травматизм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3</w:t>
        <w:tab/>
        <w:t>Система безопасности дорожного движения. Организационные мероприятия обеспечения безопасности дорожного движения. Технические мероприятия обеспечения безопасности дорожного движения. Организации, обеспечивающие безопасность дорожного движени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</w:t>
        <w:tab/>
        <w:t>Правила дорожного движения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</w:t>
        <w:tab/>
        <w:t>Основные термины и определения. Организованная перевозка группы детей. Организованная пешая колонна. Участник дорожного движения. Транспортное средство. Железнодорожный переезд. Дорожно-транспортное происшествие. Автомагистраль. Водитель. Главная дорога. Мопед. Мотоцикл. Населенный пункт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2</w:t>
        <w:tab/>
        <w:t>Обязанности пешехода, пассажира. Права и обязанности пешехода, пассажира. Ответственность пешехода, пассажира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3</w:t>
        <w:tab/>
        <w:t>Контрольная работа № 2.1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4</w:t>
        <w:tab/>
        <w:t>Предупреждающие дорожные знаки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5</w:t>
        <w:tab/>
        <w:t xml:space="preserve">Запрещающие дорожные знаки. Назначение. Внешний вид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6</w:t>
        <w:tab/>
        <w:t>Дорожные знаки приоритета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7</w:t>
        <w:tab/>
        <w:t>Предписывающие дорожные знаки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8</w:t>
        <w:tab/>
        <w:t>Дорожные знаки особых предписаний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9</w:t>
        <w:tab/>
        <w:t>Информационные дорожные знаки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0</w:t>
        <w:tab/>
        <w:t>Дорожные знаки дополнительной информации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1</w:t>
        <w:tab/>
        <w:t>Дорожные знаки сервиса. Назначение. Внешний вид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2</w:t>
        <w:tab/>
        <w:t>Контрольная работа № 2.2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3</w:t>
        <w:tab/>
        <w:t xml:space="preserve">Дорожные знаки для пешеходов и велосипедистов. Пешеходная дорожка. Движение пешеходов запрещено. Пешеходная зона. Жилая зона. Пешеходный переход. Движение велосипедистов запрещено. Движение механических транспортных средств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4</w:t>
        <w:tab/>
        <w:t>Требования к движению пешеходов и велосипедистов. Правила передвижения пешеходов в городе, вне города. Правила передвижения велосипедистов в городе, вне города. Меры обеспечения безопасного передвижения пешеходов и велосипедистов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4.15</w:t>
        <w:tab/>
        <w:t>Контрольная  работа № 2.2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5 </w:t>
        <w:tab/>
        <w:t>Управление велосипедом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1</w:t>
        <w:tab/>
        <w:t xml:space="preserve">Устройство велосипеда. Рама. Рулевое устройство. Цепной привод. Переключение скоростей. Колеса. Световозвращающие и осветительные приборы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2</w:t>
        <w:tab/>
        <w:t>Основы управления велосипедом. Расположение велосипеда на проезжей части. Выполнение поворотов. Сигнализация выполняемых маневров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3</w:t>
        <w:tab/>
        <w:t>Участники дорожного движения. Пешеходы. Велосипедисты. Скутеристы. Мотоциклисты. Легковые автомобили. Грузовые автомобили. Автобусы. Маршрутные транспортные средства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4</w:t>
        <w:tab/>
        <w:t>Поведение в сложных дорожных ситуациях. Дорожные ситуации с участием пешеходов. Дорожные ситуации с участием велосипедистов. Чтение дорожных ситуаций. Выбор необходимого порядка действий в той или иной дорожной ситуации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5</w:t>
        <w:tab/>
        <w:t>Поведение при дорожно-транспортном происшествии. Оценка последствий дорожно-транспортного происшествия. Телефоны экстренных служб. Порядок сообщения о дорожно-транспортном происшествии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6</w:t>
        <w:tab/>
        <w:t>Первая доврачебная помощь. Оценка физического состояния пострадавшего в дорожно-транспортном происшествии. Первая помощь при ушибах, растяжениях, кровотечениях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5.7</w:t>
        <w:tab/>
        <w:t>Контрольная работа № 2.3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6</w:t>
        <w:tab/>
        <w:t>Конкурс рисунков «Я рисую улицу»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7</w:t>
        <w:tab/>
        <w:t xml:space="preserve">Викторина «Дорога без опасности». 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8</w:t>
        <w:tab/>
        <w:t>Итоговое занятие. Подведение итогов за год. Объявление результатов. Награждение отличившихся учащихся.</w:t>
      </w:r>
    </w:p>
    <w:p>
      <w:pPr>
        <w:pStyle w:val="Normal"/>
        <w:tabs>
          <w:tab w:val="clear" w:pos="708"/>
          <w:tab w:val="left" w:pos="1293" w:leader="none"/>
        </w:tabs>
        <w:spacing w:lineRule="atLeast" w:line="300" w:before="15" w:after="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 xml:space="preserve">ПРОГРАММЫ </w:t>
      </w:r>
      <w:r>
        <w:rPr>
          <w:rFonts w:ascii="Times New Roman" w:hAnsi="Times New Roman"/>
          <w:b/>
          <w:caps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«ДОРОГА БЕЗ ОПАСНОСТ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решения поставленных перед программой  задач применяются следующие метод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глядно-иллюстра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ллективный (дети учатся помогать друг другу в работе, обмениваться опыт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ндивидуально-группов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методическоеобеспечениепрограммы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Дидактические материалы и наглядные пособ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лосип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птеч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нвентарь по фигурному вождению велосип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и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рожного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кет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езжей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Экзаменационные билеты для приема теоретических экзаменов и комментарий к экзаменационным билетам “А”, “В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мпьютерная программа приема экзаменов по ПД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то и видеоматериа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ртивн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а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лощадк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мпьютерный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Тренажеры вождения автомобиля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ВИКТОР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Первый год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«История безопасности дорожного движ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роводится по индивидуально-бригадному методу. Класс делится на три группы. Викторина состоит из 18 вопросов. На обсуждение вопроса отводится 30 секунд. Отвечает один учащийся из группы. За правильный ответ дается 1 балл. Оценки учащимся выставляются по занятому группой месту: 1-е место – «отлично», 2-е место – «хорошо», 3-е место – «удовлетворитель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проведение викторины приглашается жюри из трех человек. На жюри возлагаются функции контроля времени и оценки правильности ответов. Одновременно ведется индивидуальный учет правильных ответов. По результатам проведения викторины во всех классах курса проводится награждение Дипломами 1, 2 и 3 сте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опросы к виктор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Назвать основные причины детского дорожного травм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составляющие дорож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включает в себя юридическая составляющая дорож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включает в себя техническая составляющая дорож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включает в себя организационная составляющая дорож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 каком городе были установлены первые дорожные зна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Сколько было первых знаков, как они назывались и какой внешний вид им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Где и когда прошла первая международная конвенция по дорож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 каком году в России появились первые дорожные зна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 каком городе был установлен первый прообраз светоф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то и в какой стране изобрел светофор современного ви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 каком русском городе был установлен первый светоф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выглядел первый русский светоф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гда в России были приняты первые правила поведения на доро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гда были приняты первые правила дорожн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расшифровать аббревиатуру ГИБД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сновные функции ГИБД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25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раньше называлась ГИБД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опросы к викторине «Я пешеход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называют дорог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элементов состоит дор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роезжая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олоса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тротуа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обоч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разделительная п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пешех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пассажи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маршрутное транспортное сред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запрещается пешех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запрещается пассажи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средством чего осуществляется регулирование дорож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обозначает желтый мигающий цвет светоф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20" w:hanging="294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обозначает этот жест регулировщ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ой дорожной разметкой обозначается остановка маршрутного транспортного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чему бордюр у края проезжей части окрашен в бело-черный цв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На сколько групп делятся дорожные зна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Назвать группы дорожных 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Сколько существует видов пешеходных пере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должны располагаться пешеходы на дороге в черте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располагаются пешеходы на дороге вне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тормозной путь автомоби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безопасная дистанц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Второй год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Вопросы к викторине «Дорога без опасности»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сновные причины детского дорожного травмат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составляющих складывается система безопасности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автомагистра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дор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элементов состоит дор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ерекре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пешех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пассажи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моп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велосип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ешеходный переход, какие они быва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предупрежд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выглядят предупрежд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запрещ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выглядят запрещ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предписыв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выглядят предписывающи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информационные дорож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знаки сервиса и как они выглядя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дорожные знаки для пешеходов и велосипед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управлять велосипедом в черте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 управлять велосипедом вне городской че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участников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ведение при дорожно-транспортном происшеств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вая доврачебная помощь при венозном кровоте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вая доврачебная помощь при капиллярном кровоте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Форма сообщения о дорожно-транспортном происше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ВОПРОСЫ К КОНТРОЛЬНЫМ РАБО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дорог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перекрес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маршрутному транспортному средст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бязанности пешех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бязанности пассаж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641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С помощью чего осуществляется регулирование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то такой регулировщ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группы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элементов состоит дор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тротуа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обоч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роезжая ч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полоса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разделительная пол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ой дорожной разметкой обозначается автобусная остано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ой дорожной разметкой обозначается край проезжей ч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ой дорожной разметкой обозначается пешеходный перех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дорожные знаки для пеше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тормозной путь автомоби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такое безопасная дист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акие бывают пешеходные перех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ход улицы по регулируемому пешеходному перех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ход улицы по нерегулируемому пешеходному пере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сновные причины детского дорожного травмат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компонентов состоит система дорожно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транспортному сре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участнику дорожн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автомагистра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ать определение дорожно-транспортному происшеств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бязанности пеше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Обязанности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предупреждающие дорожные зна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запрещающие дорожные зна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дорожные знаки приорит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предписывающие дорожные зна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информационные дорожные зна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Для чего служат дорожные знаки серв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35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дорожные знаки для пешеходов и велосипедис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Езда на велосипеде в черте го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Езда на велосипеде вне го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Что запрещается велосипедис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роезд (проход) железнодорожного переез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дорожные знаки, которыми обозначается железнодорожный пере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426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426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Контрольная работа №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426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з каких основных частей состоит велосип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участников дорож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ведение при дорожно-транспортном происшествии, если вы являетесь его участни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993" w:hanging="567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оведение при дорожно-транспортном происшествии, если вы являетесь свидетел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ечислить типы кровотеч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Назвать отличительные признаки кровотеч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вая помощь при капиллярном кровотеч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вая помощь при венозном кровотеч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ервая помощь при артериальном кровот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КОНКУРС РИСУНКОВ «Я РИСУЮ УЛИЦ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Рисунки выполняются на бумаге формата А4 или А3. Рисунки могут быть выполнены цветными карандашами, мелками, фломастерами, красками в произвольном стиле. Рисунки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- организацию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- участников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- дорогу с элементами разметки и участникам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firstLine="352"/>
        <w:jc w:val="center"/>
        <w:rPr>
          <w:rFonts w:ascii="Times New Roman" w:hAnsi="Times New Roman"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851" w:hanging="499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«Правила дорожного движения РФ» (по состоянию на 2012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«Начинающему водителю». Светлов А.С. За рулем, Москва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«Азбука спасения при ДТП», Мир Автокниг, Москва 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ГАИ 60 лет. История, воспоминания, очерки. — М. : Объединенная ре</w:t>
        <w:softHyphen/>
        <w:br/>
        <w:t>дакция МВД России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Дети и дорога: методический комплект для учителей. — М.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Котик М. А. Беседы психолога о безопасности дорожного движения. —</w:t>
        <w:br/>
        <w:t>М.: Транспорт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О символах, ритуалах, атрибутах и традициях детской организации //</w:t>
        <w:br/>
        <w:t xml:space="preserve">Проблемы школьного воспита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2/2001 : приложение к журналу «Педа</w:t>
        <w:softHyphen/>
        <w:t>гогическое обозрение». - С. 6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Суковицин В. И. От городового до инспектора ГИБДД. Иллюстриро</w:t>
        <w:softHyphen/>
        <w:br/>
        <w:t>ванная история службы. — М.: Вариант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Учителю о правилах дорожного движения. Рекомендации по организа</w:t>
        <w:softHyphen/>
        <w:t>ции внеклассной работы с детьми по ПДД. — М.: Просвещение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Федеральный закон «О безопасности дорожного движения» от</w:t>
        <w:br/>
        <w:t xml:space="preserve">30.12.2001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 xml:space="preserve"> 196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Форштат М. Л. Учись быть пешеходом. — СПб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Юсин А. А. Я купил велосипед. — М.: Молодая гвардия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 w:eastAsia="ru-RU"/>
        </w:rPr>
        <w:t>Яковлев Ю. Ваши права, дети. — М.: Международные отношения, 199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" w:after="60"/>
        <w:ind w:left="712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59f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e159f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159f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159f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159f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159f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159f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159f"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159f"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159f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159f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159f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159f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159f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159f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159f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159f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159f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159f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e159f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159f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6e159f"/>
    <w:rPr>
      <w:b/>
      <w:bCs/>
    </w:rPr>
  </w:style>
  <w:style w:type="character" w:styleId="Emphasis">
    <w:name w:val="Emphasis"/>
    <w:uiPriority w:val="20"/>
    <w:qFormat/>
    <w:rsid w:val="006e159f"/>
    <w:rPr>
      <w:b/>
      <w:bCs/>
      <w:i/>
      <w:iCs/>
      <w:spacing w:val="1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6e159f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6e159f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6e159f"/>
    <w:rPr>
      <w:i/>
      <w:iCs/>
    </w:rPr>
  </w:style>
  <w:style w:type="character" w:styleId="SubtleEmphasis">
    <w:name w:val="Subtle Emphasis"/>
    <w:uiPriority w:val="19"/>
    <w:qFormat/>
    <w:rsid w:val="006e159f"/>
    <w:rPr>
      <w:i/>
      <w:iCs/>
    </w:rPr>
  </w:style>
  <w:style w:type="character" w:styleId="IntenseEmphasis">
    <w:name w:val="Intense Emphasis"/>
    <w:uiPriority w:val="21"/>
    <w:qFormat/>
    <w:rsid w:val="006e159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6e159f"/>
    <w:rPr>
      <w:smallCaps/>
    </w:rPr>
  </w:style>
  <w:style w:type="character" w:styleId="IntenseReference">
    <w:name w:val="Intense Reference"/>
    <w:uiPriority w:val="32"/>
    <w:qFormat/>
    <w:rsid w:val="006e159f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6e159f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4e0504"/>
    <w:rPr>
      <w:sz w:val="22"/>
      <w:szCs w:val="22"/>
      <w:lang w:val="en-US" w:eastAsia="en-US" w:bidi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4e0504"/>
    <w:rPr>
      <w:sz w:val="22"/>
      <w:szCs w:val="22"/>
      <w:lang w:val="en-US" w:eastAsia="en-US" w:bidi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328bd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59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6e159f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6e159f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Style7"/>
    <w:uiPriority w:val="1"/>
    <w:qFormat/>
    <w:rsid w:val="006e159f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1"/>
    <w:uiPriority w:val="29"/>
    <w:qFormat/>
    <w:rsid w:val="006e159f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e159f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e159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e05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4e05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32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bb2c7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8</Pages>
  <Words>3270</Words>
  <Characters>18641</Characters>
  <CharactersWithSpaces>21868</CharactersWithSpaces>
  <Paragraphs>4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4:00Z</dcterms:created>
  <dc:creator>123</dc:creator>
  <dc:description/>
  <dc:language>en-US</dc:language>
  <cp:lastModifiedBy>Бухтуева</cp:lastModifiedBy>
  <cp:lastPrinted>2013-09-25T10:22:00Z</cp:lastPrinted>
  <dcterms:modified xsi:type="dcterms:W3CDTF">2013-09-25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