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ОРГАНИЗАЦИОННО – ПЕДАГОГИЧЕСКАЯ ДЕЯТЕЛЬНОСТЬ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04"/>
        <w:gridCol w:w="1953"/>
        <w:gridCol w:w="2205"/>
        <w:gridCol w:w="2282"/>
        <w:gridCol w:w="15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чебного плана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01.09.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, 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граммно-методического обеспечения Учебного плана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01.09.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Д., председатели ПЦ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, 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ы на 2011-2012 учебный год: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Расписание уроков, кружков, консультаций, спортивных секций;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Календарный график работы школы на 2011-2012 учебный год;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Регламент работы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1-5 сентября 2011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рабочих программ учителей-предметников на 2011-2012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01.09.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Морозова А.Д,, Быкадорова ТС..Курилина Л.О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Ц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совет, 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ов работы школы по различным направлениям образовате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349" w:leader="none"/>
              </w:tabs>
              <w:rPr/>
            </w:pPr>
            <w:r>
              <w:rPr/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соцпед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г., март-апрель 2012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базы данных, аналитическая спра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4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учащихся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12 классо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11 классо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ступень – 3 класс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того: 26 классов- компл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.09.2010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4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учащихся (социальный паспорт класса):</w:t>
            </w:r>
          </w:p>
          <w:p>
            <w:pPr>
              <w:pStyle w:val="Normal"/>
              <w:jc w:val="both"/>
              <w:rPr/>
            </w:pPr>
            <w:r>
              <w:rPr/>
              <w:t>- дети-сироты,</w:t>
            </w:r>
          </w:p>
          <w:p>
            <w:pPr>
              <w:pStyle w:val="Normal"/>
              <w:jc w:val="both"/>
              <w:rPr/>
            </w:pPr>
            <w:r>
              <w:rPr/>
              <w:t>- дети, находящиеся под опекой,</w:t>
            </w:r>
          </w:p>
          <w:p>
            <w:pPr>
              <w:pStyle w:val="Normal"/>
              <w:jc w:val="both"/>
              <w:rPr/>
            </w:pPr>
            <w:r>
              <w:rPr/>
              <w:t>- дети из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дети из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дети-инвалиды;</w:t>
            </w:r>
          </w:p>
          <w:p>
            <w:pPr>
              <w:pStyle w:val="Normal"/>
              <w:jc w:val="both"/>
              <w:rPr/>
            </w:pPr>
            <w:r>
              <w:rPr/>
              <w:t>-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>- одаренные дети</w:t>
            </w:r>
          </w:p>
          <w:p>
            <w:pPr>
              <w:pStyle w:val="Normal"/>
              <w:jc w:val="both"/>
              <w:rPr/>
            </w:pPr>
            <w:r>
              <w:rPr/>
              <w:t>- дети, слабо и плохо говорящие по-рус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11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инспектор по опеке, психолог, председатель МО кл. рук., 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движением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.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база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штатного распис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личных документов сотруд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дела сотруд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отивопожарной безопасност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Ч Ханин Ю.В, зам. директора по УВР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антитеррористической безопасност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храны труда в школ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функциональных обязанностей работник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школы. Тарификац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по школе, тарификац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РИК-83, ОШ-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83,ОШ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, январь 2012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медицинского обслужи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.09.2011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, директор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мед.пун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 xml:space="preserve">16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 охране жизни и здоровья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обучающихся,  экспертиза календарно-тематического планирования кружков, секц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о-педагогической служ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, педагог 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" w:hanging="0"/>
              <w:rPr/>
            </w:pPr>
            <w:r>
              <w:rPr/>
              <w:t>1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едвсеобуч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3. СОДЕРЖАНИЕ ОБРАЗОВАНИЯ В ШКОЛ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88"/>
        <w:gridCol w:w="1645"/>
        <w:gridCol w:w="2476"/>
        <w:gridCol w:w="2684"/>
        <w:gridCol w:w="205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 о выполнении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18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 программы развития МОУ 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  до  2015 г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 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образовательной программы начального общего образования  на 2011-2015 учебные  г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на БУП 2004 года в 4, 8 класс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.09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пла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а с учащимися, слабо и плохо говорящими по-русски в учебной деятельности и в систем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группа, админист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боты кружка и творческой группы, аналитическая справка, прика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еемственности в обучен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вместных семинаров с ДОУ «Теремок» № 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совместных заседаний ПЦО учителей начальных классов с ПЦО школы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ступеней</w:t>
            </w:r>
          </w:p>
          <w:p>
            <w:pPr>
              <w:pStyle w:val="Normal"/>
              <w:jc w:val="both"/>
              <w:rPr/>
            </w:pPr>
            <w:r>
              <w:rPr/>
              <w:t>-  диагностика уровня адаптации учащихся при переходе на следующую ступен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профильной подготовки в 9 класс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план совместной работы с ДОУ «Журавл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социально-экономического профиля в10 «А»,11 А класс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педсов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илотного проекта  «Основы предпринимательской деятель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Морозова А.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рсов школьного компонента учебного пла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методсов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нтеграции содержания образовательных программ с программой «Гражданское образование», развитие модели «Школа гражданск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школы, аналитическая спра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новой форме государственной (итоговой) аттестации выпускников 9-х классов и к ЕГЭ в 10-11 класс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редседатели М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о Всероссийской предметной олимпиаде школь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Морозова А.Д,,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независимой экспертизы знаний в ходе промежуточной аттес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Морозова А.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о сотрудничестве с ЦТ, анализ результатов тест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 в образовательный проце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совета и предметных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повышению престиж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     продолжение сотрудничества в комплексе «Школа-колледж-вуз» с ЮФУ РГ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263"/>
              <w:jc w:val="both"/>
              <w:rPr/>
            </w:pPr>
            <w:r>
              <w:rPr/>
              <w:t>проведение предметных олимпиад, интеллектуальных игр и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263"/>
              <w:jc w:val="both"/>
              <w:rPr/>
            </w:pPr>
            <w:r>
              <w:rPr/>
              <w:t>подготовка к участию в муниципальном и региональном этапах предметной олимпиады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</w:tabs>
              <w:ind w:left="432" w:hanging="263"/>
              <w:jc w:val="both"/>
              <w:rPr/>
            </w:pPr>
            <w:r>
              <w:rPr/>
              <w:t>предметные нед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</w:tabs>
              <w:ind w:left="432" w:hanging="263"/>
              <w:jc w:val="both"/>
              <w:rPr/>
            </w:pPr>
            <w:r>
              <w:rPr/>
              <w:t>организация научно-исследовательской деятельности в урочное время и в систем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ифференциации учеб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введение ФГОС в 1-х классах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в школе 1 ступени  программ развивающего обучения «Перспектива», «Школа 2100»,  «Планета знаний», «Перспективная начальная школа»,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барьерной среды для обучения детей с ограниченными возможностями здоровья и 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обучения детей, слабо и плохо говорящих по-русс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приказы по шк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компонента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, рабочие 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Организация проектной деятельности уча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научно-практическая конференция  школь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Обеспечение интеграции курса ОБЖ с учебными предметами во 2-4, 6-9 классах, во внеклассной рабо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, учителя-предметн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, классные журн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Организация внеурочной работы по предметам  (предметные недел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ЦО, зам. Директора по У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, прик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ВОСПИТАТЕЛЬНАЯ РАБОТ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39"/>
        <w:gridCol w:w="2819"/>
        <w:gridCol w:w="2248"/>
        <w:gridCol w:w="1897"/>
        <w:gridCol w:w="2346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9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Воспитание гражданина, патриота, интеллектуала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енно-патриотическ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лаготворительных а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сячника гражданско-патриот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ахты Памя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11 г, февраль, 2012 г. </w:t>
            </w:r>
          </w:p>
          <w:p>
            <w:pPr>
              <w:pStyle w:val="Normal"/>
              <w:jc w:val="center"/>
              <w:rPr/>
            </w:pPr>
            <w:r>
              <w:rPr/>
              <w:t>с 20 января по 23 феврал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май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 Макаренко М.А., старшие вожатые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школе , аналитические справ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</w:t>
            </w:r>
          </w:p>
          <w:p>
            <w:pPr>
              <w:pStyle w:val="Normal"/>
              <w:jc w:val="both"/>
              <w:rPr/>
            </w:pPr>
            <w:r>
              <w:rPr/>
              <w:t>« Наши звезд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1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ЦО учителей начальной 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енд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  ученического самоуправления, ДОО «Юность Росс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,  совет лид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школьной воспитательной программы «Юные патриот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,  совет лид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 массовых воспитательных мероприя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школьной воспитательной программы  «Одаренные дети»: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банка данных «Одаренные дети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учно-исследовательской работы с одаренными детьми по подготовке их к краеведческой конференции, предметным олимпиадам, различным конкурсам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Макаренко М.А., Морозова А.Д., руководитель творческой группы Зайце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данных, приказы, справк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 правонарушений и преступлений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мплексной программы по борьбе с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Совета профилактики,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с ПДН, участковыми службами ОВД по правовому просвещению детей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авовое воспитание на классных часах, уроках обществознания и пра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     психолог, МО классных руководителей, школьный инспектор мил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та профилактики, справки.приказ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Молодежь 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 базе школы спортивных кружков и секц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и классных часов по вопросам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чествование учащихся, ставших призерами соревнований различ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йонной акции «Здоровые дети – будущее планеты!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 по школе, пла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школьной воспитательной программы «Мы – за ЗОЖ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,  совет лидеров, 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 массовых воспитательных мероприят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атриотическому воспитанию и подготовке юношей к службе в Вооруженных Силах Росси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енно-полевых сборов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портивных соревнованиях района;  в соревнованиях «Шиповка юных», «Школа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- работа с допризывникам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учебного курса ОБЖ в 10-11 класс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ОБЖ, учитель физ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 по школе, учебный 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Донскому краю в рамках проекта «Дон- батю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АХЧ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по шко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Воспитание любви к Родному краю: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 участие в мероприятиях, посвященных празднованию Дня города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проведение тематических классных часов «Ростов-на-Дону – город Воинской славы»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посещение исторических и памятных мест города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проведение уроков мужества, посвященных Дню освобождения Ростова от немецко-фашистских войск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2012 г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.А. Макаренко, ст. вожатая </w:t>
            </w:r>
          </w:p>
          <w:p>
            <w:pPr>
              <w:pStyle w:val="Normal"/>
              <w:jc w:val="center"/>
              <w:rPr/>
            </w:pPr>
            <w:r>
              <w:rPr/>
              <w:t>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по школе, пла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ование Дня защитника Отечества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линейка</w:t>
            </w:r>
          </w:p>
          <w:p>
            <w:pPr>
              <w:pStyle w:val="Normal"/>
              <w:jc w:val="both"/>
              <w:rPr/>
            </w:pPr>
            <w:r>
              <w:rPr/>
              <w:t>- веселые старты 1-4 классы</w:t>
            </w:r>
          </w:p>
          <w:p>
            <w:pPr>
              <w:pStyle w:val="Normal"/>
              <w:jc w:val="both"/>
              <w:rPr/>
            </w:pPr>
            <w:r>
              <w:rPr/>
              <w:t>- рыцарский турнир 7-8 классы</w:t>
            </w:r>
          </w:p>
          <w:p>
            <w:pPr>
              <w:pStyle w:val="Normal"/>
              <w:jc w:val="both"/>
              <w:rPr/>
            </w:pPr>
            <w:r>
              <w:rPr/>
              <w:t>- «А ну-ка, парни!»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воинами-интернационалист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УВР </w:t>
            </w:r>
          </w:p>
          <w:p>
            <w:pPr>
              <w:pStyle w:val="Normal"/>
              <w:jc w:val="center"/>
              <w:rPr/>
            </w:pPr>
            <w:r>
              <w:rPr/>
              <w:t>М.А. Макаренко ,преподаватель ОБЖ, 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инсценированной патриотической пес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акаренко М.А, 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мероприятий, посвященных Победе в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мотра строя и пес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.А. Макаренко, классные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лекторской группы «Героический подвиг народа в Великой Отечественной войне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, февраль, май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лухина Т.В., председатель ПЦО учителей обществозна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ле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ородских акциях «Солнце в ладонях», «Рождественский перезв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, январь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й группы «Поиск» Окар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0"/>
              <w:jc w:val="center"/>
              <w:rPr/>
            </w:pPr>
            <w:r>
              <w:rPr/>
              <w:t>Развитие творческих способностей. Организация КТД.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 творческо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Юный журналист» (рук.Бойченнко Н.В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Хор» (рук.Шелухина Г.А.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Золушка» (от ДДТ Первомайского район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Театральная студия»» (от ДДТ Первомайского района)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М.А. Макаренко, руководители круж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аздники осени «Очей очарованье» 1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2011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М.А,  учителя биологии, ст.вожатая 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Прощание с букваре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1-х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ессиональному самоопеределению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фессионального самоопреде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дней открытых дверей вузов и ссуз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каренко М.А, классные руководители 9-х,11 классов 2010-2011 уч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овогоднего ш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. вожатая 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Крещенские посидел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ЦО учителей русского языка и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льклорного праздника «Маслениц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2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. вожатая Шелухина Т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й выставке технического твор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 художественной само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учитель музык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школы, семьи, обществен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едвсеобуч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ы засед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«Милые красавицы России»</w:t>
            </w:r>
          </w:p>
          <w:p>
            <w:pPr>
              <w:pStyle w:val="Normal"/>
              <w:jc w:val="both"/>
              <w:rPr/>
            </w:pPr>
            <w:r>
              <w:rPr/>
              <w:t>-  «Последний звонок»,</w:t>
            </w:r>
          </w:p>
          <w:p>
            <w:pPr>
              <w:pStyle w:val="Normal"/>
              <w:jc w:val="both"/>
              <w:rPr/>
            </w:pPr>
            <w:r>
              <w:rPr/>
              <w:t>- «Прощай, начальная школа!»,</w:t>
            </w:r>
          </w:p>
          <w:p>
            <w:pPr>
              <w:pStyle w:val="Normal"/>
              <w:jc w:val="both"/>
              <w:rPr/>
            </w:pPr>
            <w:r>
              <w:rPr/>
              <w:t>- « Здравствуй,  звонкое лето» ( линейка-награжение по итогам учебного год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2, Май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«М.А. Макаренко, ст. вожатые, кл. рук. 1-11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. 4,9,11 классов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18" w:leader="none"/>
              </w:tabs>
              <w:snapToGrid w:val="false"/>
              <w:ind w:left="342" w:hanging="36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 9 -11 клас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цена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СОЦИАЛЬНАЯ ЗАЩИТА УЧАЩИХСЯ И УЧИТЕЛЕ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30"/>
        <w:gridCol w:w="1843"/>
        <w:gridCol w:w="1701"/>
        <w:gridCol w:w="1701"/>
        <w:gridCol w:w="2552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сех сотрудников и учащихся школы медицинскими полисами и сертификатами о профприви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>Будик З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условий работы сотруд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я, графики работы, Положение о стимулирующих выпл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ителей, нуждающихся в санаторном лечении, льготными путевками в санатории и дома отдыха через фонд социаль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опеке, зам.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обучающихся через центр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тей  льготных категорий бесплатными учебниками,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ого отдыха учащихся через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пришкольной оздоровитель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утевками  в детские оздоровительные лаге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начальник летнего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РАБОТА С ПЕДКАДРАМИ. АТТЕСТАЦИЯ УЧИТЕЛЕ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11"/>
        <w:gridCol w:w="1984"/>
        <w:gridCol w:w="2340"/>
        <w:gridCol w:w="1668"/>
        <w:gridCol w:w="1188"/>
      </w:tblGrid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 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школьной  аттестационной 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граф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арифик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нвентариз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квалификаци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хождения курсов, приказ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- прогноза  аттестации учителей в 2012-201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- прогноза    повышения уровня образования учителей в 2012-201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 данных по 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01.09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азы  данных педагогических работников, нуждающихся  в  курсовой переподготовке  на 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 кадрового  состава  школы  по различным  направлениям (образование, стаж,  квалификация, курсовая  подготовка, возраст,  нагр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Курилина Л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пра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передового 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методсовета, динамические карты учител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учителей, владеющих  технологиями проведения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орозова А.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База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-организаторов ЕГЭ в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База да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ЕСПЕЧЕНИЕ БЕЗОПАСНОСТИ ОБРАЗОВАТЕЛЬНОГО ПРОЦЕССА</w:t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4"/>
        <w:gridCol w:w="1936"/>
        <w:gridCol w:w="2340"/>
        <w:gridCol w:w="1620"/>
        <w:gridCol w:w="1231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ехники безопасности в учебных кабине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 ведение журналов по технике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уголков безопасности в учебных кабине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ЧП, ЧС и несчастных случаев с работниками школы и уча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ы классных собраний, журналы инструктаж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подготовки по 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ДТ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ПДД и ОБЖ с учащимися 1 – 11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подаватель ОБЖ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, журналы инструктаж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сячников безопасности дорожного дви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руководитель отряда Ю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: «Безопасное колесо»,  викторине «АВС», «Школа безопасно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прик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отряда  ЮИ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прик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 дружины юных пожар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ровочных занятий по эвакуации на случай пожа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УВРМакаренко М.А., преподаватель ОБЖ Асавлю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здания школы на соответствие противопожарным норм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 директора 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пожарного инструкта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труда Степанец Т.А.,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инструктаж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ебных кабинетов огнетушител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противопожарной сигнал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ы по противодействию терроризму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перативно-профилактических мероприятий по противодействию терроризму, учебно-тренировочных занятий по эвакуации из здания школ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УВР Мака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охраны шк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тревожной сигнал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пускного режи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журна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профилактика системы видеонаблю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7. УКРЕПЛЕНИЕ МАТЕРИАЛЬНОЙ БАЗЫ ШКОЛ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56"/>
        <w:gridCol w:w="1930"/>
        <w:gridCol w:w="2300"/>
        <w:gridCol w:w="1620"/>
        <w:gridCol w:w="12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траж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ссовка системы отопления и подготовка к зимнему отопительному сезон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августа  2011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здания школы в рабочем состоянии, обеспечение бесперебойной работы системы освещения и отоп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помещений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 Ханин Ю.В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школы  в необходимом количестве:</w:t>
            </w:r>
          </w:p>
          <w:p>
            <w:pPr>
              <w:pStyle w:val="Normal"/>
              <w:jc w:val="both"/>
              <w:rPr/>
            </w:pPr>
            <w:r>
              <w:rPr/>
              <w:t>-  хозтоварами;</w:t>
            </w:r>
          </w:p>
          <w:p>
            <w:pPr>
              <w:pStyle w:val="Normal"/>
              <w:jc w:val="both"/>
              <w:rPr/>
            </w:pPr>
            <w:r>
              <w:rPr/>
              <w:t>- канцелярскими товарами;</w:t>
            </w:r>
          </w:p>
          <w:p>
            <w:pPr>
              <w:pStyle w:val="Normal"/>
              <w:jc w:val="both"/>
              <w:rPr/>
            </w:pPr>
            <w:r>
              <w:rPr/>
              <w:t>- комплектующими и расходными материалами к оргтехнике и ТС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и обслуживание локальной компьютерной сети, ТСО, оргтехники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ой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в. библиоте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в. библи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электронных учебников и наглядных пособий по всем предметам учебного пл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и дезинсекционных работ, дератиз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воза  мусор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основных средст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Ха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ак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8. КОНТРОЛЬ  СОБЛЮДЕНИЯ ЗАКОНОДАТЕЛЬСТВА</w:t>
      </w:r>
    </w:p>
    <w:p>
      <w:pPr>
        <w:pStyle w:val="Normal"/>
        <w:ind w:firstLine="720"/>
        <w:jc w:val="center"/>
        <w:rPr/>
      </w:pPr>
      <w:r>
        <w:rPr/>
        <w:t>(ВНУТРИШКОЛЬНОЕ ИНСПЕКТИРО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95"/>
        <w:gridCol w:w="3000"/>
        <w:gridCol w:w="2127"/>
        <w:gridCol w:w="2045"/>
        <w:gridCol w:w="1643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де отраж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декабрь, 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качества образовательной подготовки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учета классными руководителями посещаемости учебных занятий учащими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преемственности начальной и средней школы, школы 2 и 3 ступеней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 в 1-х классах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  математики, русского языка, природоведения, истории в 5-х классах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 русского языка, математики, физики, географии в 10 классе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иагностического тестирования и анкетирования учащихся 4, 5-х, 9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и, прика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документов и единого орфографического режима:</w:t>
            </w:r>
          </w:p>
          <w:p>
            <w:pPr>
              <w:pStyle w:val="Normal"/>
              <w:jc w:val="both"/>
              <w:rPr/>
            </w:pPr>
            <w:r>
              <w:rPr/>
              <w:t>- проверка журнал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личных дел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ации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- ведение тетрадей обучающимися и проверка их учител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журналах, справки, прика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контролю  соответствия образовательных программ учебному плану школы, образовательным стандартам в 2011-2012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Рабочих программ учителей-предме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 содержания плана классного руководителя, соответствие намеченных мероприятий возрастным особенностям обучающихся, актуальность поставленных зада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сональный контро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анализ системы работы  учителей, повышающих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>Наумова О.Н., Волкова И.А.,Лыгановская Е.В., Малофеева 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</w:t>
            </w:r>
            <w:r>
              <w:rPr>
                <w:lang w:val="en-US"/>
              </w:rPr>
              <w:t xml:space="preserve">. </w:t>
            </w:r>
            <w:r>
              <w:rPr/>
              <w:t>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тавление-ходата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но-обобщающий контроль: </w:t>
            </w:r>
            <w:r>
              <w:rPr/>
              <w:t>адаптация учащихся 1-х классов, 5-х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, классные руководители 1-х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Развитии речесмыслительной деятельности учащихся 5-11 классов на уроках русского языка и литератур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Соблюдение единых требований по ведению ученических тетрадей и требований к объему домашних заданий на уроках естественно-математического цик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тематического планирования кружков, привлечение к занятиям «трудных» подро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Организация  преподавания математики на уроках разных типов в началь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Быкадоров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ь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анализ системы работы  учителей, подтверждающих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>Наумова О.Н., Волкова И.А.,Лыгановская Е.В., Малофее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-ходата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 xml:space="preserve">Повышение качества образовательного процесса путем организации учебной деятельности обучающихся с историческим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 xml:space="preserve">Формирование социальной компетенции обучающихся на уроках физики, химии, биолог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,  журналы по ТБ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ые приёмы при обучении чтению первокласс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Быкадоров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по профилактике ДДТ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образовательной подготовки учащихся в рамках 1 этапа промежуточн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приказ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рно орфографическая работа на уроках русского язы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Использование информационных технологий на уроках русского языка и литер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Использование ИКТ и ресурсов Интернет на уроках иностранного язы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индивидуальной работы с учащимися «групп риска» по вовлечению их в кружки и секции, внеклассные мероприятия (7-9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классных руководителей по профилактике пропусков занятий обучающими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Использование здоровьесберегающих технологий на уроках химии и би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роки литературного чтения в начальной школе, как важнейший этап формирования личности читате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Быкадоров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Воспитание толерантности на уроках географии в рамках реализации Концепции «Школа гражданского образо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Профориентационная работа на уроках технологии девушек как средство социализации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Охват детей горячим питанием, организация питания по класс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(выборочный) выполнения обучающимися и классными руководителями  требований по ведению днев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Преподавание элективных курсов как организация предпрофильной подгото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Контроль и самоконтроль на уроках физической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Исследовательская деятельность учащихся как средство реализации личности в общеобразовательном простран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Формирование и развитие различных компетенций при обучении иностранным языкам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ях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 xml:space="preserve">Система работы по совершенствованию языковой и лингвистической компетенции на уроках русского языка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 : </w:t>
            </w:r>
            <w:r>
              <w:rPr/>
              <w:t>Интеграция урочной и внеурочной деятельности с целью реализации Концепции «Школа гражданского образо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 классов в месячнике патриотической и спортивно-оздоровительной 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учителя по проверке рабочих тетрадей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ЕГЭ, государственной (итоговой) аттестации на уроках в 9, 11 класс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  <w:r>
              <w:rPr/>
              <w:t>Формирование личностных и метапредметных результатов на уроках в 1 классе при обучении по УМК  «Перспекти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</w:t>
            </w:r>
            <w:r>
              <w:rPr/>
              <w:t>: Формирование политических     знаний  обучающихся на уроках права и обществозн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работы классных руководителей 5,6 классов по безопасности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бора предметов выпускниками на ЕГ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Д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10,11 классов по развитию ученического само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Макаренко М.А.,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одульного курса «Основы малого предприниматель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контроль</w:t>
            </w:r>
            <w:r>
              <w:rPr/>
              <w:t>: Развитие познавательной деятельности обучающихся на основе тестовых технологий на уроках математики, физики в ходе подготовки к государственной (итоговой)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ачества образовательной подготовки учащихся, находящихся на индивидуальном обучении по состоянию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тивизация мыслительной деятельности на уроке математики в процессе работы над задач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профориентации (9,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на заседании МО классных руков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образовательной подготовки учащихся в рамках 2 этапа промежуточной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Использование ИКТ на уроках  окружающего мира в началь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Быкадорова Т.С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  <w:r>
              <w:rPr/>
              <w:t>: Развитие социокультурной компетенции на уроках учителей эстетико-технологического цик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 Морозова А.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  <w:r>
              <w:rPr/>
              <w:t>: Формирование интеллектуально-речевой культуры-условие становления учащегося как субъекта познавате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урилина Л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 работы по всем направлениям воспитате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Макаренко М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Гражданское образование» в урочной и внеуроч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ильного обучения в 11А клас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Педсоветы.</w:t>
      </w:r>
    </w:p>
    <w:p>
      <w:pPr>
        <w:pStyle w:val="Normal"/>
        <w:rPr/>
      </w:pPr>
      <w:r>
        <w:rPr>
          <w:sz w:val="28"/>
          <w:szCs w:val="28"/>
        </w:rPr>
        <w:t>1. «Организация работы системы дополнительного образования школы по формированию здорового образа жизн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84"/>
        </w:tabs>
        <w:ind w:left="1984" w:hanging="12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left="342" w:hanging="3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37:00Z</dcterms:created>
  <dc:creator>gonsales</dc:creator>
  <dc:description/>
  <cp:keywords/>
  <dc:language>en-US</dc:language>
  <cp:lastModifiedBy>user</cp:lastModifiedBy>
  <cp:lastPrinted>2011-10-18T10:48:00Z</cp:lastPrinted>
  <dcterms:modified xsi:type="dcterms:W3CDTF">2011-10-18T06:49:00Z</dcterms:modified>
  <cp:revision>21</cp:revision>
  <dc:subject/>
  <dc:title/>
</cp:coreProperties>
</file>