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спект уро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апуш Ольга Анатоль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биолог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8 класс </w:t>
      </w:r>
    </w:p>
    <w:p>
      <w:pPr>
        <w:pStyle w:val="Style17"/>
        <w:shd w:fill="FFFFFF" w:val="clear"/>
        <w:spacing w:before="0" w:after="202"/>
        <w:jc w:val="center"/>
        <w:rPr/>
      </w:pPr>
      <w:r>
        <w:rPr>
          <w:b/>
          <w:sz w:val="28"/>
          <w:szCs w:val="28"/>
        </w:rPr>
        <w:t>Тема урока «Борьба организма с инфекцией. Иммунитет»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уро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дать условия для эффективного усвоения знаний о защитных барьерах организма, иммунной системе организма, видах иммунитета.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ч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ь роль барьеров, защищающих организм человека от агрессии микроорганизмов на уровне кожных покровов, внутренней среды, клет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ь формирование понятия об иммунитете и его вида (неспецифический, специфический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рыть знание клеточного и гуморального иммуните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сти сведения об органах иммунной системы;</w:t>
      </w:r>
    </w:p>
    <w:p>
      <w:pPr>
        <w:pStyle w:val="C0"/>
        <w:numPr>
          <w:ilvl w:val="0"/>
          <w:numId w:val="3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знакомить с особенностью развития и профилактикой инфекционных заболеваний. </w:t>
      </w:r>
    </w:p>
    <w:p>
      <w:pPr>
        <w:pStyle w:val="C0"/>
        <w:numPr>
          <w:ilvl w:val="0"/>
          <w:numId w:val="3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должить формирование умения работать с учебником, рисунками, сравнивать и делать выводы.</w:t>
      </w:r>
    </w:p>
    <w:p>
      <w:pPr>
        <w:pStyle w:val="C0"/>
        <w:shd w:fill="FFFFFF" w:val="clear"/>
        <w:spacing w:lineRule="auto" w:line="360"/>
        <w:ind w:left="360" w:hanging="360"/>
        <w:rPr/>
      </w:pPr>
      <w:r>
        <w:rPr>
          <w:rStyle w:val="C2"/>
          <w:b/>
          <w:sz w:val="28"/>
          <w:szCs w:val="28"/>
        </w:rPr>
        <w:t>Тип урока:</w:t>
      </w:r>
      <w:r>
        <w:rPr>
          <w:rStyle w:val="C2"/>
          <w:sz w:val="28"/>
          <w:szCs w:val="28"/>
        </w:rPr>
        <w:t xml:space="preserve"> комбинированный.</w:t>
      </w:r>
    </w:p>
    <w:p>
      <w:pPr>
        <w:pStyle w:val="C0"/>
        <w:shd w:fill="FFFFFF" w:val="clear"/>
        <w:spacing w:lineRule="auto" w:line="360"/>
        <w:ind w:left="360" w:hanging="360"/>
        <w:rPr>
          <w:rStyle w:val="C2"/>
          <w:sz w:val="28"/>
          <w:szCs w:val="28"/>
        </w:rPr>
      </w:pPr>
      <w:r>
        <w:rPr>
          <w:rStyle w:val="C2"/>
          <w:b/>
          <w:sz w:val="28"/>
          <w:szCs w:val="28"/>
        </w:rPr>
        <w:t xml:space="preserve">Форма работы: </w:t>
      </w:r>
      <w:r>
        <w:rPr>
          <w:rStyle w:val="C2"/>
          <w:sz w:val="28"/>
          <w:szCs w:val="28"/>
        </w:rPr>
        <w:t>фронтальная, групповая.</w:t>
      </w:r>
    </w:p>
    <w:p>
      <w:pPr>
        <w:pStyle w:val="C0"/>
        <w:shd w:fill="FFFFFF" w:val="clear"/>
        <w:spacing w:before="0" w:after="0"/>
        <w:ind w:left="360" w:hanging="360"/>
        <w:rPr>
          <w:rStyle w:val="C2"/>
          <w:sz w:val="28"/>
          <w:szCs w:val="28"/>
        </w:rPr>
      </w:pPr>
      <w:r>
        <w:rPr>
          <w:rStyle w:val="C2"/>
          <w:b/>
          <w:sz w:val="28"/>
          <w:szCs w:val="28"/>
        </w:rPr>
        <w:t>Развитие УУД:</w:t>
      </w:r>
    </w:p>
    <w:p>
      <w:pPr>
        <w:pStyle w:val="Normal"/>
        <w:shd w:fill="F7F8EC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Регулятивные:</w:t>
      </w:r>
    </w:p>
    <w:p>
      <w:pPr>
        <w:pStyle w:val="Normal"/>
        <w:shd w:fill="F7F8EC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стоятельно обнаруживать и формулировать учебную проблему, определять цель учебной деятельности; </w:t>
      </w:r>
    </w:p>
    <w:p>
      <w:pPr>
        <w:pStyle w:val="Normal"/>
        <w:shd w:fill="F7F8EC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Познавательные:</w:t>
      </w:r>
    </w:p>
    <w:p>
      <w:pPr>
        <w:pStyle w:val="Normal"/>
        <w:shd w:fill="F7F8EC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ировать, сравнивать, классифицировать и обобщать факты и явления; выявлять причины и следствия явлений;  п</w:t>
      </w:r>
      <w:r>
        <w:rPr>
          <w:rFonts w:cs="Times New Roman" w:ascii="Times New Roman" w:hAnsi="Times New Roman"/>
          <w:sz w:val="28"/>
          <w:szCs w:val="28"/>
        </w:rPr>
        <w:t>реобразовывать информацию из одного вида в другой (текст в таблицу).</w:t>
      </w:r>
    </w:p>
    <w:p>
      <w:pPr>
        <w:pStyle w:val="Normal"/>
        <w:shd w:fill="F7F8EC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Коммуникативные:</w:t>
      </w:r>
    </w:p>
    <w:p>
      <w:pPr>
        <w:pStyle w:val="Normal"/>
        <w:shd w:fill="F7F8EC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C0"/>
        <w:shd w:fill="FFFFFF" w:val="clear"/>
        <w:ind w:left="360" w:hanging="360"/>
        <w:rPr/>
      </w:pPr>
      <w:r>
        <w:rPr>
          <w:rStyle w:val="C2"/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ортрет И. И. Мечникова; таблицы с изображением клеток крови, схема фагоцитоза; иллюстрации возбудителей инфекционных заболеваний; инструктивные карточки; учебник.</w:t>
      </w:r>
    </w:p>
    <w:p>
      <w:pPr>
        <w:pStyle w:val="C0"/>
        <w:shd w:fill="FFFFFF" w:val="clear"/>
        <w:ind w:left="360" w:hanging="360"/>
        <w:rPr/>
      </w:pPr>
      <w:r>
        <w:rPr>
          <w:rStyle w:val="C2"/>
          <w:b/>
          <w:sz w:val="28"/>
          <w:szCs w:val="28"/>
        </w:rPr>
        <w:t>Основные понятия урока:</w:t>
      </w:r>
      <w:r>
        <w:rPr>
          <w:sz w:val="28"/>
          <w:szCs w:val="28"/>
        </w:rPr>
        <w:t xml:space="preserve"> иммунитет, неспецифический и специфический иммунитет, антигены, антитела, иммунная система, воспаление, инфекционные болезни, паразитарные болезни, бацилло- и вирусоносители.</w:t>
      </w:r>
    </w:p>
    <w:p>
      <w:pPr>
        <w:pStyle w:val="Normal"/>
        <w:spacing w:lineRule="auto" w:line="240" w:before="0" w:after="0"/>
        <w:ind w:left="4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уро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Организационный  момен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Проверка зн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редыдущем уроке мы с вами познакомились с компонентами внутренней среды организма, выяснили как эти компоненты взаимосвязаны между собой, а так же подробно изучили состав и функции клеток крови.  Давайте вспомним всё, что мы изучили по данной теме. </w:t>
      </w:r>
    </w:p>
    <w:p>
      <w:pPr>
        <w:pStyle w:val="Style17"/>
        <w:shd w:fill="FFFFFF" w:val="clear"/>
        <w:spacing w:lineRule="atLeast" w:line="301" w:before="251" w:after="202"/>
        <w:jc w:val="both"/>
        <w:rPr/>
      </w:pPr>
      <w:r>
        <w:rPr/>
        <w:t>Биологический диктант по теме «Кровь и остальные компоненты внутренней среды организма»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301" w:before="251" w:after="202"/>
        <w:jc w:val="both"/>
        <w:rPr>
          <w:i/>
          <w:i/>
        </w:rPr>
      </w:pPr>
      <w:r>
        <w:rPr/>
        <w:t xml:space="preserve">К компонентам внутренней среды организма относятся… </w:t>
      </w:r>
      <w:r>
        <w:rPr>
          <w:i/>
        </w:rPr>
        <w:t>(кровь, плазма, тканевая жидкость)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301" w:before="251" w:after="202"/>
        <w:jc w:val="both"/>
        <w:rPr/>
      </w:pPr>
      <w:r>
        <w:rPr/>
        <w:t xml:space="preserve">Компонент внутренней среды, из которого клетки получают питательные вещества и кислород…. </w:t>
      </w:r>
      <w:r>
        <w:rPr>
          <w:i/>
        </w:rPr>
        <w:t>(тканевая жидкость)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301" w:before="251" w:after="202"/>
        <w:jc w:val="both"/>
        <w:rPr/>
      </w:pPr>
      <w:r>
        <w:rPr/>
        <w:t xml:space="preserve">По пути движения этой жидкости встречаются фильтры, где задерживаются посторонние частицы и уничтожаются микроорганизмы… </w:t>
      </w:r>
      <w:r>
        <w:rPr>
          <w:i/>
        </w:rPr>
        <w:t>(лимфа)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301" w:before="251" w:after="202"/>
        <w:jc w:val="both"/>
        <w:rPr/>
      </w:pPr>
      <w:r>
        <w:rPr/>
        <w:t xml:space="preserve">Жидкая соединительная ткань – это.. </w:t>
      </w:r>
      <w:r>
        <w:rPr>
          <w:i/>
        </w:rPr>
        <w:t>(кровь)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301" w:before="251" w:after="202"/>
        <w:jc w:val="both"/>
        <w:rPr/>
      </w:pPr>
      <w:r>
        <w:rPr/>
        <w:t xml:space="preserve">В ее состав входят белки, среди которых есть фибриноген, поваренная соль, соли кальция, калия, глюкоза , а также продукты распада…. </w:t>
      </w:r>
      <w:r>
        <w:rPr>
          <w:i/>
        </w:rPr>
        <w:t>(плазма)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301" w:before="251" w:after="202"/>
        <w:jc w:val="both"/>
        <w:rPr/>
      </w:pPr>
      <w:r>
        <w:rPr/>
        <w:t xml:space="preserve">Красные кровяные клетки, транспортирующие кислород к тканям и углекислый газ к легким… </w:t>
      </w:r>
      <w:r>
        <w:rPr>
          <w:i/>
        </w:rPr>
        <w:t>(эритроциты)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301" w:before="251" w:after="202"/>
        <w:jc w:val="both"/>
        <w:rPr/>
      </w:pPr>
      <w:r>
        <w:rPr/>
        <w:t xml:space="preserve">«Белые» кровяные клетки с хорошо развитыми ядрами… </w:t>
      </w:r>
      <w:r>
        <w:rPr>
          <w:i/>
        </w:rPr>
        <w:t>(лейкоциты)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301" w:before="251" w:after="202"/>
        <w:jc w:val="both"/>
        <w:rPr/>
      </w:pPr>
      <w:r>
        <w:rPr/>
        <w:t xml:space="preserve">Кровяные пластинки, принимающие участие в свертывании крови… </w:t>
      </w:r>
      <w:r>
        <w:rPr>
          <w:i/>
        </w:rPr>
        <w:t>(тромбоциты)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301" w:before="251" w:after="202"/>
        <w:jc w:val="both"/>
        <w:rPr/>
      </w:pPr>
      <w:r>
        <w:rPr/>
        <w:t xml:space="preserve">Белок, от которого зависит красный цвет эритроцитов… </w:t>
      </w:r>
      <w:r>
        <w:rPr>
          <w:i/>
        </w:rPr>
        <w:t>(гемоглобин)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301" w:before="251" w:after="202"/>
        <w:jc w:val="both"/>
        <w:rPr>
          <w:i/>
          <w:i/>
        </w:rPr>
      </w:pPr>
      <w:r>
        <w:rPr/>
        <w:t xml:space="preserve">Назовите условия, необходимые для образования кровяного сгустка – тромба… </w:t>
      </w:r>
      <w:r>
        <w:rPr>
          <w:i/>
        </w:rPr>
        <w:t>(фибриноген, витамин К, соли кальция)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301" w:before="251" w:after="202"/>
        <w:jc w:val="both"/>
        <w:rPr/>
      </w:pPr>
      <w:r>
        <w:rPr/>
        <w:t xml:space="preserve">Процесс, при котором специально предназначенные для этого клетки крови захватывают и переваривают твёрдые частицы… </w:t>
      </w:r>
      <w:r>
        <w:rPr>
          <w:i/>
        </w:rPr>
        <w:t>(фагоцитоз)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301" w:before="251" w:after="202"/>
        <w:jc w:val="both"/>
        <w:rPr/>
      </w:pPr>
      <w:r>
        <w:rPr/>
        <w:t>Где образуются клетки крови</w:t>
      </w:r>
      <w:r>
        <w:rPr>
          <w:i/>
        </w:rPr>
        <w:t>….(красный костный мозг)</w:t>
      </w:r>
    </w:p>
    <w:p>
      <w:pPr>
        <w:pStyle w:val="Style17"/>
        <w:shd w:fill="FFFFFF" w:val="clear"/>
        <w:spacing w:lineRule="atLeast" w:line="301" w:before="251" w:after="202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Основная 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становка учебной проблемы. Прием «Яркое пятн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FF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еловек живет в окружении разнообразных микробов: бактерий, вирусов, грибков, простейших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юбой организм при этом защищается от них различными способами.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как же защищается организм человека? Выскажите свои предположения. (можно фиксировать на доске предположения учащихся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360" w:firstLine="644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же разных мнений у нас в классе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 известно, что в споре рождается истина. В истории биологии тоже было немало споров. Вот один из них.</w:t>
      </w:r>
    </w:p>
    <w:p>
      <w:pPr>
        <w:pStyle w:val="Style17"/>
        <w:shd w:fill="FFFFFF" w:val="clear"/>
        <w:spacing w:lineRule="atLeast" w:line="301" w:before="0" w:after="0"/>
        <w:ind w:left="-540" w:hanging="0"/>
        <w:jc w:val="both"/>
        <w:rPr/>
      </w:pPr>
      <w:r>
        <w:rPr/>
        <w:t xml:space="preserve">Илья Ильич Мечников сидел один за своим микроскопом и наблюдал жизнь подвижных клеток в теле прозрачных личинок морской звезды. Под микроскопом видно, как собираются клетки вокруг занозы, у них вытягиваются ложноножки, охватывают непрошеных гостей, и вскоре те оказываются внутри клетки, как бы пожираются ею. Мечников так и назвал эти клетки - фагоцитами, что значит клетки – пожиратели. Он обнаружил фагоциты у самых разных животных - у червей, лягушек, кроликов и, конечно, у человека. Вот он вводит в ткани лягушки возбудителей сибирской язвы. К месту введения микробов стекаются фагоциты, каждый захватывает одну, две, десяток бактерий. Клетки пожирают эти бациллы, переваривают их. </w:t>
      </w:r>
    </w:p>
    <w:p>
      <w:pPr>
        <w:pStyle w:val="Style17"/>
        <w:shd w:fill="FFFFFF" w:val="clear"/>
        <w:spacing w:lineRule="atLeast" w:line="301" w:before="0" w:after="0"/>
        <w:ind w:left="-540" w:hanging="0"/>
        <w:jc w:val="both"/>
        <w:rPr/>
      </w:pPr>
      <w:r>
        <w:rPr/>
        <w:t xml:space="preserve">В то же время в 80-е гг. 19 века ученые Германии по-иному расшифровали механизм иммунитета. Пауль Эрлих считал, что микробы, оказавшиеся в организме, уничтожаются вовсе не клетками, а специальными веществами, находящимися в крови. Эта теория получила название жидкостной, гуморальной. И начался спор, дискуссия, которая длилась 15 лет. 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tLeast" w:line="301" w:before="0" w:after="0"/>
        <w:ind w:left="180" w:firstLine="464"/>
        <w:jc w:val="both"/>
        <w:rPr/>
      </w:pPr>
      <w:r>
        <w:rPr/>
        <w:t>Кто же оказался прав? Как объясняет современная наука образование иммунитета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360" w:firstLine="644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чем мы сегодня будем говорить? Давайте попробуем сформулировать тему сегодняшнего урока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чащиеся формулируют тему урока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360"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сегодняшнего занятия: «Борьба организма с инфекцией. Иммунитет»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360"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ую цель мы поставим перед собой? Чего сегодня мы должны достичь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2. Изучение нового материала. Поиск решения учебной проблемы.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разбивается на группы. Каждая группа получает зада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руппа 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щитные барьеры организма»</w:t>
      </w:r>
    </w:p>
    <w:p>
      <w:pPr>
        <w:pStyle w:val="Normal"/>
        <w:spacing w:lineRule="auto" w:line="240" w:before="0" w:after="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. 1</w:t>
      </w:r>
      <w:r>
        <w:rPr>
          <w:rFonts w:cs="Times New Roman" w:ascii="Times New Roman" w:hAnsi="Times New Roman"/>
          <w:sz w:val="24"/>
          <w:szCs w:val="24"/>
        </w:rPr>
        <w:t>. Выясните ,какие участки нашего организма играют роль естественных барьеров.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>Заполните таблицу.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ставить рассказ, ответив на вопросы: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типы защиты использует кожа и слизистые оболочки?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м образом кожа защищает организм от инфекций?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м образом слизистые оболочки защищают организм от инфекци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сточники информации:</w:t>
      </w:r>
      <w:r>
        <w:rPr>
          <w:rFonts w:cs="Times New Roman" w:ascii="Times New Roman" w:hAnsi="Times New Roman"/>
          <w:sz w:val="24"/>
          <w:szCs w:val="24"/>
        </w:rPr>
        <w:t xml:space="preserve"> учебник Д.В.Колесова, Р.Д.Маш, И.Н.Беляева «Биология. 8 класс» стр. 89-90; дополнительная информац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информ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ми принимают на себя нападение микробов кожа и слизистые оболочки. Их справедливо можно назвать передовой линией обороны организма. Кожа и слизистые оболочки покрыты непрерывно обновляющимся слоем эпителиальных клеток — плотным невидимым панцирем. Они являются прежде всего механическим препятствием, не позволяющим микробам проникнуть в глубь орган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а кожа сама способна «расправляться» с попавшими на нее бактериями. Такое ее свойство известно в медицине как бактерицидная функция кожи. На сухом плотном роговом слое затруднено размножение микробов. Кислая реакция поверхности кожи также неблагоприятна для большинства микроорганизмов, на них воздействуют и содержащиеся в коже жирные кисл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ющий рубеж, до поры до времени, нас защищающий - Слизистые оболочки. Вы не раз замечали, возможно, с какой быстротой и легкостью заживают ссадины, небольшие ранки во рту. Дело в том, что слизистая оболочка ротовой полост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лизоцим</w:t>
        </w:r>
      </w:hyperlink>
      <w:r>
        <w:rPr>
          <w:rFonts w:cs="Times New Roman" w:ascii="Times New Roman" w:hAnsi="Times New Roman"/>
          <w:sz w:val="24"/>
          <w:szCs w:val="24"/>
        </w:rPr>
        <w:t>. Это особое вещество, губительно действующее на микроорганизмы. Лизоцимом оно названо за способность растворять, лизировать бактерии. Лизоцим содержится также в слизистых оболочках глаз, носовой полости, дыхательных пу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тельные пути человека  выстланы особым покрытием - дыхательным эпителием, в котором имеются мельчайшие выступы - ворсинки. Эти ворсинки постоянно движутся против движения воздуха, задерживая пылинки, тем самым механически очищая вдыхаемый воздух. Движения волосков помогают мокроте регулярно удаляться из просвета дыхательных путей, унося с собой ненужные примеси. У кончика носа выросты эпителия превращаются в обычные волоски, частоколом стоящие на страже попадания внутрь носа более крупных детал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то, что кожа и слизистые оболочки являются значительным препятствием на пути микробов, все же эти барьеры не всегда достаточно надежны. Их целостность может быть нарушена, и тогда микроорганизмы проникают в ткани. В значительном большинстве случаев при этом развивается воспалительный проце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294"/>
        <w:gridCol w:w="2294"/>
        <w:gridCol w:w="2294"/>
      </w:tblGrid>
      <w:tr>
        <w:trPr>
          <w:trHeight w:val="249" w:hRule="atLeas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Защитные барьеры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Тип защиты</w:t>
            </w:r>
          </w:p>
        </w:tc>
      </w:tr>
      <w:tr>
        <w:trPr>
          <w:trHeight w:val="268" w:hRule="atLeast"/>
          <w:cantSplit w:val="true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 барье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Кожа и слизистые оболочк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Физическа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Химическа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Экологическая</w:t>
            </w:r>
          </w:p>
        </w:tc>
      </w:tr>
      <w:tr>
        <w:trPr>
          <w:trHeight w:val="138" w:hRule="atLeast"/>
          <w:cantSplit w:val="true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руппа 2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Неспецифический иммунитет. Воспаление»</w:t>
      </w:r>
    </w:p>
    <w:p>
      <w:pPr>
        <w:pStyle w:val="Normal"/>
        <w:spacing w:lineRule="auto" w:line="240" w:before="0" w:after="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. 1</w:t>
      </w:r>
      <w:r>
        <w:rPr>
          <w:rFonts w:cs="Times New Roman" w:ascii="Times New Roman" w:hAnsi="Times New Roman"/>
          <w:sz w:val="24"/>
          <w:szCs w:val="24"/>
        </w:rPr>
        <w:t>. Выясните механизм неспецифического иммунитета и процесса воспаления.</w:t>
      </w:r>
    </w:p>
    <w:p>
      <w:pPr>
        <w:pStyle w:val="Normal"/>
        <w:spacing w:lineRule="auto" w:line="240" w:before="0" w:after="0"/>
        <w:ind w:left="1986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те таблицу.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ставить рассказ, ответив на вопросы: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иммунитет?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неспецифического иммунитета.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процесс лежит в основе неспецифического иммунитета?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проявляется приспособительное значение воспаления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сточники информации:</w:t>
      </w:r>
      <w:r>
        <w:rPr>
          <w:rFonts w:cs="Times New Roman" w:ascii="Times New Roman" w:hAnsi="Times New Roman"/>
          <w:sz w:val="24"/>
          <w:szCs w:val="24"/>
        </w:rPr>
        <w:t xml:space="preserve"> учебник Д.В.Колесова, Р.Д.Маш, И.Н.Беляева «Биология. 8 класс» стр. 90-91; дополнительная информац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информ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мунитет - это способ защиты организма от живых тел и веществ, несущих на себе признаки чужеродной генетической информации. </w:t>
      </w:r>
    </w:p>
    <w:p>
      <w:pPr>
        <w:pStyle w:val="Rtejustify"/>
        <w:spacing w:before="0" w:after="0"/>
        <w:rPr/>
      </w:pPr>
      <w:r>
        <w:rPr>
          <w:rStyle w:val="Emphasis"/>
          <w:bCs/>
          <w:color w:val="000000"/>
        </w:rPr>
        <w:t>Неспецифический (врожденный) иммунитет</w:t>
      </w:r>
      <w:r>
        <w:rPr>
          <w:color w:val="000000"/>
        </w:rPr>
        <w:t xml:space="preserve"> обуславливает однотипные реакции на любые чужеродные антигены. </w:t>
      </w:r>
      <w:r>
        <w:rPr/>
        <w:t xml:space="preserve">Он может быть: 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>
          <w:u w:val="single"/>
        </w:rPr>
        <w:t>Гуморальным,</w:t>
      </w:r>
      <w:r>
        <w:rPr/>
        <w:t xml:space="preserve"> за счет продукции бактерицидных веществ (например, интерферон, лизоцим). </w:t>
      </w:r>
    </w:p>
    <w:p>
      <w:pPr>
        <w:pStyle w:val="Style17"/>
        <w:spacing w:before="0" w:after="0"/>
        <w:ind w:left="312" w:hanging="0"/>
        <w:jc w:val="both"/>
        <w:rPr/>
      </w:pPr>
      <w:r>
        <w:rPr/>
        <w:t>Интерфероны - белки, которые вырабатываются клетками, инфицированными вирусами. Они блокируют размножение вирусов и</w:t>
      </w:r>
      <w:r>
        <w:rPr>
          <w:rFonts w:cs="Arial"/>
        </w:rPr>
        <w:t xml:space="preserve"> ограничивают их распространение по организму.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444444"/>
          <w:sz w:val="21"/>
          <w:szCs w:val="21"/>
        </w:rPr>
      </w:pPr>
      <w:r>
        <w:rPr>
          <w:u w:val="single"/>
        </w:rPr>
        <w:t>Клеточным,</w:t>
      </w:r>
      <w:r>
        <w:rPr/>
        <w:t xml:space="preserve"> в результате которого осуществляется фагоцитоз .</w:t>
      </w:r>
      <w:r>
        <w:rPr>
          <w:rFonts w:cs="Helvetica" w:ascii="Helvetica" w:hAnsi="Helvetica"/>
          <w:color w:val="444444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ind w:left="3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клеточным компонентом системы неспецифического иммунитета служат фагоциты, основная функция которых - захватывать и переваривать проникающие извне агенты. А процесс поглощения и переваривания клеткой различных частиц, которые являются или становятся инородными для всего организма или для отдельных его частей получил название фагоцитоз. Этот процесс был открыт в конце декабря 1882 г. И. И. Мечниковым, и в дальнейшем, в результате его работ на протяжении четверти века, было доказано, что фагоцитоз - это один из основных механизмов воспалительной ре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аление это защитная реакция, необходимая организму для восстановления. Развивается воспаление в ответ на ранение, инфекцию или внедрение какого-то раздраж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 протекает в три стад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ервой стадии, в ответ на повреждение, реакция развивается почти мгновенно. Прилегающие кровеносные сосуды расширяются, чтобы увеличить приток крови к пострадавшей зоне, а с кровью поступают необходимые питательные вещества и клетки иммунной систе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второй стадии эти клетки начинают борьбу с любыми бактериями, которые могли оказаться в данном месте. Происходит процесс фагоцитоза. Клетки меняют форму — они выпускают крохотные отростки (псевдоподии), которые захватывают бактерий в плен. Затем клетки начинают выделять особые вещества, которые уничтожают патоген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фагоцитоза уничтожаются не только бактерии. Точно таким же способом удаляются поврежденные и погибшие клетки. И это ведет к третьей стадии, на которой очаг воспаления обособляется от окружающих тканей. Он, как правило, становится болезненным, и может даже пульсировать. Образуется г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tbl>
      <w:tblPr>
        <w:tblW w:w="933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6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ие признак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ссы, происходящие в пораженных тканях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аленное место краснеет, на этом участке повышается температур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никает боль и опухлость. Ограничивается участок воспаления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вляется гной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2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руппа 3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ецифический иммунитет. Иммунная система»</w:t>
      </w:r>
    </w:p>
    <w:p>
      <w:pPr>
        <w:pStyle w:val="Normal"/>
        <w:spacing w:lineRule="auto" w:line="240" w:before="0" w:after="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. 1</w:t>
      </w:r>
      <w:r>
        <w:rPr>
          <w:rFonts w:cs="Times New Roman" w:ascii="Times New Roman" w:hAnsi="Times New Roman"/>
          <w:sz w:val="24"/>
          <w:szCs w:val="24"/>
        </w:rPr>
        <w:t>. Выясните механизм специфического иммунитета, строение иммунной системы.</w:t>
      </w:r>
    </w:p>
    <w:p>
      <w:pPr>
        <w:pStyle w:val="Normal"/>
        <w:spacing w:lineRule="auto" w:line="240" w:before="0" w:after="0"/>
        <w:ind w:left="2269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ть пропуски в схеме.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Составьте рассказ, ответив на вопросы: 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органы относят к иммунной системе?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специфического иммунитета.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ую функцию выполняют В-лимфоциты и Т-лимфоциты?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взаимодействуют В-лимфоциты и Т-лимфоциты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сточники информации:</w:t>
      </w:r>
      <w:r>
        <w:rPr>
          <w:rFonts w:cs="Times New Roman" w:ascii="Times New Roman" w:hAnsi="Times New Roman"/>
          <w:sz w:val="24"/>
          <w:szCs w:val="24"/>
        </w:rPr>
        <w:t xml:space="preserve"> учебник Д.В.Колесова, Р.Д.Маш, И.Н.Беляева «Биология. 8 класс» стр. 90-91.; дополнительная информац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информ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ммунной системе человека относятся органы, ткани и клетки, обеспечивающие специфическую защиту организма от чуже</w:t>
        <w:softHyphen/>
        <w:t>родных агентов. Иммунная система человека включает центральные орга</w:t>
        <w:softHyphen/>
        <w:t>ны— костный мозг и вилочковую железу (тимус) — и пери</w:t>
        <w:softHyphen/>
        <w:t>ферические — селезенку, лимфатические узлы, лимфатиче</w:t>
        <w:softHyphen/>
        <w:t>ские узлы желудочно-кишечного тракта. Эти органы вырабатывают несколько типов клеток, которые и осуществ</w:t>
        <w:softHyphen/>
        <w:t>ляют надзор за постоянством клеточного и антигенного соста</w:t>
        <w:softHyphen/>
        <w:t>ва внутренней среды. В центральных органах происходит со</w:t>
        <w:softHyphen/>
        <w:t>зревание лимфоцитов. В тимусе формируются Т-лимфоциты, в лимфатических узлах В-лимфоциты. Они отвечают за специфический иммунитет человека. В-лимфоциты отвечают за выработку защитных антител, тогда как Т-лимфоциты, являющиеся клетками иммунной памяти, сохраняют информацию о произошедшем контакте в течение определенного времени (при разных типах возбудителей временной интервал может колебаться от нескольких месяцев до конца жизни человека).</w:t>
      </w:r>
    </w:p>
    <w:p>
      <w:pPr>
        <w:pStyle w:val="Style17"/>
        <w:spacing w:before="0" w:after="0"/>
        <w:jc w:val="both"/>
        <w:rPr/>
      </w:pPr>
      <w:r>
        <w:rPr>
          <w:bCs/>
        </w:rPr>
        <w:t>Специфический иммунитет организм приобретает в течение жизни в результате «столкновения» с конкретными возбудителями заболеваний:</w:t>
      </w:r>
      <w:r>
        <w:rPr/>
        <w:t xml:space="preserve"> с чужеродными белками, вирусами, токсинами, собственными паталогически измененными клетками – всеми структурами, которые несут чужеродную генетическую информации. Эти чужеродные агенты получили название – антитела. Различают два вида специфического иммунного ответа:</w:t>
      </w:r>
    </w:p>
    <w:p>
      <w:pPr>
        <w:pStyle w:val="Style17"/>
        <w:spacing w:before="0" w:after="0"/>
        <w:rPr/>
      </w:pPr>
      <w:r>
        <w:rPr>
          <w:b/>
        </w:rPr>
        <w:t>Клеточный иммунный ответ</w:t>
      </w:r>
      <w:r>
        <w:rPr/>
        <w:t>. Клеточный иммунный ответ обеспечивают Т-лимфоциты. При первой встрече с антигеном в Т-лимфоцитах происходят сложные реакции, в результате которых Т-лимфоциты при</w:t>
        <w:softHyphen/>
        <w:t>обретают способность отличать этот антиген от множества дру</w:t>
        <w:softHyphen/>
        <w:t>гих чужеродных веществ и осуществлять четко направленную реакцию именно на этот антиген: При взаимодействии анти</w:t>
        <w:softHyphen/>
        <w:t>гена с лимфоцитом образуются два вида Т-лимфоцитов: Т-лимфоциты-киллеры и Т-клетки памяти.Т-лифоциты-киллеры разрушают чужеродные агенты, а клетки памяти хранят информацию о конкретном антигене и «патрулируют» орга</w:t>
        <w:softHyphen/>
        <w:t>низм, чтобы в случае повторного попадания данного антиге</w:t>
        <w:softHyphen/>
        <w:t>на ускорить специфический ответ иммунной системы.</w:t>
      </w:r>
    </w:p>
    <w:p>
      <w:pPr>
        <w:pStyle w:val="Style17"/>
        <w:spacing w:before="0" w:after="0"/>
        <w:rPr/>
      </w:pPr>
      <w:r>
        <w:rPr>
          <w:b/>
        </w:rPr>
        <w:t>Гуморальный иммунный ответ</w:t>
      </w:r>
      <w:r>
        <w:rPr/>
        <w:t>. Гуморальный ответ осуще</w:t>
        <w:softHyphen/>
        <w:t>ствляется через жидкие среды организма — кровь, лимфу, межклеточную жидкость. Основными факторами гуморально</w:t>
        <w:softHyphen/>
        <w:t>го иммунного ответа являются специфические белки — антитела, которые синтезируются В-лимфоцитами. Антитела взаимодействуют с определенными антигенами и связывают их, делают их более доступными для фа</w:t>
        <w:softHyphen/>
        <w:t>гоцитов. После этого происходит разрушение опас</w:t>
        <w:softHyphen/>
        <w:t>ных веществ. Команду о начале синтеза антител В-лимфоцитам передают другие клетки иммунной системы: Т-лимфоциты и макрофаги, которые встречаются с чужеродным аген</w:t>
        <w:softHyphen/>
        <w:t xml:space="preserve">том. </w:t>
      </w:r>
    </w:p>
    <w:p>
      <w:pPr>
        <w:pStyle w:val="Style17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8815</wp:posOffset>
                </wp:positionH>
                <wp:positionV relativeFrom="paragraph">
                  <wp:posOffset>155575</wp:posOffset>
                </wp:positionV>
                <wp:extent cx="2124075" cy="2190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45pt;margin-top:12.25pt;width:167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96390</wp:posOffset>
                </wp:positionH>
                <wp:positionV relativeFrom="paragraph">
                  <wp:posOffset>374650</wp:posOffset>
                </wp:positionV>
                <wp:extent cx="352425" cy="1562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5.7pt;margin-top:2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8">
                <wp:simplePos x="0" y="0"/>
                <wp:positionH relativeFrom="column">
                  <wp:posOffset>4072890</wp:posOffset>
                </wp:positionH>
                <wp:positionV relativeFrom="paragraph">
                  <wp:posOffset>374650</wp:posOffset>
                </wp:positionV>
                <wp:extent cx="200025" cy="1562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7pt;margin-top:2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Иммунная система организ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015</wp:posOffset>
                </wp:positionH>
                <wp:positionV relativeFrom="paragraph">
                  <wp:posOffset>28575</wp:posOffset>
                </wp:positionV>
                <wp:extent cx="1828800" cy="2476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45pt;margin-top:2.25pt;width:143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4015</wp:posOffset>
                </wp:positionH>
                <wp:positionV relativeFrom="paragraph">
                  <wp:posOffset>276225</wp:posOffset>
                </wp:positionV>
                <wp:extent cx="495935" cy="154305"/>
                <wp:effectExtent l="1905" t="5080" r="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080" cy="15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21.75pt;width:39pt;height:12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67765</wp:posOffset>
                </wp:positionH>
                <wp:positionV relativeFrom="paragraph">
                  <wp:posOffset>276225</wp:posOffset>
                </wp:positionV>
                <wp:extent cx="476885" cy="154305"/>
                <wp:effectExtent l="0" t="5080" r="190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7000" cy="15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95pt;margin-top:21.75pt;width:37.45pt;height:12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2915</wp:posOffset>
                </wp:positionH>
                <wp:positionV relativeFrom="paragraph">
                  <wp:posOffset>276225</wp:posOffset>
                </wp:positionV>
                <wp:extent cx="10160" cy="222250"/>
                <wp:effectExtent l="31750" t="635" r="349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2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45pt;margin-top:21.75pt;width:0.75pt;height:1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857375" cy="2762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0" r="-1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6765</wp:posOffset>
                </wp:positionH>
                <wp:positionV relativeFrom="paragraph">
                  <wp:posOffset>276225</wp:posOffset>
                </wp:positionV>
                <wp:extent cx="10160" cy="150495"/>
                <wp:effectExtent l="33020" t="635" r="3302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15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5pt;margin-top:21.75pt;width:0.8pt;height:11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77690</wp:posOffset>
                </wp:positionH>
                <wp:positionV relativeFrom="paragraph">
                  <wp:posOffset>276225</wp:posOffset>
                </wp:positionV>
                <wp:extent cx="1270" cy="150495"/>
                <wp:effectExtent l="38100" t="635" r="3746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7pt;margin-top:21.75pt;width:0.1pt;height:11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857375" cy="2762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0" r="-1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857375" cy="27622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0" r="-1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819275" cy="25717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40" r="-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7620</wp:posOffset>
                </wp:positionV>
                <wp:extent cx="1814830" cy="25654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Т-лимфоци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pt;height:20.2pt;mso-wrap-distance-left:9.05pt;mso-wrap-distance-right:9.05pt;mso-wrap-distance-top:0pt;mso-wrap-distance-bottom:0pt;margin-top:-0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Т-лимфоци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01745</wp:posOffset>
                </wp:positionH>
                <wp:positionV relativeFrom="paragraph">
                  <wp:posOffset>-7620</wp:posOffset>
                </wp:positionV>
                <wp:extent cx="1736725" cy="2374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В - лимфоци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5pt;height:18.7pt;mso-wrap-distance-left:9.05pt;mso-wrap-distance-right:9.05pt;mso-wrap-distance-top:0pt;mso-wrap-distance-bottom:0pt;margin-top:-0.6pt;mso-position-vertical-relative:text;margin-left:29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В - лимфоци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руппа 4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фекционные болезни»</w:t>
      </w:r>
    </w:p>
    <w:p>
      <w:pPr>
        <w:pStyle w:val="Normal"/>
        <w:spacing w:lineRule="auto" w:line="240" w:before="0" w:after="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. 1</w:t>
      </w:r>
      <w:r>
        <w:rPr>
          <w:rFonts w:cs="Times New Roman" w:ascii="Times New Roman" w:hAnsi="Times New Roman"/>
          <w:sz w:val="24"/>
          <w:szCs w:val="24"/>
        </w:rPr>
        <w:t>. Выясните этапы протекания инфекционных заболеваний, меры профилактики.</w:t>
      </w:r>
    </w:p>
    <w:p>
      <w:pPr>
        <w:pStyle w:val="Normal"/>
        <w:spacing w:lineRule="auto" w:line="240" w:before="0" w:after="0"/>
        <w:ind w:left="2269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памятку по профилактике инфекционных заболеваний.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Составьте рассказ, ответив на вопросы: 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 различаются инфекционные и паразитарные заболевания?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протекают инфекционные заболевания?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ему опасны бацилло- и вирусоносители?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рофилактики инфекционных заболеван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сточники информации:</w:t>
      </w:r>
      <w:r>
        <w:rPr>
          <w:rFonts w:cs="Times New Roman" w:ascii="Times New Roman" w:hAnsi="Times New Roman"/>
          <w:sz w:val="24"/>
          <w:szCs w:val="24"/>
        </w:rPr>
        <w:t xml:space="preserve"> учебник Д.В.Колесова, Р.Д.Маш, И.Н.Беляева «Биология. 8 класс» стр. 91-93.; дополнительная информац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информац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фекционные болезни</w:t>
      </w:r>
      <w:r>
        <w:rPr>
          <w:rFonts w:cs="Times New Roman" w:ascii="Times New Roman" w:hAnsi="Times New Roman"/>
          <w:sz w:val="24"/>
          <w:szCs w:val="24"/>
        </w:rPr>
        <w:t xml:space="preserve"> на протяжении многих столетий были и остаются наиболее опасными болезнями человеческого организма из-за их способности вовлечь в процесс большое число здоровых людей в течение короткого периода време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ом инфекции в большинстве случаев яв</w:t>
        <w:softHyphen/>
        <w:t>ляется больной человек или больное животное, из орга</w:t>
        <w:softHyphen/>
        <w:t>низма которых возбудитель выводится тем или иным путем. Иногда даже после выздоровления человек может оставаться источником инфекции. Таких людей называют бактерионосителями. Кроме этого, наблюда</w:t>
        <w:softHyphen/>
        <w:t>ются так называемые здоровые бактерионосители— лица, которые сами либо не болели, либо перенесли заболевание в легчайшей форме, в связи с чем оно и осталось нераспознанным, но стали бактерионосите</w:t>
        <w:softHyphen/>
        <w:t>лями.</w:t>
      </w:r>
    </w:p>
    <w:p>
      <w:pPr>
        <w:pStyle w:val="Style17"/>
        <w:spacing w:before="280" w:after="0"/>
        <w:jc w:val="both"/>
        <w:rPr/>
      </w:pPr>
      <w:r>
        <w:rPr/>
        <w:t>В передаче возбудителей заболеваний участ</w:t>
        <w:softHyphen/>
        <w:t>вуют различные предметы внешней среды — вода, воз</w:t>
        <w:softHyphen/>
        <w:t>дух, пищевые продукты, почва и т. д., которые называ</w:t>
        <w:softHyphen/>
        <w:t xml:space="preserve">ются </w:t>
      </w:r>
      <w:r>
        <w:rPr>
          <w:iCs/>
        </w:rPr>
        <w:t>факторами передачи инфекции. Различают несколько способов передачи инфекции:</w:t>
      </w:r>
    </w:p>
    <w:p>
      <w:pPr>
        <w:pStyle w:val="Style17"/>
        <w:spacing w:before="280" w:after="0"/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>1.Контактный путь передачи</w:t>
      </w:r>
      <w:r>
        <w:rPr/>
        <w:t>(через наруж</w:t>
        <w:softHyphen/>
        <w:t>ный покров) возможен в тех случаях, когда возбуди</w:t>
        <w:softHyphen/>
        <w:t>тели болезни передаются через соприкосновение боль</w:t>
        <w:softHyphen/>
        <w:t>ного или его выделений со здоровым человеком. Разли</w:t>
        <w:softHyphen/>
        <w:t xml:space="preserve">чают </w:t>
      </w:r>
      <w:r>
        <w:rPr>
          <w:iCs/>
        </w:rPr>
        <w:t xml:space="preserve">прямой контакт, т. </w:t>
      </w:r>
      <w:r>
        <w:rPr/>
        <w:t>е. такой, при котором возбуди</w:t>
        <w:softHyphen/>
        <w:t xml:space="preserve">тель передается при непосредственном соприкосновении источника инфекции со здоровым организмом, и </w:t>
      </w:r>
      <w:r>
        <w:rPr>
          <w:iCs/>
        </w:rPr>
        <w:t xml:space="preserve">непрямой контакт, </w:t>
      </w:r>
      <w:r>
        <w:rPr/>
        <w:t>при котором инфекция передается через пред</w:t>
        <w:softHyphen/>
        <w:t>меты домашнего и производственного обихода.</w:t>
      </w:r>
    </w:p>
    <w:p>
      <w:pPr>
        <w:pStyle w:val="Style17"/>
        <w:spacing w:before="280" w:after="0"/>
        <w:jc w:val="both"/>
        <w:rPr/>
      </w:pPr>
      <w:r>
        <w:rPr>
          <w:bCs/>
          <w:iCs/>
        </w:rPr>
        <w:t>2.</w:t>
      </w:r>
      <w:r>
        <w:rPr/>
        <w:t>Пищевой путь передачи инфекционных болезней является одним из наиболее частых. При этом возбудители болезней могут по</w:t>
        <w:softHyphen/>
        <w:t xml:space="preserve">пасть на пищевые продукты различными путями. </w:t>
      </w:r>
    </w:p>
    <w:p>
      <w:pPr>
        <w:pStyle w:val="Style17"/>
        <w:spacing w:before="280" w:after="0"/>
        <w:jc w:val="both"/>
        <w:rPr/>
      </w:pPr>
      <w:r>
        <w:rPr>
          <w:bCs/>
          <w:iCs/>
        </w:rPr>
        <w:t>3.</w:t>
      </w:r>
      <w:r>
        <w:rPr/>
        <w:t xml:space="preserve">Близко к пищевому стоит </w:t>
      </w:r>
      <w:r>
        <w:rPr>
          <w:bCs/>
          <w:iCs/>
        </w:rPr>
        <w:t>водный путь пере</w:t>
        <w:softHyphen/>
        <w:t xml:space="preserve">дачи инфекционных болезней. </w:t>
      </w:r>
      <w:r>
        <w:rPr/>
        <w:t>Передача возбудителей при этом происходит как при питье зараженной воды, так и при обмывании продуктов, а также при купании в ней.</w:t>
      </w:r>
    </w:p>
    <w:p>
      <w:pPr>
        <w:pStyle w:val="Style17"/>
        <w:spacing w:before="280" w:after="0"/>
        <w:jc w:val="both"/>
        <w:rPr/>
      </w:pPr>
      <w:r>
        <w:rPr>
          <w:bCs/>
          <w:iCs/>
        </w:rPr>
        <w:t xml:space="preserve">4.Передача через воздух происходит </w:t>
      </w:r>
      <w:r>
        <w:rPr/>
        <w:t>при ин</w:t>
        <w:softHyphen/>
        <w:t>фекционных болезнях, локализующихся преимущест</w:t>
        <w:softHyphen/>
        <w:t xml:space="preserve">венно в дыхательных путях. Большинство из них переносится с капельками слизи. </w:t>
      </w:r>
    </w:p>
    <w:p>
      <w:pPr>
        <w:pStyle w:val="Style17"/>
        <w:spacing w:before="280" w:after="0"/>
        <w:jc w:val="both"/>
        <w:rPr/>
      </w:pPr>
      <w:r>
        <w:rPr/>
        <w:t>5.Некоторые инфекционные болезни рас</w:t>
        <w:softHyphen/>
        <w:t xml:space="preserve">пространяются кровососущими насекомым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ле выполнения задания, каждая группа представляет результат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теперь вернемся к историческому спору. Кто же из ученых оказался прав? Почему?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Применение зн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теперь каждая группа выдвигает по 1 кандидату для игры. Играть мы будем в биологическое доми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рточки для домино готовятся заранее на плотной бумаге. Игровым полем служит доска, к которой крепятся карточки с помощью магни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и, пожирающие проникших в организм микробо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мунная систе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а защищает организм от проникших в него чужеродных веществ, бактерий, вирусов, паразитов, ликвидирует отмирающие и изменившиеся собственные клет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уморальный иммунит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 большинства бактериальных инфекций, нейтрализация бактериальных токсинов и д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тите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 крови, нейтрализующие патогенное микробное начал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фический иммунит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 уничтожение чужеродных организму клеток, вещест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гоцито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поглощения и уничтожения чужеродных веществ, клет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еточный иммунит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 большинства вирусных инфекций и некоторых бактериальных, например, туберкулёза, противоопухолевая защита, отторжение чужеродных орган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разитарные болезн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, вызываемые простейшими, червями – паразитами, другими паразитическими организмами.</w:t>
              <w:b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специфический иммунит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 микроорганизмов любой химической природ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-лимфоци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и, осуществляющие гуморальный иммунит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екционные болезн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, поражающие весь организм, вызываемые живыми возбудителями: вирусами, микробами, грибками и д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тиге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жеродные вещества, внедрение которых в организм вызывает иммунный отве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Ворота инфекци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проникновения возбудителя в организм.</w:t>
              <w:b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сители вирусов и бацилл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, перенесшие инфекционные заболевания, в организме которых имеются возбудители; заражают других люде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-лимфоци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и, осуществляющие клеточный иммуните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рофаг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Итог урока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ведем итог нашего урока. Что мы нового сегодня узнали?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тигли мы цели, которую поставили вначале урока?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ьте синквейн по теме «Иммунитет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составления синквейн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строка – одно существительное, выражающее главную тему cинквей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строка – два прилагательных, выражающих главную мысл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строка – три глагола, описывающие действия в рамках те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строка – фраза, несущая определенный смыс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строка – заключение в форме существительного (ассоциация с первым словом)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зможно кто-то хочет прочитать результат своего творчества?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Cs/>
          <w:sz w:val="24"/>
          <w:szCs w:val="24"/>
        </w:rPr>
        <w:t>. Домашнее задание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 §18; Уметь отвечать на вопросы после параграфа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ть сообщение:  «История открытия вакцин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2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08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tejustify">
    <w:name w:val="rtejustify"/>
    <w:basedOn w:val="Normal"/>
    <w:qFormat/>
    <w:pPr>
      <w:spacing w:lineRule="auto" w:line="240" w:before="96" w:after="0"/>
      <w:ind w:firstLine="31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">
    <w:name w:val="p"/>
    <w:basedOn w:val="Normal"/>
    <w:qFormat/>
    <w:pPr>
      <w:spacing w:lineRule="auto" w:line="240" w:before="22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MS Mincho;ＭＳ 明朝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iinfa.ru/terms/l/lizoci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9:20:00Z</dcterms:created>
  <dc:creator>Оля</dc:creator>
  <dc:description/>
  <cp:keywords/>
  <dc:language>en-US</dc:language>
  <cp:lastModifiedBy>Оля</cp:lastModifiedBy>
  <dcterms:modified xsi:type="dcterms:W3CDTF">2014-02-18T17:54:00Z</dcterms:modified>
  <cp:revision>3</cp:revision>
  <dc:subject/>
  <dc:title/>
</cp:coreProperties>
</file>