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2010-2011 учебном году МБОУ Сурковская СОШ продолжила работу над реализацией воспитательной концепции </w:t>
      </w:r>
      <w:r>
        <w:rPr>
          <w:b/>
          <w:sz w:val="28"/>
          <w:szCs w:val="28"/>
        </w:rPr>
        <w:t>«Школа радости, успеха и сотрудничества».</w:t>
      </w:r>
      <w:r>
        <w:rPr>
          <w:sz w:val="28"/>
          <w:szCs w:val="28"/>
        </w:rPr>
        <w:t xml:space="preserve"> Школа имеет все условия, чтобы быть школой радости, успеха и сотрудничества. В школе работают талантливые педагоги, с большим уровнем профессионального мастерства, создаются такие отношения, которые способствуют сотрудничеству всех участников учебно-воспитательного процесса: учащихся, педагогов и родителей. Все вместе они создают в школе атмосферу радости и ведут к достижению успех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итательной целью программы является:</w:t>
      </w:r>
      <w:r>
        <w:rPr>
          <w:b/>
          <w:sz w:val="28"/>
          <w:szCs w:val="28"/>
        </w:rPr>
        <w:t xml:space="preserve"> «Создание в школе единого воспитательного пространства для воспитания нравственных, образованных, творческих, здоровых детей, умеющих и желающих проявлять заботу друг о друге, коллективе, о Родине с целью улучшения себя и окружающей жизни».</w:t>
      </w:r>
      <w:r>
        <w:rPr>
          <w:sz w:val="28"/>
          <w:szCs w:val="28"/>
        </w:rPr>
        <w:t xml:space="preserve"> Для достижения цели в 2010-2011 учебном году решались следующи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Содействие формированию сознательного отношения ребёнка к своему здоровью, как к основе умственного, физического, трудового и нравственного развития (</w:t>
      </w:r>
      <w:r>
        <w:rPr>
          <w:b/>
          <w:sz w:val="28"/>
          <w:szCs w:val="28"/>
        </w:rPr>
        <w:t>програм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В здоровом теле-здоровый дух</w:t>
      </w:r>
      <w:r>
        <w:rPr>
          <w:sz w:val="28"/>
          <w:szCs w:val="28"/>
        </w:rPr>
        <w:t>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Содействие учащимся в освоении ценностей общества, в котором они живут-доброта, честность, любовь к Родине (</w:t>
      </w:r>
      <w:r>
        <w:rPr>
          <w:b/>
          <w:sz w:val="28"/>
          <w:szCs w:val="28"/>
        </w:rPr>
        <w:t>программа «Давайте жить дружно», «Моё Отечество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Формирование творческих способностей и склонностей через детские объединения, включение в разнообразные виды деятельности (</w:t>
      </w:r>
      <w:r>
        <w:rPr>
          <w:b/>
          <w:sz w:val="28"/>
          <w:szCs w:val="28"/>
        </w:rPr>
        <w:t>программа «Досуг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Повышение педагогической компетенции родителей и педагогического мастерства педагогов школы (программа </w:t>
      </w:r>
      <w:r>
        <w:rPr>
          <w:b/>
          <w:sz w:val="28"/>
          <w:szCs w:val="28"/>
        </w:rPr>
        <w:t>«Проблема семьи – проблема школы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Формирования самосознания, становления активной жизненной позиции, формирование потребности к самосовершенствованию и саморазвитию, способности успешно адаптироваться в окружающем мире (</w:t>
      </w:r>
      <w:r>
        <w:rPr>
          <w:b/>
          <w:sz w:val="28"/>
          <w:szCs w:val="28"/>
        </w:rPr>
        <w:t>программа «Профессия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Формирование положительного мотива к учению, создание условий для развития познавательных интересов у учащихся (</w:t>
      </w:r>
      <w:r>
        <w:rPr>
          <w:b/>
          <w:sz w:val="28"/>
          <w:szCs w:val="28"/>
        </w:rPr>
        <w:t>программа «Всякое знание превращай в деяние»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Стремление формировать свою среду, свои действия по эстетическим, этическим и культурным критериям, воспитание чуткости и ведения прекрасного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ходя из цели и задач, планировалась воспитательная работа в школе с учётом возрастных особенностей учащихся. Деятельность по реализации цели и задач осуществлялась через деятельность педколлектива, взаимодействие с семьёй и различными учреждениями, деятельность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решения первой задачи была создана программа «В здоровом теле –здоровый дух».Целью данной программы является: «Воспитание здорового образа жизни и высокого уровня физической культуры» Вся работа по физическому воспитанию направлена в это русло. Ежегодно учащиеся школы проходят медицинский осмотр, как на местном уровне, так и на районном уровне. В школе созданы оптимальные санитарно-гигиенические условия: соблюдение теплового режима; поддержание чистоты в школе; соблюдение нормативов освещённости в классах; организация санитарного контроля над состоянием воды, качеством пищи, приготовляемой в школе; соблюдение гигиенических норм и правил учащихся; организация здорового и разнообразного питания учащихся школы; осуществление мер, предупреждающих распространение инфекционных заболеваний среди учащихся.                                                                                                                 Силами учащихся, работников школы ежегодно приводится в порядок территория школы (летом кругом зелень, цветы, имеется зона отдыха, футбольная и волейбольная площадка; зимой-ледяная горка, площадка для игры в мини-футбол). На спортивных площадках (футбольной, волейбольной, беговой дорожке, площадка для гимнастики) проводились физкультурно-оздоровительные мероприятия на свежем воздухе. После занятий многие ребята не спешили идти домой, они катались на горке, играли в теннис и шахматы.                                                                                                                       Учителя –предметники применяли физкультминутки на уроках для снятия психической нагрузки и профилактики переутомления у учащихся. На уроке создаётся деловая и благожелательная атмосфера, которая ведёт учащихся на установку конкретной деятельности, а не на бездеятельность. У ребят появляется уверенность в успехе, что также благоприятно влияет на здоровье учащихся.                                                                                                                               В школе идёт изменение подходов к урокам физической культуры: увеличение количества часов физкультуры в отдельных классах; увеличение объёма физической нагрузки на уроке за счёт повышения плотности, моторности, динамичности уроков; нацеленность на конкретные результаты физического развития каждого отдельного ученика; увеличение доли времени в уроке на улучшение осанки.                                                                                                 В школе работают кружки «Туристический», «Лыжная подготовка», «Волейбол», «Настольный теннис». Ребята, посещая данные кружки, развиваются физически и биологически. Учащиеся принимали активное участие в районных соревнованиях, где заняли призовые места (настольный теннис-2 место; лыжные гонки в зачёт спартакиады -2 место; соревнования по технике пешего туризма-3 место; областной турслёт туристов –пешеходов – 1 место). Так же приняли участие в районных соревнованиях по л/а кроссу (5 место),  в соревнованиях по лёгкой атлетике (4 место), в областных соревнованиях по спортивному ориентированию. Кружок «Лыжная подготовка» принял участие в районном кубке ДЮКФП по лыжным гонкам. По итогам кубка у двух учащихся призовые места (Потешкина М. – 1 место, Юхатова К.-3 место). Учащийся были приглашены на праздник в г. Тогучин, где их наградили дипломами и медалями.                                                                                                                                  Было запланированы и проведены  два дня «Здоровья» (зимой и весной). Весной день здоровья был  посвящён Дню Победы. Ребята с большим удовольствием бегали от станции к станции, выполняли различные задания, боролись за победу, набирая очки. В заключение жгли костры, пекли картошку, пели песни, играли в лапту.                                                                                                        Провели традиционные соревнования  «А ну-ка, парни» для учащихся 5-10 классов, теннис, волейбол, баскетбол, лыжные гонки, «Весёлые старты» для учащихся 1-4 классов, мини футбол, л/а многоборье, лапту. В начальной школе провели соревнования «Папа и я –спортивная семья». В игре приняло участие 4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ёртый год учащиеся 5-11 классов принимают участие в конкурсе «Спортсмен года». В этом году победителями стали Потешкина М.(ученица 11 класса) и Ферстяева В. (ученица 7 класса). Победители были награждены памятной лентой, дипломом и ценным призом. Фотографии ребят будут занесены на доску почёта. Такие конкурсы необходимы для повышения уровня физического развития и интереса занятий спор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года проводится тестирование учащихся для определения двигательной подготовки по «Президентским тестам» с целью определения и анализа уровня физической подготовленности учащихся. Оценка качества выполнения упражнений проводится согласно нормативным таблицам. По итогам тестирования просматривается УФП каждого учащегося и в целом по классам. В течение года учащимся даются рекомендации по повышению УФП, каким физическим упражнениям требуется уделить больше внимания. Все итоги вывешиваются на стенд «В здоровом теле- здоровый дух». Сравнивая результаты тестирования с прошлым годом, наблюдается повышение по классам УФП.</w:t>
      </w:r>
    </w:p>
    <w:p>
      <w:pPr>
        <w:pStyle w:val="Normal"/>
        <w:rPr/>
      </w:pPr>
      <w:r>
        <w:rPr>
          <w:sz w:val="28"/>
          <w:szCs w:val="28"/>
        </w:rPr>
        <w:t>В школе работает уголок «Здоровья», где ребята могли получить полезную информацию о вреде курения, наркотиков, алкоголя, о правильном питании, о режиме дня, о профилактике нарушения осанки и плоскостоп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аботана программа по профилактике злоупотребления наркотиками и другими психоактивными веществами. Цель данной программы: снижение спроса на психоактивные вещества у учащихся с последующим сокращением общего количества потребителей ПА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лассных часах, родительских собраниях классные руководители проводили различные беседы, давали советы по укреплению и сохранению здоровья. Например: «Чистота-залог здоровья», «Твой режим дня» (в 1 классе); «Самый, самый, самый..», «Закаляй свой организм», «Вредные привычки», «Поговорим о том, как мы выглядим» (во 2 классе); «Каков он русский богатырь», «Чистота-залог здоровья» (в 3 классе); «Гигиена тела и уход за одеждой», «Путешествие в страну Неболейка» - презентация ( в 4 классе); «Вредные привычки», «Закаляй свой организм», «Поговорим о том, как мы выглядим», «О спорт –ты мир»  (в 5 классе); «Влияние курения на организм» (в 6 классе);  «Правильное питание – залог здоровья», «Профилактика наркомании и табакокурения» -просмотр видеофильма (в 7 классе); «Наркотики – час беды», «Горькая правда о пиве» ( в 9 классе); «Между нами девочками говоря» (в 10 классе); «Здоровый образ жизни – здоровое поколение» ( в 11 классе). Во всех классах прошли уроки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чальной школе на переменах проводятся подвижные игры силами учителей, самих детей или дежурными ребятами. Проводим тематические дискотеки, рассматривая танцы как важное дополнительное средство расширения двигательной активности.</w:t>
      </w:r>
    </w:p>
    <w:p>
      <w:pPr>
        <w:pStyle w:val="Normal"/>
        <w:rPr/>
      </w:pPr>
      <w:r>
        <w:rPr>
          <w:sz w:val="28"/>
          <w:szCs w:val="28"/>
        </w:rPr>
        <w:t>Коллектив школы старается выработать у школьников положительное отношение к труду. В школе налажено дежурство во всех классах. Налажено еженедельное дежурство по школе. В конце года создаются бригады по ремонту школы. Ребята проходят летнюю трудовую практику. Осенью соберут, выращенный своими руками, урожай. Ребята помогли своим классным руководителям в ремонте кабинетов (побелка, покраска, ремонт мебели). Занимаются озеленением кабинетов. Все работы проходят с согласия родителей. Коллектив школы считает, что привлечение детей к труду способствует становлению личности в целом. Но всё же не все дети к труду относятся  с желанием. С такими детьми педагоги работают индивидуально, воспитывают чувство долга к общественному тр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10-2011 учебном году в ЛТО было занято 113 учащихся (91%). Это: детская площадка (50 учащихся), пришкольный участок (51 учащийся), туристический отряд (12 учащихся), ремонтные бригады (6 учащихся), профильная экологическая смена в лагере «Удачный» (4  учащихся), экологическая экспедиция в Колтыракском заказнике (4 учащихся), летняя лесная школа в Алтайском крае (2 учащихся), однодневные походы (113 учащихс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граммы «Давайте жить дружно» и «Моё Отечество» позволили спланировать мероприятия для решения второй задачи. Цели данных программ: формирование правовой культуры учащихся и воспитание чувства долга и ответственности перед Отечеств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музея  Елисеева Т.И. приобщает ребят к изучению истории родного края. На протяжении 6 лет поисковыми отрядами классов собирался и оформлялся материал по тем или иным направлениям. В этом году к встрече выпускников учащиеся и их классные руководители собрали фотографии и нужную информацию о выпускниках всех лет. Весь материал был оформлен в газеты и альбомы. Музей ежегодно пополняется экспонатами старины. Семья Зайцевых подарили в этом году патефон.                                                                             В  ЦРТДЮ прошла конференция краеведов, где наша школа заняла 3 место. Ребята показали свои знания по истории родного края, по литературе,  защищали исследовательские работы (руководители:  Ладошкин С.А., Ладошкина О.А., Елисеева Т.И.) .                                                                                                                                                На территории села находится три памятника, за которыми ухаживают ребята в течение всего года (очищают снег у памятника, весной высаживают цветы, принимают участие в реставрации памятников).                                                                                                      Ежегодно 9 Мая у памятника воинам-сурковчанам устанавливается почётный караул, силами учащихся проводится торжественный митинг, с приглашением жителей села. Школа принимает активное участие в мероприятиях, посвящённых празднованию Дня Защитника Отечества, 9 Мая, Дню Матери, Дню семьи, проводимые совместно с СДК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ли участие в акции «Милосердия». Приняли участие в акции «Посылка солдату». Было собрано 5 посылок, но, к большому сожалению, посылки до солдат не дошли. Писали письмо начальнице РОО, звонили в отдел по делам молодёжи, но…. Мы точно знаем, что многие посылки не были отправлены в нужный срок. Куда они «ушли» никто не зна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егодно в школе проводится акция «Кормушка» и «Скворечник». Ребята своими силами изготовляют кормушки и скворечники, кормят и ухаживают за птицами. Руководитель кружка «Экология и мы» провела акцию «Убери мусор». Ребята ходили по территории школы и села, собирая мусор в пакеты. Убрали территорию у Красного Клю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оспитанию уважительного отношения к старшему поколению, к истории родного края, своего народа ведётся на протяжении нескольких лет большая работа руководителями кружков: «Умелые руки» - рук. Саенко Л.Ф., «Туристический»- рук. Ладошкин С.А., «Экология и мы»- рук. Шерстобоева С.М. Руководители с детьми ежегодно принимают участие в районных мероприятиях и почти всегда занимают призовые места:                                                                                                                                      1.  Научно-исследовательской конференции – 1 место                                                           2. Областной турслёт туристов-пешеходов -1 место                                                              3. Конкурс «Мода. Фантазия» - 1, 2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курс «Кис-кис-кис» - 1 место</w:t>
      </w:r>
    </w:p>
    <w:p>
      <w:pPr>
        <w:pStyle w:val="Normal"/>
        <w:rPr/>
      </w:pPr>
      <w:r>
        <w:rPr>
          <w:sz w:val="28"/>
          <w:szCs w:val="28"/>
        </w:rPr>
        <w:t>5. Соревнования по пешему туризму -3 место</w:t>
      </w:r>
    </w:p>
    <w:p>
      <w:pPr>
        <w:pStyle w:val="Normal"/>
        <w:rPr/>
      </w:pPr>
      <w:r>
        <w:rPr>
          <w:sz w:val="28"/>
          <w:szCs w:val="28"/>
        </w:rPr>
        <w:t>6. Выставка ДПИ – 3 место</w:t>
      </w:r>
    </w:p>
    <w:p>
      <w:pPr>
        <w:pStyle w:val="Normal"/>
        <w:rPr/>
      </w:pPr>
      <w:r>
        <w:rPr>
          <w:sz w:val="28"/>
          <w:szCs w:val="28"/>
        </w:rPr>
        <w:t>7. Конференция краеведов – 3 место</w:t>
      </w:r>
    </w:p>
    <w:p>
      <w:pPr>
        <w:pStyle w:val="Normal"/>
        <w:rPr/>
      </w:pPr>
      <w:r>
        <w:rPr>
          <w:sz w:val="28"/>
          <w:szCs w:val="28"/>
        </w:rPr>
        <w:t>8. Конкурс «Природа и фантазия» – 2,3,3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онкурс «Рождественские фантазии» -1,3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онкурс «Зеркало природы» - 2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Конкурс «Моя малая родина» -2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Слёт ученических производственных бригад -2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Конкурс «Помоги зимующим птицам» -3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Конкурс «Зелёная планета -2011» -3 место</w:t>
      </w:r>
    </w:p>
    <w:p>
      <w:pPr>
        <w:pStyle w:val="Normal"/>
        <w:rPr/>
      </w:pPr>
      <w:r>
        <w:rPr>
          <w:sz w:val="28"/>
          <w:szCs w:val="28"/>
        </w:rPr>
        <w:t>Приняли участие в празднике «День птиц», «День земли», в акции «Красный ключ», в конкурсе «Зелёный лабиринт», в соревнованиях по спортивному ориентир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жок «Экология и мы» был призван лучшим в районе. На церемонию награждения приехали представитель областного комитета природных ресурсов и охраны окружающей среды Д.В. Новиков, начальник отдела природных ресурсов и охраны окружающей среды районной администрации М.В. Выжитович, сотрудники станции юнн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ние патриотизма, любви к Родине начинается с малого: счёта птиц в родном селе, развешивание кормушек, исследование чистоты воды, написание листовок, обращений к жителям села о бережном обращении к окружающему миру. Старшеклассники с удовольствием пишут исследовательские работы, в которых прослеживают неравнодушное отношение к родному краю, желание сделать его чище и краше, и выступают с ними на районных конференциях. Работа на пришкольном опытном участке помогает учащимся привить практические навыки по охране окружающей сре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егодно принимаем участие в туристко-краеведческом слёте, где наши учащиеся уже на протяжении нескольких лет показывают очень высокие результаты:</w:t>
      </w:r>
    </w:p>
    <w:p>
      <w:pPr>
        <w:pStyle w:val="Normal"/>
        <w:rPr/>
      </w:pPr>
      <w:r>
        <w:rPr>
          <w:sz w:val="28"/>
          <w:szCs w:val="28"/>
        </w:rPr>
        <w:t>2007-2008 год – 2 место</w:t>
      </w:r>
    </w:p>
    <w:p>
      <w:pPr>
        <w:pStyle w:val="Normal"/>
        <w:rPr/>
      </w:pPr>
      <w:r>
        <w:rPr>
          <w:sz w:val="28"/>
          <w:szCs w:val="28"/>
        </w:rPr>
        <w:t>2008-2009 год -  областные соревнования-участие (6 мест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09-2010 – 1 место                                                                                                                           Были организованы выставки рисунков по творчеству А.И. Куприна, «Россия! Сердцу милый край!». Оформили выставку проектов «Моё село- мои мечты», выставку плакатов «Мы за сохранение лесов Росси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ссными руководителями были проведены классные часы: «С чего начинается Родина», «Наше село прежде и сегодня» -экскурсия в музей ( в1 классе); «Страна в которой я живу», (во 2 классе); « Моё родное село», «Люблю тебя моя Россия» ( в 3 классе); «Новый год шагает по стране» - о праздновании праздника в разных странах (в 4 классе); «Страна в которой я живу» (в 5 классе); «Моя родина –Россия» ( в 7 класс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вне школы и села приняли участие в мероприятиях, посвящённых Дню Матери.  Учащиеся 1-4 классов оформили  выставку газет «Милая мама», учащиеся 5-11 классов сделали презентации «Наши мамы» и защитили их. Был проведён литературный конкурс, где учащиеся школы читали стихи о маме, писали сочинения, очерки.</w:t>
      </w:r>
    </w:p>
    <w:p>
      <w:pPr>
        <w:pStyle w:val="Normal"/>
        <w:rPr/>
      </w:pPr>
      <w:r>
        <w:rPr>
          <w:sz w:val="28"/>
          <w:szCs w:val="28"/>
        </w:rPr>
        <w:t>Ежегодно принимаем участие в концертах, посвящённых Дню Матери, Дню Защитника Отечества, Дню Победы. Связь с СДК и сельской библиотекой поддерживаем всегда. Для формирования правовой культуры учащихся на уровне школы были проведены следующие мероприятия: Беседа для учащихся 1-4 классов «Чтобы выжить» (выступление учителя ОБЖ), «Заложник» ( перед учащимися 5-11 классов выступил участковый милиционер). В классах прошли классные часы: «Правила личной безопасности» ( в 1 классе); «Формирование классного коллектива», «Законы школы и класса», неделя дружбы (во 2 классе); «Один за всех и все за одного», «Учимся жить дружно» (в 3 классе); «Проявляй милосердие», «Дружба начинается с улыбки» (в 4 классе); «Законы школы и класса» (в 5 классе); «Агрессия и её причины», «Всегда ли я прав», «Создание позитивных дружеских отношений» (в 6 классе); игра «Радужный камень» (в 7 классе); «Помоги закону» (в 8 классе); «Человек и закон», «Поговорим об ответственности» ( в 9 классе); «Эти непростые отношения с законом?» «Воспитан ли я?» ( в 10 классе). Родительские собрания: «Безопасность моего ребёнка», «Ребёнок учится тому, что видит у себя дома», «Всё начинается с простого» и т.д.</w:t>
      </w:r>
    </w:p>
    <w:p>
      <w:pPr>
        <w:pStyle w:val="Normal"/>
        <w:rPr/>
      </w:pPr>
      <w:r>
        <w:rPr>
          <w:sz w:val="28"/>
          <w:szCs w:val="28"/>
        </w:rPr>
        <w:t>Ежегодно принимаем участие в районных соревнованиях «Стартующий подросток», где ребята всегда показывают хорошие результаты ( в этом году- 1 место)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32"/>
          <w:szCs w:val="32"/>
        </w:rPr>
        <w:object w:dxaOrig="9780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8.65pt;height:134.8pt" filled="f" o:ole="">
            <v:imagedata r:id="rId3" o:title=""/>
          </v:shape>
          <o:OLEObject Type="Embed" ProgID="" ShapeID="ole_rId2" DrawAspect="Content" ObjectID="_294363382" r:id="rId2"/>
        </w:objec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ботая по программе «Досуг» мы пытаемся решать 3 задачу концепции. Цель программы: способствовать созданию зоны отдыха для восстановления физических и духовных сил развитию способностей и интересов. </w:t>
      </w:r>
    </w:p>
    <w:p>
      <w:pPr>
        <w:pStyle w:val="Normal"/>
        <w:rPr/>
      </w:pPr>
      <w:r>
        <w:rPr>
          <w:sz w:val="28"/>
          <w:szCs w:val="28"/>
        </w:rPr>
        <w:t>Формы и содержание досуговой деятельности учащимися не навязываются, а выбираются добровольно самими учащимися. Досуговая деятельность строится на принципах самоуправления, учащиеся стараются сами стать организаторами своего досуга. Классные руководители стремятся, чтобы досуговая деятельность была разнообразной и значимой для молодых людей, развивала познавательный и культурный кругозор школьников.                                                                                    Ежегодно в школе проводятся традиционные КТД: «День Знаний», «День Учителя», праздник осени, новогодние праздники, «День Валентина», «А ну-ка, парни», «Зарница», мамин праздник, «День космонавтики», празднование Дня Победы, «Последний звонок», выпускной вечер. Члены совета «Содружества» и активы классов организовывают и проводят тематические дискотеки.                                                                                                                      Задачи воспитания школьников реализуются в деятельности детской организации «Содружество». В 2010-2011 учебном году мы продолжили усовершенствовать работу детской организации. Ежемесячно по плану проводились заседания совета «Содружество», на которых рассматривали не только организацию и проведение КТД, но и  вопросы школьной жизни               ( организация и проведение акции «Милосердия», дня самоуправления, смотр классных уголков, помощь в проведении предметных недель, оформление выставок и т.д.). На каждом заседании заслушивался отчёт секторов о проделанной работе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Членами совета  были проведены рейды по классам, на которых проверяли отношения ребят к учебникам. Не все ребята бережно относятся к книгам. Многие не берегут собственные учебники. Данный вопрос ежегодно рассматривается на заседании совета, но вопрос остаётся открытым.                                                                                                          По-прежнему проводятся соревнования между классами. Победителями конкурса «Класс года» стали учащиеся 11, 7, 2 классов. Отряды были награждены переходными кубками, грамотами и сладким призами.                                                                                           Завучи совета еженедельно подводят итоги и заполняют экран соревнований. В начальной школе результаты подводит дежурный класс.                                                                 Все эти формы работы с детьми просты на первый взгляд, но с другой стороны это воспитывает у ребят чувство ответственности за свой класс, за своих товарищей. У руководящих органов воспитывается такое качество как: самостоятельность, ответственность и организаторские способности.                                                        Председателя совета «Содружества» выбрали из членов совета «Содружества» на заседании совета.                                                                                                                          Подвели итоги конкурса «Активист года» и «Спортсмен года». Так же ребята участвуют в конкурсе «Ученик года». Победители конкурса были награждены на итоговой линейке грамотами, призами и почётными лентами.                                                                                  В 2010-2011 учебном году работало 11 кружков. </w:t>
      </w:r>
    </w:p>
    <w:p>
      <w:pPr>
        <w:pStyle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512"/>
        <w:gridCol w:w="1908"/>
        <w:gridCol w:w="3132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szCs w:val="28"/>
              </w:rPr>
              <w:t>Ф.И.О. руководител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szCs w:val="28"/>
              </w:rPr>
              <w:t>Название объедине</w:t>
            </w:r>
            <w:r>
              <w:rPr>
                <w:szCs w:val="28"/>
                <w:lang w:val="en-US"/>
              </w:rPr>
              <w:t>-</w:t>
            </w:r>
            <w:r>
              <w:rPr>
                <w:szCs w:val="28"/>
              </w:rPr>
              <w:t>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Расписани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Дополнительные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Коли-чество обучаю-щихся, воспи-тан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szCs w:val="28"/>
              </w:rPr>
              <w:t>Шерстобое</w:t>
            </w:r>
            <w:r>
              <w:rPr>
                <w:szCs w:val="28"/>
                <w:lang w:val="en-US"/>
              </w:rPr>
              <w:t>-</w:t>
            </w:r>
            <w:r>
              <w:rPr>
                <w:szCs w:val="28"/>
              </w:rPr>
              <w:t>ва С.М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</w:rPr>
              <w:t>«Экология и мы»</w:t>
            </w:r>
          </w:p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</w:rPr>
              <w:t>3 часа от СЮ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Среда</w:t>
            </w:r>
          </w:p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6-00 – 19-00 </w:t>
            </w:r>
          </w:p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</w:rPr>
              <w:t>Программа по ДО «Экология и мы» областного государственного учреждения Тогучинской СЮН, автор Л.И. Вихорева, 200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szCs w:val="28"/>
              </w:rPr>
              <w:t>Ладош</w:t>
            </w:r>
            <w:r>
              <w:rPr>
                <w:szCs w:val="28"/>
                <w:lang w:val="en-US"/>
              </w:rPr>
              <w:t>-</w:t>
            </w:r>
            <w:r>
              <w:rPr>
                <w:szCs w:val="28"/>
              </w:rPr>
              <w:t>кин С.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szCs w:val="28"/>
              </w:rPr>
              <w:t>«Туристи</w:t>
            </w:r>
            <w:r>
              <w:rPr>
                <w:szCs w:val="28"/>
                <w:lang w:val="en-US"/>
              </w:rPr>
              <w:t>-</w:t>
            </w:r>
            <w:r>
              <w:rPr>
                <w:szCs w:val="28"/>
              </w:rPr>
              <w:t>ческий»</w:t>
            </w:r>
          </w:p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2 часа от школы</w:t>
            </w:r>
          </w:p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</w:rPr>
              <w:t>6 часов от ЦРТДиЮ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Вторник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Четверг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Пятница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Суббота</w:t>
            </w:r>
          </w:p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6-00 – 18-00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</w:rPr>
              <w:t>Ладошкин С.А.  Программа кружка Туристический» МБОУДоД Тогучинского района ЦРТДиЮ, 200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Фадеев В.Н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«Лыжная подготовка»</w:t>
            </w:r>
          </w:p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</w:rPr>
              <w:t>6 часов от ДЮКФП</w:t>
            </w:r>
          </w:p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Понедельник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Среда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Пятница</w:t>
            </w:r>
          </w:p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16-00 – 18-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</w:rPr>
              <w:t>Программы для внешкольных учреждений и общеобразовательных школ «Спортивные кружки и секции» Москва  «Просвещение», 19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Фадеев В.Н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Волейбол</w:t>
            </w:r>
          </w:p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2 часа от школ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Понедельник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Пятница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8-00 – 19-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</w:rPr>
              <w:t>Программы для внешкольных учреждений и общеобразовательных школ «Спортивные кружки и секции» Москва  «Просвещение»,19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Фадеев В.Н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szCs w:val="28"/>
              </w:rPr>
              <w:t>«Настоль</w:t>
            </w:r>
            <w:r>
              <w:rPr>
                <w:szCs w:val="28"/>
                <w:lang w:val="en-US"/>
              </w:rPr>
              <w:t>-</w:t>
            </w:r>
            <w:r>
              <w:rPr>
                <w:szCs w:val="28"/>
              </w:rPr>
              <w:t>ный теннис»</w:t>
            </w:r>
          </w:p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2 часа от школ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Среда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Четверг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8-00 – 19-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</w:rPr>
              <w:t>Программы для внешкольных учреждений и общеобразовательных школ «Спортивные кружки и секции» Москва  «Просвещение»,19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Саенко Л.Ф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szCs w:val="28"/>
              </w:rPr>
              <w:t>«Музы</w:t>
            </w:r>
            <w:r>
              <w:rPr>
                <w:szCs w:val="28"/>
                <w:lang w:val="en-US"/>
              </w:rPr>
              <w:t>-</w:t>
            </w:r>
            <w:r>
              <w:rPr>
                <w:szCs w:val="28"/>
              </w:rPr>
              <w:t>кальный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Среда</w:t>
            </w:r>
          </w:p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15-00 – 17-00</w:t>
            </w:r>
          </w:p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</w:rPr>
              <w:t>Алиев Ю.Б. Музыка.Программа кружков и секций подред. В.И. Лейбсона г. Москва, издательство ДОСААФ,19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Саенко Л.Ф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«Умелые руки»</w:t>
            </w:r>
          </w:p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2 часа от школ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Суббота</w:t>
            </w:r>
          </w:p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12-00 – 14-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Листова Г.С. Эстетика быта. Программа кружков и секций под ред. В.И. Лейбсона г. Москва, издательство ДОСААФ,19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szCs w:val="28"/>
              </w:rPr>
              <w:t>Балаганс</w:t>
            </w:r>
            <w:r>
              <w:rPr>
                <w:szCs w:val="28"/>
                <w:lang w:val="en-US"/>
              </w:rPr>
              <w:t>-</w:t>
            </w:r>
            <w:r>
              <w:rPr>
                <w:szCs w:val="28"/>
              </w:rPr>
              <w:t>кая Н.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«Познай себя»</w:t>
            </w:r>
          </w:p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2 часа от школ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Вторник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Четверг</w:t>
            </w:r>
          </w:p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15-00 – 16-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</w:rPr>
              <w:t>Гребенюкова О.А. Программа «Познай себя и окружающих». Краснодар, 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szCs w:val="28"/>
              </w:rPr>
              <w:t>Спиряко</w:t>
            </w:r>
            <w:r>
              <w:rPr>
                <w:szCs w:val="28"/>
                <w:lang w:val="en-US"/>
              </w:rPr>
              <w:t>-</w:t>
            </w:r>
            <w:r>
              <w:rPr>
                <w:szCs w:val="28"/>
              </w:rPr>
              <w:t>ва М.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</w:rPr>
              <w:t>«Я и мой компьютер»</w:t>
            </w:r>
          </w:p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</w:rPr>
              <w:t>4 часа от школ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Среда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Четверг</w:t>
            </w:r>
          </w:p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16-00 -18-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</w:rPr>
              <w:t>Белова Г.В. «Программирование в среде ЛОГО». Рекомендована АПКиПРО министерства образования и науки РФ М.: «СОЛОН-ПРЕСС», 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Харитонова Е.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szCs w:val="28"/>
              </w:rPr>
              <w:t>«Объек-тив»</w:t>
            </w:r>
          </w:p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2 часа от школ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Понедельник</w:t>
            </w:r>
          </w:p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15-30 – 17-3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Мягкова В.С. Юные корреспонденты.</w:t>
            </w:r>
          </w:p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Программа кружков и секций под ред. В.И. Лейбсона г. Москва, издательство ДОСААФ,19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Леонов А.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«Юный кроликовод»</w:t>
            </w:r>
          </w:p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20 часов от СЮ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Понедельник</w:t>
            </w:r>
          </w:p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Вторник</w:t>
            </w:r>
          </w:p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Четверг</w:t>
            </w:r>
          </w:p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14-20 – 16-20</w:t>
            </w:r>
          </w:p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Среда</w:t>
            </w:r>
          </w:p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Пятница</w:t>
            </w:r>
          </w:p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15-00 – 17-00</w:t>
            </w:r>
          </w:p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Суббота 10-00 12-30</w:t>
            </w:r>
          </w:p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Воскресенье 13-00 – 15-3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Из года в год идёт работа по привлечению детей в кружки и се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нятость учащихся  кружках и секциях за 3 года ( в %)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32"/>
          <w:szCs w:val="32"/>
        </w:rPr>
        <w:object w:dxaOrig="9360" w:dyaOrig="26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8.3pt;height:132.95pt" filled="f" o:ole="">
            <v:imagedata r:id="rId5" o:title=""/>
          </v:shape>
          <o:OLEObject Type="Embed" ProgID="" ShapeID="ole_rId4" DrawAspect="Content" ObjectID="_203824624" r:id="rId4"/>
        </w:objec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ногие дети посещают не один, а несколько кружков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осещаемость учащихся 5 класса кружков и сек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708"/>
        <w:gridCol w:w="7134"/>
      </w:tblGrid>
      <w:tr>
        <w:trPr>
          <w:trHeight w:val="6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 ребё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кружки посещает</w:t>
            </w:r>
          </w:p>
        </w:tc>
      </w:tr>
      <w:tr>
        <w:trPr>
          <w:trHeight w:val="3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городцева Алёна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ктив», «Я и мой компьютер»</w:t>
            </w:r>
          </w:p>
        </w:tc>
      </w:tr>
      <w:tr>
        <w:trPr>
          <w:trHeight w:val="3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кина Наташа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ктив», «Я и мой компьютер»</w:t>
            </w:r>
          </w:p>
        </w:tc>
      </w:tr>
      <w:tr>
        <w:trPr>
          <w:trHeight w:val="6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ва Ольга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ктив», «Я и мой компьютер», «Вокальный», «Умелые руки»</w:t>
            </w:r>
          </w:p>
        </w:tc>
      </w:tr>
      <w:tr>
        <w:trPr>
          <w:trHeight w:val="3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иева Кристина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ктив», «Я и мой компьютер»</w:t>
            </w:r>
          </w:p>
        </w:tc>
      </w:tr>
      <w:tr>
        <w:trPr>
          <w:trHeight w:val="3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Данил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ктив», «Я и мой компьютер», «Лыжная подготовка»</w:t>
            </w:r>
          </w:p>
        </w:tc>
      </w:tr>
      <w:tr>
        <w:trPr>
          <w:trHeight w:val="6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а Ксения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ктив», «Я и мой компьютер», «Лыжная подготовка», «Вокальный»</w:t>
            </w:r>
          </w:p>
        </w:tc>
      </w:tr>
      <w:tr>
        <w:trPr>
          <w:trHeight w:val="3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дникова Елена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ктив», «Я и мой компьютер»</w:t>
            </w:r>
          </w:p>
        </w:tc>
      </w:tr>
      <w:tr>
        <w:trPr>
          <w:trHeight w:val="3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Василина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елые рук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лассе 11 учащихся.                         Посещаемость – </w:t>
      </w:r>
      <w:r>
        <w:rPr>
          <w:b/>
          <w:sz w:val="28"/>
          <w:szCs w:val="28"/>
        </w:rPr>
        <w:t>73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</w:t>
      </w:r>
      <w:r>
        <w:rPr/>
        <w:t>Посещаемость учащихся 6 класса кружков и секций</w:t>
      </w:r>
    </w:p>
    <w:tbl>
      <w:tblPr>
        <w:tblW w:w="10569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880"/>
        <w:gridCol w:w="7193"/>
      </w:tblGrid>
      <w:tr>
        <w:trPr>
          <w:trHeight w:val="3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 ребё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кружки посещает</w:t>
            </w:r>
          </w:p>
        </w:tc>
      </w:tr>
      <w:tr>
        <w:trPr>
          <w:trHeight w:val="3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хатов Александр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уристический», «Лыжная подготовка», «Настольный теннис», «Волейбол», «Я и мой компьютер»,                   Экология и мы»</w:t>
            </w:r>
          </w:p>
        </w:tc>
      </w:tr>
      <w:tr>
        <w:trPr>
          <w:trHeight w:val="3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овский Валентин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уристический», «Лыжная подготовка», «Настольный теннис», «Волейбол»</w:t>
            </w:r>
          </w:p>
        </w:tc>
      </w:tr>
      <w:tr>
        <w:trPr>
          <w:trHeight w:val="3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ина Анжела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уристический», «Лыжная подготовка», «Волейбол», «Объектив», «Я и мой компьютер», «Умелые руки»</w:t>
            </w:r>
          </w:p>
        </w:tc>
      </w:tr>
      <w:tr>
        <w:trPr>
          <w:trHeight w:val="3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кин Александр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уристический», «Я и мой компьютер»</w:t>
            </w:r>
          </w:p>
        </w:tc>
      </w:tr>
      <w:tr>
        <w:trPr>
          <w:trHeight w:val="3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ков Дмитрий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уристический»</w:t>
            </w:r>
          </w:p>
        </w:tc>
      </w:tr>
      <w:tr>
        <w:trPr>
          <w:trHeight w:val="3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невский Алексей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стольный теннис»</w:t>
            </w:r>
          </w:p>
        </w:tc>
      </w:tr>
      <w:tr>
        <w:trPr>
          <w:trHeight w:val="3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ер Иван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елые руки»</w:t>
            </w:r>
          </w:p>
        </w:tc>
      </w:tr>
      <w:tr>
        <w:trPr>
          <w:trHeight w:val="3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ун Николай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елые руки»</w:t>
            </w:r>
          </w:p>
        </w:tc>
      </w:tr>
      <w:tr>
        <w:trPr>
          <w:trHeight w:val="3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никова Лидия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елые руки»</w:t>
            </w:r>
          </w:p>
        </w:tc>
      </w:tr>
      <w:tr>
        <w:trPr>
          <w:trHeight w:val="3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лова Татьяна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ктив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лассе 16 учащихся                                  Посещаемость – </w:t>
      </w:r>
      <w:r>
        <w:rPr>
          <w:b/>
          <w:sz w:val="28"/>
          <w:szCs w:val="28"/>
        </w:rPr>
        <w:t>63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осещаемость учащихся 7 класса кружков и сек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37"/>
        <w:gridCol w:w="695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 ребё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кружки посещае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стяева Вер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стольный теннис», «Лыжная подготовка», «Волейбол», «Экология и мы», «Объектив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олова Виктория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уристический», «Экология и мы», «Объектив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ской Владислав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стольный теннис», «Волейбол», «Экология и мы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яев Андрей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уристический», «Настольный теннис», «Волейбол», «Экология и м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лассе 7 учащихся                                      Посещаемость -  </w:t>
      </w:r>
      <w:r>
        <w:rPr>
          <w:b/>
          <w:sz w:val="28"/>
          <w:szCs w:val="28"/>
        </w:rPr>
        <w:t>57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Посещаемость учащихся 8 класса кружков и сек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39"/>
        <w:gridCol w:w="695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 ребё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кружки посещае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Дмитрий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уристический», «Экология и мы"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Елена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ктив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бринок Марина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ктив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ун Валерия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елые руки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Вероника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елые руки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ский Михаил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я и мы"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классе 13 учащихся                                     Посещаемость – </w:t>
      </w:r>
      <w:r>
        <w:rPr>
          <w:b/>
          <w:sz w:val="28"/>
          <w:szCs w:val="28"/>
        </w:rPr>
        <w:t>46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Посещаемость учащихся 11 класса кружков и сек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40"/>
        <w:gridCol w:w="695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 ребё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кружки посещае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шкина Мария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ыжная подготовка», «Волейбол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их Юлия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ыжная подготовка», «Волейбол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классе 4 учащихся                                           Посещаемость – </w:t>
      </w:r>
      <w:r>
        <w:rPr>
          <w:b/>
          <w:sz w:val="28"/>
          <w:szCs w:val="28"/>
        </w:rPr>
        <w:t>50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щаемость учащихся 9 класса кружков и сек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39"/>
        <w:gridCol w:w="695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 ребё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кружки посещае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хатова Ксения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уристический», «Лыжная подготовка», «Настольный теннис», «Волейбол», «Экология и мы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хатова Светлана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уристический»,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Анастасия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я и мы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ганская Мария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я и мы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овская Елена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уристический»,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ин Виталий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уристический», «Волейбол», «Экология и мы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юнов Павел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уристический»,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ёнков Юрий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стольный теннис», «Волейбол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идович Владимир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стольный теннис», «Волейбол», «Экология и м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классе 13 учащихся                                      Посещаемость – </w:t>
      </w:r>
      <w:r>
        <w:rPr>
          <w:b/>
          <w:sz w:val="28"/>
          <w:szCs w:val="28"/>
        </w:rPr>
        <w:t>69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Посещаемость учащихся 10 класса кружков и сек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35"/>
        <w:gridCol w:w="695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 ребё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кружки посещае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ов Кирилл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уристический», «Экология и мы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евич Татьяна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ейбол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а Василина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ейбол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классе 6 учащихся                                     Посещаемость – </w:t>
      </w:r>
      <w:r>
        <w:rPr>
          <w:b/>
          <w:sz w:val="28"/>
          <w:szCs w:val="28"/>
        </w:rPr>
        <w:t>50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Посещаемость учащихся 4 класса кружков и сек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30"/>
        <w:gridCol w:w="688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 ребё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кружки посеща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янова Валентина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кроликовод», «Умелые руки», «Вокальный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ылев Александр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кроликовод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янина Лариса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кроликовод», «Вокальный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идович Наташа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кроликовод», «Умелые руки», «Вокальный», «Познай себя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ганская Ксения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кроликовод», «Познай себя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Виктор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кроликовод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Ярослав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кроликовод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вейстрова Ирина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кроликовод», «Вокальный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якова Вера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кроликовод», «Умелые руки», «Вокальный», «Познай себя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ков Алексей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кроликовод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кин Денис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кроликовод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лассе 11 учащихся                                             Посещаемость – </w:t>
      </w:r>
      <w:r>
        <w:rPr>
          <w:b/>
          <w:sz w:val="28"/>
          <w:szCs w:val="28"/>
        </w:rPr>
        <w:t>1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Посещаемость учащихся 3 класса кружков и секций</w:t>
      </w:r>
    </w:p>
    <w:p>
      <w:pPr>
        <w:pStyle w:val="Normal"/>
        <w:rPr/>
      </w:pPr>
      <w:r>
        <w:rPr/>
        <w:t xml:space="preserve"> 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66"/>
        <w:gridCol w:w="696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 ребё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кружки посещае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ганская Мария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кроликовод», «Познай себя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ва Вероник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кроликовод», «Познай себя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ынина Анн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кроликовод», «Познай себя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щагина Елизавет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кроликовод», «Познай себя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Ксения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кроликовод», «Познай себя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аев Евгений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кроликовод», «Познай себя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аева Ирин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кроликовод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 Дмитрий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кроликовод», «Познай себя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Валентин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кроликовод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ова Анн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кроликовод», «Вокальный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анов Евгений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кроликовод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Максим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кроликовод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кина Анастасия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кроликовод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классе 13 учащихся                                     Посещаемость – </w:t>
      </w:r>
      <w:r>
        <w:rPr>
          <w:b/>
          <w:sz w:val="28"/>
          <w:szCs w:val="28"/>
        </w:rPr>
        <w:t>100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Посещаемость учащихся 2 класса кружков и сек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65"/>
        <w:gridCol w:w="696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 ребё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кружки посещае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идович Анастасия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кроликовод», «Познай себя», «Вокальный», «Умелые руки», «Настольный теннис» , «Лыжная подготовка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Артём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кроликовод», «Познай себя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кова Дарья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кроликовод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аев Никита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кроликовод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гина Кристина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кроликовод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нова Александра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кроликовод» «Вокальный» , «Настольный теннис», «Лыжная подготовка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дель Яна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кроликовод», «Познай себя», «Вокальный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ова Алина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кроликовод», «Познай себя» «Вокальный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ков Станислав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кроликовод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лова Ирина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кроликовод», «Познай себя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классе 10 учащихся                                       Посещаемость -  </w:t>
      </w:r>
      <w:r>
        <w:rPr>
          <w:b/>
          <w:sz w:val="28"/>
          <w:szCs w:val="28"/>
        </w:rPr>
        <w:t>100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Посещаемость учащихся 1 класса кружков и сек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66"/>
        <w:gridCol w:w="696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 ребё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кружки посещае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тов Константин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кроликовод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кина Валентин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кроликовод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Мария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кроликовод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Надежд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кроликовод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Ангелин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кроликовод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бань Виктор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кроликовод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ус Алён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кроликовод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идович Полин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кроликовод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 Мария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кроликовод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лова Антонид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кроликовод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ганская Анн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кроликовод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улина Ирин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кроликовод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уллина Дарья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кроликовод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енцев Игорь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кроликовод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ютина Анн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кроликовод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ева Ксения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кроликовод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карашева Лейл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кроликовод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ва Анастасия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кроликовод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классе 18 учащихся                                          Посещаемость -  </w:t>
      </w:r>
      <w:r>
        <w:rPr>
          <w:b/>
          <w:sz w:val="28"/>
          <w:szCs w:val="28"/>
        </w:rPr>
        <w:t>1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ость учащихся школы кружковой деятельность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0-2011 учебном год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2638"/>
        <w:gridCol w:w="2712"/>
      </w:tblGrid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 ( всего учащихся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щихся посещающих кружк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Занятость (в %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классу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    (18 уч.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ласс    (10 уч.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    (13 уч.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    (11 уч.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    (11 уч.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%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    (16 уч.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%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    (7 уч.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%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    (13 уч.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%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    (13 уч.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%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    (6 уч.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   (4 уч.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b/>
                <w:sz w:val="28"/>
                <w:szCs w:val="28"/>
              </w:rPr>
              <w:t>Итого по школе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94                                    (из 122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Хочется отметить работу таких кружков как: «Экология и мы»-рук. Шерстобоева С.М., «Туристический»-рук. Ладошкин С.А., «Лыжная подготовка», «Настольный теннис»-рук. Фадеев В.Н., «Умелые руки» - рук. Саенко Л.Ф., «Я и мой компьютер» - рук. Спирякова М.В., «Познай себя» - рук. Балаганская Н.В. Руководители с большой ответственностью относятся к своей работе. На занятиях применяют различные формы и методы работы с детьми, развивают художественный вкус, творческое воображение, умение создать оригинальные произведения, творчески усваивают накопленный опыт, развивают познавательный интерес. Дети учатся жить в трудных условиях, воспитываются такие качества личности как смелость, находчивость, выносливость. Руководители стараются принять участие во всех районных мероприятиях, в основном занимают призовые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ая посещаемость в кружках «Умелые руки», «Лыжная подготовка», «Волейбол», «Познай себя», «Экология и мы». Всегда хорошие результаты показывают ребята из кружков «Туристический», «Экология и мы», «Умелые руки», «Музыкальный», «Лыжная подготовка», «Настольный теннис». Руководитель кружка «Экология и мы» ежемесячно меняет информацию на стенде «Экологический пост». Ребята данного кружка самостоятельно проводят классные часы на экологические темы. В личном первенстве по лыжным гонкам отдельные учащиеся занимают призовые места (рук. Фадеев В.Н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общего числа учащихся кружки посещают примерно 77 %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ь за работой кружков осуществлялся через проверку документации, через посещение занятий, через наблюдение и беседы с руководителями и детьми? Через проведение анкет. При посещении занятий было выявлено, что руководители кружков занятия проводят согласно расписанию. У руководителей имеются программы, тематическое планирование. Журналы руководители заполняют своевременно, согласно тематическому планированию. У руководителей кружков «Туристический», «Умелые руки» и «Музыкальный» ( рук. Ладошкин С.А. и Саенко Л.Ф.) при проверке были выявлены замечания: допускают в журнале исправления и при заполнении используют другой стержень. Посещаемость занятий учащимися составляет от 64% до 100%. Педагоги ставят перед собой триединую цель ( образовательную, развивающую, воспитательную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ли три предметные недели (неделя психологии, неделя трудового обучения и изобразительного искусства, неделя безопасности) – рук. Залевская Н.И.. Проводя предметные недели, педагоги, тем самым не только повышают знания учащихся, но и способности, творчество, прививают любовь к предмету, к чтению дополнительной литературы.</w:t>
      </w:r>
    </w:p>
    <w:p>
      <w:pPr>
        <w:pStyle w:val="Normal"/>
        <w:rPr/>
      </w:pPr>
      <w:r>
        <w:rPr>
          <w:sz w:val="28"/>
          <w:szCs w:val="28"/>
        </w:rPr>
        <w:t>Стараемся прививать любовь к изобразительному искусству. Каждую четверть оформляем в школе выставку рисунков: по творчеству А.И. Куприна, «Россия! Сердцу милый край!», выставка проектов «Моё село – мои мечты», выставка плакатов «Мы за сохранение лесов России». В этом году не приняли участие в районной выставке, кружка в данном направлении нет, а учитель рисования не успела подготовить данную выставку.                                                                                                                                        Очень тесную связь поддерживаем с сельским библиотекарем. Многие классные руководители приглашают Залевскую Т.В. на классные часы, а иногда сами ходят в библиотеку на библиотечные уроки и выставки. Вся проводимая работа с детьми сельским библиотекарем прививает  ребятам любовь к книге, к чтению книги, развивает интеллектуальные спосо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грамма «Проблема семьи-проблема школы» позволяет достичь решение 4 задачи. Совершенно ясно, что без участия родителей в организации воспитательного процесса невозможно достичь высоких результатов. Классные руководители и администрация школы стараются, как можно больше уделять внимания работе с родителями. Удаётся объединить учеников, учителей, родителей для совместных КТД. Родители помогают своим детям и классным руководителям в подготовке к тому или иному мероприятию. Это можно проследить, например, в подготовке к празднику «День Урожая», в праздниках, посвящённых 23 февраля, 8 марта, «Папа, мама и я – спортивная семья» и т.д.. Считаю, что такие мероприятия улучшают микроклимат в школе, развивают культуру общения взрослых и детей, помогают решению многих школьных проблем.                                                                                                                            На классных собраниях классные руководители проводят родительский лекторий. В школе работает день открытых дверей. Классные руководители приглашают родителей на классные часы, проводят совместно с детьми КТД. Руководители поддерживают связь с классным родительским комитетом. Родители помогают в ремонте классных комнат, в организации новогодних праздников, в решении некоторых классных вопросов. По-прежнему мало родителей на общешкольных родительских собраниях. Искали пути решения данного вопроса, внедряли, но пока безрезультатно. Хочется сказать, что у большинства классных руководителей прослеживаются традиционные формы работы с родителями, а хотелось бы увидеть и новые формы работы (круглые столы, совет отцов, родительские конференции и т.д.). Очень хорошая посещаемость родителей родительских собраний во 2 классе (кл.рук. Харитонова З.Л.), в 1 классе  (кл. рук. Елисеева Т.И.), в 4 классе (кл. рук. Переверза Н.И.) в 9 классе  (кл. рук. Хомченко Л.М.), в 11 классе (кл. рук. Шерстобоева С.М.). Посещаемость составляет от 70% до 100%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ая цель проведения социально-педагогической деятельности в нашей школе заключается в следующем: «Создание условий для совершенствования возможностей ребёнка и его окружения в решении проблем социальной жизни, содействие созданию условий для формирования благоприятной, педагогически целесообразной социальной сре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достижения этой цели были поставлены следующи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следование семей с целью выявления трудностей, конфликтных ситуаций, отклонений в поведении детей и других членов их семь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становление их причин и поиск адекватных мер по их социальной защите и поддерж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уществление патронажа детей, находящихся в социально опасном полож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нсультирование у различных специалистов по проблемам семьи и дет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циальная помощь неполным и многодетным семь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едико-социальная поддержка детей-инвалидов и сир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фориентационная работа в выпускных клас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уществление этих задач и была направлена вся работа, проводимая социальным педагогом совместно с классными руководителями, участковым милиционером, инспектором ОППН и администрации школы. В сентябре социальный педагог провела анализ состава семей учащихся и сверку картотеки детей, стоящих на ВШУ и ОППН, составила беседы с классными руководителями, провела сверку неблагополучных семей со списками сельского/с, зарегистрировала вновь поступившие семьи, провела беседы с учащимися из «группы риска» по организации кружков в школе и по привлечению данных учащихся к работе в кружках. На первом заседании МО классных руководителей ставится вопрос по выявлению «неблагополучных» семей и ребят «группы риска». Совместно с классными руководителями были составлены социальные паспорта классов, на основе этих данных составлен социальный паспорт школы, составлены списки учащихся и семей по всем социальным категориям. Осуществляется полный контроль за посещением занятий детьми из неблагополучных семей, детей «группы риска», опекаемых. При необходимости проводятся профилактические беседы с родителями детей пропускающих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аботе с детьми группы «риска» и неблагополучными семьями положено много сил, но результаты желают лучшего. На это в первую очередь влияет социальная обстановка в селе. Нет работы. Многие родители не работают, пьют. В семье скандалы, а от этого страдают только дети. Многие дети начинают проводить свободное время на улице, где их может ожидать всё что угодно         ( «дурная» компания, наркотик, кража и т.д.). В школе на ВУ  и в ОППН  состоит 11 семей. В основном это пьющие семьи и семьи, которые не занимаются воспитанием своих детей. Большую работу с такими семьями проводят классные руководители, администрация школы, социальный педагог. В основном эта работа осуществляется через индивидуальные беседы, посещение квартир, вызов родителей в школу, на заседание местной и районной КДН. Организовали выездное заседание КДН совместно с администрацией и классными руководителями школы в неблагополучные семьи с целью выполнения режима школьника. Сразу же составляли акты обследования семей. Классные руководители привлекают такие семьи к участию в классных и школьных мероприятиях. И хочется сказать, что многие семьи приходят и участвуют. На учёте в ОППН состоит 1 учащийся. На ВШУ состоит 9 учащихся. Один учащийся окончил 9 классов, и определяется с выбором дальнейшего пути. Из 9 учащихся, стоящих на ВШУ, кружки посещают 4 учащихся ( остальные учащиеся из-за подвоза кружки не посещают, хотя иногда участвуют в мероприятиях, проводимых Семёновским СДК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урковской СОШ на учёте 12 опекаемых (в том числе приёмных) детей. В течение учебного года социальный педагог совместно с классными руководителями провели посещение семей опекаемых детей для проведения контроля за условиями жизни опекаемых. С ребятами и их опекунами составляются беседы об их правах и обязанностях, даются некоторые рекомендации и консультации, составляются акты обследования семьи. Социальный педагог ведёт постоянный контроль за посещаемостью и успеваемостью опекаемых детей. Все ребята вовлечены во внеурочную деятельность (посещают кружки, имеют постоянные и разовые поручени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Динамика роста опекаемых детей, посещающих кружки и секции</w:t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b/>
          <w:sz w:val="44"/>
          <w:szCs w:val="44"/>
          <w:lang w:val="en-US"/>
        </w:rPr>
        <w:object w:dxaOrig="9705" w:dyaOrig="28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5.35pt;height:140.3pt" filled="f" o:ole="">
            <v:imagedata r:id="rId7" o:title=""/>
          </v:shape>
          <o:OLEObject Type="Embed" ProgID="" ShapeID="ole_rId6" DrawAspect="Content" ObjectID="_242707574" r:id="rId6"/>
        </w:objec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«Профессия» нацелена на формирование профессиональных знаний и умений, становления специалистов, личностных качеств, способствующих успешной адаптации в условиях рыночной экономики. Классные руководители ведут работу по развитию интереса к специальности, любви к избранной профессии, расширяют знания учащихся об особенностях и тонкостях профессии. Формы деятельности классных руководителей и учащихся по обеспечению выполнения программы «Профессия» следующие: проведение «Дня открытых дверей»; поддержание профессиональных традиций школы (проведение занятий по адаптации учащихся школы; отмечание профессионального праздника; вечер встреч выпускников; выпускной бал); изучение интересов и способностей учащихся; проведение предметных недель и олимпиад, бесед о профессии; встречи с интересными люд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вне школы учащиеся приняли участие в праздновании Дня Учителя. В школе прошёл День самоуправления. В День Воспитателя учащиеся школы написали поздравления в адрес своих воспитателей, сходили в детский сад и поздравили их с праздником. Учащиеся 8-11 классов приняли участие в ярмарке профессий. В 1,5,10 классах прошли занятия психолога по адаптации школьников. По данному направлению в классах прошли следующие мероприятия: Экскурсия в магазин «Знакомство с профессией продавца» ( в 1 классе); Классный час «Хочу быть» (во 2 классе); «Профессия моих родителей», «Профессия продавца» (в 3 классе); «Кем я стану, когда вырасту», «Профессии моих родителей» (в 5 классе); «В мире профессий» (в 6 классе); «Что я знаю о выборе профессии» (в 9 классе); «Выбор профессии» (в 10 классе); «Куда пойти учиться» (в 11 классе).</w:t>
      </w:r>
    </w:p>
    <w:p>
      <w:pPr>
        <w:pStyle w:val="Normal"/>
        <w:rPr/>
      </w:pPr>
      <w:r>
        <w:rPr>
          <w:sz w:val="28"/>
          <w:szCs w:val="28"/>
        </w:rPr>
        <w:t>В течение года в школе работает стенд « Кем быть?», на котором размещена необходимая информация об учебных учреждениях г.Новосибирска и Новосибирской области.                                                                                                                              Мероприятия, проводимые в школе по программе «Профессия» представлены в таблице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561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897"/>
        <w:gridCol w:w="1901"/>
        <w:gridCol w:w="2205"/>
        <w:gridCol w:w="2205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/клас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4 класс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7 класс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класс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1классы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знаватель- ные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-ционные игры,КВН, викторин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Турниры, выставки, конференции, презента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«В мире профессий», показ презентации «Дороги, которые мы выбираем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«В мире профессий», показ презентации «Дороги, которые мы выбираем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«В мире профессий», показ презентации «Дороги, которые мы выбираем»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ружки, факультативы, спец.курсы по предпроф. и профильной подготовк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и: «Умелые руки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кроликов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елые руки», «Экология и м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и: «Экология и мы», «Умелые ру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. курс: «Твоя профессиональная карье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и: «Экология и мы», «Умелые ру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. курс: «Технология профессиональ-ной карьеры. Эффективное поведение на рынке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кулинар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онкурсы рисунк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й ит.п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Экскурсии, дни открытых двере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агазин, на почт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администра-цию с/совета, клу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а професс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а профессий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Групповые формы работы:деловые игр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Родительские собрания, встречи с интересными людьм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интересными людь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интересными людьм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выпускникам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выпускниками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Индивидуаль-ные консульта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журналом «Абитуриент», знакомство с буклетами «Наши профессии»-в теч.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журналом «Абитуриент», знакомство с буклетами «Наш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»-в теч.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Организация профессиональ-ных про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овек-человек», «Человек-природ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овек-техника и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пробных экзаменов –по возможност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еловек-человек», «Человек-природ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овек-техника и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Сдача пробных экзаменов –по возможности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Беседы, классные час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 час «Путешест-вия по профессиям от А до Я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час «Путешест-вия по профессиям наших мам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Помечтаем о будущей карьере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На пути к успеху»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Дополн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«Куда пойти учиться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«Куда пойти учиться»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Внедрение новых профориентационных технолог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лог профессий. Профессиональная карта села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лог професс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арта села</w:t>
            </w:r>
          </w:p>
        </w:tc>
      </w:tr>
    </w:tbl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ной целью программы «Всякое знание превращай в деяние» является: формирование ценностного отношения к знаниям. Эта программа позволяет достичь решения 6 задачи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 уровне школы прошли предметные недели « Неделя психологии» и «Неделя трудового обучения и ИЗО», в которых приняли участие все классы. Учащиеся 5-7 классов приняли участие в выставке рисунков по творчеству А.И. Куприна ( учащиеся 2-4 классов не приняли участие в выставке). В классах прошли классные часы: КВН по сказкам с использованием компьютерных презентаций (в 1 классе); «Книга-мой друг», «О лени и лентяях», «Об аккуратности» (во 2 классе); «КВН «Праздник знаний», путешествие в сельскую библиотеку «В мире книг» ( в 3 классе); Викторина «Литературные сказки» ( в 4 классе); «Как хорошо учиться», «Мир моих увлечений» (в 5 классе); «Как стать лучше», Что такое самопознание»,  «Кто я? Какой я?» ( в 6 классе); Библиотечный урок в 7 классе; «Волнуйтесь спокойно! У вас экзамены» ( в 9 классе); «Умники и умницы» ( в 11 классе). Во всех классах 1 сентября прошёл Урок Знаний, посвящённый Году Учителя. Учащиеся 5-11 классов приняли участие в школьных предметных олимпиадах. Классные руководители заинтересованы в том, чтобы как можно больше детей приняли участие в конкурсах российского и международного уровня («Русский медвежонок», «Кенгуру»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е более 6 лет проводится конкурс «Ученик года». Есть дети, которые создают на компьютерах презентации и защищают их на уроке или в районных мероприятиях (рук. Шерстобоева С.М., Ладошкина О.А., Залевская Н. И., Переверза Н.И., Спирякова М.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ям учителя дают общие рекомендации относительно организации индивидуальной помощи дома, правильность подготовки домашнего задания, рекомендации по развитию памяти. Говорят о культуре умственного труда дома и в школе, о контроле за учебной деятельностью в старших классах.  В выпускных классах классные руководители говорят родителям об их роли при подготовке и сдаче экзаменов учащимися, о дальнейшем обучении детей, о будущей професси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10-2011 учебном году приняли участие в 43 мероприятиях районного и областного характера.   </w:t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2340"/>
        <w:gridCol w:w="16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ководител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ие,      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а кросс в зачёт спартакиа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 В.Н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(5 мест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ёт юных натуралис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обоева С.М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Природа и фантаз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обоева С.М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,3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марафон «Зелёный лабиринт», 3 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обоева С.М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 в зачёт спартакиа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 В.Н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рактическая конференция «Юный исследовател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обоева С.М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Зелёная планета-2011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обоева С.М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ДЮКФП по лыжным гонка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этап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 В.Н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 личное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ёт ученических производственных бриг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обоева С.М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«Моя малая роди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обоева С.М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Турист го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ошкин С.А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Мода. Фантазия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енко Л.Ф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композиций из природного материала «Рождественские фантаз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обоева С.М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«А ну-ка, парн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 В.Н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П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енко Л.Ф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День птиц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обоева С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гонки в зачёт спартакиа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 В.Н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вокальных коллектив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енко Л.Ф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 краеве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ошкин С.А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 физической культур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 В.Н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ыжня зовёт» закрытие сез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 В.Н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День земл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обоева С.М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Чистая во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обоева С.М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л/а в зачёт спартакиа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 В.Н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(4 мест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 В.Н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школь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 В.Н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Русский медвежоно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ошкинаО.А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Кенгур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ченко Л.М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, в районе 1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Кис-кис-мя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обоева С.М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Зеркало природ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обоева С.М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2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Помоги зимующим птица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обоева С.М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 хим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обоева С.М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 биолог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обоева С.М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соревнования по ориентирова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ошкин С.А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турслёт туристов-пеше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ошкин С.А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технике пешего туриз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ошкин С.А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Чип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обоева С.М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олимпиа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левская Н.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«Моя родная семь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вская Н.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соревнования по лыжным гонк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 В.Н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«По страницам народного творче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енко Л.Ф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ующий подро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ганская Н.В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исследовательски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ошкина О.А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ого: 1 мест – 10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 мест – 9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 мест – 11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Участий - 1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участий                                                                                                        МБОУ Тогучинского района Сурковской СОШ                                                            в областных и районных мероприятиях за 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8460" w:dyaOrig="28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3.25pt;height:143.25pt" filled="f" o:ole="">
            <v:imagedata r:id="rId9" o:title=""/>
          </v:shape>
          <o:OLEObject Type="Embed" ProgID="" ShapeID="ole_rId8" DrawAspect="Content" ObjectID="_1105383214" r:id="rId8"/>
        </w:objec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Количество призовых мест за 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ных и районных мероприятиях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object w:dxaOrig="9540" w:dyaOrig="29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7.35pt;height:149.25pt" filled="f" o:ole="">
            <v:imagedata r:id="rId11" o:title=""/>
          </v:shape>
          <o:OLEObject Type="Embed" ProgID="" ShapeID="ole_rId10" DrawAspect="Content" ObjectID="_963208048" r:id="rId10"/>
        </w:object>
      </w:r>
      <w:r>
        <w:rPr>
          <w:sz w:val="28"/>
          <w:szCs w:val="28"/>
        </w:rPr>
        <w:t xml:space="preserve">                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концепции ВР ежегодно проводим мониторинг учащихся  по следующим направлениям: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1. «Уровень удовлетворённости учащихся и родителей школьной жизнью».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2. «Уровень воспитанности учащихс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удовлетворённости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ой жизнь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object w:dxaOrig="7785" w:dyaOrig="31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9.3pt;height:160.2pt" filled="f" o:ole="">
            <v:imagedata r:id="rId13" o:title=""/>
          </v:shape>
          <o:OLEObject Type="Embed" ProgID="" ShapeID="ole_rId12" DrawAspect="Content" ObjectID="_271881312" r:id="rId12"/>
        </w:object>
      </w:r>
      <w:r>
        <w:rPr>
          <w:b/>
          <w:sz w:val="32"/>
          <w:szCs w:val="32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,5 </w:t>
      </w:r>
      <w:r>
        <w:rPr>
          <w:sz w:val="28"/>
          <w:szCs w:val="28"/>
        </w:rPr>
        <w:t>&lt;</w:t>
      </w:r>
      <w:r>
        <w:rPr>
          <w:b/>
          <w:sz w:val="28"/>
          <w:szCs w:val="28"/>
        </w:rPr>
        <w:t xml:space="preserve"> К &lt; 3,5  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говорит о среднем и высоком уровне удовлетворё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удовлетворённости родителей работой    образователь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9180" w:dyaOrig="2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9.3pt;height:135.2pt" filled="f" o:ole="">
            <v:imagedata r:id="rId15" o:title=""/>
          </v:shape>
          <o:OLEObject Type="Embed" ProgID="" ShapeID="ole_rId14" DrawAspect="Content" ObjectID="_1240806956" r:id="rId14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 &lt;  К &lt; 3 –средний уровень удовлетворё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лиже к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жегодно проводится анкетирование учащихся, родителей, классных руководителей, педагогов. Темы анкет: «Анкета для родителей учащихся 1 класса», «Интересы и досуг», «Что я знаю о туберкулёзе», «Вредные привычки» «Здоровый образ жизни», «Изучение психологических особенностей личности  «трудных школьников», «Роль домашнего задания в учебной деятельности школьника», «Трудности в выборе профессии» и т.д. Анкеты обрабатываются, оформляются в виде диаграмм, таблиц и доводятся до сведения всех заинтересованных лиц на классных собраниях, классных часах и т.д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овом 2010-2011 учебном году школа продолжит свою работу по программе «Школа радости, успеха и сотрудничества»</w:t>
      </w:r>
    </w:p>
    <w:p>
      <w:pPr>
        <w:pStyle w:val="Normal"/>
        <w:rPr/>
      </w:pPr>
      <w:r>
        <w:rPr>
          <w:sz w:val="28"/>
          <w:szCs w:val="28"/>
        </w:rPr>
        <w:t>Цель программы:  Создание в школе единого воспитательного пространства для воспитания нравственных, образованных, творческих, здоровых детей, умеющих и желающих проявлять заботу друг о друге, коллективе, о Родине с целью улучшения себя и окружающей жизни.</w:t>
      </w:r>
    </w:p>
    <w:p>
      <w:pPr>
        <w:pStyle w:val="Normal"/>
        <w:rPr/>
      </w:pPr>
      <w:r>
        <w:rPr>
          <w:sz w:val="28"/>
          <w:szCs w:val="28"/>
        </w:rPr>
        <w:t>В 2010-2011 учебном году коллектив школы продолжит решать следующие задачи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Содействие формированию сознательного отношения ребёнка к своему здоровью, как к основе умственного, физического, трудового и нравственного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Программа «В здоровом теле – здоровый ду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Содействие учащимся в освоении ценностей общества, в котором они живут –  доброта, честность, любовь к Родине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Программа «Давайте жить дружно», «Моё Отечество»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Формирование творческих способностей и склонностей через детские объединения, включение в разнообразные виды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Программа «Досуг»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овышение педагогической компетенции родителей и педагогического  мастерства педагогов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Программа «Проблема семьи – проблема школы»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Формирование самосознания, становления активной жизненной позиции, формирование потребности к самосовершенствованию и саморазвитию, способности успешно адаптироваться в окружающем м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Программа «Профессия»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Формирование положительного мотива к учению, создание условий для развития познавательных интересов у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Программа «Всякое знание превращай в деяние»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 Стремление формировать свою среду, свои действия по эстетическим, этическим и культурным критериям, воспитание чуткости и ведения прекрасн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72"/>
          <w:szCs w:val="72"/>
        </w:rPr>
        <w:t xml:space="preserve">     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      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                             </w:t>
      </w:r>
    </w:p>
    <w:p>
      <w:pPr>
        <w:pStyle w:val="Normal"/>
        <w:jc w:val="center"/>
        <w:rPr/>
      </w:pPr>
      <w:r>
        <w:rPr>
          <w:sz w:val="72"/>
          <w:szCs w:val="72"/>
        </w:rPr>
        <w:t>Анализ                                  воспитательной работы                    МОБУ Сурковской СОШ                       за 2010-2011 учебный год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080" w:right="56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5:04:00Z</dcterms:created>
  <dc:creator>User</dc:creator>
  <dc:description/>
  <cp:keywords/>
  <dc:language>en-US</dc:language>
  <cp:lastModifiedBy>Admin</cp:lastModifiedBy>
  <cp:lastPrinted>2011-12-05T09:36:00Z</cp:lastPrinted>
  <dcterms:modified xsi:type="dcterms:W3CDTF">2012-05-30T05:04:00Z</dcterms:modified>
  <cp:revision>2</cp:revision>
  <dc:subject/>
  <dc:title>Педколлектив нашей школы работает над достижением цели: «Совершенствование форм и методов обучения и воспитания на основе индивидуального и дифференци -</dc:title>
</cp:coreProperties>
</file>