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этом можешь ты не быть, но гражданином быть обязан…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                                </w:t>
      </w:r>
      <w:r>
        <w:rPr/>
        <w:t xml:space="preserve">«Легче зажечь одну маленькую свечу, чем клясть темноту»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Конфуц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Гражданское – патриотическое воспитание – это важнейшая задача и приоритетное направление развития Российской системы образования. Целью гражданско - патриотического воспитания является формирование и развитие личности гражданина – патриота России, способного соединить патриотические чувства и патриотическое самосознание с идеалом гражданственности, ценностями социальной солидарности, справедливости, ответственности, готового служить российскому обществу и укреплению его единства, сознающего все значение единства российского общества, важность и ценность общероссийской идентичности. Успешность и результативность патриотического воспитания во многом зависит от профессионально – личностных особенностей деятельности педагогов в области патриотического воспитания, эмоциональной отзывчивости, нравственной чуткости, творческого стиля мышления, находчивости,  способности к эмпатии, ориентации на интересы и запросы молодых людей. </w:t>
      </w:r>
    </w:p>
    <w:p>
      <w:pPr>
        <w:pStyle w:val="Normal"/>
        <w:rPr/>
      </w:pPr>
      <w:r>
        <w:rPr/>
        <w:t xml:space="preserve">     </w:t>
      </w:r>
      <w:r>
        <w:rPr/>
        <w:t>Профессиональная педагогическая компетентность педагога в области гражданско –патриотического воспитания рассматривается  как способность создавать условия для духовно – нравственного становления детей и молодежи, формирования ценностей патриотизма и гражданственности, готовности личного участия в судьбе своей страны, своего отечества.</w:t>
      </w:r>
    </w:p>
    <w:p>
      <w:pPr>
        <w:pStyle w:val="Normal"/>
        <w:rPr/>
      </w:pPr>
      <w:r>
        <w:rPr/>
        <w:t xml:space="preserve">    </w:t>
      </w:r>
      <w:r>
        <w:rPr/>
        <w:t>В гражданском воспитании могут использоваться различные подходы: личностно –ориентированный, деятельностный, культурологический. Каждый из них акцентирует тот или иной аспект гражданского воспитания. Но как самостоятельное направление воспитательной работы гражданско – патриотическое воспитание требует особого, целостного и комплексного подхода к реализации его целей и задач. Подход должен обеспечивать следующие параметры воспитательного процесса:</w:t>
      </w:r>
    </w:p>
    <w:p>
      <w:pPr>
        <w:pStyle w:val="Normal"/>
        <w:rPr/>
      </w:pPr>
      <w:r>
        <w:rPr/>
        <w:t>-направленность воспитания на решение  крупных общественных задач, связанных с укреплением единства российского общества и формирование общероссийской патриотической идентичности;</w:t>
      </w:r>
    </w:p>
    <w:p>
      <w:pPr>
        <w:pStyle w:val="Normal"/>
        <w:rPr/>
      </w:pPr>
      <w:r>
        <w:rPr/>
        <w:t>-приоритетность формирования гражданских ценностей и идеалов гражданственности, социальной солидарности, ответственности;</w:t>
      </w:r>
    </w:p>
    <w:p>
      <w:pPr>
        <w:pStyle w:val="Normal"/>
        <w:rPr/>
      </w:pPr>
      <w:r>
        <w:rPr/>
        <w:t>-интегративность содержания по отношению к формированию и развитию личности и ориентирам ее коллективистского самоопределе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Патриотическое воспитание немыслимо без возникновения особых отношений между детьми и взрослыми, между  различными общностями, в которые вовлечены дети и молодые люди. В этом проявляется общая закономерность воспитательного процесса, стержнем которого является направленное формирование личности в коллективе и через коллектив. В патриотическом воспитании роль коллективизма и общего дела, как принципа воспитания особенно велика. Подчинение личных интересов общественным, товарищеское сотрудничество, готовность к взаимодействию и взаимопониманию – необходимые предпосылки патриотического самопознания. </w:t>
      </w:r>
    </w:p>
    <w:p>
      <w:pPr>
        <w:pStyle w:val="Normal"/>
        <w:rPr/>
      </w:pPr>
      <w:r>
        <w:rPr/>
        <w:t xml:space="preserve">     </w:t>
      </w:r>
      <w:r>
        <w:rPr/>
        <w:t>В нашей школе реализуется программа патриотического воспитания «Мы – Россияне».</w:t>
      </w:r>
    </w:p>
    <w:p>
      <w:pPr>
        <w:pStyle w:val="Normal"/>
        <w:rPr/>
      </w:pPr>
      <w:r>
        <w:rPr/>
        <w:t>Цель программы - создание механизма, обеспечивающего становление и эффективное функционирование системы патриотического воспитание школьников.</w:t>
      </w:r>
    </w:p>
    <w:p>
      <w:pPr>
        <w:pStyle w:val="Normal"/>
        <w:rPr/>
      </w:pPr>
      <w:r>
        <w:rPr/>
        <w:t>Задачи воспитания:</w:t>
      </w:r>
    </w:p>
    <w:p>
      <w:pPr>
        <w:pStyle w:val="Normal"/>
        <w:rPr/>
      </w:pPr>
      <w:r>
        <w:rPr/>
        <w:t>-формировать у учащихся правовую культуру, свободно и ответственно самоопределяться в сфере правовых отношений с обществом;</w:t>
      </w:r>
    </w:p>
    <w:p>
      <w:pPr>
        <w:pStyle w:val="Normal"/>
        <w:rPr/>
      </w:pPr>
      <w:r>
        <w:rPr/>
        <w:t>-формирование гуманистического мировозрения у учащихся, способное к осознанию своих прав и прав другого, способности к нравственному саморазвитию;</w:t>
      </w:r>
    </w:p>
    <w:p>
      <w:pPr>
        <w:pStyle w:val="Normal"/>
        <w:rPr/>
      </w:pPr>
      <w:r>
        <w:rPr/>
        <w:t>-формировать гордость за отечественную историю, народных героев, сохранять историческую память поколений в памяти потомков;</w:t>
      </w:r>
    </w:p>
    <w:p>
      <w:pPr>
        <w:pStyle w:val="Normal"/>
        <w:rPr/>
      </w:pPr>
      <w:r>
        <w:rPr/>
        <w:t>-воспитывать уважение к национальной культуре, своему народу, своему языку, традициям и обычаям своей страны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Для того чтобы все это реализовать на практике, нужно самому быть компетентным  в области гражданского воспитания детей и молодежи, а для этого нужно постоянно учиться, самосовершенствоваться, а главное иметь желание. Преподнести детям доступно материал, заинтересовать, повести за собой, показать на деле своим примером. Сформировать навыки и умения в этом направлении, для того чтобы они умели их применить в реальной жизни.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Ведущей инновационной идеей  деятельности педагогов нашей школы является создание  в школе Центра гражданского образования «Я+ТЫ=МЫ» (правовое направление). Центр существует с 01.11.2007 г. МОУ «Турунтаевская СОШ» присвоен статус базового образовательного учреждения, участвующего в реализации региональных проектов и программ в области гражданского образования и государственно – общественного Управления образованием Томского района. Руководителем центра является Бухгольц В.Э.  По итогам работы в 2009-2010 учебном году Центр награжден грамотой. Ежегодно Центр «Я+ТЫ=МЫ» участвует в Молодежном форуме гражданских инициатив «Россия – это мы!». Благодаря работе Синявской В.И.- преподавателя Центра в 2011г. Департамент общего образования Томской области «Региональный центр развития образования» наградил Центр Благодарственным письмом за проведение правового обучающего тренинга в программе Молодежного форума и Благодарственным письмом по итогам проведения образовательного события. Консультанты Центра Ненюк Наталья и Антонова Виктория, ученицы 7 класса, в марте на итоговом образовательном событии делились с ребятами из других школ тем, чему они смогли научиться на занятиях нашего Центра. Подготовка консультантов – это еще один результат нашей работы. Наш Центр дает возможность широкого общения, новые социальные практики, которые ребята никогда не получат на обычных уроках в школе, это и площадка для проб своих сил, это и знания по психологии для подростков и молодежи, и школа профориентации. Нашим консультантам – выпускникам это помогло при выборе своей будущей профессии.</w:t>
      </w:r>
    </w:p>
    <w:p>
      <w:pPr>
        <w:pStyle w:val="Normal"/>
        <w:autoSpaceDE w:val="false"/>
        <w:rPr/>
      </w:pPr>
      <w:r>
        <w:rPr/>
        <w:t>Сегодня  мы гордимся своими выпускникам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008 год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Гусарова Татьяна – выпускница Томского педагогического колледжа (дошкольное отделение),</w:t>
      </w:r>
    </w:p>
    <w:p>
      <w:pPr>
        <w:pStyle w:val="Normal"/>
        <w:autoSpaceDE w:val="false"/>
        <w:rPr/>
      </w:pPr>
      <w:r>
        <w:rPr/>
        <w:t>Нехорошева Ольга – студентка 4 курса Педагогического Университета (отделение права и юриспруденции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009 год</w:t>
      </w:r>
    </w:p>
    <w:p>
      <w:pPr>
        <w:pStyle w:val="Normal"/>
        <w:autoSpaceDE w:val="false"/>
        <w:rPr/>
      </w:pPr>
      <w:r>
        <w:rPr/>
        <w:t>Шавердина Татьяна – студентка Томского техникума информационных технологий</w:t>
      </w:r>
    </w:p>
    <w:p>
      <w:pPr>
        <w:pStyle w:val="Normal"/>
        <w:autoSpaceDE w:val="false"/>
        <w:rPr/>
      </w:pPr>
      <w:r>
        <w:rPr/>
        <w:t>( программист)</w:t>
      </w:r>
    </w:p>
    <w:p>
      <w:pPr>
        <w:pStyle w:val="Normal"/>
        <w:autoSpaceDE w:val="false"/>
        <w:rPr/>
      </w:pPr>
      <w:r>
        <w:rPr/>
        <w:t>Маслова Екатерина – студентка 3 курса Томского Государственного Университета (исторический факультет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010 год</w:t>
      </w:r>
    </w:p>
    <w:p>
      <w:pPr>
        <w:pStyle w:val="Normal"/>
        <w:autoSpaceDE w:val="false"/>
        <w:rPr/>
      </w:pPr>
      <w:r>
        <w:rPr/>
        <w:t>Дымченко Ксения -  студентка 1 курса Педагогического Университета (отделение технологии)</w:t>
      </w:r>
    </w:p>
    <w:p>
      <w:pPr>
        <w:pStyle w:val="Normal"/>
        <w:autoSpaceDE w:val="false"/>
        <w:rPr/>
      </w:pPr>
      <w:r>
        <w:rPr/>
        <w:t xml:space="preserve">Филиппова Елена – студентка 1 курса Педагогического Университета (исторический факультет) </w:t>
      </w:r>
    </w:p>
    <w:p>
      <w:pPr>
        <w:pStyle w:val="Normal"/>
        <w:autoSpaceDE w:val="false"/>
        <w:rPr/>
      </w:pPr>
      <w:r>
        <w:rPr/>
        <w:t>Пангина Тамара – студентка  Томского педагогического колледжа (дошкольное отделение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011год</w:t>
      </w:r>
    </w:p>
    <w:p>
      <w:pPr>
        <w:pStyle w:val="Normal"/>
        <w:autoSpaceDE w:val="false"/>
        <w:rPr/>
      </w:pPr>
      <w:r>
        <w:rPr/>
        <w:t>Гелева Анастасия – выпускница школы</w:t>
      </w:r>
    </w:p>
    <w:p>
      <w:pPr>
        <w:pStyle w:val="Normal"/>
        <w:autoSpaceDE w:val="false"/>
        <w:rPr/>
      </w:pPr>
      <w:r>
        <w:rPr/>
        <w:t>Цыбулевская Алена – выпускница школ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Мы  не останавливаемся на достигнутом, а развиваемся: планируем создать новые направления, привлекаем специалистов различных областей, наиболее важных и интересных для современной молодежи,  где каждый слушатель Центра, пройдя обучение в нем, смог пробовать свои силы в различных направлениях.</w:t>
      </w:r>
    </w:p>
    <w:p>
      <w:pPr>
        <w:pStyle w:val="Normal"/>
        <w:autoSpaceDE w:val="false"/>
        <w:rPr/>
      </w:pPr>
      <w:r>
        <w:rPr/>
        <w:t xml:space="preserve">Педагоги Центра постоянно обучаются. В этом учебном году Вера Эдуардовна  успешно  закончила   </w:t>
      </w:r>
      <w:r>
        <w:rPr>
          <w:b/>
        </w:rPr>
        <w:t xml:space="preserve"> </w:t>
      </w:r>
      <w:r>
        <w:rPr/>
        <w:t>дистанционные курсы повышения квалификации педагогов в области гражданско-патриотического воспитания,</w:t>
      </w:r>
      <w:r>
        <w:rPr>
          <w:b/>
        </w:rPr>
        <w:t xml:space="preserve"> </w:t>
      </w:r>
      <w:r>
        <w:rPr/>
        <w:t>организованные Федеральным Центром гражданского образования АПКиППРО в рамках проекта «Разработка модели  повышения  квалификации педагогов в области гражданско-патриотического воспитания  на основе  новых  информационных  технологий». Вера Ивановна применяет  знания на практике, полученные на  курсах у профессора Пермского университета А.Суслова «Методика преподавания права в школе».</w:t>
      </w:r>
    </w:p>
    <w:p>
      <w:pPr>
        <w:pStyle w:val="Normal"/>
        <w:rPr/>
      </w:pPr>
      <w:r>
        <w:rPr/>
        <w:t xml:space="preserve">     </w:t>
      </w:r>
      <w:r>
        <w:rPr/>
        <w:t xml:space="preserve">Когда мы создавали наш Центр, главным его замыслом была активная позиция самого ребенка в получении необходимых знаний, его право принимать решения и отвечать за их последствия. Отдавая  преимущество игровым и тренинговым формам работы мы усовершенствовали свои программы, сделали их равноценными и тематически наполненными. </w:t>
      </w:r>
    </w:p>
    <w:p>
      <w:pPr>
        <w:pStyle w:val="Normal"/>
        <w:rPr/>
      </w:pPr>
      <w:r>
        <w:rPr/>
        <w:t xml:space="preserve">     </w:t>
      </w:r>
      <w:r>
        <w:rPr/>
        <w:t>Наша работа очень интересная, увлекательная, а кроме того, приносит много положительных эмоций!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.                                                                                                     </w:t>
      </w:r>
      <w:r>
        <w:rPr>
          <w:b/>
        </w:rPr>
        <w:t>2011 год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</w:t>
      </w:r>
      <w:r>
        <w:rPr/>
        <w:t>Руководитель Центра ГО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</w:t>
      </w:r>
      <w:r>
        <w:rPr/>
        <w:t>МБОУ «Турунтаевская СОШ»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</w:t>
      </w:r>
      <w:r>
        <w:rPr/>
        <w:t>Томского район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</w:t>
      </w:r>
      <w:r>
        <w:rPr/>
        <w:t>Бухгольц Вера Эдуардов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NewRoman;MS Mincho" w:cs="TimesNewRoman;MS Mincho"/>
        </w:rPr>
      </w:pPr>
      <w:r>
        <w:rPr>
          <w:rFonts w:eastAsia="TimesNewRoman;MS Mincho" w:cs="TimesNewRoman;MS Minch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13:00Z</dcterms:created>
  <dc:creator>School</dc:creator>
  <dc:description/>
  <cp:keywords/>
  <dc:language>en-US</dc:language>
  <cp:lastModifiedBy>вера</cp:lastModifiedBy>
  <dcterms:modified xsi:type="dcterms:W3CDTF">2013-09-16T13:32:00Z</dcterms:modified>
  <cp:revision>55</cp:revision>
  <dc:subject/>
  <dc:title/>
</cp:coreProperties>
</file>