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Heading1"/>
        <w:ind w:left="540" w:right="173" w:hanging="54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бюджетное общеобразовательное учреждение</w:t>
      </w:r>
    </w:p>
    <w:p>
      <w:pPr>
        <w:pStyle w:val="Heading1"/>
        <w:ind w:left="540" w:right="173" w:hanging="54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«Турунтаевская средняя общеобразовательная школа» </w:t>
      </w:r>
    </w:p>
    <w:p>
      <w:pPr>
        <w:pStyle w:val="Heading1"/>
        <w:ind w:left="540" w:right="173" w:hanging="54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Томского района Томской области</w:t>
      </w:r>
    </w:p>
    <w:p>
      <w:pPr>
        <w:pStyle w:val="Normal"/>
        <w:ind w:left="540" w:hanging="540"/>
        <w:rPr/>
      </w:pPr>
      <w:r>
        <w:rPr>
          <w:sz w:val="20"/>
          <w:szCs w:val="20"/>
        </w:rPr>
        <w:t>с.Турунтаево, улица Школьная,22</w:t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(</w:t>
      </w:r>
      <w:r>
        <w:rPr>
          <w:sz w:val="20"/>
          <w:szCs w:val="20"/>
        </w:rPr>
        <w:t xml:space="preserve"> 94-70-95 (Факс)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u w:val="single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sz w:val="20"/>
            <w:szCs w:val="20"/>
            <w:lang w:val="en-US"/>
          </w:rPr>
          <w:t>Turuntschool@rambler.ru</w:t>
        </w:r>
      </w:hyperlink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Приложение</w:t>
      </w:r>
      <w:r>
        <w:rPr>
          <w:sz w:val="20"/>
          <w:szCs w:val="20"/>
          <w:lang w:val="en-US"/>
        </w:rPr>
        <w:t xml:space="preserve"> № 1</w:t>
      </w:r>
    </w:p>
    <w:p>
      <w:pPr>
        <w:pStyle w:val="Style18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Style18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Heading1"/>
        <w:tabs>
          <w:tab w:val="clear" w:pos="709"/>
          <w:tab w:val="left" w:pos="708" w:leader="none"/>
        </w:tabs>
        <w:ind w:left="4956" w:right="173" w:hanging="0"/>
        <w:rPr>
          <w:bCs w:val="false"/>
          <w:caps/>
          <w:sz w:val="20"/>
          <w:szCs w:val="20"/>
        </w:rPr>
      </w:pPr>
      <w:r>
        <w:rPr>
          <w:bCs w:val="false"/>
          <w:caps/>
          <w:sz w:val="20"/>
          <w:szCs w:val="20"/>
        </w:rPr>
        <w:t>Утверждаю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Директор </w:t>
      </w:r>
    </w:p>
    <w:p>
      <w:pPr>
        <w:pStyle w:val="Normal"/>
        <w:ind w:left="4956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/Е.Ю.Белоногов/ </w:t>
      </w:r>
    </w:p>
    <w:p>
      <w:pPr>
        <w:pStyle w:val="Heading"/>
        <w:ind w:left="4956" w:hanging="0"/>
        <w:jc w:val="left"/>
        <w:rPr/>
      </w:pPr>
      <w:r>
        <w:rPr>
          <w:b w:val="false"/>
          <w:sz w:val="20"/>
          <w:szCs w:val="20"/>
        </w:rPr>
        <w:t>«13» _________06____ 2013 г.</w:t>
      </w:r>
    </w:p>
    <w:p>
      <w:pPr>
        <w:pStyle w:val="Heading"/>
        <w:rPr>
          <w:b w:val="false"/>
          <w:b w:val="false"/>
          <w:caps/>
          <w:sz w:val="20"/>
          <w:szCs w:val="20"/>
        </w:rPr>
      </w:pPr>
      <w:r>
        <w:rPr>
          <w:b w:val="false"/>
          <w:caps/>
          <w:sz w:val="20"/>
          <w:szCs w:val="20"/>
        </w:rPr>
      </w:r>
    </w:p>
    <w:p>
      <w:p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Аналитический Отчет </w:t>
      </w:r>
    </w:p>
    <w:p>
      <w:pPr>
        <w:pStyle w:val="Heading"/>
        <w:rPr/>
      </w:pPr>
      <w:r>
        <w:rPr>
          <w:sz w:val="20"/>
          <w:szCs w:val="20"/>
        </w:rPr>
        <w:t xml:space="preserve">о работе Центра гражданского образования </w:t>
      </w:r>
      <w:r>
        <w:rPr>
          <w:b w:val="false"/>
          <w:sz w:val="20"/>
          <w:szCs w:val="20"/>
        </w:rPr>
        <w:t>«Я+ТЫ=МЫ».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за отчетный период с 01 сентября 2012 г. по 30 июня 2013 г.</w:t>
      </w:r>
    </w:p>
    <w:p>
      <w:pPr>
        <w:pStyle w:val="Heading"/>
        <w:tabs>
          <w:tab w:val="clear" w:pos="709"/>
          <w:tab w:val="left" w:pos="6005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6"/>
        </w:numPr>
        <w:tabs>
          <w:tab w:val="clear" w:pos="709"/>
          <w:tab w:val="left" w:pos="456" w:leader="none"/>
        </w:tabs>
        <w:ind w:left="510" w:hanging="510"/>
        <w:jc w:val="left"/>
        <w:rPr>
          <w:sz w:val="20"/>
          <w:szCs w:val="20"/>
        </w:rPr>
      </w:pPr>
      <w:r>
        <w:rPr>
          <w:sz w:val="20"/>
          <w:szCs w:val="20"/>
        </w:rPr>
        <w:t>Сведения о Центре гражданского образования: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Ф.И.О. директора ОУ Белоногов Е.Ю.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Ф.И.О. . руководителя Центра Бухгольц В.Э.</w:t>
      </w:r>
    </w:p>
    <w:p>
      <w:pPr>
        <w:pStyle w:val="Heading"/>
        <w:jc w:val="left"/>
        <w:rPr/>
      </w:pPr>
      <w:r>
        <w:rPr>
          <w:b w:val="false"/>
          <w:sz w:val="20"/>
          <w:szCs w:val="20"/>
        </w:rPr>
        <w:t xml:space="preserve">контактная информация –Томская область, Томский район, с.Турунтаево, ул.Школьная 22, тел – 947-095  почта –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Turuntschool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rambler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 w:val="false"/>
          <w:sz w:val="20"/>
          <w:szCs w:val="20"/>
        </w:rPr>
        <w:t xml:space="preserve"> http://tom-turschool.edu.tomsk.ru)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видетельство выдано с 01.09.2008г.  по 31.08.2013г.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numPr>
          <w:ilvl w:val="0"/>
          <w:numId w:val="6"/>
        </w:numPr>
        <w:tabs>
          <w:tab w:val="clear" w:pos="709"/>
          <w:tab w:val="left" w:pos="456" w:leader="none"/>
        </w:tabs>
        <w:spacing w:before="240" w:after="0"/>
        <w:ind w:left="510" w:hanging="510"/>
        <w:jc w:val="both"/>
        <w:rPr/>
      </w:pPr>
      <w:r>
        <w:rPr>
          <w:sz w:val="20"/>
          <w:szCs w:val="20"/>
        </w:rPr>
        <w:t xml:space="preserve">Оценка образовательной программы (описание по критериям 1-10) </w:t>
      </w:r>
      <w:r>
        <w:rPr>
          <w:b w:val="false"/>
          <w:sz w:val="20"/>
          <w:szCs w:val="20"/>
        </w:rPr>
        <w:t>по показателям адаптированности, доступности, полноты реализации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color w:val="000000"/>
          <w:sz w:val="20"/>
          <w:szCs w:val="20"/>
        </w:rPr>
        <w:t xml:space="preserve">название программы «Школа гражданина»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425"/>
        <w:rPr>
          <w:color w:val="000000"/>
          <w:sz w:val="20"/>
          <w:szCs w:val="20"/>
        </w:rPr>
      </w:pPr>
      <w:r>
        <w:rPr>
          <w:sz w:val="20"/>
          <w:szCs w:val="20"/>
        </w:rPr>
        <w:t>количество учебных часов-72 часа</w:t>
      </w:r>
      <w:r>
        <w:rPr>
          <w:b/>
          <w:i/>
          <w:color w:val="FF0000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4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личество слушателей -56 человек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sz w:val="20"/>
          <w:szCs w:val="20"/>
        </w:rPr>
        <w:t>цель программ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425"/>
        <w:rPr>
          <w:sz w:val="20"/>
          <w:szCs w:val="20"/>
        </w:rPr>
      </w:pPr>
      <w:r>
        <w:rPr>
          <w:sz w:val="20"/>
          <w:szCs w:val="20"/>
        </w:rPr>
        <w:t>развитие активной гражданской позиции обучающихс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425"/>
        <w:rPr>
          <w:sz w:val="20"/>
          <w:szCs w:val="20"/>
        </w:rPr>
      </w:pPr>
      <w:r>
        <w:rPr>
          <w:sz w:val="20"/>
          <w:szCs w:val="20"/>
        </w:rPr>
        <w:t>формирование правовой культуры личности и основ толерантного повед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425"/>
        <w:rPr/>
      </w:pPr>
      <w:r>
        <w:rPr/>
        <w:t>создание условий для получения детьми опыта взаимодействия.</w:t>
      </w:r>
    </w:p>
    <w:tbl>
      <w:tblPr>
        <w:tblW w:w="9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9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дача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енные  и качественные показатели, в т.ч. достижения образовательных результа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 формированию у обучающих представлений об историческом прошлом и настоящем нашей Родины, о личностях, оставивших заметный след в истории страны;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Бородино глазами юного поколения»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-формирование представлений о мире, российской истории и культуре, понятиями о добре и зле;</w:t>
            </w:r>
          </w:p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ние осознанно воспринимать и оценивать содержание прочитанных текстов, участвовать в обсуждении, давать и обосновывать нравственную оценку поступков герое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ширение и углубление знаний учащихся, дополняющих школьную программу по окружающему миру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конкурс ТОИПКРО «Экологическая сказ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регулировать собственную деятельность, в том числе учебную деятельность, направленную на познание (в сотрудничестве и самостоятельно) закономерностей социальной действительности и внутренней жизни человека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итие младшим школьникам умений и навыков поисковой деятельности;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курса «Школа толерантности для малыш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остоянной мотивации учебной деятельности, уверенность в достижении собственного успех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учащихся начальных классов наблюдать и описывать факты из истории  Томской области, исследовать и систематизировать собранный материал, оформлять  его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шатели  курса «Школа толерантности для малыш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остоянной мотивации учебной деятельности, уверенность в достижении собственного успех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е стимулирование ученика к самооценке, самовыражению, саморазвитию, рефлексии.</w:t>
            </w:r>
          </w:p>
          <w:p>
            <w:pPr>
              <w:pStyle w:val="3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айонная краеведческая конференция «Как не любить мне эту землю» осознание себя членом общества и государства, чувство любви к своей стране, выражающееся  в сопричастности к ее истории и культуре, в желании участвовать в делах и событиях современной российской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йствие  гармоничному развитию личности школьника; </w:t>
            </w:r>
          </w:p>
          <w:p>
            <w:pPr>
              <w:pStyle w:val="3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жрегиональный конкурс-викторина ТОИПКРО «Здоровье-здорово!» - ориентироваться в нравственном содержании и смысле поступков, как собственных, так и окружающих людей; -умение сравнивать персонажей, характеризовать их, оценивать их поступки, находить сходные черты в их поведении, высказывать свое отношение к н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конкурс ТОИПКРО «Учитель в моей жизни»</w:t>
            </w:r>
          </w:p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ние самостоятельно выбирать интересующую литературу, пользоваться справочниками для получения дополнительной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знания о правах, обязанностях, нормах и законах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конкурс «Молодые лидеры Росси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ммуникативной компетентности – способности взаимодействия с группой сверстников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тели курса «Правовые знания» - формирование общероссийских гражданских и патриотических ценностей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ирование гуманистических и демократических ценностных ориентаций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сказывание своей точки зрения и уважения мнения собеседни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навыки бесконфликтного общ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ели курса «Уроки толерантности» - готовность конструктивно решать конфликтные ситуации, сознание толерантного поведения для личности; приобретение коммуникативной компетентности – способности взаимодействия с группой сверстн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самостоятельности и деловых качеств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ы «Школа гражданина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пособности к поисково-исследовательской, творческой деятельности;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Мой дом - мое село», осознание себя членом общества и государства, чувство любви к своей малой родин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 ответственных граждан, открытых восприятию других культур, способных ценить свободу, уважать человеческое достоинство и индивидуальность 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  викторина «Овеянный славою: флаг наш и герб» осознание учащимися своей принадлежности к определенному этносу и одновременно ощущать себя гражданином многонационального Российского государства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ирование общероссийских гражданских и патриотических ценностей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ирование гуманистических и демократических ценностных ориентац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олерантного  сознания младшего школьника, межэтнической терпимости и уважения к своему, и другим этносам;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шатели курса «Школа толерантности для малышей»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владение знаниями о культуре и религии русского народа и других народов России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важительное отношение к культурам и традиционным религиям других народов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ирование межэтнического согласия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нание основных моральных норм своего народа и других народов, умение соотносить моральные ценности своего народа и других народов Ро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щение  учеников к богатой культуре Том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конкурс ТОИПКРО «Сибирь, земля моя бескрайняя…» умение осуществлять информационный поиск для выполнения учебных задач; умение самостоятельно выбирать интересующую литературу, пользоваться справочниками для получения дополнительной информации</w:t>
            </w:r>
          </w:p>
        </w:tc>
      </w:tr>
    </w:tbl>
    <w:p>
      <w:pPr>
        <w:pStyle w:val="Heading"/>
        <w:numPr>
          <w:ilvl w:val="0"/>
          <w:numId w:val="6"/>
        </w:numPr>
        <w:tabs>
          <w:tab w:val="clear" w:pos="709"/>
          <w:tab w:val="left" w:pos="456" w:leader="none"/>
        </w:tabs>
        <w:spacing w:before="240" w:after="0"/>
        <w:ind w:left="510" w:hanging="510"/>
        <w:jc w:val="both"/>
        <w:rPr/>
      </w:pPr>
      <w:r>
        <w:rPr>
          <w:sz w:val="20"/>
          <w:szCs w:val="20"/>
        </w:rPr>
        <w:t xml:space="preserve">Оценка условий организации образовательного процесса (описание по критериям 11-26): </w:t>
      </w:r>
      <w:r>
        <w:rPr>
          <w:b w:val="false"/>
          <w:sz w:val="20"/>
          <w:szCs w:val="20"/>
        </w:rPr>
        <w:t>соответствие ресурсного обеспечения образовательного процесса нормативным требованиям</w:t>
      </w:r>
      <w:r>
        <w:rPr>
          <w:sz w:val="20"/>
          <w:szCs w:val="20"/>
        </w:rPr>
        <w:t>.</w:t>
      </w:r>
    </w:p>
    <w:p>
      <w:pPr>
        <w:pStyle w:val="Heading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Сведения о преподавателях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40"/>
        <w:gridCol w:w="216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работы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ы, 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дгото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ольц Вера Эдуар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урунтаевская СОШ» Томского района, ЗД по В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обучающий семинар «Использование социально-образовательной технологии «Гражданин» во внеурочной деятельности обучающихся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а Антонид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урунтаевская СОШ» Томского райо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обучающий семинар «Использование социально-образовательной технологии «Гражданин» во внеурочной деятельности обучающихся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явская Вер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урунтаевская СОШ» Томского района, учитель истории и обществозн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юк 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урунтаевская СОШ»,ученица 9 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урунтаевская СОШ»,ученица 9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авская Валерия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урунтаевская СОШ»,ученица 6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еин Даниил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урунтаевская СОШ»,ученик 6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хмедова Маргарита Хас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урунтаевская СОШ»,ученица 8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писок социальных партнеров образовательного учреждения по реализации образовательной Программы </w:t>
      </w:r>
      <w:r>
        <w:rPr>
          <w:sz w:val="20"/>
          <w:szCs w:val="20"/>
        </w:rPr>
        <w:t>(критерий 24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2393"/>
        <w:gridCol w:w="25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звание социального партне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клад социального партнера в реализацию Программ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и действия заключенного договора (даты: от - д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У «Региональный центр развития образова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сопровождение, консультировани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08 – 31.08.2013г.</w:t>
            </w:r>
          </w:p>
        </w:tc>
      </w:tr>
    </w:tbl>
    <w:p>
      <w:pPr>
        <w:pStyle w:val="Heading"/>
        <w:jc w:val="both"/>
        <w:rPr>
          <w:color w:val="FF0000"/>
          <w:sz w:val="20"/>
          <w:szCs w:val="20"/>
        </w:rPr>
      </w:pPr>
      <w:r>
        <w:rPr>
          <w:b w:val="false"/>
          <w:i/>
          <w:color w:val="FF0000"/>
          <w:sz w:val="20"/>
          <w:szCs w:val="20"/>
        </w:rPr>
        <w:t>.</w:t>
      </w:r>
    </w:p>
    <w:p>
      <w:pPr>
        <w:pStyle w:val="Heading"/>
        <w:numPr>
          <w:ilvl w:val="0"/>
          <w:numId w:val="6"/>
        </w:numPr>
        <w:tabs>
          <w:tab w:val="clear" w:pos="709"/>
          <w:tab w:val="left" w:pos="456" w:leader="none"/>
        </w:tabs>
        <w:spacing w:before="240" w:after="0"/>
        <w:ind w:left="510" w:hanging="510"/>
        <w:jc w:val="both"/>
        <w:rPr>
          <w:sz w:val="20"/>
          <w:szCs w:val="20"/>
        </w:rPr>
      </w:pPr>
      <w:r>
        <w:rPr>
          <w:sz w:val="20"/>
          <w:szCs w:val="20"/>
        </w:rPr>
        <w:t>Оценка результатов образовательной деятельности</w:t>
      </w:r>
      <w:r>
        <w:rPr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 xml:space="preserve">(описание по критериям 27-40): </w:t>
      </w:r>
      <w:r>
        <w:rPr>
          <w:b w:val="false"/>
          <w:sz w:val="20"/>
          <w:szCs w:val="20"/>
        </w:rPr>
        <w:t>уровень и качество общеобразовательной подготовки слушателей; сформированность ключевых компетентностей слушателей; уровень обобщения и представления опыта деятельности Центра; уровень организации и степень достижения целей и задач инновационной деятельности)</w:t>
      </w:r>
      <w:r>
        <w:rPr>
          <w:sz w:val="20"/>
          <w:szCs w:val="20"/>
        </w:rPr>
        <w:t xml:space="preserve">. </w:t>
      </w:r>
    </w:p>
    <w:p>
      <w:pPr>
        <w:pStyle w:val="Heading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Cs/>
          <w:sz w:val="20"/>
          <w:szCs w:val="20"/>
        </w:rPr>
        <w:t>Проанализировав образовательную деятельность нашего Центра, можно сделать следующие выводы: все мероприятия способствовали формированию гражданской компетентности участников и были направлены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0"/>
          <w:szCs w:val="20"/>
        </w:rPr>
        <w:t>на развитие коммуникативной компетентности</w:t>
      </w:r>
      <w:r>
        <w:rPr>
          <w:sz w:val="20"/>
          <w:szCs w:val="20"/>
        </w:rPr>
        <w:t xml:space="preserve"> (способности взаимодействия с другими людьми (включая толерантность), прежде всего при решении социальных проблем); </w:t>
      </w:r>
      <w:r>
        <w:rPr>
          <w:bCs/>
          <w:sz w:val="20"/>
          <w:szCs w:val="20"/>
        </w:rPr>
        <w:t xml:space="preserve"> на развитие учебной компетентности (</w:t>
      </w:r>
      <w:r>
        <w:rPr>
          <w:sz w:val="20"/>
          <w:szCs w:val="20"/>
        </w:rPr>
        <w:t>способности, связанные с необходимостью дальнейшего образования в постоянно изменяющихся социальных условиях);</w:t>
      </w:r>
      <w:r>
        <w:rPr>
          <w:bCs/>
          <w:sz w:val="20"/>
          <w:szCs w:val="20"/>
        </w:rPr>
        <w:t xml:space="preserve"> на развитие компетентности социального выбора (</w:t>
      </w:r>
      <w:r>
        <w:rPr>
          <w:sz w:val="20"/>
          <w:szCs w:val="20"/>
        </w:rPr>
        <w:t>способности, связанные с умением осуществить выбор и принять решение в конкретной социальной ситуации, при столкновении с конкретными социальными проблемами);</w:t>
      </w:r>
      <w:r>
        <w:rPr>
          <w:bCs/>
          <w:sz w:val="20"/>
          <w:szCs w:val="20"/>
        </w:rPr>
        <w:t xml:space="preserve"> на развитие компетентности социального действия (</w:t>
      </w:r>
      <w:r>
        <w:rPr>
          <w:sz w:val="20"/>
          <w:szCs w:val="20"/>
        </w:rPr>
        <w:t>способности, связанные с задачами по реализации сделанного выбора, принятого решения);</w:t>
      </w:r>
      <w:r>
        <w:rPr>
          <w:bCs/>
          <w:sz w:val="20"/>
          <w:szCs w:val="20"/>
        </w:rPr>
        <w:t xml:space="preserve"> на развитие исследовательской компетентности (</w:t>
      </w:r>
      <w:r>
        <w:rPr>
          <w:sz w:val="20"/>
          <w:szCs w:val="20"/>
        </w:rPr>
        <w:t xml:space="preserve">способности, связанные с анализом и оценкой текущей социальной ситуации). </w:t>
      </w:r>
    </w:p>
    <w:p>
      <w:pPr>
        <w:pStyle w:val="Heading"/>
        <w:tabs>
          <w:tab w:val="clear" w:pos="709"/>
          <w:tab w:val="left" w:pos="456" w:leader="none"/>
        </w:tabs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120" w:after="0"/>
        <w:ind w:left="720" w:hanging="0"/>
        <w:jc w:val="left"/>
        <w:rPr>
          <w:sz w:val="16"/>
          <w:szCs w:val="16"/>
        </w:rPr>
      </w:pPr>
      <w:r>
        <w:rPr>
          <w:sz w:val="16"/>
          <w:szCs w:val="16"/>
        </w:rPr>
        <w:t>Результаты аттестационных испытаний</w:t>
      </w:r>
      <w:r>
        <w:rPr>
          <w:b w:val="false"/>
          <w:color w:val="000000"/>
          <w:sz w:val="16"/>
          <w:szCs w:val="16"/>
        </w:rPr>
        <w:t xml:space="preserve"> (критерии 8, 27-30)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992"/>
        <w:gridCol w:w="850"/>
        <w:gridCol w:w="1276"/>
        <w:gridCol w:w="1134"/>
        <w:gridCol w:w="851"/>
        <w:gridCol w:w="850"/>
        <w:gridCol w:w="851"/>
        <w:gridCol w:w="113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Фамилия, имя, отчество слуш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о учебы,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Форма аттестации, резуль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удостоверения, сертификат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стижения уровня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шко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униципаль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региональ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федерального, международног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ривошеин Дани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образовательного соб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ртифик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Тамбовцев Александ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образовательного соб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ртифик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мелюк Да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образовательного соб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ртифик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  <w:p>
            <w:pPr>
              <w:pStyle w:val="Style18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зякин Ден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ое творческ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ртифик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мелюк</w:t>
            </w:r>
          </w:p>
          <w:p>
            <w:pPr>
              <w:pStyle w:val="Style18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ое творческ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ртифик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ирахмедова Маргар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ое творческ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ртифик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верная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образовательного соб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ртифик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павская Вал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образовательного соб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ртифик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ривошеин</w:t>
            </w:r>
          </w:p>
          <w:p>
            <w:pPr>
              <w:pStyle w:val="Style18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ое творческ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ртифик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агаев Вячес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ое творческ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ртифик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нюк Ната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ворческий отчет с использованием през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достоверение №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нтонова Вик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ворческий отчет с использованием през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достоверение №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отов Констант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образовательного соб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ртифик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i/>
          <w:i/>
          <w:color w:val="993300"/>
          <w:sz w:val="20"/>
          <w:szCs w:val="20"/>
        </w:rPr>
      </w:pPr>
      <w:r>
        <w:rPr>
          <w:b w:val="false"/>
          <w:i/>
          <w:color w:val="9933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156"/>
        <w:gridCol w:w="2793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зиции, вид деятельности (конкурс, выступление, организатор, экспертиза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Молодые лидеры России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 -1 мест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ный конкурс «Мой дом – мое село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 -1 мест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конкурс « Моя малая Родина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-3 мест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 викторина «Овеянный славою: флаг наш и герб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-1 мест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викторина «Овеянный славою: флаг наш и герб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-диплом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конкурс ТОИПКРО «Сибирь, земля моя бескрайняя…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-3 мест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Молодёжный форум гражданских инициатив «Россия – это мы!»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, участник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краеведческая конференция «Как не любить мне эту землю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-3 мест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Бородино глазами юного поколения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 -1,2,3 мест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конкурс ТОИПКРО «Учитель в моей жизни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– 2мест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конкурс ТОИПКРО «Экологическая сказка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-2,3 мест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региональный конкурс-викторина ТОИПКРО «Здоровье-здорово!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-2,3 мест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цикл мероприятий к Международному дню защиты детей, Дню толерантности, Дню прав ребенк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тор, конкурс, эксперт</w:t>
            </w:r>
          </w:p>
        </w:tc>
      </w:tr>
    </w:tbl>
    <w:p>
      <w:pPr>
        <w:pStyle w:val="Heading"/>
        <w:jc w:val="both"/>
        <w:rPr>
          <w:b w:val="false"/>
          <w:b w:val="false"/>
          <w:i/>
          <w:i/>
          <w:color w:val="993300"/>
          <w:sz w:val="20"/>
          <w:szCs w:val="20"/>
        </w:rPr>
      </w:pPr>
      <w:r>
        <w:rPr>
          <w:b w:val="false"/>
          <w:i/>
          <w:color w:val="993300"/>
          <w:sz w:val="20"/>
          <w:szCs w:val="20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/>
          <w:i/>
          <w:color w:val="FF0000"/>
          <w:sz w:val="20"/>
          <w:szCs w:val="20"/>
        </w:rPr>
      </w:pPr>
      <w:r>
        <w:rPr>
          <w:b w:val="false"/>
          <w:i/>
          <w:color w:val="FF0000"/>
          <w:sz w:val="20"/>
          <w:szCs w:val="20"/>
        </w:rPr>
        <w:t>Удостоверения имеют сквозную №№ за все время работы Центра, сертификаты – без номеров. Пустых графи не может быть: или удостоверение или сертификат (что прослушал программу)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/>
          <w:i/>
          <w:color w:val="FF0000"/>
          <w:sz w:val="20"/>
          <w:szCs w:val="20"/>
        </w:rPr>
      </w:pPr>
      <w:r>
        <w:rPr>
          <w:b w:val="false"/>
          <w:i/>
          <w:color w:val="FF0000"/>
          <w:sz w:val="20"/>
          <w:szCs w:val="20"/>
        </w:rPr>
        <w:t xml:space="preserve">ДОСТИЖЕНИЯ фиксируются ТОЛЬКО по тем мероприятиям, которые у Вас указаны в Программе и/или в Плане работы Центра. 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убличное представление </w:t>
      </w:r>
      <w:r>
        <w:rPr>
          <w:b/>
          <w:sz w:val="20"/>
          <w:szCs w:val="20"/>
          <w:u w:val="single"/>
        </w:rPr>
        <w:t>промежуточных результатов</w:t>
      </w:r>
      <w:r>
        <w:rPr>
          <w:b/>
          <w:sz w:val="20"/>
          <w:szCs w:val="20"/>
        </w:rPr>
        <w:t xml:space="preserve"> реализации образовательной Программы </w:t>
      </w:r>
      <w:r>
        <w:rPr>
          <w:sz w:val="20"/>
          <w:szCs w:val="20"/>
        </w:rPr>
        <w:t>(критерий 31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296"/>
        <w:gridCol w:w="2505"/>
        <w:gridCol w:w="1255"/>
        <w:gridCol w:w="1275"/>
        <w:gridCol w:w="1769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Уровень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школьный, муниципальный, региональный, федеральный, международный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должительность выступ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милия И.О. выступающего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авовой игры Представление Цент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март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2 школ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дставление Центр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ину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ведение занят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Виктор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юк Наталь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Д по В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ольц В.Э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Д по В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ольц В.Э.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рганизация мероприятий, семинаров различного уровня по теме образовательной Программы </w:t>
      </w:r>
      <w:r>
        <w:rPr>
          <w:sz w:val="20"/>
          <w:szCs w:val="20"/>
        </w:rPr>
        <w:t>(критерий 32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296"/>
        <w:gridCol w:w="2505"/>
        <w:gridCol w:w="1255"/>
        <w:gridCol w:w="1275"/>
        <w:gridCol w:w="1769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Уровень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униципальный, региональный, федеральный, международный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должительность мероприят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участник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обучающихся, педагогов и т.д.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 событ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нь толерантности «Все разные - все равные!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час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0 человек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Экспертная деятельность преподавателей Центра по теме Программы </w:t>
      </w:r>
      <w:r>
        <w:rPr>
          <w:sz w:val="20"/>
          <w:szCs w:val="20"/>
        </w:rPr>
        <w:t>(критерий 33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296"/>
        <w:gridCol w:w="2505"/>
        <w:gridCol w:w="1255"/>
        <w:gridCol w:w="1275"/>
        <w:gridCol w:w="1769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Уровень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униципальный, региональный, федеральный, международный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держание экспертиз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должительность работ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.О. эксперт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"/>
        <w:jc w:val="both"/>
        <w:rPr/>
      </w:pPr>
      <w:r>
        <w:rPr>
          <w:b w:val="false"/>
          <w:i/>
          <w:color w:val="FF0000"/>
          <w:sz w:val="20"/>
          <w:szCs w:val="20"/>
        </w:rPr>
        <w:t xml:space="preserve">Примечание: указывается данные только об </w:t>
      </w:r>
      <w:r>
        <w:rPr>
          <w:i/>
          <w:color w:val="FF0000"/>
          <w:sz w:val="20"/>
          <w:szCs w:val="20"/>
        </w:rPr>
        <w:t>официальных экспертизах</w:t>
      </w:r>
      <w:r>
        <w:rPr>
          <w:b w:val="false"/>
          <w:i/>
          <w:color w:val="FF0000"/>
          <w:sz w:val="20"/>
          <w:szCs w:val="20"/>
        </w:rPr>
        <w:t>, экспертами, имеющими такой статус!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убликации в методических изданиях по теме Программы </w:t>
      </w:r>
      <w:r>
        <w:rPr>
          <w:sz w:val="20"/>
          <w:szCs w:val="20"/>
        </w:rPr>
        <w:t>(критерий 34)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87"/>
        <w:gridCol w:w="2410"/>
        <w:gridCol w:w="1255"/>
        <w:gridCol w:w="2193"/>
        <w:gridCol w:w="1701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звание публик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 выхода изда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страниц</w:t>
            </w:r>
            <w:r>
              <w:rPr>
                <w:sz w:val="20"/>
                <w:szCs w:val="20"/>
              </w:rPr>
              <w:t xml:space="preserve"> формата А4, интервал 1,5, шрифт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.О. автор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i/>
          <w:i/>
          <w:color w:val="FF0000"/>
          <w:sz w:val="20"/>
          <w:szCs w:val="20"/>
        </w:rPr>
      </w:pPr>
      <w:r>
        <w:rPr>
          <w:b w:val="false"/>
          <w:i/>
          <w:color w:val="FF0000"/>
          <w:sz w:val="20"/>
          <w:szCs w:val="20"/>
        </w:rPr>
        <w:t>Примечание: указывается публикации отчетного периода!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убликации в СМИ муниципального и регионального уровня по теме Программы </w:t>
      </w:r>
      <w:r>
        <w:rPr>
          <w:sz w:val="20"/>
          <w:szCs w:val="20"/>
        </w:rPr>
        <w:t>(критерий 35)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296"/>
        <w:gridCol w:w="3543"/>
        <w:gridCol w:w="1559"/>
        <w:gridCol w:w="1701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публ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 выхода публ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.О. автор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i/>
          <w:i/>
          <w:color w:val="FF0000"/>
          <w:sz w:val="20"/>
          <w:szCs w:val="20"/>
        </w:rPr>
      </w:pPr>
      <w:r>
        <w:rPr>
          <w:b w:val="false"/>
          <w:i/>
          <w:color w:val="FF0000"/>
          <w:sz w:val="20"/>
          <w:szCs w:val="20"/>
        </w:rPr>
        <w:t>Примечание: указывается публикации о мероприятиях Центра, прописанных в Плане работы!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убличное представление результатов инновационной деятельности на научно-практических конференциях</w:t>
      </w:r>
      <w:r>
        <w:rPr>
          <w:sz w:val="20"/>
          <w:szCs w:val="20"/>
        </w:rPr>
        <w:t xml:space="preserve"> (критерий 40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296"/>
        <w:gridCol w:w="2505"/>
        <w:gridCol w:w="1255"/>
        <w:gridCol w:w="1275"/>
        <w:gridCol w:w="1769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Уровень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школьный, муниципальный, региональный, федеральный, международный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должительность выступ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милия И.О. выступающего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педагогических идей и инновационных разработок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ольц В.Э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явская В.И.</w:t>
            </w:r>
          </w:p>
        </w:tc>
      </w:tr>
    </w:tbl>
    <w:p>
      <w:pPr>
        <w:pStyle w:val="Heading"/>
        <w:numPr>
          <w:ilvl w:val="0"/>
          <w:numId w:val="6"/>
        </w:numPr>
        <w:tabs>
          <w:tab w:val="clear" w:pos="709"/>
          <w:tab w:val="left" w:pos="456" w:leader="none"/>
        </w:tabs>
        <w:ind w:left="510" w:hanging="510"/>
        <w:jc w:val="left"/>
        <w:rPr>
          <w:sz w:val="20"/>
          <w:szCs w:val="20"/>
        </w:rPr>
      </w:pPr>
      <w:r>
        <w:rPr>
          <w:sz w:val="20"/>
          <w:szCs w:val="20"/>
        </w:rPr>
        <w:t>Перспективы деятельности Центра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bCs/>
          <w:i/>
          <w:i/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целях распространения  современных практико-ориентированных технологий гражданского образования для достижения требований Федеральных государственных образовательных стандартов планируем:</w:t>
      </w:r>
    </w:p>
    <w:p>
      <w:pPr>
        <w:pStyle w:val="Normal"/>
        <w:numPr>
          <w:ilvl w:val="0"/>
          <w:numId w:val="5"/>
        </w:numPr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вышать квалификацию педагогов</w:t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еализовывать программу «Школа толерантности для малышей» в1,2,3 классах, </w:t>
      </w:r>
    </w:p>
    <w:p>
      <w:pPr>
        <w:pStyle w:val="Normal"/>
        <w:ind w:left="14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работающих по ФГОСам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0"/>
          <w:szCs w:val="20"/>
        </w:rPr>
        <w:t>принять в центр еще 3-х педагогов, которые изъявили желание  реализовывать программу центра в своих классах.</w:t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предоставить возможность педагогу-автору нескольких книг о нашем селе, школе проводить занятия в центре, курс «Моя малая Родина»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ограмма Центра включена в  образовательную программу в рамках внедрения новых ФГОС, в воспитательную программу школы и в программу развития школы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Особенностью этого года стало то, что мы прошли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конкурсный отбор образовательного события для оказания поддержки в рамках реализации в 2013 году Ведомственной целевой программы «Одаренные дети»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в дальнейшем планируем: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продолжить  участие в конкурсе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ть инструментарий мониторинга по оценке сформированности личностных и метапредметных образовательных результатов, включающий результаты участия слушателей в общественно значимо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ть механизмы аттестации слушателей Центра гражданского образования на образовательном событии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>усилить межмуниципальное сетевое взаимодействие при проведении образовательного События,  привлекать родителей и представителей местного сообщества к участию в мероприятиях;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имечание:</w:t>
      </w:r>
    </w:p>
    <w:p>
      <w:pPr>
        <w:pStyle w:val="Normal"/>
        <w:rPr/>
      </w:pPr>
      <w:r>
        <w:rPr>
          <w:sz w:val="20"/>
          <w:szCs w:val="20"/>
        </w:rPr>
        <w:t xml:space="preserve">В ходе реализации программы нашего центра на 2012-2013 учебный год, мы пришли к выводу, что в личной карте результативности освоения образовательной программы слушателя, в графе формы предоставления образовательного результата (повышенный уровень) мы будем прописывать достижения детей, принимавших участие в конкурсах районного, областного, всероссийского уровня, соответствующих тематике нашей программы. В этом году мы присматривались и отбирали те предлагаемые конкурсные мероприятия, которые помогут добиться высокой степени  образовательных результатов согласно требованиям  </w:t>
      </w:r>
      <w:hyperlink r:id="rId4">
        <w:r>
          <w:rPr>
            <w:rStyle w:val="InternetLink"/>
            <w:bCs/>
            <w:sz w:val="20"/>
            <w:szCs w:val="20"/>
          </w:rPr>
          <w:t>Федерального государственного образовательного стандарта</w:t>
        </w:r>
      </w:hyperlink>
      <w:r>
        <w:rPr>
          <w:sz w:val="20"/>
          <w:szCs w:val="20"/>
        </w:rPr>
        <w:t xml:space="preserve"> и решить поставленные задачи прогаммы. В начале учебного года, когда мы прописывали дополнительные конкурсы, мы не учли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ышесказанное. В ходе работы мы изменили список дополнительных конкурсов,что помогло детям и педагогам достичь высоких результатов, содействовать  гармоничному развитию личности школьника; формировать самостоятельность и деловые качества; сравнить себя с другими детьми, педагогам убедиться в своем профессионализме</w:t>
      </w:r>
      <w:r>
        <w:rPr/>
        <w:t>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Дата  13.06.2013 г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Руководитель Центра  Бухгольц В.Э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851" w:footer="28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358140</wp:posOffset>
              </wp:positionV>
              <wp:extent cx="76835" cy="2305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15pt;mso-wrap-distance-left:0pt;mso-wrap-distance-right:0pt;mso-wrap-distance-top:0pt;mso-wrap-distance-bottom:0pt;margin-top:-28.2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30"/>
        </w:tabs>
        <w:ind w:left="1230" w:hanging="72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978"/>
        </w:tabs>
        <w:ind w:left="978" w:hanging="468"/>
      </w:pPr>
      <w:rPr/>
    </w:lvl>
    <w:lvl w:ilvl="2">
      <w:start w:val="1"/>
      <w:numFmt w:val="decimal"/>
      <w:lvlText w:val="%1.%2.%3."/>
      <w:lvlJc w:val="left"/>
      <w:pPr>
        <w:tabs>
          <w:tab w:val="num" w:pos="1230"/>
        </w:tabs>
        <w:ind w:left="12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30"/>
        </w:tabs>
        <w:ind w:left="12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90"/>
        </w:tabs>
        <w:ind w:left="15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90"/>
        </w:tabs>
        <w:ind w:left="15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50"/>
        </w:tabs>
        <w:ind w:left="19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50"/>
        </w:tabs>
        <w:ind w:left="19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10"/>
        </w:tabs>
        <w:ind w:left="231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468"/>
        </w:tabs>
        <w:ind w:left="468" w:hanging="46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Style14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15">
    <w:name w:val="Заголовок текста док"/>
    <w:basedOn w:val="Normal"/>
    <w:qFormat/>
    <w:pPr>
      <w:ind w:left="-107" w:hanging="0"/>
    </w:pPr>
    <w:rPr>
      <w:sz w:val="20"/>
      <w:szCs w:val="20"/>
    </w:rPr>
  </w:style>
  <w:style w:type="paragraph" w:styleId="Style16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ind w:left="741" w:right="173" w:hanging="79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тандарт"/>
    <w:basedOn w:val="Normal"/>
    <w:qFormat/>
    <w:pPr>
      <w:jc w:val="both"/>
    </w:pPr>
    <w:rPr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untschool@rambler.ru" TargetMode="External"/><Relationship Id="rId3" Type="http://schemas.openxmlformats.org/officeDocument/2006/relationships/hyperlink" Target="mailto:Turuntschool@rambler.ru" TargetMode="External"/><Relationship Id="rId4" Type="http://schemas.openxmlformats.org/officeDocument/2006/relationships/hyperlink" Target="http://standart.edu.ru/attachment.aspx?id=37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01:00Z</dcterms:created>
  <dc:creator>tatk</dc:creator>
  <dc:description/>
  <cp:keywords/>
  <dc:language>en-US</dc:language>
  <cp:lastModifiedBy>SamLab.ws</cp:lastModifiedBy>
  <cp:lastPrinted>2011-05-20T14:18:00Z</cp:lastPrinted>
  <dcterms:modified xsi:type="dcterms:W3CDTF">2013-06-12T17:52:00Z</dcterms:modified>
  <cp:revision>92</cp:revision>
  <dc:subject/>
  <dc:title> </dc:title>
</cp:coreProperties>
</file>