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6"/>
          <w:lang w:val="en-US"/>
        </w:rPr>
      </w:pPr>
      <w:r>
        <w:rPr>
          <w:sz w:val="28"/>
        </w:rPr>
        <w:drawing>
          <wp:inline distT="0" distB="0" distL="0" distR="0">
            <wp:extent cx="831215" cy="92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>ДЕПАРТАМЕНТ ОБЩЕГО ОБРАЗОВАНИЯ</w:t>
      </w:r>
    </w:p>
    <w:p>
      <w:pPr>
        <w:pStyle w:val="Heading4"/>
        <w:rPr>
          <w:caps/>
        </w:rPr>
      </w:pPr>
      <w:r>
        <w:rPr>
          <w:caps/>
        </w:rPr>
        <w:t xml:space="preserve">Томской области 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3"/>
        <w:rPr/>
      </w:pPr>
      <w:r>
        <w:rPr>
          <w:sz w:val="22"/>
          <w:szCs w:val="22"/>
        </w:rPr>
        <w:t>ОБЛАСТНОЕ ГОСУДАРСТВЕННОЕ БЮДЖЕТ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ЕГИОНАЛЬНЫЙ ЦЕНТР РАЗВИТИЯ ОБРАЗОВАНИЯ»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b/>
          <w:b/>
          <w:bCs w:val="false"/>
        </w:rPr>
      </w:pPr>
      <w:r>
        <w:rPr>
          <w:b/>
          <w:bCs w:val="false"/>
        </w:rPr>
        <w:t>ПРИКАЗ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4905"/>
      </w:tblGrid>
      <w:tr>
        <w:trPr/>
        <w:tc>
          <w:tcPr>
            <w:tcW w:w="494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.05.2013</w:t>
            </w:r>
          </w:p>
        </w:tc>
        <w:tc>
          <w:tcPr>
            <w:tcW w:w="490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                                   № </w:t>
            </w:r>
            <w:r>
              <w:rPr>
                <w:b/>
                <w:bCs/>
                <w:sz w:val="28"/>
              </w:rPr>
              <w:t>179</w:t>
            </w:r>
          </w:p>
        </w:tc>
      </w:tr>
    </w:tbl>
    <w:p>
      <w:pPr>
        <w:pStyle w:val="Style12"/>
        <w:rPr>
          <w:lang w:val="en-US"/>
        </w:rPr>
      </w:pPr>
      <w:r>
        <w:rPr>
          <w:lang w:val="en-US"/>
        </w:rPr>
      </w:r>
    </w:p>
    <w:p>
      <w:pPr>
        <w:pStyle w:val="Style1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</w:t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8"/>
        </w:rPr>
      </w:pPr>
      <w:r>
        <w:rPr>
          <w:b/>
          <w:bCs/>
          <w:i/>
          <w:iCs/>
          <w:sz w:val="26"/>
          <w:szCs w:val="28"/>
        </w:rPr>
      </w:r>
    </w:p>
    <w:p>
      <w:pPr>
        <w:pStyle w:val="Normal"/>
        <w:jc w:val="center"/>
        <w:rPr/>
      </w:pPr>
      <w:r>
        <w:rPr>
          <w:b/>
          <w:bCs/>
          <w:iCs/>
          <w:szCs w:val="28"/>
        </w:rPr>
        <w:t xml:space="preserve">Об итогах проведения открытых образовательных событий </w:t>
      </w:r>
    </w:p>
    <w:p>
      <w:pPr>
        <w:pStyle w:val="Normal"/>
        <w:spacing w:lineRule="auto" w:line="252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В соответствии с планом Департамента общего образования Томской области, Государственным заданием ОГБУ «РЦРО» на 2013 год в период с 15 февраля по 30 апреля 2013 года были проведены открытые образовательные события Центров гражданского образования в рамках </w:t>
      </w:r>
      <w:r>
        <w:rPr>
          <w:lang w:val="en-US"/>
        </w:rPr>
        <w:t>VIII</w:t>
      </w:r>
      <w:r>
        <w:rPr/>
        <w:t xml:space="preserve"> Молодёжного форума гражданских инициатив «Россия – это мы!»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uto" w:line="252" w:before="240" w:after="240"/>
        <w:outlineLvl w:val="7"/>
        <w:rPr>
          <w:bCs/>
        </w:rPr>
      </w:pPr>
      <w:r>
        <w:rPr>
          <w:bCs/>
        </w:rPr>
        <w:t xml:space="preserve">        </w:t>
      </w:r>
      <w:r>
        <w:rPr>
          <w:bCs/>
        </w:rPr>
        <w:t xml:space="preserve">По итогам проведения мероприятий </w:t>
      </w:r>
    </w:p>
    <w:p>
      <w:pPr>
        <w:pStyle w:val="Normal"/>
        <w:widowControl w:val="false"/>
        <w:numPr>
          <w:ilvl w:val="0"/>
          <w:numId w:val="0"/>
        </w:numPr>
        <w:spacing w:lineRule="auto" w:line="252" w:before="240" w:after="240"/>
        <w:jc w:val="center"/>
        <w:outlineLvl w:val="7"/>
        <w:rPr>
          <w:b/>
          <w:b/>
          <w:spacing w:val="40"/>
        </w:rPr>
      </w:pPr>
      <w:r>
        <w:rPr>
          <w:b/>
          <w:spacing w:val="40"/>
        </w:rPr>
        <w:t>приказываю:</w:t>
      </w:r>
    </w:p>
    <w:p>
      <w:pPr>
        <w:pStyle w:val="Normal"/>
        <w:numPr>
          <w:ilvl w:val="0"/>
          <w:numId w:val="9"/>
        </w:numPr>
        <w:spacing w:before="120" w:after="0"/>
        <w:ind w:left="357" w:hanging="357"/>
        <w:jc w:val="both"/>
        <w:rPr/>
      </w:pPr>
      <w:r>
        <w:rPr>
          <w:bCs/>
        </w:rPr>
        <w:t>Утвердить А</w:t>
      </w:r>
      <w:r>
        <w:rPr>
          <w:bCs/>
          <w:iCs/>
          <w:szCs w:val="28"/>
        </w:rPr>
        <w:t>налитическую справку об итогах проведения открытых образовательных событий (приложение).</w:t>
      </w:r>
    </w:p>
    <w:p>
      <w:pPr>
        <w:pStyle w:val="Normal"/>
        <w:numPr>
          <w:ilvl w:val="0"/>
          <w:numId w:val="9"/>
        </w:numPr>
        <w:spacing w:before="120" w:after="0"/>
        <w:ind w:left="357" w:hanging="357"/>
        <w:jc w:val="both"/>
        <w:rPr>
          <w:bCs/>
          <w:iCs/>
          <w:szCs w:val="28"/>
        </w:rPr>
      </w:pPr>
      <w:r>
        <w:rPr>
          <w:bCs/>
          <w:iCs/>
          <w:szCs w:val="28"/>
        </w:rPr>
        <w:t>Отделу развития государственно-общественного управления образованием (Чистяков Ю.А.) использовать материалы справки для координации деятельности Региональной сети Центров гражданского образования.</w:t>
      </w:r>
    </w:p>
    <w:p>
      <w:pPr>
        <w:pStyle w:val="Normal"/>
        <w:numPr>
          <w:ilvl w:val="0"/>
          <w:numId w:val="9"/>
        </w:numPr>
        <w:spacing w:before="120" w:after="0"/>
        <w:ind w:left="357" w:hanging="357"/>
        <w:jc w:val="both"/>
        <w:rPr/>
      </w:pPr>
      <w:r>
        <w:rPr/>
        <w:t>Контроль за исполнением настоящего приказа оставляю за собой.</w:t>
      </w:r>
    </w:p>
    <w:p>
      <w:pPr>
        <w:pStyle w:val="Heading2"/>
        <w:spacing w:lineRule="auto" w:line="252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r>
        <w:rPr/>
        <w:t xml:space="preserve">Директор </w:t>
        <w:tab/>
        <w:tab/>
        <w:tab/>
        <w:tab/>
        <w:tab/>
        <w:tab/>
        <w:tab/>
        <w:t xml:space="preserve">  </w:t>
        <w:tab/>
        <w:t xml:space="preserve">                      Н.П. Лыжина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Чистяков Юрий Александрович</w:t>
      </w:r>
    </w:p>
    <w:p>
      <w:pPr>
        <w:pStyle w:val="Normal"/>
        <w:rPr>
          <w:sz w:val="16"/>
        </w:rPr>
      </w:pPr>
      <w:r>
        <w:rPr>
          <w:sz w:val="16"/>
        </w:rPr>
        <w:t>51-56-66</w:t>
      </w:r>
      <w:r>
        <w:br w:type="page"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риказу ОГБУ «РЦРО»</w:t>
      </w:r>
    </w:p>
    <w:p>
      <w:pPr>
        <w:pStyle w:val="Normal"/>
        <w:jc w:val="right"/>
        <w:rPr/>
      </w:pPr>
      <w:r>
        <w:rPr/>
        <w:t xml:space="preserve">от 27.05.2013 г. № 179     </w:t>
      </w:r>
    </w:p>
    <w:p>
      <w:pPr>
        <w:pStyle w:val="Normal"/>
        <w:jc w:val="center"/>
        <w:rPr>
          <w:b/>
          <w:b/>
          <w:bCs/>
          <w:iCs/>
          <w:caps/>
        </w:rPr>
      </w:pPr>
      <w:r>
        <w:rPr>
          <w:b/>
          <w:bCs/>
          <w:iCs/>
          <w:caps/>
        </w:rPr>
        <w:t xml:space="preserve">аналитическая справка 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об итогах проведения открытых образовательных событий 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Региональной сети Центров гражданского образования Томской области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540"/>
        <w:jc w:val="both"/>
        <w:rPr/>
      </w:pPr>
      <w:r>
        <w:rPr/>
        <w:tab/>
        <w:t>В соответствии с планом Департамента общего образования Томской области, Государственным заданием ОГБУ «РЦРО» на 2013 год в целях распространения в региональной образовательной системе современных практико-ориентированных технологий гражданского образования для достижения требований Федеральных государственных образовательных стандартов в период с 15 февраля по 30 апреля 2013 года</w:t>
      </w:r>
      <w:r>
        <w:rPr>
          <w:bCs/>
        </w:rPr>
        <w:t xml:space="preserve"> в Томской области </w:t>
      </w:r>
      <w:r>
        <w:rPr/>
        <w:t xml:space="preserve">были проведены открытые образовательные события Региональной сети Центров гражданского образования на базе образовательных учреждений </w:t>
      </w:r>
      <w:r>
        <w:rPr>
          <w:bCs/>
        </w:rPr>
        <w:t xml:space="preserve">гг. Томска, Стрежевого, ЗАТО Северск, Асиновского, Бакчарского, Кожевниковского, Кривошеинского, Молчановского, Парабельского, Первомайского, Томского и Шегарского районов Томской области, </w:t>
      </w:r>
      <w:r>
        <w:rPr/>
        <w:t xml:space="preserve">способствующие </w:t>
      </w:r>
      <w:r>
        <w:rPr>
          <w:bCs/>
        </w:rPr>
        <w:t>реализации следующих задач: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стимулировать включение обучающихся, родителей, педагогов, представителей местного сообщества в процессы непрерывного гражданского образования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создать условия для практического применения знаний, полученных слушателями Центров гражданского образования во время обучения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обеспечить сетевое взаимодействие образовательных учреждений Томской области.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</w:rPr>
        <w:t xml:space="preserve">На организационном этапе Отделом развития государственно-общественного управления образованием ОГБУ «РЦРО» было разработано </w:t>
      </w:r>
      <w:r>
        <w:rPr/>
        <w:t>Положение о проведении открытых образовательных событий Центров гражданского образования (далее – Событий), п</w:t>
      </w:r>
      <w:r>
        <w:rPr>
          <w:bCs/>
        </w:rPr>
        <w:t xml:space="preserve">роведен </w:t>
      </w:r>
      <w:r>
        <w:rPr/>
        <w:t>конкурсный отбор Событий для оказания поддержки в рамках реализации в 2013 году Ведомственной целевой программы «Одаренные дети», с</w:t>
      </w:r>
      <w:r>
        <w:rPr>
          <w:bCs/>
        </w:rPr>
        <w:t xml:space="preserve">огласованы Положения о проведении Событий, организовано широкое информирование потенциальных участников посредством электронной почты и размещения на официальных сайтах ОГБУ «РЦРО» и образовательных учреждений. </w:t>
      </w:r>
    </w:p>
    <w:p>
      <w:pPr>
        <w:pStyle w:val="Normal"/>
        <w:ind w:firstLine="709"/>
        <w:jc w:val="both"/>
        <w:rPr/>
      </w:pPr>
      <w:r>
        <w:rPr>
          <w:bCs/>
        </w:rPr>
        <w:t>В 2013 году в образовательных событиях (фестивалях, форумах, конкурсах, семинарах-тренингах, деловых играх) приняло участие 3197 человек: 2596 обучающиеся возраста 11-17 лет, 425 педагогов, 115 родителя, 61 представитель местного сообщества из гг. Томска, Стрежевого, ЗАТО Северск, Александровского, Асиновского, Бакчарского, Зырянского, Кожевниковского, Кривошеинского, Молчановского, Парабельского, Первомайского, Томского и Шегарского районов Томской области.</w:t>
      </w:r>
    </w:p>
    <w:p>
      <w:pPr>
        <w:pStyle w:val="Normal"/>
        <w:ind w:firstLine="567"/>
        <w:jc w:val="both"/>
        <w:rPr/>
      </w:pPr>
      <w:r>
        <w:rPr/>
        <w:t xml:space="preserve">В рамках Событий была организована аттестация 723 слушателей Центров гражданского образования по итогам обучения в 2012-2013 учебном году. </w:t>
      </w:r>
    </w:p>
    <w:p>
      <w:pPr>
        <w:pStyle w:val="Normal"/>
        <w:ind w:firstLine="567"/>
        <w:jc w:val="both"/>
        <w:rPr/>
      </w:pPr>
      <w:r>
        <w:rPr>
          <w:bCs/>
        </w:rPr>
        <w:t>Согласно анализу планируемых и полученных образовательных результатов открытые образовательные события способствовали формированию гражданской компетентности участников и были направлены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Cs/>
        </w:rPr>
        <w:t>все мероприятия на развитие коммуникативной компетентности</w:t>
      </w:r>
      <w:r>
        <w:rPr/>
        <w:t xml:space="preserve"> (способности взаимодействия с другими людьми (включая толерантность), прежде всего при решении социальных проблем);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Cs/>
        </w:rPr>
        <w:t>94% мероприятий на развитие учебной компетентности (</w:t>
      </w:r>
      <w:r>
        <w:rPr/>
        <w:t>способности, связанные с необходимостью дальнейшего образования в постоянно изменяющихся социальных условиях)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Cs/>
        </w:rPr>
        <w:t>86% мероприятий на развитие компетентности социального выбора (</w:t>
      </w:r>
      <w:r>
        <w:rPr/>
        <w:t>способности, связанные с умением осуществить выбор и принять решение в конкретной социальной ситуации, при столкновении с конкретными социальными проблемами)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Cs/>
        </w:rPr>
        <w:t>74% мероприятий на развитие компетентности социального действия (</w:t>
      </w:r>
      <w:r>
        <w:rPr/>
        <w:t>способности, связанные с задачами по реализации сделанного выбора, принятого решения)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Cs/>
        </w:rPr>
        <w:t>26% мероприятий на развитие исследовательской компетентности (</w:t>
      </w:r>
      <w:r>
        <w:rPr/>
        <w:t xml:space="preserve">способности, связанные с анализом и оценкой текущей социальной ситуации)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Благодаря информационной и организационной работе участниками событий стали представители большого числа учреждений муниципальной образовательной сети: 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свыше 75% учреждений в г. Стрежевом, ЗАТО Северск, Парабельском районе; 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свыше 50% учреждений в Кожевниковском  районе;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свыше 30% учреждений в г.  Томске, Бакчарском, Кривошеинском, Молчановском, Шегарском районах Томской области.</w:t>
      </w:r>
    </w:p>
    <w:p>
      <w:pPr>
        <w:pStyle w:val="TextBody"/>
        <w:ind w:firstLine="708"/>
        <w:jc w:val="both"/>
        <w:rPr>
          <w:bCs/>
          <w:i w:val="false"/>
          <w:i w:val="false"/>
          <w:szCs w:val="24"/>
        </w:rPr>
      </w:pPr>
      <w:r>
        <w:rPr>
          <w:bCs/>
          <w:i w:val="false"/>
        </w:rPr>
        <w:t xml:space="preserve">Анализ Событий выявил </w:t>
      </w:r>
      <w:r>
        <w:rPr>
          <w:i w:val="false"/>
        </w:rPr>
        <w:t xml:space="preserve">повышение сетевой активности внутри муниципальной образовательной сети </w:t>
      </w:r>
      <w:r>
        <w:rPr>
          <w:bCs/>
          <w:i w:val="false"/>
        </w:rPr>
        <w:t xml:space="preserve">по сравнению с 2011-2012 гг., </w:t>
      </w:r>
      <w:r>
        <w:rPr>
          <w:i w:val="false"/>
        </w:rPr>
        <w:t>при этом межмуниципальное и межрегиональное взаимодействие практически отсутствовало. Команда</w:t>
      </w:r>
      <w:r>
        <w:rPr>
          <w:bCs/>
          <w:i w:val="false"/>
          <w:szCs w:val="24"/>
        </w:rPr>
        <w:t xml:space="preserve"> </w:t>
      </w:r>
      <w:r>
        <w:rPr>
          <w:i w:val="false"/>
          <w:szCs w:val="24"/>
        </w:rPr>
        <w:t>Университетской гимназии «Универс»</w:t>
      </w:r>
      <w:r>
        <w:rPr>
          <w:bCs/>
          <w:i w:val="false"/>
          <w:szCs w:val="24"/>
        </w:rPr>
        <w:t xml:space="preserve"> г. Красноярска приняли участия в событии ЗАТО Северск, представители 3-х образовательных учреждений стали участниками Событий в других муниципалитетах. </w:t>
      </w:r>
    </w:p>
    <w:p>
      <w:pPr>
        <w:pStyle w:val="Normal"/>
        <w:ind w:firstLine="567"/>
        <w:jc w:val="both"/>
        <w:rPr>
          <w:bCs/>
        </w:rPr>
      </w:pPr>
      <w:r>
        <w:rPr/>
        <w:t xml:space="preserve">В 2013 году проведено 35 Событий, что на 23% меньше по сравнению с 2012 г. Не проведены образовательные события в рамках Регионального плана Центрами гражданского образования МБОУ «СОШ № 87» ЗАТО Северск, МБОУ «СОШ № 5» г. Асино, МБОУ «Бакчарская СОШ» Бакчарского района, МБОУ «Новоколоминская СОШ» Чаинского района, МБОУ «Зырянская СОШ» и МБОУ «Высоковская СОШ» Зырянского района, что является невыполнением технического задания ОГБУ «РЦРО» образовательным учреждениям по организации деятельности Центров гражданского образования. </w:t>
      </w:r>
    </w:p>
    <w:p>
      <w:pPr>
        <w:pStyle w:val="Normal"/>
        <w:ind w:firstLine="709"/>
        <w:jc w:val="both"/>
        <w:rPr/>
      </w:pPr>
      <w:r>
        <w:rPr/>
        <w:t>Особенностью 2103 года стало проведение открытых образовательных событий Центров гражданского образования в рамках реализации в 2013 году Ведомственной целевой программы «Одаренные дети», что значительно повысило качество их проведения. В период с 1 по 15 февраля 2013 г. был проведен конкурсный отбор Событий для оказания поддержки по следующим критериям: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/>
        <w:t>соответствие программы События задачам проведения итоговой аттестации по образовательной программе Центра;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/>
        <w:t>продолжительность образовательной программы События (от 4 до 24 учебных часов);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/>
        <w:t>общее количество участников События в выбранной возрастной группе (от 50 до 150 человек);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/>
        <w:t>количество слушателей Центра, проходящих итоговую аттестацию на Событии;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/>
        <w:t>наличие разработанной карты результативности освоения образовательной программы слушателя (для проходящих аттестацию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личие критериев отбора слушателей Центра для награждения;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/>
        <w:t>квалификация экспертов (в том числе привлеченных), проводящих аттестацию слушателей.</w:t>
      </w:r>
    </w:p>
    <w:p>
      <w:pPr>
        <w:pStyle w:val="Normal"/>
        <w:ind w:firstLine="360"/>
        <w:jc w:val="both"/>
        <w:rPr/>
      </w:pPr>
      <w:r>
        <w:rPr/>
        <w:t>На конкурс было представлено 39 заявок, из них допущено 22 заявки, представивших полный комплект документов. По итогам экспертизы был составлен рейтинг и отобрано 20 Событий: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/>
        <w:t xml:space="preserve">МБОУ «Кожевниковская СОШ № 1», МАОУ «Кожевниковская СОШ № 2» Кожевниковского района - </w:t>
      </w:r>
      <w:r>
        <w:rPr>
          <w:bCs/>
        </w:rPr>
        <w:t>17,3 балов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МБОУ ДОД ЦДОД г. Стрежевой (Форум) - </w:t>
      </w:r>
      <w:r>
        <w:rPr>
          <w:bCs/>
        </w:rPr>
        <w:t>17,0 балов;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/>
        <w:t xml:space="preserve">МБОУ «СОШ № 86», МБОУ «СОШ № 89», МБОУ «Самусьский лицей им. ак. В.В. Пекарского» ЗАТО Северск - </w:t>
      </w:r>
      <w:r>
        <w:rPr>
          <w:bCs/>
        </w:rPr>
        <w:t>17,0 балов;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/>
        <w:t xml:space="preserve">МБОУ «СОШ № 4» г. Асино Асиновского района - </w:t>
      </w:r>
      <w:r>
        <w:rPr>
          <w:bCs/>
        </w:rPr>
        <w:t>14,7 балов;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/>
        <w:t>МАОУ «СОШ № 37» г. Томска -</w:t>
      </w:r>
      <w:r>
        <w:rPr>
          <w:bCs/>
        </w:rPr>
        <w:t>14,3 балов;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/>
        <w:t xml:space="preserve">МАОУ «Малиновская СОШ» Томского района - </w:t>
      </w:r>
      <w:r>
        <w:rPr>
          <w:bCs/>
        </w:rPr>
        <w:t>14,0 балов;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/>
        <w:t xml:space="preserve">МБОУ ДОД ЦДОД г. Стрежевой (Я-гражданин) - </w:t>
      </w:r>
      <w:r>
        <w:rPr>
          <w:bCs/>
        </w:rPr>
        <w:t>13,0 балов;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/>
        <w:t xml:space="preserve">МБОУ «Первомайская СОШ» Первомайского района - </w:t>
      </w:r>
      <w:r>
        <w:rPr>
          <w:bCs/>
        </w:rPr>
        <w:t>12,3 балов;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/>
        <w:t xml:space="preserve">МБОУ «СОШ № 196» ЗАТО Северск - </w:t>
      </w:r>
      <w:r>
        <w:rPr>
          <w:bCs/>
        </w:rPr>
        <w:t>12,3 балов;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/>
        <w:t xml:space="preserve">МБОУ «СОШ  № 33» г. Томска - </w:t>
      </w:r>
      <w:r>
        <w:rPr>
          <w:bCs/>
        </w:rPr>
        <w:t>12,3 балов;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/>
        <w:t xml:space="preserve">МАОУ «Гимназия № 55» г. Томска - </w:t>
      </w:r>
      <w:r>
        <w:rPr>
          <w:bCs/>
        </w:rPr>
        <w:t>12,0 балов;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/>
        <w:t>МБОУ «СОШ № 14 им А.Ф. Лебедева» г. Томска -</w:t>
      </w:r>
      <w:r>
        <w:rPr>
          <w:bCs/>
        </w:rPr>
        <w:t>11,7 балов;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/>
        <w:t xml:space="preserve">МАОУ «Планирование карьеры» г. Томска - </w:t>
      </w:r>
      <w:r>
        <w:rPr>
          <w:bCs/>
        </w:rPr>
        <w:t>11,3 балов;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/>
        <w:t xml:space="preserve">МБОУ «Академический лицей» г.Томска - </w:t>
      </w:r>
      <w:r>
        <w:rPr>
          <w:bCs/>
        </w:rPr>
        <w:t>10,3 балов;</w:t>
      </w:r>
    </w:p>
    <w:p>
      <w:pPr>
        <w:pStyle w:val="Normal"/>
        <w:numPr>
          <w:ilvl w:val="0"/>
          <w:numId w:val="8"/>
        </w:numPr>
        <w:jc w:val="both"/>
        <w:rPr>
          <w:bCs/>
          <w:highlight w:val="magenta"/>
        </w:rPr>
      </w:pPr>
      <w:r>
        <w:rPr>
          <w:highlight w:val="magenta"/>
        </w:rPr>
        <w:t xml:space="preserve">МБОУ «Турунтаевская СОШ» Томского района - </w:t>
      </w:r>
      <w:r>
        <w:rPr>
          <w:bCs/>
          <w:highlight w:val="magenta"/>
        </w:rPr>
        <w:t>10,0 балов;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/>
        <w:t xml:space="preserve">МБОУ «Володинская СОШ» Кривошеенского района - </w:t>
      </w:r>
      <w:r>
        <w:rPr>
          <w:bCs/>
        </w:rPr>
        <w:t>9,7 балов;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/>
        <w:t xml:space="preserve">МАОУ «Заозерная СОШ №16» г. Томска - </w:t>
      </w:r>
      <w:r>
        <w:rPr>
          <w:bCs/>
        </w:rPr>
        <w:t>9,3 балов;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/>
        <w:t xml:space="preserve">МБОУ «Калтайская СОШ» Томского района - </w:t>
      </w:r>
      <w:r>
        <w:rPr>
          <w:bCs/>
        </w:rPr>
        <w:t>9,0 балов;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/>
        <w:t xml:space="preserve">ОГБОУ НПО «АПТЛ № 8» - </w:t>
      </w:r>
      <w:r>
        <w:rPr>
          <w:bCs/>
        </w:rPr>
        <w:t>9,0 балов;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/>
        <w:t xml:space="preserve">МБОУ «Куяновская СОШ» Первомайского района - </w:t>
      </w:r>
      <w:r>
        <w:rPr>
          <w:bCs/>
        </w:rPr>
        <w:t>8,7 балов.</w:t>
      </w:r>
    </w:p>
    <w:p>
      <w:pPr>
        <w:pStyle w:val="Normal"/>
        <w:ind w:firstLine="540"/>
        <w:jc w:val="both"/>
        <w:rPr/>
      </w:pPr>
      <w:r>
        <w:rPr/>
        <w:t>На 20 Событиях, которые были отобраны в рамках конкурса для оказания поддержки, были аттестованы 536 слушателей, из них 120 человек за высокие результаты в обучении и успешное прохождение итогового испытания по образовательным программам Центров гражданского образования были награждены грамотами ОГБУ «РЦРО» и ценными подарками. Финансовая поддержка Событий составила 240 тыс. руб. На награждение слушателей израсходовано 160 тыс. руб., изготовление символики - 26 тыс. руб., денежное вознаграждения за организацию мероприятий - 54 тыс. руб.</w:t>
      </w:r>
    </w:p>
    <w:p>
      <w:pPr>
        <w:pStyle w:val="Normal"/>
        <w:ind w:firstLine="540"/>
        <w:jc w:val="both"/>
        <w:rPr/>
      </w:pPr>
      <w:r>
        <w:rPr/>
        <w:t>Для выбора лучших слушателей использовались по 2-3 критерия из предлагаемого списка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>уровень выполнения индивидуального задания по оценке педагога-консультанта;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>умение обеспечить обратную связь с аудиторий при публичном выступлении по оценке педагога-наблюдателя;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>уровень личного участия в разработке и реализации проекта по оценке педагога-консультанта;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>место в индивидуальном рейтинге мероприятия по оценке педагога-наблюдателя;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>умение воспринимать основное содержание фактической информации в монологе, диалоге, дискуссии в группе по оценке педагога-наблюдателя;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>умение выбирать адекватный способ разрешения проблемы из предложенных и ставить цель по оценке педагога-наблюдателя;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>умение делать вывод об объектах, процессах, явлениях на основе сравнительного анализа информации о них по заданным критериям по оценке педагога-тренер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>умение высказывать мнение (суждение) и запрашивать мнение партнера в рамках служебного диалога по оценке педагога-наблюдател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>умение отвечать на вопросы и задавать вопросы в рамках служебного диалога в соответствии с его целью и форматом по оценке педагога-наблюдател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>умение при групповом обсуждении задавать вопросы, проверять адекватность понимания идей других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>умение принимать и фиксировать решение по всем вопросам для группового обсуждения, умение фиксировать особые мнения по оценке педагога-наблюдател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>умение сотрудничать со сверстниками и со взрослыми в разных ситуациях по оценке педагога-наблюдател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>уровень владения профилактической технологией по оценке педагога-консультант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>степень информированности о ПАВ, социально значимых проблемах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>умение на практике применять свои права и обязанности по оценке педагога-наблюдателя.</w:t>
      </w:r>
    </w:p>
    <w:p>
      <w:pPr>
        <w:pStyle w:val="Normal"/>
        <w:ind w:firstLine="567"/>
        <w:jc w:val="both"/>
        <w:rPr/>
      </w:pPr>
      <w:r>
        <w:rPr/>
        <w:t>К основным результатам организации событий в 2013 году можно отнести разработку руководителями Центров гражданского образования совместно со специалистами отдела развития государственно-общественного управления ОГБУ «РЦРО» пробных вариантов Личных карт результативности освоения образовательной программы слушателями и проведение апробации механизмов для проведения их аттестации в рамках образовательных Событий, обеспечение награждения участников событий ценными призами символикой.</w:t>
      </w:r>
    </w:p>
    <w:p>
      <w:pPr>
        <w:pStyle w:val="TextBody"/>
        <w:overflowPunct w:val="true"/>
        <w:autoSpaceDE w:val="true"/>
        <w:ind w:firstLine="567"/>
        <w:jc w:val="both"/>
        <w:textAlignment w:val="auto"/>
        <w:rPr>
          <w:i w:val="false"/>
          <w:i w:val="false"/>
          <w:szCs w:val="24"/>
        </w:rPr>
      </w:pPr>
      <w:r>
        <w:rPr>
          <w:i w:val="false"/>
          <w:szCs w:val="24"/>
        </w:rPr>
        <w:t>По итогам организации Событий в 2014 году необходимо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</w:rPr>
        <w:t xml:space="preserve">продолжить </w:t>
      </w:r>
      <w:r>
        <w:rPr/>
        <w:t>проведение открытых образовательных событий Центров гражданского образования в рамках реализации Ведомственной целевой программы «Одаренные дети»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вершенствовать инструментарий мониторинга по оценке сформированности личностных и метапредметных образовательных результатов, включающий результаты участия слушателей в общественно значимой деятельности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jc w:val="both"/>
        <w:rPr/>
      </w:pPr>
      <w:r>
        <w:rPr/>
        <w:t>совершенствовать механизмы аттестации слушателей Центров гражданского образования на образовательных событиях;</w:t>
      </w:r>
    </w:p>
    <w:p>
      <w:pPr>
        <w:pStyle w:val="Normal"/>
        <w:numPr>
          <w:ilvl w:val="0"/>
          <w:numId w:val="10"/>
        </w:numPr>
        <w:jc w:val="both"/>
        <w:rPr>
          <w:bCs/>
          <w:color w:val="000000"/>
        </w:rPr>
      </w:pPr>
      <w:r>
        <w:rPr>
          <w:color w:val="000000"/>
          <w:spacing w:val="-8"/>
        </w:rPr>
        <w:t>усилить межмуниципальное сетевое взаимодействие при проведении образовательных Событий,  привлекать родителей и представителей местного сообщества к участию в мероприятиях;</w:t>
      </w:r>
    </w:p>
    <w:p>
      <w:pPr>
        <w:pStyle w:val="Normal"/>
        <w:numPr>
          <w:ilvl w:val="0"/>
          <w:numId w:val="10"/>
        </w:numPr>
        <w:jc w:val="both"/>
        <w:rPr>
          <w:bCs/>
          <w:color w:val="000000"/>
        </w:rPr>
      </w:pPr>
      <w:r>
        <w:rPr>
          <w:color w:val="000000"/>
          <w:spacing w:val="-8"/>
        </w:rPr>
        <w:t xml:space="preserve">поставить на контроль </w:t>
      </w:r>
      <w:r>
        <w:rPr/>
        <w:t>деятельность Центров гражданского образования</w:t>
      </w:r>
      <w:r>
        <w:rPr>
          <w:color w:val="000000"/>
          <w:spacing w:val="-8"/>
        </w:rPr>
        <w:t xml:space="preserve"> </w:t>
      </w:r>
      <w:r>
        <w:rPr/>
        <w:t xml:space="preserve">МБОУ «СОШ № 87» ЗАТО Северск, МБОУ «СОШ № 5» г. Асино, МБОУ «Бакчарская СОШ» Бакчарского района, МБОУ «Новоколоминская СОШ» Чаинского района, МБОУ «Зырянская СОШ» и МБОУ «Высоковская СОШ» Зырянского района.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Сладкина Евгения Георгиевна</w:t>
      </w:r>
    </w:p>
    <w:p>
      <w:pPr>
        <w:pStyle w:val="TextBody"/>
        <w:overflowPunct w:val="true"/>
        <w:autoSpaceDE w:val="true"/>
        <w:jc w:val="both"/>
        <w:textAlignment w:val="auto"/>
        <w:rPr>
          <w:bCs/>
          <w:vanish/>
        </w:rPr>
      </w:pPr>
      <w:r>
        <w:rPr>
          <w:i w:val="false"/>
          <w:sz w:val="20"/>
        </w:rPr>
        <w:t>51-56-66</w:t>
      </w:r>
      <w:bookmarkStart w:id="0" w:name="_PictureBullets"/>
      <w:bookmarkEnd w:id="0"/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Wingdings 2">
    <w:charset w:val="02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Vrinda" w:hAnsi="Vrinda" w:cs="Vrind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Vrinda" w:hAnsi="Vrinda" w:cs="Vrind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rinda" w:hAnsi="Vrinda" w:cs="Vrinda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Vrinda" w:hAnsi="Vrinda" w:cs="Vrinda"/>
    </w:rPr>
  </w:style>
  <w:style w:type="character" w:styleId="WW8Num14z1">
    <w:name w:val="WW8Num14z1"/>
    <w:qFormat/>
    <w:rPr>
      <w:rFonts w:ascii="Vrinda" w:hAnsi="Vrinda" w:cs="Vrinda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Vrinda" w:hAnsi="Vrinda" w:cs="Vrind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rinda" w:hAnsi="Vrinda" w:cs="Vrind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rinda" w:hAnsi="Vrinda" w:cs="Vrind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Vrinda" w:hAnsi="Vrinda" w:cs="Vrind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ascii="Wingdings 2" w:hAnsi="Wingdings 2" w:cs="Wingdings 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Vrinda" w:hAnsi="Vrinda" w:cs="Vrinda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Vrinda" w:hAnsi="Vrinda" w:cs="Vrinda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Vrinda" w:hAnsi="Vrinda" w:cs="Vrinda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 Знак Знак1"/>
    <w:qFormat/>
    <w:rPr>
      <w:rFonts w:ascii="Arial" w:hAnsi="Arial" w:cs="Arial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 Знак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Маркированный список"/>
    <w:basedOn w:val="Normal"/>
    <w:qFormat/>
    <w:pPr>
      <w:numPr>
        <w:ilvl w:val="0"/>
        <w:numId w:val="4"/>
      </w:numPr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Стиль13"/>
    <w:basedOn w:val="Normal"/>
    <w:qFormat/>
    <w:pPr>
      <w:spacing w:lineRule="exact" w:line="300"/>
      <w:jc w:val="both"/>
    </w:pPr>
    <w:rPr>
      <w:rFonts w:ascii="Times New Roman CYR" w:hAnsi="Times New Roman CYR" w:cs="Times New Roman CYR"/>
      <w:sz w:val="26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Style19">
    <w:name w:val="Стандарт"/>
    <w:basedOn w:val="Normal"/>
    <w:qFormat/>
    <w:pPr>
      <w:jc w:val="both"/>
    </w:pPr>
    <w:rPr>
      <w:szCs w:val="20"/>
    </w:rPr>
  </w:style>
  <w:style w:type="paragraph" w:styleId="Numbered">
    <w:name w:val="numbered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1:47:00Z</dcterms:created>
  <dc:creator>mfch</dc:creator>
  <dc:description/>
  <cp:keywords/>
  <dc:language>en-US</dc:language>
  <cp:lastModifiedBy>вера</cp:lastModifiedBy>
  <cp:lastPrinted>2013-05-27T09:40:00Z</cp:lastPrinted>
  <dcterms:modified xsi:type="dcterms:W3CDTF">2013-09-16T12:44:00Z</dcterms:modified>
  <cp:revision>10</cp:revision>
  <dc:subject/>
  <dc:title> </dc:title>
</cp:coreProperties>
</file>