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Турунтаевская СОШ» Томского района</w:t>
      </w:r>
    </w:p>
    <w:p>
      <w:pPr>
        <w:pStyle w:val="Normal"/>
        <w:jc w:val="center"/>
        <w:rPr/>
      </w:pPr>
      <w:r>
        <w:rPr/>
        <w:t>Центр гражданского образования «Я+ТЫ=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/Е.Ю.Белоногов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01» октября 2012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отокол № 2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01» октября 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граждан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Категория слушателей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бучающиеся 1-11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</w:rPr>
        <w:t>Срок реализа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2012-2013 учебный год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040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втор-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ухгольц В.Э. учитель англ.яз.</w:t>
      </w:r>
    </w:p>
    <w:p>
      <w:pPr>
        <w:pStyle w:val="Normal"/>
        <w:ind w:left="5664" w:hanging="0"/>
        <w:rPr/>
      </w:pPr>
      <w:r>
        <w:rPr/>
        <w:t xml:space="preserve">                                       </w:t>
      </w:r>
    </w:p>
    <w:p>
      <w:pPr>
        <w:pStyle w:val="Pa9"/>
        <w:jc w:val="center"/>
        <w:rPr>
          <w:rFonts w:cs="BannikovaAP;BannikovaAP"/>
          <w:color w:val="000000"/>
          <w:sz w:val="22"/>
          <w:szCs w:val="22"/>
        </w:rPr>
      </w:pPr>
      <w:r>
        <w:rPr>
          <w:rFonts w:cs="BannikovaAP;BannikovaAP"/>
          <w:color w:val="000000"/>
          <w:sz w:val="22"/>
          <w:szCs w:val="22"/>
        </w:rPr>
      </w:r>
    </w:p>
    <w:p>
      <w:pPr>
        <w:pStyle w:val="Normal"/>
        <w:rPr>
          <w:rFonts w:cs="BannikovaAP;BannikovaAP"/>
          <w:b/>
          <w:b/>
          <w:color w:val="000000"/>
          <w:sz w:val="32"/>
          <w:szCs w:val="32"/>
        </w:rPr>
      </w:pPr>
      <w:r>
        <w:rPr>
          <w:rFonts w:cs="BannikovaAP;BannikovaAP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2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Центра "Я+ТЫ=МЫ" </w:t>
      </w:r>
      <w:r>
        <w:rPr>
          <w:rFonts w:cs="Times New Roman" w:ascii="Times New Roman" w:hAnsi="Times New Roman"/>
          <w:b/>
          <w:sz w:val="24"/>
          <w:szCs w:val="24"/>
        </w:rPr>
        <w:t>«Школа гражданина»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Авторы: Бухгольц Вера Эдуардовна- учитель английского языка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Синявская Вера Ивановна- учитель истории и обществознания</w:t>
      </w:r>
    </w:p>
    <w:p>
      <w:pPr>
        <w:pStyle w:val="Heading"/>
        <w:jc w:val="left"/>
        <w:rPr/>
      </w:pPr>
      <w:r>
        <w:rPr>
          <w:sz w:val="24"/>
        </w:rPr>
        <w:t>Рецензент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Юркова Наталья Николаевна-учитель русского языка и литературы</w:t>
      </w:r>
    </w:p>
    <w:p>
      <w:pPr>
        <w:pStyle w:val="Normal"/>
        <w:rPr>
          <w:b/>
          <w:b/>
          <w:vanish/>
          <w:color w:val="000000"/>
          <w:sz w:val="24"/>
        </w:rPr>
      </w:pPr>
      <w:r>
        <w:rPr>
          <w:b/>
          <w:vanish/>
          <w:color w:val="000000"/>
          <w:sz w:val="24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ограмма утверждена</w:t>
      </w:r>
      <w:r>
        <w:rPr>
          <w:color w:val="000000"/>
        </w:rPr>
        <w:t xml:space="preserve"> на Методическом объединении классных руководите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«01»  октября 2012 г., протокол №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Центра "Я+ТЫ=МЫ" состоит из трех модулей: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дуль:  «Уроки толерантности»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уль:  «Правовые знания»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дуль;  «Уроки толерантности для первоклашек» (ФГОС)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 учащиеся 1-2 классов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11 классов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: 72 часа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практических занятий - 61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кций-11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левых игр-25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- по графику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:00 – 14:00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:00 – 17:00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активной гражданской позиции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овой культуры личности и  основ толерантного поведения           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учения детьми опыта  взаимодействия. 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ласти образов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действие  формированию у обучающих представлений об историческом прошлом и настоящем нашей Родины, о личностях, оставивших заметный след в истории страны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знаний учащихся, дополняющих школьную программу по окружающему миру; 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ладшим школьникам умений и навыков поисковой деятельности;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щихся начальных классов наблюдать и описывать факты из истории  Томской области, исследовать и систематизировать собранный материал, оформлять  его.</w:t>
      </w:r>
    </w:p>
    <w:p>
      <w:pPr>
        <w:pStyle w:val="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тимулирование ученика к самооценке, самовыражению, саморазвитию, рефлек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ласти воспитани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 гармоничному развитию личности школьни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ь знания о правах, обязанностях, нормах и закон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навыки бесконфликтного общения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сти и деловых качеств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поисково-исследовательской, творческой деятельности;</w:t>
      </w:r>
    </w:p>
    <w:p>
      <w:pPr>
        <w:pStyle w:val="Style8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ответственных граждан, открытых восприятию других культур, способных ценить свободу, уважать человеческое достоинство и индивидуальность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олерантного  сознания младшего школьника, межэтнической терпимости и уважения к своему, и другим этносам;</w:t>
      </w:r>
      <w:r>
        <w:rPr>
          <w:b/>
        </w:rPr>
        <w:t xml:space="preserve"> </w:t>
      </w:r>
    </w:p>
    <w:p>
      <w:pPr>
        <w:pStyle w:val="Style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 учеников к богатой культуре Томской области</w:t>
      </w:r>
    </w:p>
    <w:p>
      <w:pPr>
        <w:pStyle w:val="Style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стимулирование ученика к самооценке, самовыражению, саморазвитию, рефлексии.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едлагаемая программа «Школа гражданина» подготовлена в контексте методологической основы ФГОС – концепции духовно-нравственного развития и воспитания личности гражданина России. Программа  разработана, организованна  в 2012-2013 учебном году  на базе МБОУ «Турунтаевская СОШ» Томского района . Она основана на государственном стандарте и не противоречит его основным направлениям: обеспечения права на полноценное образование, повышения качества образования, сохранение единства образовательного пространства, гуманизации образования. Содержание программы соответствует внеурочной деятельности цели и задачам основной образовательной программы, реализуемой в нашем образовательном учреждении. Программа «Школа гражданина» предназначена для:</w:t>
      </w:r>
    </w:p>
    <w:p>
      <w:pPr>
        <w:pStyle w:val="Style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даренных детей: обучающиеся 5-11 классов, привлеченых в роли консультантов к реализации образовательной  программы;</w:t>
      </w:r>
    </w:p>
    <w:p>
      <w:pPr>
        <w:pStyle w:val="Style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11 классов, привлеченных к реализации социального проекта в рамках образовательной программы;  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которые используют новых технологий;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, родителей и местного сообщества для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я семьи, школы, Дополнительного Образования, Дома Культуры,                                               Администрации  поселения, Совета ветеранов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необходимости разработки и внедрения программы в образовательный процесс: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 чтобы демократия смогла жить и процветать молодежь должна научиться понимать и ценить важность правопорядка, совместно работать во имя улучшения общества, демонстрировать терпимость к политическим оппонентам, критически подходить к сведениям из СМИ, захотеть активным участником общественной и политической жизни. Эти задачи решает гражданское образование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современном мире право на образование рассматривается  как одно из фундаментальных естественных основных прав человека. Такое понимание права на образование закреплено Всеобщей декларацией прав человека, Конвенцией о борьбе с дискриминацией в области образования, Международным пактом об экономических, социальных и культурных правах, Конвенцией о правах ребенка, Европейской конвенцией о защите прав человека и основных свобод. ЮНЕСКО рекомендует рассматривать право на образование как элемент права на жизнь, права на развитие, права на непрерывное образование, которое должно реализовываться в течение всей жизни челове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ую часть своего детства ребенок проводит в роли ученика. От того, какой опыт получит он в школе – опыт дружеской и доверительной атмосферы, уважения к своим правам и человеческому достоинству или опыт учебы в атмосфере безразличия, равнодушия, жестокости, во многом зависит его успешность в социуме</w:t>
      </w:r>
    </w:p>
    <w:p>
      <w:pPr>
        <w:pStyle w:val="TextBody"/>
        <w:rPr>
          <w:rStyle w:val="131"/>
          <w:sz w:val="24"/>
          <w:szCs w:val="24"/>
        </w:rPr>
      </w:pPr>
      <w:r>
        <w:rPr>
          <w:rStyle w:val="131"/>
          <w:color w:val="000000"/>
          <w:sz w:val="24"/>
          <w:szCs w:val="24"/>
        </w:rPr>
        <w:t xml:space="preserve">     </w:t>
      </w:r>
      <w:r>
        <w:rPr>
          <w:rStyle w:val="131"/>
          <w:color w:val="000000"/>
          <w:sz w:val="24"/>
          <w:szCs w:val="24"/>
        </w:rPr>
        <w:t>Проживание в мире и согласии предполагает наличие у каждого таких человеческих качеств, как взаимопонимание, взаимоуважение, ответствен</w:t>
        <w:softHyphen/>
        <w:t>ность, доброжелательность, сдержанность, уступчивость, коммуникабельность, терпимость. Хотелось бы подчеркнуть важность формирования у чело</w:t>
        <w:softHyphen/>
        <w:t>века с самого детства такого качества, как терпимость.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>К сожалению, дух нетерпимости, неприязни к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>другой культуре, образу жиз</w:t>
        <w:softHyphen/>
        <w:t>ни, верованиям, убеждениям, привычкам всегда существовал и продолжает суще</w:t>
        <w:softHyphen/>
        <w:t>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>внешнего вида, интересы, увлечения, привычки.</w:t>
      </w:r>
      <w:r>
        <w:rPr>
          <w:rStyle w:val="131"/>
          <w:color w:val="333333"/>
          <w:sz w:val="24"/>
          <w:szCs w:val="24"/>
        </w:rPr>
        <w:t xml:space="preserve"> </w:t>
      </w:r>
    </w:p>
    <w:p>
      <w:pPr>
        <w:pStyle w:val="11"/>
        <w:spacing w:before="0" w:after="0"/>
        <w:jc w:val="both"/>
        <w:rPr>
          <w:rStyle w:val="131"/>
          <w:color w:val="333333"/>
          <w:sz w:val="24"/>
          <w:szCs w:val="24"/>
        </w:rPr>
      </w:pPr>
      <w:r>
        <w:rPr>
          <w:rStyle w:val="13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131"/>
          <w:color w:val="000000"/>
          <w:sz w:val="24"/>
          <w:szCs w:val="24"/>
        </w:rPr>
        <w:t xml:space="preserve">Толерантность – </w:t>
      </w:r>
      <w:r>
        <w:rPr>
          <w:rStyle w:val="131"/>
          <w:iCs/>
          <w:color w:val="000000"/>
          <w:sz w:val="24"/>
          <w:szCs w:val="24"/>
        </w:rPr>
        <w:t>это уважение, принятие и правильное понимание богато</w:t>
        <w:softHyphen/>
        <w:t>го многообразия культур нашего мира, форм самовыражения и способов прояв</w:t>
        <w:softHyphen/>
        <w:t>ления человеческой индивидуальности.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 xml:space="preserve">Проявлять толерантность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Normal"/>
        <w:rPr/>
      </w:pPr>
      <w:r>
        <w:rPr/>
        <w:t xml:space="preserve">     </w:t>
      </w:r>
      <w:r>
        <w:rPr/>
        <w:t>Программа  «Школа гражданина» является</w:t>
      </w:r>
      <w:r>
        <w:rPr>
          <w:b/>
        </w:rPr>
        <w:t xml:space="preserve"> актуальной</w:t>
      </w:r>
      <w:r>
        <w:rPr/>
        <w:t xml:space="preserve"> т.к. в Российской Федерации и, в частности в Томской области, наряду с реформированием социально – политической системы и становлением гражданского общества идёт поиск путей развития межэтнических отношений. Огромное значение в связи с этим имеет максимальное раскрытие опыта многовекового взаимодействия русских с другими народами, изучение и распространение традиционной культуры с её общими и региональными чертами. </w:t>
      </w:r>
      <w:r>
        <w:rPr>
          <w:color w:val="000000"/>
        </w:rPr>
        <w:t xml:space="preserve">Программа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обучающихся нашей школы. Наиболее эффективным способом развития толерантности является воспитание, направленное на развитие независимого мышления, критической точки зрения, здравомыслящих суждений в  обучаемых с первых классов. В современности обществу нужны образованные, высоконравственные люди, могущие принимать самостоятельные решения в ситуации выбора, способные к сотрудничеству, отличающиеся мобильностью, динамизмом, конструктивностью. В связи с этим важным является развитие системы значимых ценностей и новых жизненных установок всех субъектов образования для сохранения единого социокультурного пространства страны, для преодоления этнонациональной напряженности и этносоциальных конфликтов на началах приоритета прав личности, равноправия этносов, ограничения любого неравенства. Именно поэтому, средствами образования, необходимо развивать такие качества личности учащихся с первых классов, как толерантность в целом и этническую толерантность в частности, уважение личности другого человека не зависимо от места жительства, этнической принадлежности, социального статуса, развивать соучастие и сопереживание друг к другу, любовь к своей Родине.</w:t>
      </w:r>
      <w:r>
        <w:rPr>
          <w:b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дан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« Школа гражданина» предназначена для реализации в 1 - 11 классах. Программа «Школа гражданина» предусматривает следующие направления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авовой культуры личности и  основ толерантного повед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удовлетворение потребностей школьников, их родителей и местного населения в гражданском самоопределении, самораскрытии и саморазвитии личностных качеств, формированию и развитию гражданских компетентностей. Программа практико-ориентирована, имеет модульную  систему, носит комплексный, интегрированный и вариативный характер. Слушателям предлагается 3  модуля. Для получения Удостоверения о прохождении курса в полном объеме слушателям необходимо пройти один из модулей и  итоговую аттестац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рядок формирования учебных групп слушателей, требования к их подготовке:</w:t>
      </w:r>
      <w:r>
        <w:rPr/>
        <w:t xml:space="preserve"> зачисление в слушатели Центра производится на добровольной основе, без предъявления специальных требований к их подготовке, наполняемость одной учебной группы не превышает 15 человек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 xml:space="preserve">     </w:t>
      </w:r>
      <w:r>
        <w:rPr>
          <w:rStyle w:val="Heading5Char"/>
          <w:b w:val="false"/>
          <w:i w:val="false"/>
          <w:sz w:val="24"/>
          <w:szCs w:val="24"/>
        </w:rPr>
        <w:t xml:space="preserve">Реальными </w:t>
      </w:r>
      <w:r>
        <w:rPr>
          <w:rStyle w:val="Heading5Char"/>
          <w:i w:val="false"/>
          <w:sz w:val="24"/>
          <w:szCs w:val="24"/>
        </w:rPr>
        <w:t>механизмами осуществления  программы</w:t>
      </w:r>
      <w:r>
        <w:rPr>
          <w:rStyle w:val="Heading5Char"/>
          <w:b w:val="false"/>
          <w:i w:val="false"/>
          <w:sz w:val="24"/>
          <w:szCs w:val="24"/>
        </w:rPr>
        <w:t xml:space="preserve"> являются комплексные занятия, направленные на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владение 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ети, на     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</w:t>
      </w:r>
    </w:p>
    <w:p>
      <w:pPr>
        <w:pStyle w:val="Style7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озрастной группы дет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особенностей первой ступени общего образования как фундамента всего последующего об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дущая  деятельность ребёнка — переход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 новой социальной позиции, расширение сферы взаимодействия ребёнка с окружающим миром, развитие потребностей в общении, познании, социальном признании и самовыраж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ятием и освоение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ение при этом самооценки ребёнка, которая приобретает черты адекватности и рефлексив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ральное  развитие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формы и методы обучения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Центра в первую очередь ставятся задачи развития личностных качеств и приобретения опыта, используются преимущественно активные методики. Учитель может достичь успеха только в том случае, если ему удастся создать атмосферу сотрудничества между собой и группой, а главное - внутри группы.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е только на конкретное содержание (предоставление информации, развитие определенных навыков), но и на процесс (динамику отношений между участниками группы)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 большую роль в проведении занятий играют активные формы обучения, групповые формы работы с использованием некоторых технологических приемов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сследовательской деятельности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лабораторные работы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способы обучения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активной гражданской позицией, ориентированные на  личную и социальную успешность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51"/>
        <w:gridCol w:w="2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образовательному результату (ФГОС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результата (базовый уровень, повышенный уровен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оценки результата</w:t>
            </w:r>
          </w:p>
        </w:tc>
      </w:tr>
      <w:tr>
        <w:trPr>
          <w:trHeight w:val="8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Личностные УУ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Метапредметные УУ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Предметные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Формирование этнической и общегражданской идентичности, т.е. осознание учащимися своей принадлежности к определенному этносу и одновременно ощущать себя гражданином многонационального Российского государств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общероссийских гражданских и патриотических ценност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гуманистических и демократических ценностных ориентац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ние своей точки зрения и уважения мнения собеседник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ние знаниями о культуре и религии русского народа и других народов Росс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ительное отношение к культурам и традиционным религиям других народ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межэтнического соглас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ние основных моральных норм своего народа и других народов, умение соотносить моральные ценности своего народа и других народов Росс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ние навыками адаптации в современном мире; развитие умения сотрудничать со сверстниками и со взрослыми в разных ситуациях, избегать конфликт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осознание себя членом общества и государства, чувство любви к своей стране, выражающееся  в сопричастности к ее истории и культуре, в желании участвовать в делах и событиях современной российской жизни.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ориентироваться в нравственном содержании и смысле поступков, как собственных, так и окружающих людей;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-развитие этических чувств – стыда, вины, совести – как регуляторов морального поведения.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социальной действительности и внутренней жизни человек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освоение правил и норм социокультурного взаимодействия со взрослыми и сверстниками в обществах разного типа (класс, школа, семья и т.д.)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умение осуществлять информационный поиск для выполнения учебных задач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соблюдать нормы информационной избирательности, этики и этикет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овладение логическими действиями сравнения, анализа, обобще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определение в совместной деятельности с партнерами иной этнической принадлежности общей цели, распределение ролей, осуществление взаимного контроля и поведения других участнико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готовность конструктивно решать конфликтные ситуаци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>сознание толерантного поведения для лич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формирование представлений о мире, российской истории и культуре, понятиями о добре и зле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умение осознанно воспринимать и оценивать содержание прочитанных текстов, участвовать в обсуждении, давать и обосновывать нравственную оценку поступков герое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овладение умениями вести диалог, соблюдая нормы речевого этикета собеседника, принадлежащего к другой культуре, слушать и слышать собеседника, понимать иную точку зрения, в случае несогласия с ней аргументировано и спокойно отстаивать свою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умение сравнивать персонажей, характеризовать их, оценивать их поступки, находить сходные черты в их поведении, высказывать свое отношение к ним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умение самостоятельно выбирать интересующую литературу, пользоваться справочниками для получения дополнительной информ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гностика  выявления уровня сформированности правовой культуры,</w:t>
            </w:r>
          </w:p>
          <w:p>
            <w:pPr>
              <w:pStyle w:val="Normal"/>
              <w:rPr/>
            </w:pPr>
            <w:r>
              <w:rPr/>
              <w:t>толерантной лич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-викторины, игры, составление и разгадывание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ссвордов и ребусов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-проигрывание ситуаций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-понимать   друг   друга,   уметь признавать точку зрения другого.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инсценировк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составление плана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составление истории (рассказа, сказки ) по опорным словам.</w:t>
            </w:r>
          </w:p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/>
              <w:t>-строить диалог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Находить дополнительную информацию с помощью библиотеки, интернета и других информационных средст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Оценивать значимость отношений между людьми и для себя лично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Формы итоговой аттестац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че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дивидуальное творческое задани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ворческий отчет с использованием презентаций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ртфель достижений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едение занят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щита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ограмма дополнительных конкур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48"/>
        <w:gridCol w:w="238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дер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, форум «Россия-это мы!», конкурс творческих работ «Я и мои права» (ОДЮБ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лидеры России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икл мероприятий для детей и родителей к Международному дню защиты детей «Детям мира - счастливое детств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цикл мероприятий к Международному дню толерантности и Дню прав ребенка «Все разные - все равные!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кл мероприятий в декаду инвалидов «Другой, другие, о других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                     </w:t>
      </w:r>
      <w:r>
        <w:rPr/>
        <w:tab/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еализации программы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>Первый этап - организационный (сентябрь - октябрь2012г.) – анализ, непосредственное планирование, согласование планов, сведение в единый комплексный план с учетом обстановки и рекомендаций, изучение потребностей и запросов подростков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деятельностный (ноябрь – май 2013) – координация действий, осуществление запланированных мероприятий, разработка системы контроля  за их реализацией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итоговый (июнь2013) – анализ и подведение итогов работы, планирование на следующий год с учетом рекомендаций, выработанных в результате анализа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Модуль «Правовые знания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76"/>
        <w:gridCol w:w="1121"/>
        <w:gridCol w:w="1446"/>
        <w:gridCol w:w="240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Классификация прав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Воображаемая страна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 Всеобщая Декларация прав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диспут «Всеобщая декларация прав человека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Равенство всех прав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Равенство прав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.Ограничение прав челове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 вы думаете?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Права и обязан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Игра «Я имею право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</w:t>
            </w:r>
            <w:r>
              <w:rPr/>
              <w:t>. Содержание понятия «Гражданские пра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</w:t>
            </w:r>
            <w:r>
              <w:rPr/>
              <w:t>. Право на жиз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Отмена смертной казни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  <w:r>
              <w:rPr/>
              <w:t>. Свобода от жестокого обращения и пы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е упражнение «Дознание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</w:t>
            </w:r>
            <w:r>
              <w:rPr/>
              <w:t xml:space="preserve">  Право на свободу и личную неприкоснов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. Упражнение «Дело Смирновых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0 </w:t>
            </w:r>
            <w:r>
              <w:rPr/>
              <w:t xml:space="preserve"> Право на справедливый су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отерпевшие кораблекрушение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</w:t>
            </w:r>
            <w:r>
              <w:rPr/>
              <w:t>. Право на неприкосновенность частной жиз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оциологи». Работа с документами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</w:t>
            </w:r>
            <w:r>
              <w:rPr/>
              <w:t xml:space="preserve"> Свобода мысли. Свобода совести и рели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крат».</w:t>
            </w:r>
          </w:p>
          <w:p>
            <w:pPr>
              <w:pStyle w:val="Normal"/>
              <w:rPr/>
            </w:pPr>
            <w:r>
              <w:rPr/>
              <w:t xml:space="preserve">Игровой диспут «Зачем нужна свобода мысли»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 Право на собств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Два собрания». Семинар «Право на собственность»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4. </w:t>
            </w:r>
            <w:r>
              <w:rPr/>
              <w:t>Взаимосвязь гражданских и политических пр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еседа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5. </w:t>
            </w:r>
            <w:r>
              <w:rPr/>
              <w:t>Право на участие в управл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элементами инсценировки. Игра «Политические права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6. </w:t>
            </w:r>
            <w:r>
              <w:rPr/>
              <w:t>Право на получение информации. Свобода выражения мн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«Ценность информации». Упражнение «Дайте мне сказать». Игра «стенгазета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7.</w:t>
            </w:r>
            <w:r>
              <w:rPr/>
              <w:t xml:space="preserve"> Свобода ассоци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гра «Ассоциация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8. </w:t>
            </w:r>
            <w:r>
              <w:rPr/>
              <w:t>Свобода собр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Свобода собраний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9.</w:t>
            </w:r>
            <w:r>
              <w:rPr/>
              <w:t xml:space="preserve"> Проведение Гражданского фору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Классификация прав человека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rPr/>
      </w:pPr>
      <w:r>
        <w:rPr/>
        <w:t xml:space="preserve">Вводное упражнение «Классификация». Дать представление о системе прав человека. Индивидуальная работа. Поиск единомышленников. Работа в команде. Обсуждение вариантов. Знакомство с классификацией основных прав человека по поколениям. </w:t>
      </w:r>
    </w:p>
    <w:p>
      <w:pPr>
        <w:pStyle w:val="Normal"/>
        <w:rPr>
          <w:b/>
          <w:b/>
        </w:rPr>
      </w:pPr>
      <w:r>
        <w:rPr>
          <w:b/>
        </w:rPr>
        <w:t>Тема 2. Всеобщая Декларация прав человека</w:t>
      </w:r>
    </w:p>
    <w:p>
      <w:pPr>
        <w:pStyle w:val="Normal"/>
        <w:rPr/>
      </w:pPr>
      <w:r>
        <w:rPr/>
        <w:t>Практические занятия  (1 час)</w:t>
      </w:r>
    </w:p>
    <w:p>
      <w:pPr>
        <w:pStyle w:val="Normal"/>
        <w:rPr/>
      </w:pPr>
      <w:r>
        <w:rPr/>
        <w:t>Игры, упражнения по Всеобщей Декларации прав человека.</w:t>
      </w:r>
    </w:p>
    <w:p>
      <w:pPr>
        <w:pStyle w:val="Normal"/>
        <w:rPr/>
      </w:pPr>
      <w:r>
        <w:rPr/>
        <w:t>Игра – Пантомима, работа в команде. Игра-аналогия, работа в группе. Работа с картинками, с газетами. Изучение разных статей Декларации через игру.</w:t>
      </w:r>
    </w:p>
    <w:p>
      <w:pPr>
        <w:pStyle w:val="Normal"/>
        <w:rPr>
          <w:b/>
          <w:b/>
        </w:rPr>
      </w:pPr>
      <w:r>
        <w:rPr>
          <w:b/>
        </w:rPr>
        <w:t>Тема 3. Равенство всех прав человека</w:t>
      </w:r>
    </w:p>
    <w:p>
      <w:pPr>
        <w:pStyle w:val="Normal"/>
        <w:rPr/>
      </w:pPr>
      <w:r>
        <w:rPr/>
        <w:t>Практические занятия  (1час) по теме «Равенство прав» - продолжение работы по развитию навыков работы с документами. Обобщение знаний по Всеобщей декларации прав человека. Составление таблицы прав человека. Права человека: универсальны, естественны, неотчуждаемы, могут быть ограничены только законом.</w:t>
      </w:r>
    </w:p>
    <w:p>
      <w:pPr>
        <w:pStyle w:val="Normal"/>
        <w:rPr>
          <w:b/>
          <w:b/>
        </w:rPr>
      </w:pPr>
      <w:r>
        <w:rPr>
          <w:b/>
        </w:rPr>
        <w:t>Тема  4. Ограничение прав человека</w:t>
      </w:r>
    </w:p>
    <w:p>
      <w:pPr>
        <w:pStyle w:val="Normal"/>
        <w:rPr/>
      </w:pPr>
      <w:r>
        <w:rPr/>
        <w:t>Практические занятия (1 часа)</w:t>
      </w:r>
    </w:p>
    <w:p>
      <w:pPr>
        <w:pStyle w:val="Normal"/>
        <w:rPr/>
      </w:pPr>
      <w:r>
        <w:rPr/>
        <w:t>Игра «Как вы думаете?» Дать ученикам возможность самостоятельно определить подходы к ограничениям прав человека, выяснить, существуют ли по отношению к человеку действия, которые нельзя совершать ни при каких обстоятельствах. Работа в группах с карточками на игровом поле.</w:t>
      </w:r>
    </w:p>
    <w:p>
      <w:pPr>
        <w:pStyle w:val="Normal"/>
        <w:rPr>
          <w:b/>
          <w:b/>
        </w:rPr>
      </w:pPr>
      <w:r>
        <w:rPr>
          <w:b/>
        </w:rPr>
        <w:t>Тема 5. Права и обязанности</w:t>
      </w:r>
    </w:p>
    <w:p>
      <w:pPr>
        <w:pStyle w:val="Normal"/>
        <w:rPr/>
      </w:pPr>
      <w:r>
        <w:rPr/>
        <w:t>Практические занятия (1 час): Упражнение «Я имею право». Работа в группах. Разбор вариантов конфликтных ситуаций. Работа с текстом Конституции РФ, где,  опираясь на документы, «выстроить» из норм-«кирпичей» стену, защищающую человека от посягательств на его права. Игровой диспут «Всеобщая декларация обязанностей». Групповая работа. Раздел 1, 2, 3, 4, 5, заключение из преамбулы «Всеобщей декларации обязанностей человека»</w:t>
      </w:r>
    </w:p>
    <w:p>
      <w:pPr>
        <w:pStyle w:val="Normal"/>
        <w:rPr>
          <w:b/>
          <w:b/>
        </w:rPr>
      </w:pPr>
      <w:r>
        <w:rPr>
          <w:b/>
        </w:rPr>
        <w:t>Тема 6. Содержание понятия «Гражданские права»</w:t>
      </w:r>
    </w:p>
    <w:p>
      <w:pPr>
        <w:pStyle w:val="Normal"/>
        <w:rPr/>
      </w:pPr>
      <w:r>
        <w:rPr/>
        <w:t>Практические занятия (2 час): Содержание понятия «гражданские права». Дискуссия «Отмена смертной казни» - право на жизнь. Ролевое упражнение «Дознание» - свобода от жестокого обращения и пыток. Ролевая игра «Потерпевшие кораблекрушение» - право на справедливый суд. Работа с документом – упражнение «Дело Смирновых» - право на свободу и личную неприкосновенность. Упражнение «Социологи» - право на  неприкосновенность частной жизни. Работа с текстом. Игра «Сократ» - свобода мысли, совести и религии.</w:t>
      </w:r>
    </w:p>
    <w:p>
      <w:pPr>
        <w:pStyle w:val="Normal"/>
        <w:rPr>
          <w:b/>
          <w:b/>
        </w:rPr>
      </w:pPr>
      <w:r>
        <w:rPr>
          <w:b/>
        </w:rPr>
        <w:t>Тема 7. Право на жизнь</w:t>
      </w:r>
    </w:p>
    <w:p>
      <w:pPr>
        <w:pStyle w:val="Normal"/>
        <w:rPr/>
      </w:pPr>
      <w:r>
        <w:rPr/>
        <w:t>Практические занятия (1час)- дискуссия «Отмена смертной казни». Основная проблема:  Имеет ли право государство (пусть и на законных основаниях) отнимать у человека жизнь? Выдвижение аргументов и их опровержение. Работа в группах.</w:t>
      </w:r>
    </w:p>
    <w:p>
      <w:pPr>
        <w:pStyle w:val="Normal"/>
        <w:rPr>
          <w:b/>
          <w:b/>
        </w:rPr>
      </w:pPr>
      <w:r>
        <w:rPr>
          <w:b/>
        </w:rPr>
        <w:t>Тема 8. Свобода от жестокого обращения и пыток</w:t>
      </w:r>
    </w:p>
    <w:p>
      <w:pPr>
        <w:pStyle w:val="Normal"/>
        <w:rPr/>
      </w:pPr>
      <w:r>
        <w:rPr/>
        <w:t>Практические занятия (1 час)- ролевое упражнение «Дознание» - дать учащимся осознать нецелесообразность применения пыток. Работа в группах.</w:t>
      </w:r>
    </w:p>
    <w:p>
      <w:pPr>
        <w:pStyle w:val="Normal"/>
        <w:rPr>
          <w:b/>
          <w:b/>
        </w:rPr>
      </w:pPr>
      <w:r>
        <w:rPr>
          <w:b/>
        </w:rPr>
        <w:t>Тема 9  Право на свободу и личную неприкосновенность</w:t>
      </w:r>
    </w:p>
    <w:p>
      <w:pPr>
        <w:pStyle w:val="Normal"/>
        <w:rPr/>
      </w:pPr>
      <w:r>
        <w:rPr/>
        <w:t>Практические занятия (2 час)- работа с документом «Акт о лучшем обеспечении свободы подданного и о предупреждении заточений за морями». Упражнение «Дело Смирновых»  - углубить понимание права на неприкосновенность личности. Разумность срока содержания под стражей. Работа в группах. Работа с документом: дело  «Смирновы против России. 24 июля 2003 года»</w:t>
      </w:r>
    </w:p>
    <w:p>
      <w:pPr>
        <w:pStyle w:val="Normal"/>
        <w:rPr>
          <w:b/>
          <w:b/>
        </w:rPr>
      </w:pPr>
      <w:r>
        <w:rPr>
          <w:b/>
        </w:rPr>
        <w:t>Тема 10. Право на справедливый суд</w:t>
      </w:r>
    </w:p>
    <w:p>
      <w:pPr>
        <w:pStyle w:val="Normal"/>
        <w:rPr/>
      </w:pPr>
      <w:r>
        <w:rPr/>
        <w:t xml:space="preserve">Практические занятия (1 час) – ролевая игра «Потерпевшие кораблекрушение». Познакомить учащихся  с состязательным судебным процессом, дать им возможность продемонстрировать сложность отправления правосудия. Работа в группах: обвинители, защитники и судьи. Упражнение «Три российских дела» - продемонстрировать реалистичность отстаивания своих прав в Европейском суде. Работа в группах с документами. </w:t>
      </w:r>
    </w:p>
    <w:p>
      <w:pPr>
        <w:pStyle w:val="Normal"/>
        <w:rPr>
          <w:b/>
          <w:b/>
        </w:rPr>
      </w:pPr>
      <w:r>
        <w:rPr>
          <w:b/>
        </w:rPr>
        <w:t>Тема 11. Право на неприкосновенность частной жизни</w:t>
      </w:r>
    </w:p>
    <w:p>
      <w:pPr>
        <w:pStyle w:val="Normal"/>
        <w:rPr/>
      </w:pPr>
      <w:r>
        <w:rPr/>
        <w:t>Практические занятия (2 час)- упражнение «Социологи». Научить определять границы частной жизни, отличать «частную жизнь» от «личного предпочтения». Показать возможность и желательность нахождения компромиссов в конфликтной ситуации. Работа в группах с текстом.</w:t>
      </w:r>
    </w:p>
    <w:p>
      <w:pPr>
        <w:pStyle w:val="Normal"/>
        <w:rPr>
          <w:b/>
          <w:b/>
        </w:rPr>
      </w:pPr>
      <w:r>
        <w:rPr>
          <w:b/>
        </w:rPr>
        <w:t>Тема 12. Свобода мысли. Свобода совести и религии</w:t>
      </w:r>
    </w:p>
    <w:p>
      <w:pPr>
        <w:pStyle w:val="Normal"/>
        <w:rPr/>
      </w:pPr>
      <w:r>
        <w:rPr/>
        <w:t>Практические занятия (2 часа) – Игра «Сократ» - работа в группах: обвинители и защитники. Основная проблема: «Можно ли в интересах государства судить за инакомыслие?». Игровой диспут «Зачем нужна свобода мысли». Работа в двух группах. Дискуссия «Почему люди верят». Работа с текстами для дискуссии. Упражнение «Паутина конфликтов»  - рассмотрение и обсуждение вариантов текстов: Доводы в пользу свободы совести и вероисповедания, О веротерпимости, Опыт о веротерпимости.</w:t>
      </w:r>
    </w:p>
    <w:p>
      <w:pPr>
        <w:pStyle w:val="Normal"/>
        <w:rPr>
          <w:b/>
          <w:b/>
        </w:rPr>
      </w:pPr>
      <w:r>
        <w:rPr>
          <w:b/>
        </w:rPr>
        <w:t>Тема 13. Право на собственность</w:t>
      </w:r>
    </w:p>
    <w:p>
      <w:pPr>
        <w:pStyle w:val="Normal"/>
        <w:rPr/>
      </w:pPr>
      <w:r>
        <w:rPr/>
        <w:t xml:space="preserve">Практические занятия (2 час) – ролевая игра «Два собрания» - значение права на собственность в реализации других прав человека. Семинар «Право на собственность». Вопросы для семинара: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бственность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собственность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явления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частной собственности в разные эпохи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косновенность собственности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собственность: за и против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собственность в России сегодня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: владение, пользование, распоряжение.</w:t>
      </w:r>
    </w:p>
    <w:p>
      <w:pPr>
        <w:pStyle w:val="Normal"/>
        <w:rPr>
          <w:b/>
          <w:b/>
        </w:rPr>
      </w:pPr>
      <w:r>
        <w:rPr>
          <w:b/>
        </w:rPr>
        <w:t>Тема 14. Взаимосвязь гражданских и политических прав</w:t>
      </w:r>
    </w:p>
    <w:p>
      <w:pPr>
        <w:pStyle w:val="Normal"/>
        <w:rPr/>
      </w:pPr>
      <w:r>
        <w:rPr/>
        <w:t>Лекции, беседа (1час) – раскрыть понятие «политические права», познакомить с историей борьбы за свободу и демократию. Мини-беседа.</w:t>
      </w:r>
    </w:p>
    <w:p>
      <w:pPr>
        <w:pStyle w:val="Normal"/>
        <w:rPr/>
      </w:pPr>
      <w:r>
        <w:rPr>
          <w:b/>
        </w:rPr>
        <w:t>Тема 15. «Право на участие в управлении  делами государства»</w:t>
      </w:r>
    </w:p>
    <w:p>
      <w:pPr>
        <w:pStyle w:val="Normal"/>
        <w:rPr/>
      </w:pPr>
      <w:r>
        <w:rPr/>
        <w:t>Лекции, беседа (1час)- эвристическая беседа с элементами инсценировки – познакомить ребят с историей борьбы за демократию.</w:t>
      </w:r>
    </w:p>
    <w:p>
      <w:pPr>
        <w:pStyle w:val="Normal"/>
        <w:rPr/>
      </w:pPr>
      <w:r>
        <w:rPr/>
        <w:t>Практические занятия (1 час)- игра «Политические права» - показать возможность реально влиять на ситуацию в стране через выборы. Знакомство с текстом Законов, теледебаты, судебное разбирательство, голосование.</w:t>
      </w:r>
    </w:p>
    <w:p>
      <w:pPr>
        <w:pStyle w:val="Normal"/>
        <w:rPr>
          <w:b/>
          <w:b/>
        </w:rPr>
      </w:pPr>
      <w:r>
        <w:rPr>
          <w:b/>
        </w:rPr>
        <w:t>Тема 16. «Право на получение информации. Свобода выражения мнения»</w:t>
      </w:r>
    </w:p>
    <w:p>
      <w:pPr>
        <w:pStyle w:val="Normal"/>
        <w:rPr/>
      </w:pPr>
      <w:r>
        <w:rPr/>
        <w:t>Лекции, беседа (1 час) – эвристическая беседа «Ценность информации» - показать роль информации в жизни человека.</w:t>
      </w:r>
    </w:p>
    <w:p>
      <w:pPr>
        <w:pStyle w:val="Normal"/>
        <w:rPr/>
      </w:pPr>
      <w:r>
        <w:rPr/>
        <w:t>Практические занятия (2 часа)- работа с газетными статьями – выяснение ценности свободы слова для соблюдения прав человека. Упражнение «Дайте мне сказать» - выяснить, что свобода слова ограничивается, если в выступлении содержатся призывы к насилию, бунтам, восстанию, или если оно содержит расистский, либо фанатичный характер. Игра «Стенгазета» - понимание значения свободы слова, ограничить границы допустимых ограничений свободы выражения мнения. Работа в группах.</w:t>
      </w:r>
    </w:p>
    <w:p>
      <w:pPr>
        <w:pStyle w:val="Normal"/>
        <w:rPr>
          <w:b/>
          <w:b/>
        </w:rPr>
      </w:pPr>
      <w:r>
        <w:rPr>
          <w:b/>
        </w:rPr>
        <w:t>Тема 17. «Свобода ассоциаций»</w:t>
      </w:r>
    </w:p>
    <w:p>
      <w:pPr>
        <w:pStyle w:val="Normal"/>
        <w:rPr/>
      </w:pPr>
      <w:r>
        <w:rPr/>
        <w:t>Практические занятия (1 час)- познакомить ребят с типами ассоциаций; определить границы свободы ассоциаций. Мини-игра «Ассоциация» - выявить сферы интересов ребят и сформировать группы по интересам: здоровье, свобода, деньги, власть. Работа с текстами- определить границы свободы ассоциаций, законные, незаконные ограничения.</w:t>
      </w:r>
    </w:p>
    <w:p>
      <w:pPr>
        <w:pStyle w:val="Normal"/>
        <w:rPr>
          <w:b/>
          <w:b/>
        </w:rPr>
      </w:pPr>
      <w:r>
        <w:rPr>
          <w:b/>
        </w:rPr>
        <w:t>Тема 18. «Свобода собраний»</w:t>
      </w:r>
    </w:p>
    <w:p>
      <w:pPr>
        <w:pStyle w:val="Normal"/>
        <w:rPr/>
      </w:pPr>
      <w:r>
        <w:rPr/>
        <w:t>Практические занятия (1 час)- ролевая игра «свобода собраний» - сформировать представления о содержании понятия «свобода собраний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9. «Проведение Гражданского форума. Итоговое занятие»</w:t>
      </w:r>
    </w:p>
    <w:p>
      <w:pPr>
        <w:pStyle w:val="Normal"/>
        <w:rPr/>
      </w:pPr>
      <w:r>
        <w:rPr/>
        <w:t>Практические занятия (2 часа)- Игра «Предприниматели» - знакомство учащихся с ограничениями свободы предпринимательской деятельности. Работа в группах. Ролевая игра «Справедливое неравенство» - что означает достойный уровень жизни? Ролевая игра «Выбор предметов и учителей» - выявление ценности образования для человека. «Мозговая атака» - что мешает людям приобщаться к культурным ценностям?.</w:t>
      </w:r>
    </w:p>
    <w:p>
      <w:pPr>
        <w:pStyle w:val="Normal"/>
        <w:jc w:val="center"/>
        <w:rPr/>
      </w:pPr>
      <w:r>
        <w:rPr/>
      </w:r>
    </w:p>
    <w:p>
      <w:pPr>
        <w:pStyle w:val="1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1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Уроки толерант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6"/>
        <w:gridCol w:w="808"/>
        <w:gridCol w:w="1844"/>
        <w:gridCol w:w="2388"/>
        <w:gridCol w:w="17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кур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Снежный ком»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Пожелания на тренинг»</w:t>
            </w:r>
          </w:p>
          <w:p>
            <w:pPr>
              <w:pStyle w:val="Normal"/>
              <w:rPr/>
            </w:pPr>
            <w:r>
              <w:rPr/>
              <w:t>Упражнение «Узнайте друг о друге»</w:t>
            </w:r>
          </w:p>
          <w:p>
            <w:pPr>
              <w:pStyle w:val="Normal"/>
              <w:rPr/>
            </w:pPr>
            <w:r>
              <w:rPr/>
              <w:t>Игра «Бинго»,</w:t>
            </w:r>
          </w:p>
          <w:p>
            <w:pPr>
              <w:pStyle w:val="Normal"/>
              <w:rPr/>
            </w:pPr>
            <w:r>
              <w:rPr/>
              <w:t>«Корреспондентский</w:t>
            </w:r>
          </w:p>
          <w:p>
            <w:pPr>
              <w:pStyle w:val="Normal"/>
              <w:rPr/>
            </w:pPr>
            <w:r>
              <w:rPr/>
              <w:t>марафон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пражнение «Групповой портр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отличаемся друг от д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 «Ванька-встань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группах «Чем различаемся мы?» </w:t>
            </w:r>
          </w:p>
          <w:p>
            <w:pPr>
              <w:pStyle w:val="Normal"/>
              <w:rPr/>
            </w:pPr>
            <w:r>
              <w:rPr/>
              <w:t>Общий «Мозговой штурм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Чем мы похож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олерант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е «Эмблема Толерантности»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6" w:hanging="0"/>
              <w:jc w:val="left"/>
              <w:rPr/>
            </w:pPr>
            <w:r>
              <w:rPr>
                <w:b w:val="false"/>
                <w:sz w:val="24"/>
              </w:rPr>
              <w:t>Итоговая рефлексия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ое взаимодейств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Эбигейль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 опыта к теор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и меньшин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евая игра «Блондины и брюнеты»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 и бед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евая игра «Справедливое неравенство»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с ограниченными возможностями и здоровые лю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</w:t>
            </w:r>
          </w:p>
          <w:p>
            <w:pPr>
              <w:pStyle w:val="Heading7"/>
              <w:rPr/>
            </w:pPr>
            <w:r>
              <w:rPr/>
              <w:t>Беседа «Люди с ограниченными возможностями или инвалид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пражнение  «Эмпатия»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лепой, Глухой, Парализованный»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имость по отношению к инакомыслящи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имость к асоциальным групп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уссия в режиме “Микрофон по кругу”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зговой штур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жнациональных отнош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росмотр фильма «Лицо кавказской национальности». 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жнение «Портре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аблица с  вопросами «Какие человеческие качества, черты характера ассоциируются у вас с разными народами?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 и де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ажнение «Шкала отношений»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Кто есть кто»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Какие разные семьи»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ая игра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групп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стереотипы и предрассудки: причины их возникновения и влияния на нашу жиз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упражн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суждение по во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тивостоять нетерпим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Работа над проектом </w:t>
            </w:r>
          </w:p>
          <w:p>
            <w:pPr>
              <w:pStyle w:val="Normal"/>
              <w:ind w:firstLine="680"/>
              <w:rPr/>
            </w:pPr>
            <w:r>
              <w:rPr/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ражданской акции</w:t>
            </w:r>
          </w:p>
          <w:p>
            <w:pPr>
              <w:pStyle w:val="Normal"/>
              <w:ind w:firstLine="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ларация принципов толерант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оложение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ефлек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я толерантная лич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Упражнение «Давайте говорить друг другу комплименты» </w:t>
            </w:r>
          </w:p>
          <w:p>
            <w:pPr>
              <w:pStyle w:val="Normal"/>
              <w:rPr/>
            </w:pPr>
            <w:r>
              <w:rPr/>
              <w:t>Упражнение «Лукошко»</w:t>
            </w:r>
          </w:p>
          <w:p>
            <w:pPr>
              <w:pStyle w:val="Normal"/>
              <w:rPr/>
            </w:pPr>
            <w:r>
              <w:rPr/>
              <w:t>Упражнение «Черты толерантной личности»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вокруг ме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  <w:p>
            <w:pPr>
              <w:pStyle w:val="Heading"/>
              <w:ind w:right="46" w:hanging="0"/>
              <w:jc w:val="left"/>
              <w:rPr/>
            </w:pP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2"/>
                <w:szCs w:val="22"/>
              </w:rPr>
              <w:t>Мозговой штурм»</w:t>
            </w:r>
          </w:p>
          <w:p>
            <w:pPr>
              <w:pStyle w:val="Heading"/>
              <w:ind w:right="4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группах «Метаплан»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ефлек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«Вспомнить все»</w:t>
            </w:r>
          </w:p>
          <w:p>
            <w:pPr>
              <w:pStyle w:val="Normal"/>
              <w:rPr/>
            </w:pPr>
            <w:r>
              <w:rPr/>
              <w:t>Упражнение «Поэма о толерантности».</w:t>
            </w:r>
          </w:p>
          <w:p>
            <w:pPr>
              <w:pStyle w:val="Normal"/>
              <w:rPr/>
            </w:pPr>
            <w:r>
              <w:rPr/>
              <w:t>Упражнение «Акростих»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ажданского Фору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ча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 «Вводное занятие»</w:t>
      </w:r>
    </w:p>
    <w:p>
      <w:pPr>
        <w:pStyle w:val="Normal"/>
        <w:rPr/>
      </w:pPr>
      <w:r>
        <w:rPr/>
        <w:t>Цель: создание непринужденной, доброжелательной атмосферы в группе; повышение внутригруппового доверия и сплоченности членов группы. Знакомство. Упражнение «Снежный ком»,Упражнение «Пожелания на тренинг»</w:t>
      </w:r>
    </w:p>
    <w:p>
      <w:pPr>
        <w:pStyle w:val="Normal"/>
        <w:rPr/>
      </w:pPr>
      <w:r>
        <w:rPr/>
        <w:t>Упражнение «Узнайте друг о друге», Игра «Бинго»,«Корреспондентский марафон».Рефлексия Упражнение «Групповой портрет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Лекции, беседа (0,5 час)</w:t>
      </w:r>
    </w:p>
    <w:p>
      <w:pPr>
        <w:pStyle w:val="Normal"/>
        <w:rPr/>
      </w:pPr>
      <w:r>
        <w:rPr/>
        <w:t>Самостоятельная работа (1,5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«Чем мы отличаемся друг от друга»</w:t>
      </w:r>
    </w:p>
    <w:p>
      <w:pPr>
        <w:pStyle w:val="Normal"/>
        <w:rPr/>
      </w:pPr>
      <w:r>
        <w:rPr/>
        <w:t>Цели: помочь осмыслить проблему различия людей. Показать основные критерии, по которым различаются люди в обществе. Освоить навыки работы в группе.</w:t>
      </w:r>
    </w:p>
    <w:p>
      <w:pPr>
        <w:pStyle w:val="Normal"/>
        <w:rPr/>
      </w:pPr>
      <w:r>
        <w:rPr/>
        <w:t xml:space="preserve">Разминка  «Ванька-встанька». Работа в группах «Чем различаемся мы?» </w:t>
      </w:r>
      <w:r>
        <w:rPr>
          <w:b/>
        </w:rPr>
        <w:t xml:space="preserve"> </w:t>
      </w:r>
      <w:r>
        <w:rPr/>
        <w:t>Упражнение «Чем мы похожи»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Самостоятельная работа 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«Что такое толерантность»</w:t>
      </w:r>
    </w:p>
    <w:p>
      <w:pPr>
        <w:pStyle w:val="Normal"/>
        <w:rPr/>
      </w:pPr>
      <w:r>
        <w:rPr/>
        <w:t>Цель: обсудить разные подходы к понятию «толерантность».Создать условия для формирования у учеников собственного отношения к понятию «толерантность»</w:t>
      </w:r>
    </w:p>
    <w:p>
      <w:pPr>
        <w:pStyle w:val="Heading"/>
        <w:ind w:right="4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пражнение «Эмблема Толерантности» Итоговая рефлексия.</w:t>
      </w:r>
    </w:p>
    <w:p>
      <w:pPr>
        <w:pStyle w:val="Normal"/>
        <w:rPr/>
      </w:pPr>
      <w:r>
        <w:rPr/>
        <w:t>Лекции, беседа  (0,5часа)</w:t>
      </w:r>
    </w:p>
    <w:p>
      <w:pPr>
        <w:pStyle w:val="Normal"/>
        <w:rPr/>
      </w:pPr>
      <w:r>
        <w:rPr/>
        <w:t>Практические занятия  (0,5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4. «Межкультурное взаимодействие»</w:t>
      </w:r>
    </w:p>
    <w:p>
      <w:pPr>
        <w:pStyle w:val="Normal"/>
        <w:rPr/>
      </w:pPr>
      <w:r>
        <w:rPr/>
        <w:t>Цель: показать различия культурного восприятия действительности разными людьми; выявить в ходе взаимодействия противоречия, которые могут возникнуть у людей разных культур; обсудить процесс формирования культуры.</w:t>
      </w:r>
    </w:p>
    <w:p>
      <w:pPr>
        <w:pStyle w:val="Normal"/>
        <w:rPr/>
      </w:pPr>
      <w:r>
        <w:rPr/>
        <w:t>Лекции, беседа (0,5часа)</w:t>
      </w:r>
    </w:p>
    <w:p>
      <w:pPr>
        <w:pStyle w:val="Normal"/>
        <w:rPr/>
      </w:pPr>
      <w:r>
        <w:rPr/>
        <w:t>Практические занятия (0,5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«Большинство и меньшинство»</w:t>
      </w:r>
    </w:p>
    <w:p>
      <w:pPr>
        <w:pStyle w:val="Normal"/>
        <w:rPr/>
      </w:pPr>
      <w:r>
        <w:rPr/>
        <w:t>Цели: актуализировать проблему нетерпимости между большинством и меньшинством. раскрыть причины возникновения этой нетерпимости. Показать важность толерантного отношения как большинства к меньшинству, так и меньшинства к большинству.</w:t>
      </w:r>
      <w:r>
        <w:rPr>
          <w:b/>
        </w:rPr>
        <w:t xml:space="preserve"> </w:t>
      </w:r>
      <w:r>
        <w:rPr/>
        <w:t>Игра «Эбигейль». Беседа «От опыта к теории»</w:t>
      </w:r>
    </w:p>
    <w:p>
      <w:pPr>
        <w:pStyle w:val="3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Блондины и брюнеты» Рефлексия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«Богатые и бедные»</w:t>
      </w:r>
    </w:p>
    <w:p>
      <w:pPr>
        <w:pStyle w:val="Normal"/>
        <w:rPr/>
      </w:pPr>
      <w:r>
        <w:rPr/>
        <w:t>Цель: раскрыть экономическую основу неравенства; выявить разные подходы к понятию «равенство» и определить соотношение понятий «справедливость» и «равенство»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«Люди с ограниченными возможностями и здоровые люди»Цель: создание условий для формирования толерантного отношения к людям с ограниченными возможностями; развитие чувства общности, толерантности к людям не похожим на нас внешне; развитие коммуникативных навыков. Упражнение  «Эмпатия»Упражнение «Слепой, Глухой, Парализованный»</w:t>
      </w:r>
    </w:p>
    <w:p>
      <w:pPr>
        <w:pStyle w:val="Normal"/>
        <w:rPr/>
      </w:pPr>
      <w:r>
        <w:rPr/>
        <w:t>Лекции, беседа (1час)</w:t>
      </w:r>
    </w:p>
    <w:p>
      <w:pPr>
        <w:pStyle w:val="Normal"/>
        <w:rPr/>
      </w:pPr>
      <w:r>
        <w:rPr/>
        <w:t>Практические занятия (0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8. «Нетерпимость по отношению к инакомыслящим.»</w:t>
      </w:r>
    </w:p>
    <w:p>
      <w:pPr>
        <w:pStyle w:val="Normal"/>
        <w:rPr/>
      </w:pPr>
      <w:r>
        <w:rPr/>
        <w:t>Цель: раскрыть смысл понятия «инакомыслие»(сущность, отражение в действительности, последствия)способствовать формированию у учащихся толерантного отношения к инакомыслию. Беседа.</w:t>
      </w:r>
    </w:p>
    <w:p>
      <w:pPr>
        <w:pStyle w:val="Normal"/>
        <w:rPr/>
      </w:pPr>
      <w:r>
        <w:rPr/>
        <w:t>Лекции, беседа (1 час)</w:t>
      </w:r>
    </w:p>
    <w:p>
      <w:pPr>
        <w:pStyle w:val="Normal"/>
        <w:rPr/>
      </w:pPr>
      <w:r>
        <w:rPr/>
        <w:t>Практические занятия (0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9. «Нетерпимость к асоциальным группам»</w:t>
      </w:r>
    </w:p>
    <w:p>
      <w:pPr>
        <w:pStyle w:val="Normal"/>
        <w:rPr/>
      </w:pPr>
      <w:r>
        <w:rPr/>
        <w:t>Цель: развивать у учащихся понимания права каждого человека на социальный выбор и ответственность за него. развивать навыки  участия в дискуссии, умение слушать и слышать разные точки зрения на проблему. Дискуссия в режиме “Микрофон по кругу”.</w:t>
      </w:r>
      <w:r>
        <w:rPr>
          <w:b/>
        </w:rPr>
        <w:t xml:space="preserve"> </w:t>
      </w:r>
      <w:r>
        <w:rPr/>
        <w:t>Мозговой штурм</w:t>
      </w:r>
    </w:p>
    <w:p>
      <w:pPr>
        <w:pStyle w:val="Normal"/>
        <w:rPr/>
      </w:pPr>
      <w:r>
        <w:rPr/>
        <w:t>Лекции, беседа (0,5час)</w:t>
      </w:r>
    </w:p>
    <w:p>
      <w:pPr>
        <w:pStyle w:val="Normal"/>
        <w:rPr/>
      </w:pPr>
      <w:r>
        <w:rPr/>
        <w:t>Практические занятия (0,5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10. «Проблемы межнациональных отношений»</w:t>
      </w:r>
    </w:p>
    <w:p>
      <w:pPr>
        <w:pStyle w:val="Normal"/>
        <w:rPr/>
      </w:pPr>
      <w:r>
        <w:rPr/>
        <w:t>Цель: познакомить ребят с понятием «предрассудок» и «стереотип» в области межнациональных отношений. Понять истоки межнациональных конфлик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смотр фильма «Лицо кавказской национальности». Упражнение «Портрет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аблица с  вопросами «Какие человеческие качества, черты характера ассоциируются у вас с разными народами?».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«Отцы и дети»</w:t>
      </w:r>
    </w:p>
    <w:p>
      <w:pPr>
        <w:pStyle w:val="Normal"/>
        <w:rPr/>
      </w:pPr>
      <w:r>
        <w:rPr/>
        <w:t>Цель: создание условий для формирования терпимого, доброжелательного отношения подростков к родителям и осознание общности семьи как социальной группы. Упражнение «Шкала отношений»,Упражнение «Кто есть кто»,Упражнение «Какие разные семьи»,Рефлексия. Ролевая игра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2. «Мужчины и женщины»</w:t>
      </w:r>
    </w:p>
    <w:p>
      <w:pPr>
        <w:pStyle w:val="Normal"/>
        <w:jc w:val="both"/>
        <w:rPr/>
      </w:pPr>
      <w:r>
        <w:rPr/>
        <w:t>Цель: создать условия для того, чтобы учащиеся смогли сформулировать и проанализировать свои представления о мальчиках и о девочках., а также соотнести их с представлениями о мужчинах и женщинах, существующими в обществе: развивать эмпатию к окружающим. Работа в группах.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3. «Что такое стереотипы и предрассудки: </w:t>
      </w:r>
    </w:p>
    <w:p>
      <w:pPr>
        <w:pStyle w:val="Normal"/>
        <w:jc w:val="both"/>
        <w:rPr/>
      </w:pPr>
      <w:r>
        <w:rPr/>
        <w:t>причины их возникновения и влияния на нашу жизнь»</w:t>
      </w:r>
    </w:p>
    <w:p>
      <w:pPr>
        <w:pStyle w:val="Normal"/>
        <w:jc w:val="both"/>
        <w:rPr/>
      </w:pPr>
      <w:r>
        <w:rPr/>
        <w:t>Цель: рассмотреть механизмы возникновения стереотипов, их воздействие на человека и общество. Стереотипы других культур. Выполнение упражнений. Беседа. Итоговое обсуждение по вопросам.</w:t>
      </w:r>
    </w:p>
    <w:p>
      <w:pPr>
        <w:pStyle w:val="Normal"/>
        <w:rPr/>
      </w:pPr>
      <w:r>
        <w:rPr/>
        <w:t>Лекции, беседа (1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4. «Как противостоять нетерпимости»</w:t>
      </w:r>
    </w:p>
    <w:p>
      <w:pPr>
        <w:pStyle w:val="Normal"/>
        <w:rPr/>
      </w:pPr>
      <w:r>
        <w:rPr/>
        <w:t>Цель: создание условий для мотивированного противостояния нетерпимости в обществе, гражданские действия против проявления нетерпимости. Работа над проектом, проект гражданской акции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2 час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5. «Декларация принципов толерантности»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: изучить основные положения «Декларации принципов толерантности».Развивать навыки работы с международными документами, умение анализировать, выделять главное, уметь объяснять сущность проблем, поднятых в документе. Изучение положение, Работа с текстом.</w:t>
      </w:r>
      <w:r>
        <w:rPr/>
        <w:t xml:space="preserve"> </w:t>
      </w:r>
      <w:r>
        <w:rPr>
          <w:b w:val="false"/>
          <w:sz w:val="24"/>
          <w:szCs w:val="24"/>
        </w:rPr>
        <w:t>Итоговая рефлексия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6. «Насколько я толерантная личность»</w:t>
      </w:r>
    </w:p>
    <w:p>
      <w:pPr>
        <w:pStyle w:val="Normal"/>
        <w:rPr/>
      </w:pPr>
      <w:r>
        <w:rPr/>
        <w:t>Цель: ознакомить учащихся с основными чертами толерантной личности, дать учащимся возможность оценить степень своей толерантности Упражнение «Давайте говорить друг другу комплименты» ,Упражнение «Лукошко»,Упражнение «Черты толерантной личности» Работа с текстом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2 часа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7. «Толерантность вокруг меня»</w:t>
      </w:r>
    </w:p>
    <w:p>
      <w:pPr>
        <w:pStyle w:val="Heading"/>
        <w:ind w:right="4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ль: определить, как проявляется нетерпимость вокруг нас в ближайшем окружении и в мировых масштабах; способствовать формированию навыков выхода из конфликтных ситуаций. Вводная беседа,«Мозговой штурм»,Работа в группах «Метаплан»,Итоговая рефлексия</w:t>
      </w:r>
    </w:p>
    <w:p>
      <w:pPr>
        <w:pStyle w:val="Normal"/>
        <w:rPr/>
      </w:pPr>
      <w:r>
        <w:rPr/>
        <w:t>Лекции, беседа (0,5 часа)</w:t>
      </w:r>
    </w:p>
    <w:p>
      <w:pPr>
        <w:pStyle w:val="Normal"/>
        <w:rPr/>
      </w:pPr>
      <w:r>
        <w:rPr/>
        <w:t>Практические занятия (1,5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18. «Подведение итогов»</w:t>
      </w:r>
    </w:p>
    <w:p>
      <w:pPr>
        <w:pStyle w:val="Normal"/>
        <w:jc w:val="both"/>
        <w:rPr/>
      </w:pPr>
      <w:r>
        <w:rPr/>
        <w:t>Упражнение «Вспомнить все»,Упражнение «Акростих»,упражнение «Поэма о толерантности».</w:t>
      </w:r>
    </w:p>
    <w:p>
      <w:pPr>
        <w:pStyle w:val="Normal"/>
        <w:rPr/>
      </w:pPr>
      <w:r>
        <w:rPr/>
        <w:t>Лекции, беседа (0 часа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19. «Проведение Гражданского Форума»</w:t>
      </w:r>
    </w:p>
    <w:p>
      <w:pPr>
        <w:pStyle w:val="Normal"/>
        <w:rPr/>
      </w:pPr>
      <w:r>
        <w:rPr/>
        <w:t>Обсуждение вопросов патриотиотизма. Патриотизм - важное условие становления личности гражданина России. Подготовка групповой презентации, используя различные ресурсы исследовательской работы,примеры из истории и современной литературы.</w:t>
      </w:r>
    </w:p>
    <w:p>
      <w:pPr>
        <w:pStyle w:val="Normal"/>
        <w:rPr/>
      </w:pPr>
      <w:r>
        <w:rPr/>
        <w:t>Лекции, беседа (0 часа)</w:t>
      </w:r>
    </w:p>
    <w:p>
      <w:pPr>
        <w:pStyle w:val="Normal"/>
        <w:rPr/>
      </w:pPr>
      <w:r>
        <w:rPr/>
        <w:t>Практические занятия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Модуль «Школа толерантности  </w:t>
      </w:r>
      <w:r>
        <w:rPr>
          <w:rFonts w:cs="Courier New"/>
          <w:b/>
        </w:rPr>
        <w:t>для первоклашек»</w:t>
      </w:r>
      <w:r>
        <w:rPr>
          <w:b/>
        </w:rPr>
        <w:t xml:space="preserve">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978"/>
        <w:gridCol w:w="1122"/>
        <w:gridCol w:w="1448"/>
        <w:gridCol w:w="236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ланетой Земля»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ю занятия каждый ученик получает «копилочку», в которой хранится текст гимна РФ, изображение герба РФ, правило «Обижать человека за то, что он дугой национальности, нельзя».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х занятиях данная папка- «копилочка»  будет пополняться 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толерант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то, как ребенок понимает «толерантность».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ведущий прикалывает к доске. Дети комментируют свои рисунки. По окончании, каждый ученик вкладывает свой рисунок в «копилоч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- Родина мо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азучивание песен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на Рус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ародных игр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толерантность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обрать Мозаику толерантност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«Этническая толерантность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ебя в виде какой-либо геометрической фигуры, линий, цвета или какого-либо художественного об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«Люди с ограниченными возможностями и здоровые люд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поведе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  <w:r>
              <w:rPr/>
              <w:t>. Итоговое занят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- виктори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1. «Знакомство с планетой Земля» </w:t>
      </w:r>
    </w:p>
    <w:p>
      <w:pPr>
        <w:pStyle w:val="Normal"/>
        <w:rPr/>
      </w:pPr>
      <w:r>
        <w:rPr/>
        <w:t>Цель: развитие знаний о планетах, странах, уточнение знаний о своей стране; создать условия для детей, чтобы они</w:t>
      </w:r>
      <w:r>
        <w:rPr>
          <w:color w:val="000000"/>
        </w:rPr>
        <w:t xml:space="preserve"> на собственном опыте испытали, что существуют различия в общении и иногда действительно трудно </w:t>
      </w:r>
      <w:r>
        <w:rPr>
          <w:color w:val="000000"/>
          <w:spacing w:val="5"/>
        </w:rPr>
        <w:t xml:space="preserve">найти общий язык; развитие умения </w:t>
      </w:r>
      <w:r>
        <w:rPr/>
        <w:t>достигать взаимного понимания без применения психологического давления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Самостоятельная работа 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«Международный день толерантности»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 понятием «толерантность», умение работать в группе, принимать решение в группе сверстников. Нарисовать то, как ребенок понимает «толерантность». 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Самостоятельная работа 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Тема 3. «Россия – Родина моя»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Просмотр  и обсуждение фрагмента фильма «О России». Работа в парах: вопросы по содержанию</w:t>
      </w:r>
      <w:r>
        <w:rPr/>
        <w:t xml:space="preserve"> Беседа, сопровождающая слайды презентации «</w:t>
      </w:r>
      <w:r>
        <w:rPr>
          <w:bCs/>
        </w:rPr>
        <w:t>Достопримечательности нашего города».</w:t>
      </w:r>
      <w:r>
        <w:rPr/>
        <w:t xml:space="preserve"> Презентация. Разучивание песен</w:t>
      </w:r>
    </w:p>
    <w:p>
      <w:pPr>
        <w:pStyle w:val="Normal"/>
        <w:rPr/>
      </w:pPr>
      <w:r>
        <w:rPr/>
        <w:t>Лекции, беседа  (0,5часа)</w:t>
      </w:r>
    </w:p>
    <w:p>
      <w:pPr>
        <w:pStyle w:val="Normal"/>
        <w:rPr/>
      </w:pPr>
      <w:r>
        <w:rPr/>
        <w:t>Практические занятия  (2,5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4. «Богатыри на Руси»</w:t>
      </w:r>
    </w:p>
    <w:p>
      <w:pPr>
        <w:pStyle w:val="Normal"/>
        <w:rPr/>
      </w:pPr>
      <w:r>
        <w:rPr/>
        <w:t>Разучивание народных игр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5. «Что такое толерантность»</w:t>
      </w:r>
    </w:p>
    <w:p>
      <w:pPr>
        <w:pStyle w:val="Normal"/>
        <w:rPr/>
      </w:pPr>
      <w:r>
        <w:rPr/>
        <w:t xml:space="preserve"> </w:t>
      </w:r>
      <w:r>
        <w:rPr/>
        <w:t>Цели: ознакомить учащихся с понятием толерантность; определить связь способности к толерантности с качеством отношений с другими людьми; укрепить личностное понимание толерантности учащимися; проведение входящего тестирования. Презентация. Собрать Мозаику толерантности</w:t>
      </w:r>
    </w:p>
    <w:p>
      <w:pPr>
        <w:pStyle w:val="Normal"/>
        <w:rPr/>
      </w:pPr>
      <w:r>
        <w:rPr/>
        <w:t>Лекции, беседа (0,5 часа)</w:t>
      </w:r>
    </w:p>
    <w:p>
      <w:pPr>
        <w:pStyle w:val="Normal"/>
        <w:rPr/>
      </w:pPr>
      <w:r>
        <w:rPr/>
        <w:t>Практические занятия (1,5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«Этническая толерантность»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Цель: закрепление знаний о понятии «толерантность», знакомство с понятием «этническая толерантность», развитие умения </w:t>
      </w:r>
      <w:r>
        <w:rPr>
          <w:rFonts w:cs="Times New Roman" w:ascii="Times New Roman" w:hAnsi="Times New Roman"/>
          <w:sz w:val="24"/>
          <w:szCs w:val="24"/>
        </w:rPr>
        <w:t>относится друг к другу по-доброму, дружелюбно, терпеливо, уважительно. Нарисовать себя в виде какой-либо геометрической фигуры, линий, цвета или какого-либо художественного образа</w:t>
      </w:r>
    </w:p>
    <w:p>
      <w:pPr>
        <w:pStyle w:val="Normal"/>
        <w:rPr/>
      </w:pPr>
      <w:r>
        <w:rPr/>
        <w:t>Лекции, беседа (0,5 часа)</w:t>
      </w:r>
    </w:p>
    <w:p>
      <w:pPr>
        <w:pStyle w:val="Normal"/>
        <w:rPr/>
      </w:pPr>
      <w:r>
        <w:rPr/>
        <w:t>Практические занятия (1,5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«Люди с ограниченными возможностями и здоровые люди»</w:t>
      </w:r>
    </w:p>
    <w:p>
      <w:pPr>
        <w:pStyle w:val="Normal"/>
        <w:rPr/>
      </w:pPr>
      <w:r>
        <w:rPr/>
        <w:t>Цель: создание условий для формирования толерантного отношения к людям с ограниченными возможностями; развитие чувства общности, толерантности к людям не похожим на нас внешне; развитие коммуникативных навыков. Составление правил поведения</w:t>
      </w:r>
    </w:p>
    <w:p>
      <w:pPr>
        <w:pStyle w:val="Normal"/>
        <w:rPr/>
      </w:pPr>
      <w:r>
        <w:rPr/>
        <w:t>Лекции, беседа (0,5 часа)</w:t>
      </w:r>
    </w:p>
    <w:p>
      <w:pPr>
        <w:pStyle w:val="Normal"/>
        <w:rPr/>
      </w:pPr>
      <w:r>
        <w:rPr/>
        <w:t>Практические занятия (1,5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«Итоговое занятие»</w:t>
      </w:r>
    </w:p>
    <w:p>
      <w:pPr>
        <w:pStyle w:val="Normal"/>
        <w:rPr/>
      </w:pPr>
      <w:r>
        <w:rPr/>
        <w:t>Праздник – викторина. Упражнение «Вспомнить все».</w:t>
      </w:r>
    </w:p>
    <w:p>
      <w:pPr>
        <w:pStyle w:val="Normal"/>
        <w:rPr/>
      </w:pPr>
      <w:r>
        <w:rPr/>
        <w:t>Лекции, беседа (0 час)</w:t>
      </w:r>
    </w:p>
    <w:p>
      <w:pPr>
        <w:pStyle w:val="Normal"/>
        <w:rPr/>
      </w:pPr>
      <w:r>
        <w:rPr/>
        <w:t>Практические занятия (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тодическое обеспечение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пьютерные презентации по темам учебной программы в электронном и печатном вариант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ционно-справочные материалы по темам учебной программы; 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азработки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здник – виктори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левые игр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скусс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седы с элементами инсцениро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у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учивание народных иг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учивание песе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ение правил повед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флексия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Мониторинговые исследова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с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ссе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рактические работы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Творческие рабо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чебная литерату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«Правовые знания»</w:t>
      </w:r>
    </w:p>
    <w:p>
      <w:pPr>
        <w:pStyle w:val="Normal"/>
        <w:rPr/>
      </w:pPr>
      <w:r>
        <w:rPr>
          <w:b/>
        </w:rPr>
        <w:t>Рекомендуемая литература для преподава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>
          <w:i/>
        </w:rPr>
        <w:t>К.П. Краковский, Д. Роу, Т.Торп</w:t>
      </w:r>
      <w:r>
        <w:rPr>
          <w:b/>
        </w:rPr>
        <w:t>.</w:t>
      </w:r>
      <w:r>
        <w:rPr/>
        <w:t xml:space="preserve"> Ты и  твоя ответственность. Пособие для учителей. Ростов-на-Дону. 1998. стр. 23-25; 37-53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.А.Корнева</w:t>
      </w:r>
      <w:r>
        <w:rPr/>
        <w:t>. Обществознание. Уроки учительского мастерства. Волгоград. 2006. стр. 258-267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А.Ф. Никитин</w:t>
      </w:r>
      <w:r>
        <w:rPr/>
        <w:t>. Основы права. М. «Дрофа» 2007.стр. 320-346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Т.А. Фальконе</w:t>
      </w:r>
      <w:r>
        <w:rPr/>
        <w:t xml:space="preserve">. Подростки </w:t>
      </w:r>
      <w:r>
        <w:rPr>
          <w:lang w:val="en-US"/>
        </w:rPr>
        <w:t>XXI</w:t>
      </w:r>
      <w:r>
        <w:rPr/>
        <w:t xml:space="preserve"> века. М. «Вако» 2006. стр.234-248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 для слушателей: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>1.Права человека: книга для чтения 9-11 классы.Пермь,2008</w:t>
      </w:r>
    </w:p>
    <w:p>
      <w:pPr>
        <w:pStyle w:val="Normal"/>
        <w:rPr/>
      </w:pPr>
      <w:r>
        <w:rPr/>
        <w:t>2.Права человека: книга для чтения5-9 классы.Ч.1-3.-М.,1998-2000</w:t>
      </w:r>
    </w:p>
    <w:p>
      <w:pPr>
        <w:pStyle w:val="Normal"/>
        <w:rPr/>
      </w:pPr>
      <w:r>
        <w:rPr/>
        <w:t>3.Словарь по правам человека5-9-е классы.-М.,1998.</w:t>
      </w:r>
    </w:p>
    <w:p>
      <w:pPr>
        <w:pStyle w:val="1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Уроки толерантности»</w:t>
      </w:r>
    </w:p>
    <w:p>
      <w:pPr>
        <w:pStyle w:val="1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 для преподавателей :</w:t>
      </w:r>
    </w:p>
    <w:p>
      <w:pPr>
        <w:pStyle w:val="Normal"/>
        <w:jc w:val="both"/>
        <w:rPr/>
      </w:pPr>
      <w:r>
        <w:rPr/>
        <w:t>1.Уроки толерантности: Сборник методических материалов</w:t>
      </w:r>
    </w:p>
    <w:p>
      <w:pPr>
        <w:pStyle w:val="Normal"/>
        <w:jc w:val="both"/>
        <w:rPr/>
      </w:pPr>
      <w:r>
        <w:rPr/>
        <w:t>/под ред. Н.Н. Гашевой, А.Б. Суслова, Д.П. Поносова, П.В. Микова/ Пермь,2005.С</w:t>
      </w:r>
    </w:p>
    <w:p>
      <w:pPr>
        <w:pStyle w:val="Normal"/>
        <w:jc w:val="both"/>
        <w:rPr/>
      </w:pPr>
      <w:r>
        <w:rPr/>
        <w:t xml:space="preserve">Авторы-составители:Камакаева Л.И. Миков П.В. Поносов Д.П. Русакова Н.А. Сирина И.М. Сухих А.Ю. </w:t>
      </w:r>
    </w:p>
    <w:p>
      <w:pPr>
        <w:pStyle w:val="Normal"/>
        <w:jc w:val="both"/>
        <w:rPr/>
      </w:pPr>
      <w:r>
        <w:rPr/>
        <w:t>2.Солдатова Г.У. Шайгерова Л. А. Шарова О.Д. Жить в мире с собой и другими: тренинг толерантности для подростков. М., 2000.</w:t>
      </w:r>
    </w:p>
    <w:p>
      <w:pPr>
        <w:pStyle w:val="Normal"/>
        <w:jc w:val="both"/>
        <w:rPr/>
      </w:pPr>
      <w:r>
        <w:rPr/>
        <w:t>3.Толерантность – мой шаг. Информационный сборник для учащихся 8-10 классов. Ростов-на-Дону, 2002.</w:t>
      </w:r>
    </w:p>
    <w:p>
      <w:pPr>
        <w:pStyle w:val="Normal"/>
        <w:jc w:val="both"/>
        <w:rPr/>
      </w:pPr>
      <w:r>
        <w:rPr/>
        <w:t>4.Фопель К. Как научить детей сотрудничать? М.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 для слушателей: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Борисова, Н.</w:t>
      </w:r>
    </w:p>
    <w:p>
      <w:pPr>
        <w:pStyle w:val="Normal"/>
        <w:rPr/>
      </w:pPr>
      <w:r>
        <w:rPr/>
        <w:t xml:space="preserve">Про профессии [Текст] / Н. Борисова. - М. : Эксмо, 2009. - 111 с. : ил. - (Другой, другие, о других: Детский проект Людмилы Улицкой). </w:t>
      </w:r>
    </w:p>
    <w:p>
      <w:pPr>
        <w:pStyle w:val="Normal"/>
        <w:rPr/>
      </w:pPr>
      <w:r>
        <w:rPr/>
        <w:t xml:space="preserve">Кем работать и чем заниматься? Какие профессии были почетны в древности, какие уважаемы сейчас? Хорошо ли работать педагогом, актером, гадалкой и кузнецом? Как вышло, что профессии ковбоя больше не существует? Что случилось бы, если бы в мире исчезли все мусорщики? Книга рассказывает о том, как менялись профессии на протяжении веков, как выбирать профессию и кем лучше быть - врачом, журналистом, или Леонардо да Винчи. </w:t>
      </w:r>
    </w:p>
    <w:p>
      <w:pPr>
        <w:pStyle w:val="Normal"/>
        <w:rPr>
          <w:b/>
          <w:b/>
        </w:rPr>
      </w:pPr>
      <w:r>
        <w:rPr>
          <w:b/>
        </w:rPr>
        <w:t>2.Бутовская, М.</w:t>
      </w:r>
    </w:p>
    <w:p>
      <w:pPr>
        <w:pStyle w:val="Normal"/>
        <w:rPr/>
      </w:pPr>
      <w:r>
        <w:rPr/>
        <w:t>О дохлой кошке и живых котятах [Текст] / М. Бутовская.- М.: Эксмо; СПб.: Домино, 2008.- 56 с.: ил.- (Другой, другие, о других: Детский проект Людмилы Улицкой).</w:t>
      </w:r>
    </w:p>
    <w:p>
      <w:pPr>
        <w:pStyle w:val="Normal"/>
        <w:rPr/>
      </w:pPr>
      <w:r>
        <w:rPr/>
        <w:t>Все люди рождаются и умирают - и у каждого народа с этими событиями связаны удивительные обычаи и обряды. Что такое инициация? Почему к рождению мальчика или девочки относятся по-разному? Об этом и о многом другом можно узнать из книги Марины Бутовской - истории о дружбе русской и папуасской девочек и о том, чему они научились, всего лишь ухаживая за осиротевшими котятами.</w:t>
      </w:r>
    </w:p>
    <w:p>
      <w:pPr>
        <w:pStyle w:val="Normal"/>
        <w:rPr>
          <w:b/>
          <w:b/>
        </w:rPr>
      </w:pPr>
      <w:r>
        <w:rPr>
          <w:b/>
        </w:rPr>
        <w:t>3.Григорьева, А. А.</w:t>
      </w:r>
    </w:p>
    <w:p>
      <w:pPr>
        <w:pStyle w:val="Normal"/>
        <w:rPr/>
      </w:pPr>
      <w:r>
        <w:rPr/>
        <w:t>Путешествие по чужим столам [Текст] / А. А. Григорьева.- М.: изд-во Рудомино: изд-во Эксмо, 2006.- 56 с.: ил.- (Другой, другие, о других: Детский проект Людмилы Улицкой).</w:t>
      </w:r>
    </w:p>
    <w:p>
      <w:pPr>
        <w:pStyle w:val="Normal"/>
        <w:rPr/>
      </w:pPr>
      <w:r>
        <w:rPr/>
        <w:t>Почему одним противно есть то, что другие считают очень вкусным, какой фрукт самый опасный в мире, кто такие веганы и сколько оттенков есть у вкуса... Эта книга о еде разных народов, о том, как различается одна кухня от другой.</w:t>
      </w:r>
    </w:p>
    <w:p>
      <w:pPr>
        <w:pStyle w:val="Normal"/>
        <w:rPr>
          <w:b/>
          <w:b/>
        </w:rPr>
      </w:pPr>
      <w:r>
        <w:rPr>
          <w:b/>
        </w:rPr>
        <w:t>4.Железников, В. К.</w:t>
      </w:r>
    </w:p>
    <w:p>
      <w:pPr>
        <w:pStyle w:val="Normal"/>
        <w:rPr/>
      </w:pPr>
      <w:r>
        <w:rPr/>
        <w:t>Чучело [Текст] / В. К. Железников.- М.: НФ «Пушкинская библиотека»: ООО изд-во Астрель: ООО изд-во АСТ, 2004.- 382 с.: ил.- (Внеклассное чтение).</w:t>
      </w:r>
    </w:p>
    <w:p>
      <w:pPr>
        <w:pStyle w:val="Normal"/>
        <w:rPr/>
      </w:pPr>
      <w:r>
        <w:rPr/>
        <w:t>Знаменитая повесть стала основой одноименного фильма, вызвавшего целую лавину откликов и споров. История, произошедшая с шестиклассницей Леной Бессольцевой, которой впервые в жизни пришлось столкнуться с подлостью и предательством, вряд ли кого оставит равнодушным, потому что далеко не каждому в такой ситуации удается выстоять и победить.</w:t>
      </w:r>
    </w:p>
    <w:p>
      <w:pPr>
        <w:pStyle w:val="Normal"/>
        <w:rPr>
          <w:b/>
          <w:b/>
        </w:rPr>
      </w:pPr>
      <w:r>
        <w:rPr>
          <w:b/>
        </w:rPr>
        <w:t>5.Тименчик, В. М.</w:t>
      </w:r>
    </w:p>
    <w:p>
      <w:pPr>
        <w:pStyle w:val="Normal"/>
        <w:rPr/>
      </w:pPr>
      <w:r>
        <w:rPr/>
        <w:t>Семья у нас и у других [Текст] / В. М. Тименчик. - М.: Ин-т толерантности: Рудомино: Эксмо, 2006. - 63 с.: ил. - (Другой, другие, о других: Детский проект Людмилы Улицкой).</w:t>
      </w:r>
    </w:p>
    <w:p>
      <w:pPr>
        <w:pStyle w:val="Normal"/>
        <w:rPr/>
      </w:pPr>
      <w:r>
        <w:rPr/>
        <w:t>Книга рассказывает, как устроены семьи у разных народов мира, какие бывают браки, и кто в семье главный. История о двух мальчиках, живущих в семьях, которые совершенно не похожи между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одуль «Школа толерантности для первоклашек»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 для слушателей (3-5 источников)</w:t>
      </w:r>
    </w:p>
    <w:p>
      <w:pPr>
        <w:pStyle w:val="Normal"/>
        <w:rPr>
          <w:b/>
          <w:b/>
        </w:rPr>
      </w:pPr>
      <w:r>
        <w:rPr/>
        <w:t>Сказки разных народов (сказки народов мира)-как средство воспитания толерантности у детей младшего школьного возраста.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nikovaAP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31">
    <w:name w:val="стиль131"/>
    <w:basedOn w:val="Style6"/>
    <w:qFormat/>
    <w:rPr>
      <w:rFonts w:cs="Times New Roman"/>
      <w:sz w:val="21"/>
      <w:szCs w:val="21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">
    <w:name w:val="АРИАЛ 10"/>
    <w:qFormat/>
    <w:pPr>
      <w:widowControl/>
      <w:bidi w:val="0"/>
      <w:spacing w:lineRule="atLeast" w:line="244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ar">
    <w:name w:val="3 ar ц св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1"/>
    <w:basedOn w:val="Normal"/>
    <w:qFormat/>
    <w:pPr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SamLab.ws</dc:creator>
  <dc:description/>
  <cp:keywords/>
  <dc:language>en-US</dc:language>
  <cp:lastModifiedBy>вера</cp:lastModifiedBy>
  <cp:lastPrinted>2012-11-13T11:24:00Z</cp:lastPrinted>
  <dcterms:modified xsi:type="dcterms:W3CDTF">2013-09-16T13:05:00Z</dcterms:modified>
  <cp:revision>244</cp:revision>
  <dc:subject/>
  <dc:title/>
</cp:coreProperties>
</file>