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разовательное учреждение</w:t>
      </w:r>
      <w:r>
        <w:rPr>
          <w:sz w:val="32"/>
          <w:szCs w:val="32"/>
        </w:rPr>
        <w:t xml:space="preserve">                            </w:t>
      </w:r>
      <w:r>
        <w:rPr>
          <w:b/>
          <w:sz w:val="28"/>
          <w:szCs w:val="28"/>
        </w:rPr>
        <w:t>Тогучинского район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ковская средняя общеобразовательная школ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Модель принята                                                                              «Утверждаю»</w:t>
      </w:r>
    </w:p>
    <w:p>
      <w:pPr>
        <w:pStyle w:val="Normal"/>
        <w:jc w:val="both"/>
        <w:rPr/>
      </w:pPr>
      <w:r>
        <w:rPr/>
        <w:t>на педагогическом совете                                                   «      »_______________2011 г.</w:t>
      </w:r>
    </w:p>
    <w:p>
      <w:pPr>
        <w:pStyle w:val="Normal"/>
        <w:jc w:val="both"/>
        <w:rPr/>
      </w:pPr>
      <w:r>
        <w:rPr/>
        <w:t xml:space="preserve">«       »____________2011г.                                                 Директор МБОУ Тогучинского района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Сурковской СОШ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_____________ Шиляева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одель организации                                                           внеурочной деятельности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МЛАДШИХ ШКОЛЬНИКОВ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БОУ Тогучин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урковской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урково 2011 г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организации  внеурочной деятельности обучающихся в рамках внедрения ФГ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Тогучинского района Сурковской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ый план для начальной школы включает для каждого класса 10 часов внеурочной деятельности, позволяющей осуществлять программу воспитания и социализации школьников через несколько направлений, реализация которых позволит добиться получения тех результатов в обучении и воспитании школьников, которые определены в долгосрочной программе модернизации российского образования. Заинтересованность школы в решении проблемы внеурочной деятельности объясняется не только включением ее в учебный план 1- 4 классов, но и новым взглядом на образовательные результаты. Если предметные результаты достигаются в процессе освоения школьных дисциплин,  то в достижении метапредметных, а особенно личностных результатов – ценностей, ориентиров, потребностей, интересов человека, удельный вес внеурочной деятельности гораздо выше, так как   ученик выбирает ее исходя из своих интересов, мотив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перехода образовательных учреждений, реализующих программы общего образования, на государственный образовательный стандарт общего образования второго поколения  каждому педагогическому коллективу необходимо определиться с организацией неотъемлемой части образовательного процесса - внеурочной деятельностью учащихся. Важно установить, какие аспекты, компоненты внеурочной деятельности требуется упорядочить, чтобы деятельность была организована. Компонентами организации могут быть определены: условия, цели, мотивация, содержание, технологии, средства и результаты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>Условия:</w:t>
      </w:r>
    </w:p>
    <w:p>
      <w:pPr>
        <w:pStyle w:val="Normal"/>
        <w:jc w:val="both"/>
        <w:rPr/>
      </w:pPr>
      <w:r>
        <w:rPr>
          <w:sz w:val="28"/>
          <w:szCs w:val="28"/>
        </w:rPr>
        <w:t>Социо-культурная ситуация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ы и структуры педагогической деятельности в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тегии помощи и поддержки педагогических кадров, детей, родителей.</w:t>
      </w:r>
    </w:p>
    <w:p>
      <w:pPr>
        <w:pStyle w:val="Normal"/>
        <w:rPr/>
      </w:pPr>
      <w:r>
        <w:rPr>
          <w:sz w:val="28"/>
          <w:szCs w:val="28"/>
        </w:rPr>
        <w:t>Материально–техническое оснащение и информационно–технологическое обеспечение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ень участия общественных советов и организаций, социальных партнеров в деятельности О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  </w:t>
      </w:r>
      <w:r>
        <w:rPr>
          <w:b/>
          <w:i/>
          <w:sz w:val="28"/>
          <w:szCs w:val="28"/>
          <w:u w:val="single"/>
        </w:rPr>
        <w:t>Цель внеурочной деятельности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создание условий для  проявления и развития ребенком своих интересов на основе свободного выбора, постижения духовно-нравственных ценностей и  культурных традиц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en-US"/>
        </w:rPr>
        <w:t xml:space="preserve">   </w:t>
      </w:r>
      <w:r>
        <w:rPr>
          <w:b/>
          <w:i/>
          <w:sz w:val="28"/>
          <w:szCs w:val="28"/>
          <w:u w:val="single"/>
        </w:rPr>
        <w:t>Задачи внеуроч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ить  пакет материалов, разработанных в рамках ФГОС нового поко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ределить основные направления и ценностные основы воспитания 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циализации учащихся начальных  классов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отработать механизм, обеспечивающий выбор учащимися внеурочных заняти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соответствии с их интересами и способ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анализировать научные подходы к организации внеурочной деятельност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ить стратегию её  реализации в 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оретически обосновать и разработать модель организации внеуроч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ятельности обучающихся,   как части общего уклада школь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ить критерии оценки эффективности воспитательных воздействий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мках внеурочной деятельности и апробировать разработанную модель в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ть  рабочие программы для реализации направлений внеуроч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владеть методами  и формами организации внеурочной деятельности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ответствии с пакетом документов ФГОС ново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эффективно использовать имеющуюся в школе учебно-методическую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ьно-техническую базу, информационные ресурсы, собственны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й потенциа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ой из главных проблем нашей школы для организации внеурочной деятельности является отсутствие учреждений дополнительного образования, специалистов со специальным образованием, недостаточное программно-методическое обеспечение внеурочной деятельности.  Программы были взяты из «Примерных программ внеурочной деятельности», а затем адаптированы к условиям нашей школы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жим работы в 1-х  классах  будет строиться по традиционной схеме:                          1 половина дня отдана на урочную работу с перерывом на завтрак и динамическую паузу; во второй половине дня ученики сначала отдыхают и обедают, а затем посещают кружки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ечение всего дня с детьми находится учитель начальных классов (воспитатель), который регулирует посещение учащимися кружков и других мероприятий.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школьные дела по программе воспитательной системы  будут включены в общую годовую циклограмму и явятся компонентом  внеурочной деятельности.   Подготовка к участию и участие в общешкольном мероприятии позволят ребенку овладевать универсальными способами деятельности и демонстрировать уровень  их развития. Участие ребенка в общешкольных делах будет осуществляться на добровольной основе, в соответствии с интересами и склон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Содержание:</w:t>
      </w:r>
    </w:p>
    <w:p>
      <w:pPr>
        <w:pStyle w:val="Normal"/>
        <w:rPr/>
      </w:pPr>
      <w:r>
        <w:rPr>
          <w:sz w:val="28"/>
          <w:szCs w:val="28"/>
        </w:rPr>
        <w:t>Программа организации внеклассной деятельности состоит из 8 подпрограмм, в рамках которых реализуются следующие  направления деятельности:</w:t>
      </w:r>
    </w:p>
    <w:p>
      <w:pPr>
        <w:pStyle w:val="Normal"/>
        <w:rPr/>
      </w:pPr>
      <w:r>
        <w:rPr>
          <w:sz w:val="28"/>
          <w:szCs w:val="28"/>
        </w:rPr>
        <w:t xml:space="preserve">1. Спортивно-оздоровительное направление – подпрограмма «Планета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доровье»;</w:t>
      </w:r>
    </w:p>
    <w:p>
      <w:pPr>
        <w:pStyle w:val="Normal"/>
        <w:rPr/>
      </w:pPr>
      <w:r>
        <w:rPr>
          <w:sz w:val="28"/>
          <w:szCs w:val="28"/>
        </w:rPr>
        <w:t xml:space="preserve">2. Духовно-нравственное направление: </w:t>
      </w:r>
      <w:r>
        <w:rPr>
          <w:i/>
          <w:sz w:val="28"/>
          <w:szCs w:val="28"/>
        </w:rPr>
        <w:t xml:space="preserve"> «</w:t>
      </w:r>
      <w:r>
        <w:rPr>
          <w:sz w:val="28"/>
          <w:szCs w:val="28"/>
        </w:rPr>
        <w:t xml:space="preserve">Традиции и обычаи моего народа»,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Я-юный патриот»;</w:t>
      </w:r>
    </w:p>
    <w:p>
      <w:pPr>
        <w:pStyle w:val="Normal"/>
        <w:rPr/>
      </w:pPr>
      <w:r>
        <w:rPr>
          <w:sz w:val="28"/>
          <w:szCs w:val="28"/>
        </w:rPr>
        <w:t>3. Социальное - «Человек и природа»;</w:t>
      </w:r>
    </w:p>
    <w:p>
      <w:pPr>
        <w:pStyle w:val="Normal"/>
        <w:rPr/>
      </w:pPr>
      <w:r>
        <w:rPr>
          <w:sz w:val="28"/>
          <w:szCs w:val="28"/>
        </w:rPr>
        <w:t xml:space="preserve">4. Общеинтеллектуальное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«Почемучка», «Я и мои друзья»;</w:t>
      </w:r>
    </w:p>
    <w:p>
      <w:pPr>
        <w:pStyle w:val="Normal"/>
        <w:rPr/>
      </w:pPr>
      <w:r>
        <w:rPr>
          <w:sz w:val="28"/>
          <w:szCs w:val="28"/>
        </w:rPr>
        <w:t xml:space="preserve">5. Общекультурное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« Разноцветная палитра», «Закулисье»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>Технолог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ектная деятель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ифференциация по интерес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формационные и коммуникационные технолог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гровые технолог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учение на основе «учебных ситу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циально – воспитательные технологии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хнология саморазвития личности учащихся</w:t>
      </w:r>
    </w:p>
    <w:p>
      <w:pPr>
        <w:pStyle w:val="Normal"/>
        <w:ind w:lef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еализация программы.</w:t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иобретение школьником  социальных знаний.</w:t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Формирование ценностного отношения к социальной реальности.</w:t>
        <w:tab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учение опыта самостоятельного общественного действия.</w:t>
      </w:r>
    </w:p>
    <w:p>
      <w:pPr>
        <w:pStyle w:val="Normal"/>
        <w:ind w:left="397" w:hanging="0"/>
        <w:rPr>
          <w:sz w:val="28"/>
          <w:szCs w:val="28"/>
        </w:rPr>
      </w:pPr>
      <w:r>
        <w:rPr>
          <w:b/>
          <w:sz w:val="28"/>
          <w:szCs w:val="28"/>
        </w:rPr>
        <w:t>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среда: учебное и игровое простра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:                                                                                                                                      - для подвижных занятий и для спокой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общения и для уеди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«пробы сил» и для демонстрации дости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поиска информации.</w:t>
      </w:r>
    </w:p>
    <w:p>
      <w:pPr>
        <w:pStyle w:val="Normal"/>
        <w:rPr/>
      </w:pPr>
      <w:r>
        <w:rPr>
          <w:sz w:val="28"/>
          <w:szCs w:val="28"/>
        </w:rPr>
        <w:tab/>
        <w:t>При организации внеурочной деятельности обучающихся планируется использовать собственные ресурсы (педагоги дополнительного образования – учителя начальных классов, истории, биологии, физической культуры, руководитель школьного музея, педагог-психоло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 (1-4 класс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этом этапе, в первую очередь, преследуются цель научить обучающихся учить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ются нормы поведения, развитие социальных способностей и умений. Этот этап можно считать необходимым введением учащегося начальной школы в специально организованное пространство сотрудничества. На этом этапе учащиеся осваивают формы групповой работы, используя ее для решения интеллектуальных, творческих и организационных задач. Процессы социализации, решающие задачи формирования детской субъектности, являются самыми важными на этом этапе. В этом смысле, речь идет о взаимообучении, которое используется для развития в школьниках творческой независим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достижений целей этого этапа специально для учащихся начальной школы реализуется программа специально спроектированных внеучебных мероприятий, объединенных по направлениям деятельности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портивно-оздоровительное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уховно-нравственное,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социальное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щеинтеллектуально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щекультурн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занятия по предметам школьного цикла имеют свое естественное продолжение в разнообразных видах внеклассной и внешкольной деятельности учащихся. Внеклассные и внешкольные занятия учащихся организуются и проводятся с целью мотивации школьников, расширения их кругозора и всесторонней ориентации в окружающем их мире. Подобная деятельность в немалой степени способствует гармоничному воспитанию школьников, а также дает возможность практически использовать знания в реальной жиз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учебная деятельность учащихся на этих мероприятиях реализуется в основном в коллективных формах.  План внеучебной деятельности по основным направлениям  содержит следующие формы работы: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нравственно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е формы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, игры нравственного и духовно-нравственного содерж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делие и все виды творческой художественной деятельности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овместных праздников школы и обще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аудиозаписей и технических средств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кур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ая благотвори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е вечера эстетической направленности (живопись, музыка, поэз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ыставок (совместная деятельность детей и родителей)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е формы деятель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ин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левые и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роекты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Спортивно-оздоровительно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е формы деятель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массовые и физкультурно-оздоровительные общешко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: школьные спортивные турниры, соревнования, Дни Здоров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енняя зарядка, физкультминутки на уроках, организация актив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доровительных перемен и прогулок на свежем воздух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соблюдением санитарно-гигиенических треб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уголков по технике безопасности и ПДД, проведение инструктажа с деть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гры, спортивные конкурсы в классе, викторины, проек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доровье - плюс», пропаганда ЗО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ение учащихся, демонстрирующих ответственное отношение к занят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ом, демонстрация спортивных достижений учащихся класс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итация и запись учащихся класса в спортивные се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ходов выходного д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е по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орячего пит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интеллектуальное, общекультурно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е формы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походы в театры, музеи, библиотеки, выста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церты, инсценировки, праздники на уровне класса 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жки художественн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выставки, фестивали искусств, спектакли в классе,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ие артистов теа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чное оформление школы и классных комн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величение числа детей, охваченных организованным  досугом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ние уважительного отношения к своей  школе, городу, стране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питание у детей толерант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выков здорового образа жизни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ормирование  чувства гражданственности и патриотизма, правовой культур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знанного отношения к профессиональному самоопределению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тие социальной культуры учащихся через систему ученического самоуправлени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основной цели программы – достижение учащимися необходимого для жизни в обществе социального опыта и формирование в них принимаемой обществом системы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воспитания и социализации младших школьников будет способств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владению обучающимися в соответствии с возрастными возможностями разными видами деятельности (учебной, трудовой, коммуникативной, двигательной, художественной), умением адаптироваться к окружающей природной и социальной среде, поддерживать и укреплять свое здоровье и физическую культу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у обучающихся правильного отношения к окружающему миру, этических и нравственных норм, эстетических чувств, желания участвовать в разнообразной твор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ю знаний, умений и способов деятельности, определяющих степень готовности обучающихся к дальнейшему обучению, развитие элементарных навыков самообразования, контроля и самооцен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актуальность данной модели</w:t>
      </w:r>
      <w:r>
        <w:rPr>
          <w:sz w:val="28"/>
          <w:szCs w:val="28"/>
        </w:rPr>
        <w:t xml:space="preserve"> обусловл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ровыми и отечественными тенденциями изменения условий формирования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ю создания системы воспитания, наиболее полно удовлетворяющей интересам государства, общества, учащихся и их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фикой младшего школьного возраста, обеспечивающего эффективное воспитательное воздей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7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97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97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97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06:00Z</dcterms:created>
  <dc:creator>Tanya</dc:creator>
  <dc:description/>
  <cp:keywords/>
  <dc:language>en-US</dc:language>
  <cp:lastModifiedBy>Admin</cp:lastModifiedBy>
  <cp:lastPrinted>2011-11-21T11:11:00Z</cp:lastPrinted>
  <dcterms:modified xsi:type="dcterms:W3CDTF">2012-05-30T05:06:00Z</dcterms:modified>
  <cp:revision>2</cp:revision>
  <dc:subject/>
  <dc:title>Модель организации  внеурочной деятельности обучающихся в рамках внедрения ФГОС</dc:title>
</cp:coreProperties>
</file>