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36"/>
          <w:szCs w:val="36"/>
          <w:highlight w:val="yellow"/>
        </w:rPr>
      </w:pPr>
      <w:r>
        <w:rPr>
          <w:b/>
          <w:color w:val="1D1B11"/>
          <w:sz w:val="36"/>
          <w:szCs w:val="36"/>
          <w:highlight w:val="yellow"/>
        </w:rPr>
        <w:t xml:space="preserve">Блок – схема  организации учебно –воспитательного процесса и методической работы </w:t>
      </w:r>
    </w:p>
    <w:p>
      <w:pPr>
        <w:pStyle w:val="Normal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  <w:highlight w:val="yellow"/>
        </w:rPr>
        <w:t>на 2009-2010   учебный год  МОУ СНОШ № 7 с.Кутана Алданского улуса РС(Я).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2127"/>
        <w:gridCol w:w="2409"/>
        <w:gridCol w:w="2268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4A442A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C00000"/>
                <w:sz w:val="32"/>
                <w:szCs w:val="32"/>
              </w:rPr>
              <w:t>Названия  блоков учебно-воспитательного процесса и методической  работы  шко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</w:rPr>
              <w:t>Админист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         </w:t>
            </w:r>
            <w:r>
              <w:rPr>
                <w:b/>
                <w:color w:val="C00000"/>
              </w:rPr>
              <w:t xml:space="preserve">Учебный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етод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Оздорови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</w:rPr>
              <w:t>Социально-Психолог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оспит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Директор, зам.директ. по УР,ВР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Зам.дир.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Зам.директ. по УР, рук.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Зам.директ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сихологи, логопед, соц.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Зам.директ. по ВР, классн.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Зам.дир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о УР,ВР</w:t>
            </w:r>
          </w:p>
        </w:tc>
      </w:tr>
      <w:tr>
        <w:trPr>
          <w:trHeight w:val="1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ь: Разработка тактики и стратегии педагогической деятельности в организации учебно-воспитатель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 методической работе О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ь: Создание условий  для овладения базового уровня ОУУН, повышенного уровня для поступления в ССУЗы, ВУ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ь: Создание условий для развития проф.компетенций и мотивации учителей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ь: Создание условий для здоровьеоберегающих мероприятий учащимся и работников 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ь: Педагогико-психологическое сопровождение  учебно-воспитательного процесса с целью создания комфортных условий  для учащихся и работник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ь: Координация деятельности  самоуправления школьников, родительского комитета, классных руков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ь: Создание условий для обеспечения  учащихся выбором кружков, элективными курсами, профессиональной ориентации  для самоопределения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C00000"/>
                <w:sz w:val="28"/>
                <w:szCs w:val="28"/>
              </w:rPr>
              <w:t>Перечень   меро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создание образовательного пространства ОУ с учетом индивидуальных особенностей учащихся, их интересов, возможностей и здоровь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рганизация мониторинга результатов обученност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азработка  плана работы по взаимоизучению методики преподавания учителей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Ведение Листа здоровья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ндивидуальные и групповые консультации для учащихся, учителей и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оведение индивидуальных и групповых бесед с учащимися, родителями с привлечением психологов,мед.служ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овершенствование и расширение знаний учащихся по профильным предмета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дминистративн.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организ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и коррекция ВШ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подготовка заседаний МО по выработке единых требований к учебному занятию, соблюдению единого орфографического режима,оцениванию уровня обученности и воспитан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соблюдение норм СанПин, режима школы,здоровьеоберегающих аспектов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нкетирование и тестирование учащихся с целью выяснения степени комфор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организация контроля за деятельностью классных руководителей (уровень воспитанност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азвитие практических умений и навыков учащихся на занятиях доп.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рганизация деятельности педагогического консилиу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рганизация семинаров и «круглых столов», конференций по проблеме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одготовка  материалов к пед.консилиу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соблюдение здоровьеоберегающих аспектов на уроках физ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участие в семинарах, «круглых столах» и т.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участие в семинарах, «круглых столах», конференциях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здоровление и физическое совершенствование учащихся посредством организации спортивных секц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кадровое обеспеч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согласование вопросов повышения квалификации пед.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беспечение самообразования и непрерывного образования  учителей через систему повышения квалификации при ИПК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проведение профилактически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выявление психологических особенностей пед.коллектива и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организация экскурсий, конкурсов, КВН  и т.д. общешкольных меро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совершенств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е материально-технической базы О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совершенствование материально-технической базы школьных кабин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совершенствование и подбор  УМК по предме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их материалов  и методическ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работа с индивидуальными картами развития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подготовка и проведение родительских собр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чебной работе  Макарова Н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8:00Z</dcterms:created>
  <dc:creator>Нина Дмитриевна</dc:creator>
  <dc:description/>
  <cp:keywords/>
  <dc:language>en-US</dc:language>
  <cp:lastModifiedBy>Admin</cp:lastModifiedBy>
  <cp:lastPrinted>2009-11-04T02:11:00Z</cp:lastPrinted>
  <dcterms:modified xsi:type="dcterms:W3CDTF">2009-04-02T17:48:00Z</dcterms:modified>
  <cp:revision>2</cp:revision>
  <dc:subject/>
  <dc:title>Блок – схема  организации учебно –воспитательного процесса и методической работы </dc:title>
</cp:coreProperties>
</file>