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итогам проверки состояния мониторинга основных показателе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0.04.-20.04.2010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:</w:t>
      </w:r>
      <w:r>
        <w:rPr>
          <w:sz w:val="28"/>
          <w:szCs w:val="28"/>
        </w:rPr>
        <w:t xml:space="preserve"> отследить эффективность мониторинга по направления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рка классных жур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ализ мониторинга пропуска уроков;</w:t>
      </w:r>
    </w:p>
    <w:p>
      <w:pPr>
        <w:pStyle w:val="Normal"/>
        <w:jc w:val="both"/>
        <w:rPr/>
      </w:pPr>
      <w:r>
        <w:rPr>
          <w:sz w:val="28"/>
          <w:szCs w:val="28"/>
        </w:rPr>
        <w:t>3.анализ заполнения мониторинга достижений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проверя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амуркова А.В., зам. директора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Липорева Г.Г., зам. директора по УВ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огласно плану работы школы, во исполнение приказа №43 от 06.04.2010г. в была проведена проверка состояния мониторинга основных показателей работы школ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дача мониторинга - обеспечить всех участников образовательного процесса долгосрочной обратной связью, осведомляющей о соответствии фактических результатов деятельности педагогической системы её конечным ц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мониторинга можно счит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ение уровня успеваемости, качества обучения уча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уровня педагогической деятельности преподавателей, качества управления учебным процессом на уровне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слеживание динамики количественных показателей успешности учеб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перечисленных выше целей и задач,  были  определены </w:t>
      </w:r>
      <w:r>
        <w:rPr>
          <w:b/>
          <w:sz w:val="28"/>
          <w:szCs w:val="28"/>
          <w:u w:val="single"/>
        </w:rPr>
        <w:t>основные направления мониторинговых исслед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Качество</w:t>
      </w:r>
      <w:r>
        <w:rPr/>
        <w:t xml:space="preserve"> обученности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63"/>
        <w:gridCol w:w="1899"/>
        <w:gridCol w:w="1440"/>
        <w:gridCol w:w="1260"/>
        <w:gridCol w:w="19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динамики количественных показателей успешности учебного процесса, выявление причин несоответствия показателей прогнозируемым: </w:t>
            </w:r>
          </w:p>
          <w:p>
            <w:pPr>
              <w:pStyle w:val="Normal"/>
              <w:rPr/>
            </w:pPr>
            <w:r>
              <w:rPr/>
              <w:t>- входной контроль;</w:t>
            </w:r>
          </w:p>
          <w:p>
            <w:pPr>
              <w:pStyle w:val="Normal"/>
              <w:rPr/>
            </w:pPr>
            <w:r>
              <w:rPr/>
              <w:t>- промежуточный контроль;</w:t>
            </w:r>
          </w:p>
          <w:p>
            <w:pPr>
              <w:pStyle w:val="Normal"/>
              <w:rPr/>
            </w:pPr>
            <w:r>
              <w:rPr/>
              <w:t>- итоговый контро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качественная успевае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 xml:space="preserve">один раз в четверть, </w:t>
            </w:r>
          </w:p>
          <w:p>
            <w:pPr>
              <w:pStyle w:val="Normal"/>
              <w:rPr/>
            </w:pPr>
            <w:r>
              <w:rPr/>
              <w:t xml:space="preserve">в конце года, </w:t>
            </w:r>
          </w:p>
          <w:p>
            <w:pPr>
              <w:pStyle w:val="Normal"/>
              <w:rPr/>
            </w:pPr>
            <w:r>
              <w:rPr/>
              <w:t>после прохождения т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по итогам</w:t>
            </w:r>
          </w:p>
          <w:p>
            <w:pPr>
              <w:pStyle w:val="Normal"/>
              <w:rPr/>
            </w:pPr>
            <w:r>
              <w:rPr/>
              <w:t>контрольных работ по повторению, по итогам учебных четвертей и учебного го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качества усвоения учащимися знаний и умений по ведущим темам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учащихся по отдельным предмет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сле прохождения т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уровня подготовки выпускников  по предметам по результатам ЕГЭ,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по итогам года, экзаменов, аттест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внеурочной предметной деятельности учащихс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хвата учащихся олимпиадами, творческими конкурсами, смотрами; творческие работы учащихся, предметные недели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И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% соотношения пропуска уроков по неуважительной причи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опусков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, социальные педаг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итогам четвер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 Состояние преподав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7"/>
        <w:gridCol w:w="2033"/>
        <w:gridCol w:w="1260"/>
        <w:gridCol w:w="1612"/>
        <w:gridCol w:w="15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рофессионального роста педагога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педагогов и ее влияние на профессионализ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одовых планов классных руководителе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МО, педсовета, в проведении открытых уроков, сравнительные данные об уровне обучен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категории по аттестации профессиональному уровню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етентность кл. руководителя в выборе задач воспитания и развития коллектива учащихся; наличие методик воспитательной работы с учащимися и владение ими кл.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полуг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руководители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НМР, руководители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ценки профессиональной деятельности уч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на МС, педсове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ниторинг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05"/>
        <w:gridCol w:w="1899"/>
        <w:gridCol w:w="1440"/>
        <w:gridCol w:w="1260"/>
        <w:gridCol w:w="19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внеурочной деятельности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хвата учащихся доп. образованием</w:t>
            </w:r>
          </w:p>
          <w:p>
            <w:pPr>
              <w:pStyle w:val="Normal"/>
              <w:rPr/>
            </w:pPr>
            <w:r>
              <w:rPr/>
              <w:t xml:space="preserve">творческими конкурсами, смотрами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е справ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оспитанности учащихся 2-7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 учащихся (тест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и</w:t>
            </w:r>
          </w:p>
        </w:tc>
      </w:tr>
      <w:tr>
        <w:trPr>
          <w:trHeight w:val="2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ного роста  (методика Медведева) 8-11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ядра, лидеров в классном коллективе; самоуправление в коллективе, наличие К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остояние здоровья обучаю</w:t>
      </w:r>
      <w:r>
        <w:rPr/>
        <w:t>щихс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7"/>
        <w:gridCol w:w="1853"/>
        <w:gridCol w:w="1260"/>
        <w:gridCol w:w="1792"/>
        <w:gridCol w:w="15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>
          <w:trHeight w:val="4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физической развития учащихся, участие в соревнованиях в течение учебного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ровня тревожности учителей 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ленность учащихся, % основных физических недугов и заболева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тревожности учителей и учащихся (тест «САН», тест Филлип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 xml:space="preserve">Зам. директора по ОБЖ, руководитель МО физической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 педагоги - психоло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 по итогам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ботка и анализ полученных в результате мониторинга данных позволяет провести  сравнительны анализ результатов каждого этапа, выяснить причины   положительной или отрицательной динамики, провести коррекцию и наметить стратегию дальнейше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ониторинг качества обученности и состояния преподавания обеспечивает учителя обратной связью об уровне усвоения учебного материала с помощью регулярного системного отслеживания степени или уровня обуч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ониторинг достижений обучающихся позволяет учителю и классному руководителю увидеть траекторию развития обучающегося и скорректировать направление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ниторинг здоровья обучающихся дает возможность оценить физическую подготовленность, степень физических недугов и заболеваний, распределение детей по группам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1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ркова А.В., зам. директора по УВ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40:00Z</dcterms:created>
  <dc:creator>Admin</dc:creator>
  <dc:description/>
  <cp:keywords/>
  <dc:language>en-US</dc:language>
  <cp:lastModifiedBy>User</cp:lastModifiedBy>
  <cp:lastPrinted>2011-01-12T10:11:00Z</cp:lastPrinted>
  <dcterms:modified xsi:type="dcterms:W3CDTF">2012-04-28T19:19:00Z</dcterms:modified>
  <cp:revision>6</cp:revision>
  <dc:subject/>
  <dc:title/>
</cp:coreProperties>
</file>