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БОУ «Основная общеобразовательная школа с. Энмеле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                                Рассмотрено                                                     Утвержд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. директора по УР                 МО естественно - научного цикла                директором МОУ «ООШ с. Энмеле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ильева С.Н.                           руководитель МО Васильева С.Н.                 Родионовой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Програм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элективного предпрофильного 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8-9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БОЧАЯ ПРОГРАММА ФАКУЛЬТАТИВНОГО КУРСА</w:t>
      </w:r>
    </w:p>
    <w:p>
      <w:pPr>
        <w:pStyle w:val="Heading2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РЕШЕНИЕ ЗАДАЧ ПО НЕОРГАНИЧЕСКОЙ ХИМИИ»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 КЛАСС.</w:t>
      </w:r>
    </w:p>
    <w:p>
      <w:pPr>
        <w:pStyle w:val="Normal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 xml:space="preserve">Составил уч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учитель химии и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БОУ «ООШ с. Энмелен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        </w:t>
      </w:r>
      <w:r>
        <w:rPr>
          <w:sz w:val="32"/>
          <w:szCs w:val="32"/>
        </w:rPr>
        <w:t>Чегиров Бакытжан Аманбекович</w:t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мелен 2013/201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ing1"/>
        <w:spacing w:before="0" w:after="0"/>
        <w:ind w:left="378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урс по выбору «В мире генетики» направлен на расширение знаний по генетике, способствует самоопределению школьников относительно профиля образования. Содержание курса рассчитано на изучение в течение 17 ч (1 час в неделю). Курс включает следующие темы: «Закономерности наследственности и изменчивости человека», «Методы изучения генетики человека», «Современные исследования в генетике». Особенность этого курса в том, что он дает учащимся сведения практического характера из области генетики. Курс включает раздел «Решение генетических задач», который поможет лучше понять основные законы наследственности, даст возможность тренировки логического мышлени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содержания изучаемого материала с жизнью самого ученика в значительной мере стимулирует формирование познавательного интереса. Поэтому в содержание курса включен ряд вопросов, которые исследуются в современной науке и широко освещаются в средствах массовой информаци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ин фактор, помогающий школьникам определиться в выборе дальнейшего жизненного пути, – ориентация содержания курса на старшую школу. Курс состоит из ряда занятий, посвященных проблемам, детальное рассмотрение которых предполагается в старшей профильной школе.</w:t>
      </w:r>
    </w:p>
    <w:p>
      <w:pPr>
        <w:pStyle w:val="Style11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Цель элективного курса:</w:t>
      </w:r>
      <w:r>
        <w:rPr>
          <w:sz w:val="28"/>
          <w:szCs w:val="28"/>
        </w:rPr>
        <w:t xml:space="preserve"> создание ориентационной и мотивационной основы для осознанного выбора естественнонаучного профиля обучения, содействие формированию у учащихся генетической грамотности и приобщение к здоровому образу жизни, создание условий для развития творческого мышления, развитие умения самостоятельно применять и пополнять свои знания.</w:t>
      </w:r>
    </w:p>
    <w:p>
      <w:pPr>
        <w:pStyle w:val="Style11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Задачи курса:</w:t>
      </w:r>
      <w:r>
        <w:rPr>
          <w:sz w:val="28"/>
          <w:szCs w:val="28"/>
        </w:rPr>
        <w:t xml:space="preserve"> развитие познавательных интересов, интеллектуальных и творческих способностей учащихся на основе опыта самостоятельного приобретения новых знаний; формирование умений и навыков комплексного осмысления знаний; развитие генетического мышления – гибкого вероятностного мышления, предполагающего способность к установлению причинноследственных связей, системному анализу действительности, моделированию и прогнозированию результатов; формирование у школьников правильного отношения к здоровью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жидаемые результаты занятий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равила и законы наследственности: единообразие гибридов первого поколения, расщепление признаков, независимое наследование, сцепленное наследование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омосомную теорию наследственности, методы изучения наследственност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изменчивости организмов: мутации, модификации, норма реакции, причины изменчивост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генетики для медицины, основные принципы генной инженери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по молекулярной биологии, митозу, мейозу, оплодотворению для раскрытия сущности законов наследования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характеристику типам скрещивания, приводить примеры, конкретизирующие рассматриваемые закономерност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практического применения генетических знаний в медицине, сельском хозяйстве и др.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закономерностей наследственности для обоснования мероприятий по охране природы, приемов выращивания растений и животных, получения новых сортов, пород и гибридов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генетической терминологией и символикой; определять сферу деятельности генетических законов применительно к конкретным ситуациям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генетические задачи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 (1 ч)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, объекты генетики. История развития генетик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 Закономерности наследственности и изменчивости человека (8 ч)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сследований генетики человека. Менделевская генетика человека. Взаимодействие генов. Сцепленное наследование генов у человека. Генетика пола. Наследственность и среда. Типы изменчивости у человек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Style1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 составление задач по теме: «Моногибридное и дигибридное скрещивание»;</w:t>
      </w:r>
    </w:p>
    <w:p>
      <w:pPr>
        <w:pStyle w:val="Style1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темам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заимодействие генов»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цепленное наследование»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аследование, сцепленное с полом»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«Создайте лицо ребенка»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«Статистическое изучение изменчивости количественных признаков»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 Методы изучения генетики человека (6 ч)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когенеалогический метод. Близнецовый метод. Цитогенетический метод. Антропогенетические методы. Иммуногенетические методы. Популяционногенетические методы. Биохимические методы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темам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пределение типа наследования признака с помощью анализа родословной»;</w:t>
        <w:br/>
        <w:t>– «Генетические процессы и действие закона Харди–Вайнберга в популяциях человека»;</w:t>
        <w:br/>
        <w:t>– «Наследование групп крови у человека»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 Современные исследования в генетике (2 ч)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генетики на современном этапе развития цивилизации. Генная и клеточная инженерия, их использование на практике. Этические аспекты исследований в области генной инженерии. Биотехнология – наука будущего. Проблема создания и использования трансгенных организмов. Получение трансгенных продуктов питания: «за» и «против». Маркировка генетически модифицированных продуктов. Перспективы развития биотехнологи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ого опроса: «Выявление отношения людей к трансгенным продуктам»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17 часов (1 час в неделю)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0"/>
        <w:gridCol w:w="1834"/>
        <w:gridCol w:w="2621"/>
      </w:tblGrid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дение (1 час)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. Закономерности наследственности и изменчивости человека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8 ч)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задачи, объекты генетики. </w:t>
              <w:br/>
              <w:t>История развития генетик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 Методы изучения генетики человека (6 ч)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ридологический метод. </w:t>
              <w:br/>
              <w:t>Моногибридное скрещивание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задач по теме: «Моногибридное и дигибридное скрещивание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 Решение задач по теме: «Взаимодействие генов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пленное наследование генов у человека. </w:t>
              <w:br/>
              <w:t>Генетика пола. Решение задач по теме: «Сцепленное наследование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Наследование, сцепленное с полом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Создайте лицо ребенка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в группе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 и среда. Типы изменчивости у человека. Лабораторная работа «Статистическое изучение изменчивости количественных признаков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в группах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 Современные исследования в генетике (2 ч)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генеалогический метод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овый метод. Цитогенетический метод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</w:tbl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таблиц, видеофильмов о достижениях генной инженерии, о трансгенных растениях и животных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рефератов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генные продукты: «за» и «против».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щивают ли трансгенные растения в России? Как они поступают к нам?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хи ученых в области получения трансгенных животных.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нужно маркировать генетически</w:t>
        <w:softHyphen/>
        <w:t>модифицированные продукты?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генетики.</w:t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кимушкин И.И.</w:t>
      </w:r>
      <w:r>
        <w:rPr>
          <w:sz w:val="28"/>
          <w:szCs w:val="28"/>
        </w:rPr>
        <w:t xml:space="preserve"> Занимательная биология. – Смоленск: Русич, 1999.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чков Н.П.</w:t>
      </w:r>
      <w:r>
        <w:rPr>
          <w:sz w:val="28"/>
          <w:szCs w:val="28"/>
        </w:rPr>
        <w:t xml:space="preserve"> Гены и судьбы. – М.: Молодая гвардия, 1978.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ксимов Г.В., Василенко В.Н., Максимов В.Г., Максимов А.Г.</w:t>
      </w:r>
      <w:r>
        <w:rPr>
          <w:sz w:val="28"/>
          <w:szCs w:val="28"/>
        </w:rPr>
        <w:t xml:space="preserve"> Краткий словарь генетических терминов. – М.: Вузовская книга, 2001. 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дведев Н.Н. </w:t>
      </w:r>
      <w:r>
        <w:rPr>
          <w:sz w:val="28"/>
          <w:szCs w:val="28"/>
        </w:rPr>
        <w:t>Беседы по биологии пола. – Минск: Вышэйша школа, 1976.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пов Б.Е.</w:t>
      </w:r>
      <w:r>
        <w:rPr>
          <w:sz w:val="28"/>
          <w:szCs w:val="28"/>
        </w:rPr>
        <w:t xml:space="preserve"> За семью замками наследственности. – М.: Агропромиздат, 1991.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i/>
          <w:iCs/>
          <w:sz w:val="28"/>
          <w:szCs w:val="28"/>
        </w:rPr>
        <w:t xml:space="preserve">Топорнина Н.А., Стволинская Н.С. </w:t>
      </w:r>
      <w:r>
        <w:rPr>
          <w:sz w:val="28"/>
          <w:szCs w:val="28"/>
        </w:rPr>
        <w:t>Генетика человека: практикум для вузов. – М.: Гуманит. изд. центр «Владос», 2001.</w:t>
      </w:r>
    </w:p>
    <w:p>
      <w:pPr>
        <w:pStyle w:val="Heading4"/>
        <w:spacing w:before="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ванова Т.В., Калинова Г.С., Мягкова А.Н.</w:t>
      </w:r>
      <w:r>
        <w:rPr>
          <w:sz w:val="28"/>
          <w:szCs w:val="28"/>
        </w:rPr>
        <w:t xml:space="preserve"> Биология: Общая биология: Учебн. для 10х кл. общеобразовательных учреждений. – М.: Просвещение, 2000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Большой справочник по биологии. – М.: «Издательство Астрель», «Олимп», «Фирма «Издательство ACT», 2000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рузян Э.С.</w:t>
      </w:r>
      <w:r>
        <w:rPr>
          <w:sz w:val="28"/>
          <w:szCs w:val="28"/>
        </w:rPr>
        <w:t xml:space="preserve"> Генетическая инженерия растений. – М.: Знание, 1988. – (Новое в жизни, науке, технике. Сер. «Биология», № 5)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йфах А.</w:t>
      </w:r>
      <w:r>
        <w:rPr>
          <w:sz w:val="28"/>
          <w:szCs w:val="28"/>
        </w:rPr>
        <w:t xml:space="preserve"> Клеточные и генетические основы биотехнологии. – М.: Знание, 1987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общей и медицинской генетике. Учебно</w:t>
        <w:softHyphen/>
        <w:t>методическое пособие / Бутвиловский В.А. и др. – Минск: МГМИ, 1998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иннот Э., Денн Л.</w:t>
      </w:r>
      <w:r>
        <w:rPr>
          <w:sz w:val="28"/>
          <w:szCs w:val="28"/>
        </w:rPr>
        <w:t xml:space="preserve"> Курс генетики. Теория и задачи. Изд. 3е, перераб. и расшир., 1934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коловская Б.Х. </w:t>
      </w:r>
      <w:r>
        <w:rPr>
          <w:sz w:val="28"/>
          <w:szCs w:val="28"/>
        </w:rPr>
        <w:t>Сто задач по генетике и молекулярной биологии. – Новосибирск: Наука, 1974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елевин Н.В., Лобанов A.M., Колесова О.Ф. </w:t>
      </w:r>
      <w:r>
        <w:rPr>
          <w:sz w:val="28"/>
          <w:szCs w:val="28"/>
        </w:rPr>
        <w:t>Задачник по общей и медицинской генетике. – М.: Высшая школа, 1984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нковский Н.К., Боринская С.А.</w:t>
      </w:r>
      <w:r>
        <w:rPr>
          <w:sz w:val="28"/>
          <w:szCs w:val="28"/>
        </w:rPr>
        <w:t xml:space="preserve"> Гены и здоровье // «Биология в школе». 2001. № 5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йала Ф., Кайгер Дж.</w:t>
      </w:r>
      <w:r>
        <w:rPr>
          <w:sz w:val="28"/>
          <w:szCs w:val="28"/>
        </w:rPr>
        <w:t xml:space="preserve"> Современная генетика. Пер. с англ. В 3х т . Т. 3. – М.: Мир, 1988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селовский С.Б.</w:t>
      </w:r>
      <w:r>
        <w:rPr>
          <w:sz w:val="28"/>
          <w:szCs w:val="28"/>
        </w:rPr>
        <w:t xml:space="preserve"> Род и предки А.С. Пушкина в истории. – М.: Наука, 1990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минская Э.А.</w:t>
      </w:r>
      <w:r>
        <w:rPr>
          <w:sz w:val="28"/>
          <w:szCs w:val="28"/>
        </w:rPr>
        <w:t xml:space="preserve"> Сборник задач по генетике. – М.: Высшая школа, 1977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firstLine="120"/>
        <w:jc w:val="both"/>
        <w:rPr/>
      </w:pPr>
      <w:r>
        <w:rPr>
          <w:i/>
          <w:iCs/>
          <w:sz w:val="28"/>
          <w:szCs w:val="28"/>
        </w:rPr>
        <w:t>Песецкая Л.Н., Гончаренко Г.Г., Острейко Н.Н.</w:t>
      </w:r>
      <w:r>
        <w:rPr>
          <w:sz w:val="28"/>
          <w:szCs w:val="28"/>
        </w:rPr>
        <w:t xml:space="preserve"> Сборник задач по генетике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6:00Z</dcterms:created>
  <dc:creator>user</dc:creator>
  <dc:description/>
  <cp:keywords/>
  <dc:language>en-US</dc:language>
  <cp:lastModifiedBy>Ученик</cp:lastModifiedBy>
  <cp:lastPrinted>2014-03-03T20:56:00Z</cp:lastPrinted>
  <dcterms:modified xsi:type="dcterms:W3CDTF">2014-03-03T07:58:00Z</dcterms:modified>
  <cp:revision>5</cp:revision>
  <dc:subject/>
  <dc:title>В мире генетики</dc:title>
</cp:coreProperties>
</file>