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360" w:firstLine="360"/>
        <w:rPr/>
      </w:pPr>
      <w:r>
        <w:rPr/>
        <w:t>МУНИЦИПАЛЬНОЕ  ОБЩЕОБРАЗОВАТЕЛЬНОЕ  УЧРЕЖДЕНИЕ ДМИТРОВСКАЯ  СРЕДНЯЯ  ОБЩЕОБРАЗОВАТЕЛЬНАЯ  ШКОЛА  № 10</w:t>
      </w:r>
    </w:p>
    <w:p>
      <w:pPr>
        <w:pStyle w:val="Heading1"/>
        <w:rPr/>
      </w:pPr>
      <w:r>
        <w:rPr>
          <w:b/>
          <w:sz w:val="24"/>
        </w:rPr>
        <w:t>С УГЛУБЛЕННЫМ ИЗУЧЕНИЕМ ОТДЕЛЬНЫХ ПРЕДМЕ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План реализации Программы</w:t>
      </w:r>
    </w:p>
    <w:p>
      <w:pPr>
        <w:pStyle w:val="Normal"/>
        <w:rPr/>
      </w:pPr>
      <w:r>
        <w:rPr>
          <w:b/>
          <w:color w:val="993300"/>
          <w:sz w:val="36"/>
          <w:szCs w:val="36"/>
        </w:rPr>
        <w:t>«Одарённые дети» на 2011 – 2012 учебный год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  <w:t>План составлен в соответствии с Программой деятельности педагогического коллектива с одарёнными детьми.</w:t>
      </w:r>
    </w:p>
    <w:p>
      <w:pPr>
        <w:pStyle w:val="Heading3"/>
        <w:rPr/>
      </w:pPr>
      <w:r>
        <w:rPr/>
        <w:t>1. Актуальность проблемы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школе должны быть свои традици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кола должна давать современное образование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FF0000"/>
          <w:u w:val="single"/>
        </w:rPr>
        <w:t>Способностями</w:t>
      </w:r>
      <w:r>
        <w:rPr>
          <w:rFonts w:cs="Arial" w:ascii="Arial" w:hAnsi="Arial"/>
          <w:color w:val="FF0000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FF0000"/>
          <w:u w:val="single"/>
        </w:rPr>
        <w:t xml:space="preserve">Талантом </w:t>
      </w:r>
      <w:r>
        <w:rPr>
          <w:rFonts w:cs="Arial" w:ascii="Arial" w:hAnsi="Arial"/>
          <w:color w:val="FF0000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FF0000"/>
          <w:u w:val="single"/>
        </w:rPr>
        <w:t>Гениальность</w:t>
      </w:r>
      <w:r>
        <w:rPr>
          <w:rFonts w:cs="Arial" w:ascii="Arial" w:hAnsi="Arial"/>
          <w:color w:val="FF0000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Таланты рождаются не часто, а гениев вообще за всю историю человечества насчитывается не более 400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ая школа обычно сталкивается с проблемой раннего выявления и развит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способностей</w:t>
      </w:r>
      <w:r>
        <w:rPr>
          <w:rFonts w:cs="Arial" w:ascii="Arial" w:hAnsi="Arial"/>
          <w:color w:val="FF0000"/>
        </w:rPr>
        <w:t xml:space="preserve"> ученика.</w:t>
      </w:r>
    </w:p>
    <w:p>
      <w:pPr>
        <w:pStyle w:val="Style13"/>
        <w:rPr/>
      </w:pPr>
      <w:r>
        <w:rPr>
          <w:rFonts w:cs="Arial" w:ascii="Arial" w:hAnsi="Arial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rFonts w:cs="Arial" w:ascii="Arial" w:hAnsi="Arial"/>
          <w:b/>
          <w:bCs/>
          <w:color w:val="FF0000"/>
          <w:u w:val="single"/>
        </w:rPr>
        <w:t>всеми</w:t>
      </w:r>
      <w:r>
        <w:rPr>
          <w:rFonts w:cs="Arial" w:ascii="Arial" w:hAnsi="Arial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3"/>
        <w:rPr/>
      </w:pPr>
      <w:r>
        <w:rPr>
          <w:rFonts w:cs="Arial" w:ascii="Arial" w:hAnsi="Arial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</w:t>
      </w:r>
      <w:r>
        <w:rPr>
          <w:rFonts w:cs="Arial" w:ascii="Arial" w:hAnsi="Arial"/>
          <w:color w:val="FF0000"/>
        </w:rPr>
        <w:t>: “Способности – объяснение вашего успеха”.</w:t>
      </w:r>
    </w:p>
    <w:p>
      <w:pPr>
        <w:pStyle w:val="Heading3"/>
        <w:rPr/>
      </w:pPr>
      <w:r>
        <w:rPr/>
        <w:t xml:space="preserve">2. Цель: </w:t>
      </w:r>
    </w:p>
    <w:p>
      <w:pPr>
        <w:pStyle w:val="Style13"/>
        <w:rPr/>
      </w:pPr>
      <w:r>
        <w:rPr>
          <w:rFonts w:cs="Arial" w:ascii="Arial" w:hAnsi="Arial"/>
        </w:rPr>
        <w:t>Обеспечить возможности творческой самореализации личности в различных видах деятель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rPr/>
      </w:pPr>
      <w:r>
        <w:rPr/>
        <w:t>3. Задач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Развитие массовых, групповых и индивидуальных форм внеурочной деятельности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Организация системы исследовательской работы учащихся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32"/>
          <w:szCs w:val="32"/>
        </w:rPr>
        <w:t>4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ыявление одаренных дете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МОУ СОШ №10 выявление одаренных детей начинается с первого посещения психолога и логопед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rFonts w:cs="Arial" w:ascii="Arial" w:hAnsi="Arial"/>
        </w:rPr>
        <w:t>;</w:t>
      </w:r>
      <w:r>
        <w:rPr>
          <w:rFonts w:cs="Arial" w:ascii="Arial" w:hAnsi="Arial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rFonts w:cs="Arial" w:ascii="Arial" w:hAnsi="Arial"/>
          <w:color w:val="993300"/>
        </w:rPr>
        <w:t>три категории одаренных детей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Style w:val="StrongEmphasis"/>
          <w:color w:val="FF6600"/>
        </w:rPr>
        <w:t xml:space="preserve">5. </w:t>
      </w:r>
      <w:r>
        <w:rPr>
          <w:rStyle w:val="StrongEmphasis"/>
          <w:rFonts w:cs="Arial" w:ascii="Arial" w:hAnsi="Arial"/>
          <w:color w:val="FF6600"/>
        </w:rPr>
        <w:t>Принципы работы педагога с одаренными детьми: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ing3"/>
        <w:rPr/>
      </w:pPr>
      <w:r>
        <w:rPr/>
        <w:t> </w:t>
      </w:r>
      <w:r>
        <w:rPr/>
        <w:t>6. Основные формы внеурочной образовательной деятельности учащихся школ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7"/>
        <w:gridCol w:w="7046"/>
      </w:tblGrid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Форма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Задачи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ническая конференция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информационной культуры учащихся. 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ая неделя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ворческих способностей учащихся. </w:t>
            </w:r>
          </w:p>
        </w:tc>
      </w:tr>
      <w:tr>
        <w:trPr>
          <w:trHeight w:val="771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жки, студии, объединения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. Организация исследовательской работы учащихся в школе</w:t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1"/>
        <w:gridCol w:w="4083"/>
        <w:gridCol w:w="4399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4 класс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способных учащихся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: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эстетического цикла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7 классы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ое развитие учащихс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со способными школьниками.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: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классная работа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ая неделя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ые и районные олимпиад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ативы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ая конференция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ки. Секции.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9 класс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Развивающий эта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исследовательских навык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нформационной культуры учащихся.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 Интеллектуальный марафон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ая неделя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ады. Факультативы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ая  конференция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е курсы (9 классы)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роектов по духовно-нравственному воспитанию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 класс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Исследовательский эта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исследовательских навы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информационной культуры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применение учащимися знаний умений и навыков. 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ая неделя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ады. Факультативы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8. Календарный план работы.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6"/>
        <w:gridCol w:w="1674"/>
        <w:gridCol w:w="2040"/>
        <w:gridCol w:w="17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ремя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ас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римеча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следование учащихся, выявление одарённых дет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и 1-х класс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и 5-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 Е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ндина С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ование групп для занятий в кружках и факультатив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е предметные олимпиа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урнире Ломоносо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и 7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ные предметные олимпиа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ор уче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м проектных рабо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, уч-ся 2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еждународном конкурсе «Русский медвежонок»,«КИ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2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районного клуба «ДИК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и 8 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оносовские чт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1-11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е предметные олимпиады, всероссийский конкурс «Английский бульдог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бластных олимпиадах, всероссийск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е по психоло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9 -11 клас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 4-х-9х-11-х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ое прослушивание проектных работ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2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ллектуальный марафо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8-х и 9-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 научно-практическая конференция «Проект-2011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е «Золотое рун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ст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 «Мистер-Спорт 2011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нош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физ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Мисс-Спорт 2011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физ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й Научно-практической конфер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Международных конкурсах «Кенгуру»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-ся 2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зличных литературных конкурсах, предлагаемых районной библиотек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5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ежрегиональной конференции «Проект года 2011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и 8 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е «Человек и природ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1-10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би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в Политехнический муз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и 8 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«За честь школ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ники 2 -11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ШМО, ЗУ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школы по УМР:                        Дуна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5:00Z</dcterms:created>
  <dc:creator>ххх</dc:creator>
  <dc:description/>
  <cp:keywords/>
  <dc:language>en-US</dc:language>
  <cp:lastModifiedBy>ххх</cp:lastModifiedBy>
  <cp:lastPrinted>2012-02-08T19:20:00Z</cp:lastPrinted>
  <dcterms:modified xsi:type="dcterms:W3CDTF">2012-02-08T15:26:00Z</dcterms:modified>
  <cp:revision>9</cp:revision>
  <dc:subject/>
  <dc:title>РОССИЙСКАЯ ФЕДЕРАЦИЯ</dc:title>
</cp:coreProperties>
</file>