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ИЙ ПРОФЕССИОНАЛЬНЫ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– 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Заведующая по В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.Ю.Калинич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» ___________ 2013г</w:t>
      </w:r>
    </w:p>
    <w:p>
      <w:pPr>
        <w:pStyle w:val="Normal"/>
        <w:ind w:left="623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ИССЛЕДОВАТЕЛЬ 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и 1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 Л.С.Шипа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 2013</w:t>
      </w:r>
      <w:r>
        <w:br w:type="page"/>
      </w:r>
    </w:p>
    <w:p>
      <w:pPr>
        <w:pStyle w:val="Normal"/>
        <w:tabs>
          <w:tab w:val="clear" w:pos="708"/>
          <w:tab w:val="left" w:pos="-3119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Заголовок 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7519630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7519631">
            <w:r>
              <w:rPr>
                <w:rStyle w:val="IndexLink"/>
                <w:sz w:val="28"/>
                <w:szCs w:val="28"/>
                <w:lang w:val="en-US" w:eastAsia="en-US"/>
              </w:rPr>
              <w:t>Учебно - тематический план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7519632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программ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751963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367519630"/>
      <w:bookmarkEnd w:id="0"/>
      <w:r>
        <w:rPr/>
        <w:t>Пояснительная зап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сякое знание остается мертвым, если у учащихся 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инициатива и самодеятельност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ащегося  нужно приучать не только к мышлению, но и к хотени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.А.Ум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рудность для учащихся -  самостоятельный поиск информации, добывание знаний, поэтому одним из важнейших условий повышения эффективности учебного процесса является организация исследовательской деятельности. Компетентность, интерес, творчество, саморегуляция, самопознание – именно исследовательская деятельность формирует те компоненты интеллекта человека, которые необходимы для будущей социальной и профессиональной адаптации выпускников. Именно, в процессе исследовательской деятельности формируются многие, если не все, ключевые компетен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нностно-смысловая компетенц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щекультурная компетенц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бно-познавательн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а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ммуникатив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трудов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ичностная компетенция – самосовершенств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следовательской работы весьма важно сформировать у учащихся не только учебные навыки, но и рефлексивные способности, креативность. Поэтому исследовательская деятельность сама по себе является мощным развивающим инстру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й курс по теме: «Юный исследователь» своим содержанием сможет привлечь внимание учащихся 2-4 курсов и 1 года обучения, которым интересна проектная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формировать у студентов специальные знания и развивать умения и навыки необходимые в исследовательской рабо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идеть пробл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тавить вопрос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двигать гипоте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давать определение понят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классифицирова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наблюда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и навыки проведения экспери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делать выводы и умозаклю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труктурировать матери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бъяснять, доказывать и защищать свои идеи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жно и нужно делать на уроках, но полноценная работа наиболее эффективна в рамках внеурочной деятельности. Это факультативы, кружки, индивидуально-групповые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своения метода проекты могут быть чисто информационными, практико-ориентированными, творческими, игровыми. Но суть самого метода, его идея должна оставаться неизменной - самостоятельная поисковая,  исследовательская, проблемная, творческая деятельность учащихся, совместная или индивидуа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использованию метода проек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личие значимой в исследовательском, творческом плане проблемы/задачи, требующей интегрированного знания, исследовательского поиска для е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ая, теоретическая, познавательная значимость предполагаем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ая (индивидуальная, парная, групповая) деятельность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труктурирование содержательной части проекта (с указанием поэтапных результат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исследовательских методов: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 анализ полученных данных, подведение итогов, корректировка, выводы (использование в ходе совместного исследования метода «мозговой атаки», «круглого стола», статистических методов, творческих отчетов, просмотр презентаций и пр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так, метод проекта это обучение учащихся в сотрудничестве, что позволяет обеспечить усвоение учебного материала каждым учеником группы на доступном ему уровне, и таким образом, при совместной дальнейшей работе (на уровне творческого применения усвоенных знаний) все учащиеся могут принимать активное участие в проектной деятельности, получая самостоятельную роль, самостоятельный участок работы. От успеха каждого в отдельности зависит успех всего проекта, что является огромным стимулом ребят к активной познавательной деятельности, к прочному усвоению знаний и поиску новой информации с помощью которой ученик получает интегрированные знания из различных областей науки, техники, технологии, творческих област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азовательны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вести понятие о методе проектов (краткосрочный проект – в рамках занятий, то есть изучение программного материала, среднесрочный проект – изучение углубленного материала и долгосрочный проект – по материалам научно-практических исследований)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, расширение и углубление теоретических знаний школь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 и экспериментирования при решении учебных задач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азвивающ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навыков учащихся,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менять решения (поиск направления и методов решения проблем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критического мышления, умения исследовательской, творческ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тельн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мение  сотрудничества учащихся в процессе общения, коммуникаци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бучающиеся должны четко представлять себе, как можно использовать полученные ими теоретические результаты на практике (метод проек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должны уметь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конструировать свои зн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информационном простран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лучен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двигать гипотезы, применять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Защита учебно-исследовательской работы в конце учебного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ча преподава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мочь овладеть рядом технических и интеллектуальных умений на уровне свободного их ис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мочь обучающемуся оценить свой потенциал с точки зрения образовательной перспектив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еализации образовательных задач колледжа в соответствии с Программой развития С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: 180 часов. По итогам работы лучшие проекты планируется рекомендовать для участия в студенческой научно-исследовательской конференц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еализация образовательных и воспитательных задач колледжа в соответствии с Программой развития СПК через формирование ключевых компетенций методом проектов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вести понятие о методе проектов (краткосрочный проект – в рамках занятий, то есть изучение программного материала, среднесрочный проект – изучение углубленного материала и долгосрочный проект – по материалам научно-практических исследований)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, расширение и углубление теоретических знаний школь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икой исследования и экспериментирования при решении учебных задач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навыков учащихся,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менять решения (поиск направления и методов решения проблем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критического мышления, умения исследовательской, творческ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мение  сотрудничества учащихся в процессе общения, коммун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367519631"/>
      <w:bookmarkEnd w:id="1"/>
      <w:r>
        <w:rPr/>
        <w:t>Учебно -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83"/>
        <w:gridCol w:w="1000"/>
        <w:gridCol w:w="19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Что такое проект?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роек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организации проектной деятельно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 Этап проблематиз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боты над проект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ектной деяте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гипотез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улирование цели и задач исследов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 тематикой творческих про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сопровождение прое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сточников информ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пьютерных технологий в организации проектной деяте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атической литерату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иск информации в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и С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точников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точников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вопросов анкет (для исследовательских про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вопросов анкет (для исследовательских про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(распространение анк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4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респонден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полученных сведе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7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научно-исследовательской работы (текстовой части)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водной части, актуализац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сновной части, исследования, расче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вод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 - ОК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ебования к оформлению научно-исследовательской работы (графической части / таблиц)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ебования к оформлению научно-исследовательской работы (графической части / таблиц)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ебования к оформлению научно-исследовательской работы (графической части/диаграмм)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ребования к оформлению научно-исследовательской работы (графической части/диаграмм)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ипа конечного продукта прое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 - ОК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букле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6, 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оформлению листо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6, 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оформлению визит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6, 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ебования к оформлению видеорол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6, 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презент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6, 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убличной защите проек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убличной защите проек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,6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нагляд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-6, ПК – 3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проектной рабо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7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проект по теме: «Значение экономики в жизни челове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 - ОК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6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амооценка деяте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7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е проекты учащихс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 - ОК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6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амооценка деяте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7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роекты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1 - ОК-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6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Рефлексия. Чему мы научились?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7,8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67519632"/>
      <w:bookmarkEnd w:id="2"/>
      <w:r>
        <w:rPr/>
        <w:t>Содержание программы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 Что такое проект?</w:t>
      </w:r>
      <w:r>
        <w:rPr>
          <w:sz w:val="28"/>
          <w:szCs w:val="28"/>
        </w:rPr>
        <w:t xml:space="preserve"> Формирование представлений о проектной деятельности. Освоение базовых научных знаний, формирование элементарных исследовательских умений и применение полученных знаний и умений для решения практических задач в повседневной жизни. Практическое знакомство с методами исследования, направленных на развитие любозна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логия проек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рганизации проект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  <w:r>
        <w:rPr>
          <w:sz w:val="28"/>
          <w:szCs w:val="28"/>
        </w:rPr>
        <w:t xml:space="preserve"> Этап проблематизации. Алгоритм работы над проек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ектной деятельности. Формулирование гипоте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ормулирование цели и задач исследования. Определение с тематикой творческих проектов.Оформление, сопровождение про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будет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круг вопросов и проблем при выполнении исследователь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материал, необходимый для иссле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ход, результат своей деятельности и деятельности друг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бор источников информации</w:t>
      </w:r>
      <w:r>
        <w:rPr>
          <w:sz w:val="28"/>
          <w:szCs w:val="28"/>
        </w:rPr>
        <w:t>. Использование информационно-компьютерных технологий в организации проект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ческой литературы. Использование информации С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нализ источников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будет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круг вопросов и проблем при выполнении исследователь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материал, необходимый для иссле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ход, результат своей деятельности и деятельности друг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работка и составление вопросов анкет</w:t>
      </w:r>
      <w:r>
        <w:rPr>
          <w:sz w:val="28"/>
          <w:szCs w:val="28"/>
        </w:rPr>
        <w:t xml:space="preserve"> (для исследовательских проектов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(распространение анкет). Устный опрос респондентов. Развитие коммуникативных умений и овладение опытом межличностной коммуникации, корректное ведение диалога и участие в диску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анализ полученных с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научно-исследовательской работы (текстовой части)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одной части, актуализ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сновной части, исследования, расчеты.</w:t>
      </w:r>
      <w:r>
        <w:rPr/>
        <w:t xml:space="preserve"> </w:t>
      </w:r>
      <w:r>
        <w:rPr>
          <w:sz w:val="28"/>
          <w:szCs w:val="28"/>
        </w:rPr>
        <w:t>Проведение собственного эксперимента, наблюдение за ходом экспери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в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о-исследовательской работы</w:t>
      </w:r>
      <w:r>
        <w:rPr>
          <w:sz w:val="28"/>
          <w:szCs w:val="28"/>
        </w:rPr>
        <w:t xml:space="preserve">.  Требования к оформлению научно-исследовательской работы (графической части / таблиц). Требования к оформлению научно-исследовательской работы (графической части / таблиц). Требования к оформлению научно-исследовательской работы (графической части/диаграмм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ипа конечного продукта про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ебования к оформлению буклетов. Требования к оформлению лис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ебования к оформлению визитки. Требования к оформлению видеорол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зентации. Рекомендации по публичной защите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убличной защите про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ьзование средств наглядности. Критерии оценивания проектной работы. Краткосрочный проект по теме: «Значение экономики в жизни человека». Защита проекта. Оформление творческих работ, участие в конференция различного уровня. Анализ, самооценка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еднесрочные проекты учащихся. Защита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проекты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будет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ы проведения исследователь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то такое мини – проект и творческий проек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тоды исследования: наблюдение, опы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пособы поиска необходимой для исследования 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трудничества в процессе иссле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ые логические операции, их отличительные особ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а успешной презентации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, самооценка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. Рефлексия. Чему мы науч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навыками исследовательской деятельности – сбор информации по теме и написание исследовательск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развитию и совершенствованию - выступление с исследовательской работой на конференциях разных уровней (внутриколледжная, окружная).</w:t>
      </w:r>
      <w:r>
        <w:br w:type="page"/>
      </w:r>
    </w:p>
    <w:p>
      <w:pPr>
        <w:pStyle w:val="Heading1"/>
        <w:rPr/>
      </w:pPr>
      <w:bookmarkStart w:id="3" w:name="__RefHeading___Toc367519633"/>
      <w:bookmarkEnd w:id="3"/>
      <w:r>
        <w:rPr/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оронина, О.В. Информационные и коммуникационные технологии как фактор формирования условий для научных исследований учащихся.// Применение современных информационных технологии в образовании. Материалы 2-го учебно – методического семинара. - Омск: Издательство ОмГПУ, 2003.- С. 12-15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Воронцов, А.Б</w:t>
      </w:r>
      <w:r>
        <w:rPr>
          <w:rFonts w:eastAsia="TimesNewRomanPSMT;MS Mincho" w:cs="Times New Roman" w:ascii="Times New Roman" w:hAnsi="Times New Roman"/>
          <w:sz w:val="28"/>
          <w:szCs w:val="28"/>
        </w:rPr>
        <w:t>. Практика развивающего обучения по системе Д.Б. Эльконина – В.В. Давыдова. – М., 1998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Голуб, Г.Б., Чуракова, О.В. Методические рекомендации «Метод проектов как технология формирования ключевых компетентностей учащихся». – Самара, 2003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Использование информационных технологий в начальном и среднем образовании. http://www.microsoft.com/rus/government/newsletters/issue3/issue3_4.asp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Кузнецова, Л.М</w:t>
      </w:r>
      <w:r>
        <w:rPr>
          <w:rFonts w:eastAsia="TimesNewRomanPSMT;MS Mincho" w:cs="Times New Roman" w:ascii="Times New Roman" w:hAnsi="Times New Roman"/>
          <w:sz w:val="28"/>
          <w:szCs w:val="28"/>
        </w:rPr>
        <w:t>. Оценка знаний учащихся и новая технология обучения // Образование в современной школе. 2001. № 9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олат, Е.С "Новые педагогические и информационные технологии в системе образования". – М.: Академия, 2000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Полат, Е.С .Современные образовательные технологии. – М.: Академия, 1998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Родионов, В.А</w:t>
      </w:r>
      <w:r>
        <w:rPr>
          <w:rFonts w:eastAsia="TimesNewRomanPSMT;MS Mincho" w:cs="Times New Roman" w:ascii="Times New Roman" w:hAnsi="Times New Roman"/>
          <w:sz w:val="28"/>
          <w:szCs w:val="28"/>
        </w:rPr>
        <w:t>. Критериальное оценивание: история развития // Социальная профилактика и здоровье. 2006. № 6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Российская педагогическая энциклопедия. Т.1. – М.: Знание, 1993. С. 567—568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елевко, Г.К. Современные образовательные технологии. – М.: Народное образование, 1998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тупницкая, М.А. Новые педагогические технологии. Учимся работать над проектами. – Ярославль: Академия развития, 2008.</w:t>
      </w:r>
    </w:p>
    <w:p>
      <w:pPr>
        <w:pStyle w:val="Style15"/>
        <w:numPr>
          <w:ilvl w:val="0"/>
          <w:numId w:val="3"/>
        </w:numPr>
        <w:autoSpaceDE w:val="false"/>
        <w:spacing w:before="240" w:after="240"/>
        <w:ind w:left="426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Ступницкая, М.А., Белов А.В., Родионов В.А</w:t>
      </w:r>
      <w:r>
        <w:rPr>
          <w:rFonts w:eastAsia="TimesNewRomanPSMT;MS Mincho" w:cs="Times New Roman" w:ascii="Times New Roman" w:hAnsi="Times New Roman"/>
          <w:sz w:val="28"/>
          <w:szCs w:val="28"/>
        </w:rPr>
        <w:t>. Критериальное оценивание как здоровьесберегающий фактор образовательной среды // Школа здоровья. 2003. № 3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Учебные проекты с использованием Microsoft Office: Методическое пособие для учителя. М.: БИНОМ. Лаборатория знаний, 2006.-93 с.: ил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>Федорова, Г.А. Информационные и коммуникационные технологии в проектной деятельности учащихся.// Применение современных информационных технологии в образовании. Материалы 2-го учебно – методического семинара. - Омск: Издательство ОмГПУ, 2003.- С. 18-21.</w:t>
      </w:r>
    </w:p>
    <w:p>
      <w:pPr>
        <w:pStyle w:val="Style15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Федянинова, Н.В. Метод проектов информационные технологии- новый способ решения проблемы интеграции в обучении.//Применение современных информационных технологии в образовании. Материалы 2-го учебно–методического семинара. - Омск: Издательство ОмГПУ, 2003. – С. 33-3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Лариса Знак"/>
    <w:basedOn w:val="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Лариса"/>
    <w:basedOn w:val="Heading1"/>
    <w:qFormat/>
    <w:pPr>
      <w:keepLines/>
      <w:numPr>
        <w:ilvl w:val="0"/>
        <w:numId w:val="4"/>
      </w:numPr>
      <w:spacing w:lineRule="auto" w:line="276" w:before="480" w:after="0"/>
      <w:jc w:val="center"/>
      <w:outlineLvl w:val="9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user</dc:creator>
  <dc:description/>
  <cp:keywords/>
  <dc:language>en-US</dc:language>
  <cp:lastModifiedBy>shls</cp:lastModifiedBy>
  <cp:lastPrinted>2013-09-21T09:44:00Z</cp:lastPrinted>
  <dcterms:modified xsi:type="dcterms:W3CDTF">2013-09-21T03:44:00Z</dcterms:modified>
  <cp:revision>23</cp:revision>
  <dc:subject/>
  <dc:title>Факультатив по теме: «Проектная деятельность учащихся на уроках геометрии»</dc:title>
</cp:coreProperties>
</file>