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2" w:after="0"/>
        <w:ind w:left="-567" w:hanging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Эссе.  Моя формула успеха.</w:t>
      </w:r>
    </w:p>
    <w:p>
      <w:pPr>
        <w:pStyle w:val="Normal"/>
        <w:spacing w:lineRule="auto" w:line="360" w:before="192" w:after="0"/>
        <w:ind w:left="-567" w:hanging="5027"/>
        <w:jc w:val="right"/>
        <w:rPr>
          <w:rFonts w:ascii="Times New Roman" w:hAnsi="Times New Roman" w:eastAsia="Batang;바탕" w:cs="Times New Roman"/>
          <w:sz w:val="28"/>
          <w:szCs w:val="28"/>
          <w:lang w:val="tt-RU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читель для школы – то же самое,</w:t>
      </w:r>
    </w:p>
    <w:p>
      <w:pPr>
        <w:pStyle w:val="Normal"/>
        <w:spacing w:lineRule="auto" w:line="360" w:before="192" w:after="0"/>
        <w:ind w:left="-567" w:hanging="5027"/>
        <w:jc w:val="right"/>
        <w:rPr>
          <w:rFonts w:ascii="Times New Roman" w:hAnsi="Times New Roman" w:eastAsia="Batang;바탕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что Солнце для Вселенной. </w:t>
      </w:r>
    </w:p>
    <w:p>
      <w:pPr>
        <w:pStyle w:val="Normal"/>
        <w:spacing w:lineRule="auto" w:line="360" w:before="192" w:after="0"/>
        <w:ind w:left="-567" w:hanging="5027"/>
        <w:jc w:val="right"/>
        <w:rPr>
          <w:rFonts w:ascii="Times New Roman" w:hAnsi="Times New Roman" w:eastAsia="Batang;바탕" w:cs="Times New Roman"/>
          <w:sz w:val="28"/>
          <w:szCs w:val="28"/>
          <w:lang w:val="tt-RU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следняя заржавеет в мёртвом</w:t>
      </w:r>
    </w:p>
    <w:p>
      <w:pPr>
        <w:pStyle w:val="Normal"/>
        <w:spacing w:lineRule="auto" w:line="360" w:before="192" w:after="0"/>
        <w:ind w:left="-567" w:hanging="5027"/>
        <w:jc w:val="right"/>
        <w:rPr>
          <w:rFonts w:ascii="Times New Roman" w:hAnsi="Times New Roman" w:eastAsia="Batang;바탕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оцепенении, если оно не сумеет </w:t>
      </w:r>
    </w:p>
    <w:p>
      <w:pPr>
        <w:pStyle w:val="Normal"/>
        <w:spacing w:lineRule="auto" w:line="360" w:before="192" w:after="0"/>
        <w:ind w:left="-567" w:hanging="5027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дохнуть в неё жизнь и движение.</w:t>
      </w:r>
    </w:p>
    <w:p>
      <w:pPr>
        <w:pStyle w:val="Normal"/>
        <w:spacing w:lineRule="auto" w:line="360" w:before="192" w:after="0"/>
        <w:ind w:left="-567" w:hanging="502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>А. Дистервег</w:t>
      </w:r>
    </w:p>
    <w:p>
      <w:pPr>
        <w:pStyle w:val="Normal"/>
        <w:spacing w:lineRule="auto" w:line="360" w:before="192" w:after="0"/>
        <w:ind w:left="-567"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ак говорил ещё в прошлом веке немецкий педагог – демократ                                    А. Дистервег, «воспитателем и учителем надо родиться». Научиться любить детей нельзя ни в каком учебном заведении, ни по каким книгам. Знания можно приобрести, любовь же – внутренняя потребность человека отдавать себя людям. Какое же огромное сердце надо иметь, чтобы изо дня в день, из года в год раздавать его по кусочкам детям! И какой должна быть доброй, терпеливой  и нестареющей душа!</w:t>
      </w:r>
    </w:p>
    <w:p>
      <w:pPr>
        <w:pStyle w:val="Normal"/>
        <w:spacing w:lineRule="auto" w:line="360" w:before="192" w:after="0"/>
        <w:ind w:left="-567"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Я думаю, что преобразить  Мир в лучшую сторону могут только учителя, воспитывая в своих учениках чувство красоты, доброты и справедливости. Ведь пророки  Христос, Будда, Мухаммед были Учителями, вели за собой народ своим учением и воспитывали доброжелательность, человечность. А Конфуция в древнем Китае так и назвали - Учитель ( Конфуций по- китайски произносится Кунцзы-т.е. «Учитель Кун»).  Они видели счастье в учении  справедливости, за него были готовы на пожертвования и страдания.  Самые знаменитые философы древности тоже были Учителями. И они были готовы отстоять свою правду  до конца. Так Сократ, учивший молодежь мудрости и человечности,  был обвинен в дурном влиянии на неё. Но чтобы оправдать своё учение, Сократ предпочел смерть и спокойно принял чашу с ядом. Даже уход из жизни стал примером удивительного мужества и стойкости.  Поэтому я с гордостью несу по жизни данное мне судьбою это почётное бремя – Учитель и стараюсь оказать помощь учащимся не только в адаптации к социальным условиям, но и в становлении Человеком с большой буквы. Испытываю чувство гордости оттого, что я могу передать детям тепло своей души, что мне дана возможность вносить свой вклад в дело воспитания людей будущего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>Имея за плечами двадцати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>сем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летний опыт, я часто задаю себе вопрос: « Могу ли сказать, что я талантливый учитель и руководитель, что у меня талантливые ученики?». Нет ни одного учителя, который не стремился бы к вершинам педагогического мастерства в своей профессии. Ведь мастерство – инструмент, без которого невозможны высокие результаты учительского труда, его эффективность и качество. Я верю, что мы все заслуживаем успех в жизни.  Миссия учителя в современной школе особая.  Уверена, что сегодня учитель – это не просто грамотный специалист, а человек, который честно подготовит учащихся к успешной и счастливой жизни. Я полностью соглашаюсь с великим педагогом В.А. Сухомлинским, который говорил: « Мастер педагогического дела настолько хорошо знает азбуку своей науки, что на уроке, в ходе изучения материала, в центре его внимания не само содержание того, что изучается, а ученики, их умственный труд, их мышление, трудность их умственного труда». Успешность школ  напрямую зависит от организаторских способностей их руководителей. По мнению Константина Ушакова — «это педагог, но не детский». Хороший директор должен не только находить лучших учителей, но и обучать имеющихся. Исаак Калина уточнил, что «это менеджер в системе образования, организатор учительского труда». И если преподает сам, то школьные часы должен сократить до минимума. А еще в нелегкое «кризисное» время на плечи директора школы порой ложатся и иные проблемы, которые многие из них с успехом решают. Он должен быть и учителем, и хозяйственником, и управленцем. </w:t>
      </w:r>
      <w:r>
        <w:rPr>
          <w:rFonts w:eastAsia="Batang;바탕" w:cs="Times New Roman" w:ascii="Times New Roman" w:hAnsi="Times New Roman"/>
          <w:color w:val="333333"/>
          <w:sz w:val="28"/>
          <w:szCs w:val="28"/>
        </w:rPr>
        <w:t>Я с детства мечтала стать учителем. Каждый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val="tt-RU"/>
        </w:rPr>
        <w:t xml:space="preserve"> </w:t>
      </w:r>
      <w:r>
        <w:rPr>
          <w:rFonts w:eastAsia="Batang;바탕" w:cs="Times New Roman" w:ascii="Times New Roman" w:hAnsi="Times New Roman"/>
          <w:color w:val="333333"/>
          <w:sz w:val="28"/>
          <w:szCs w:val="28"/>
        </w:rPr>
        <w:t>раз собирала своих подруг, и мы играли в школу. Первое сочинение, написанное мною, была на тему «Кем я буду, когда вырасту?» Я написала, что стану учителем. 197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val="tt-RU"/>
        </w:rPr>
        <w:t>1</w:t>
      </w:r>
      <w:r>
        <w:rPr>
          <w:rFonts w:eastAsia="Batang;바탕" w:cs="Times New Roman" w:ascii="Times New Roman" w:hAnsi="Times New Roman"/>
          <w:color w:val="333333"/>
          <w:sz w:val="28"/>
          <w:szCs w:val="28"/>
        </w:rPr>
        <w:t xml:space="preserve"> год, мне 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val="tt-RU"/>
        </w:rPr>
        <w:t xml:space="preserve">8 </w:t>
      </w:r>
      <w:r>
        <w:rPr>
          <w:rFonts w:eastAsia="Batang;바탕" w:cs="Times New Roman" w:ascii="Times New Roman" w:hAnsi="Times New Roman"/>
          <w:color w:val="333333"/>
          <w:sz w:val="28"/>
          <w:szCs w:val="28"/>
        </w:rPr>
        <w:t>лет. Я рассаживаю всех своих подруг и, подражая своей учительнице, провожу урок. Взрослой фразы «Педагогическая философия» я 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val="tt-RU"/>
        </w:rPr>
        <w:t xml:space="preserve">уже </w:t>
      </w:r>
      <w:r>
        <w:rPr>
          <w:rFonts w:eastAsia="Batang;바탕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val="tt-RU"/>
        </w:rPr>
        <w:t>на</w:t>
      </w:r>
      <w:r>
        <w:rPr>
          <w:rFonts w:eastAsia="Batang;바탕" w:cs="Times New Roman" w:ascii="Times New Roman" w:hAnsi="Times New Roman"/>
          <w:color w:val="333333"/>
          <w:sz w:val="28"/>
          <w:szCs w:val="28"/>
        </w:rPr>
        <w:t>слышала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val="tt-RU"/>
        </w:rPr>
        <w:t>с</w:t>
      </w:r>
      <w:r>
        <w:rPr>
          <w:rFonts w:eastAsia="Batang;바탕" w:cs="Times New Roman" w:ascii="Times New Roman" w:hAnsi="Times New Roman"/>
          <w:color w:val="333333"/>
          <w:sz w:val="28"/>
          <w:szCs w:val="28"/>
        </w:rPr>
        <w:t>ь: так как родители мои учителя. Отец завуч школы, учитель химии и биологии, мама учитель татарского языка и литературы.  Но, как я думаю, в том далеком и прекрасном детстве рождалась эта самая философия. Сегодня во дворе XXI век, 2010год. Мне —  47. Вот я и стала учителем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val="tt-RU"/>
        </w:rPr>
        <w:t xml:space="preserve"> и руководителем школы</w:t>
      </w:r>
      <w:r>
        <w:rPr>
          <w:rFonts w:eastAsia="Batang;바탕" w:cs="Times New Roman" w:ascii="Times New Roman" w:hAnsi="Times New Roman"/>
          <w:color w:val="333333"/>
          <w:sz w:val="28"/>
          <w:szCs w:val="28"/>
        </w:rPr>
        <w:t xml:space="preserve">. Да, я учитель, но я дочь своего народа, самая большая ценность народа — это дети. И если я смогу привить им любовь к родному языку, малой родине, то я смогу привить любовь и к большой и Великой Родине. </w:t>
      </w:r>
      <w:r>
        <w:rPr>
          <w:rFonts w:eastAsia="Batang;바탕" w:cs="Times New Roman" w:ascii="Times New Roman" w:hAnsi="Times New Roman"/>
          <w:color w:val="333333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Batang;바탕" w:cs="Times New Roman"/>
          <w:color w:val="333333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eastAsia="Batang;바탕" w:cs="Times New Roman" w:ascii="Times New Roman" w:hAnsi="Times New Roman"/>
          <w:sz w:val="28"/>
          <w:szCs w:val="28"/>
        </w:rPr>
        <w:t>В чём же выражаются  главные источники моего педагогического успеха? В первую очередь, это заслуги моих родителей. Отец мой, Тагир Галимзянович, - «Отличник народного просвещения», имеет 45 лет педагогического стажа, мать, Бибилатифа Низамовна,  40 лет проработала в школе. Дорогу учительскую, педагогическую стезю выбрали и их дети: старшая дочь Нурия – заместитель директора экономического  лицея № 7  города Казани, вторая дочь Альфия – заместитель директора Олуязского лицея Мамадышского района, третья дочь Диляра – заместитель директора по учебной работе  школы  № 171 города Казани и четвёртая дочь - я – директор Кемеш - Кульской  школы Мамадышского района. Общий педагогический стаж нашей семьи составляет 230 лет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</w:rPr>
        <w:t>Второй источник, по – моему, это крепкая и дружная семья. Муж Райнур Раифович – главный лесничий Кляушского лесничества, дочь Раиля закончила факультет  журналисти Казанского государственного университета,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работает в  «Татмедии», сын Ильнур – студент 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 xml:space="preserve">4-го курса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естественно-географического факультета   Казанского 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 xml:space="preserve">Государственного  </w:t>
      </w:r>
      <w:r>
        <w:rPr>
          <w:rFonts w:eastAsia="Batang;바탕" w:cs="Times New Roman" w:ascii="Times New Roman" w:hAnsi="Times New Roman"/>
          <w:sz w:val="28"/>
          <w:szCs w:val="28"/>
        </w:rPr>
        <w:t>гуманитарно-педагогического университета. Они моя главная опора в жизни, надёжная поддержка в трудные моменты, мой крепкий тыл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Batang;바탕" w:cs="Times New Roman"/>
          <w:color w:val="333333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ледующий немаловажный источник – это мой сплочённый, живущий одной мыслью, одними идеалами педагогический коллектив школы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>. Все дела коллектива  видит елка, которая растет во дворе школы 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 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>к</w:t>
      </w:r>
      <w:r>
        <w:rPr>
          <w:rFonts w:eastAsia="Batang;바탕" w:cs="Times New Roman" w:ascii="Times New Roman" w:hAnsi="Times New Roman"/>
          <w:sz w:val="28"/>
          <w:szCs w:val="28"/>
        </w:rPr>
        <w:t>аждой веточкой чувств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>ует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на биение школь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>«Под окнами школьной столовой росли две ёлки. Одна прямая, стройная, здоровая и сильная, а другая корявая, болезненная. Даже иголки кололись по-разному. У одной нежно и не больно, у другой жёстко и рез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</w:rPr>
        <w:t>Дети любили играть под прямой и здоровой, а ко второй даже не подходили, да она и не росла, так и стояла маленькая и однообразная. Однажды под новый год эту маленькую кто-то спилил, видимо, ему нужна была маленькая ёлочка. Никто даже и не заметил, что второй ёлки и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>Весной под окнами столовой все увидели не ёлку, а красивую ель с новыми нежными ветками. Она стояла ещё зеленее, пушистее. Казалось, она стала улыбаться. Детям стало ещё уютнее играть под ней. А однажды решили украшать её для предновогоднего районного конкурса. Но с игрушками она стала уродливой: ей шли простота и естественность, потому что она росла в простой общеобразовательной школе, «Доме, в котором уютно всем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от на неё смотрят из окна члены школьного самоуправления. Это очень важные ученики: президент школьной республики «Алые паруса», министры. Они решают важные проблемы: как провести День самоуправления, помочь в учёбе  отстающим, грамотно распределить премию </w:t>
      </w:r>
      <w:r>
        <w:rPr>
          <w:rFonts w:eastAsia="Batang;바탕" w:cs="Times New Roman" w:ascii="Times New Roman" w:hAnsi="Times New Roman"/>
          <w:sz w:val="28"/>
          <w:szCs w:val="28"/>
          <w:lang w:val="tt-RU"/>
        </w:rPr>
        <w:t>из внебюд</w:t>
      </w:r>
      <w:r>
        <w:rPr>
          <w:rFonts w:eastAsia="Batang;바탕" w:cs="Times New Roman" w:ascii="Times New Roman" w:hAnsi="Times New Roman"/>
          <w:sz w:val="28"/>
          <w:szCs w:val="28"/>
        </w:rPr>
        <w:t>жетных средств, заработанные самими учащимися. Ежемесячно подводят итоги соревнований между классами, утверждают сценарии школьных праздник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Каждую перемену на неё любуются 60 человек из окна школьной столовой. Именно столько посадочных мест  в  столовой, которую капитально отремонтировали. Горячим питанием  охвачены  100 % учащихс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на любуется, как Тазиев  Ирек, редактор школьной газеты готовит выпуск нового номера, а из окна доносится: «Драйв», «Драйв», «Драй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о утрам она радостно встречает 77 детей и 15 учител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от раньше всех идёт в школу Мугтасимов Альфат Каюмович, обладатель гранта Президента России – 2007, его догоняет вечно спешащая Зиннатуллина  Газиля Миннахметовна,  обладатель гранта Президента России – 2008, за ней идет третий обладатель гранта -2009 Шакиров Фаниль Мазитович.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Ёлка знает, что в 8.00 начнётся первый урок по очень строгому и правильному расписанию, которое ежегодно составляет Миннекаева Елизавета Арсентьевна, а с 2009 года ей помогает компьютерная программа. Уроки будут проходить в 10 кабинетах, в трех из них устроена мультимедийная аппаратура.   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Школа   обеспечена компьютерной техникой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а один компьютер приходится  3 ученика (по району - 16, по РТ – 18 учеников). На сегодняшний день  школа подключена к сети Интернет по технологии широкополосного доступа, имеется свой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- сайт. В школе имеется 1 кабинет информатики, 1 интерактивная доска, 25 компьютеров, 16 из них нового поколения; в том числе 2 ноутбука.  2 сканера, 2 ксерокса, 6 принтеров, цифровой фотоаппарат, видео аппаратура, музыкальный центр, звукоусилительная система,  2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 xml:space="preserve">Функционирует спорткомплекс: 1 спортивный зал, 1 зал национальной борьбы, оборудованная спортплощадка, стационарный тир,  в холлах – теннисные и шахматные столы. Имеется зона досуговой деятельности на первом этаже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Тишина. Вдруг раздаётся громкий голос Саматова  Рафиса Рашитовича,  завхоза. Он вывел обслуживающий персонал на побелку деревьев или сенокос на большой территори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Елка ждёт, когда закончатся уроки и начнутся внеклассные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от из окон актового зала звучит красивая музыка. Это Закирова Гульнур Наиловна  начала репетировать выпускной вечер, а поёт Тазиева Гульназ из 11, лауреат многих конкурсов. </w:t>
      </w:r>
    </w:p>
    <w:p>
      <w:pPr>
        <w:pStyle w:val="31"/>
        <w:widowControl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зале национальной борьбы тренирует  команду борьцов Закиров Асгать Ахатович. Они – лучшие в районе.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По национальной борьбе воспитано 6 чемпионов Республики Татарстан: Закиров  Асгат, Сабирзянов Дамир, Назипов Агзам, Галимов Ильнур, Гатин Ильдар, Зиннатуллин Динар.                                                                        </w:t>
      </w:r>
    </w:p>
    <w:p>
      <w:pPr>
        <w:pStyle w:val="31"/>
        <w:widowControl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 вот высыпали на прогулку первоклассники. Им теперь хорошо гулять: на территории школы установлены спортивный и детский горо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ямо перед ёлкой маршируют юнармейцы. Гаянов Ильдар Раисович похож на настоящего генер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олнце уходит на школьный стадион. По дороге освещает библиотеку, где можно прочитать и узнать обо всём на свете вместе с библиотекарем Магсумовой Лилией Файзрахмановной.   Школьная библиотека имеет  общее количество библиотечного фонда, включая учебники, медиатеку, - 21000 экземпляров   ( 210 - на одного ученика); средняя читаемость в год -  35 книг,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 библиотечный блок  имеет  электронные и альтернативные учеб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>Ёлочка тянется вслед за солнцем и не замечает, как быстро расходятся дети. Только успевает заметить, что уходит Мугтасимова Лейсан – молодая писательница; победитель республиканского конкурса «Иделем акчарлаг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Шакиров Ренат (11), Гарифуллин Рамис (9), Яруллин Рустам (8) – дипломанты Всероссийской заочной олимпиады «Познание и творчество» по физике; Миннекаев Раниф (8), Самигуллин Ильшат (6), Яруллин Ленар (6) по математике; Абдрашитова Алия  дипломат 2-ой степени Всероссийского конкурса «Интеллект – экспресс» по русскому язы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сле них расходятся и учителя. Шакирова Фирзия Магсумовна, занявшая 2 место в райнном конкурсе «Самый самый классны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 вот уходит директор. В этом году она ещё больше поседела. Кризис не даёт возможность отремонтировать школу, выдать премии работникам, решить многие хозяйственные и финансовые проблемы. Не то, что в 2007 году, когда освоили  1 миллиона рублей. Вот это был год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от, наконец, уходит Шаймарданова Розалия Хамматовна. Она всегда уходит последней, потому что всё делает медленно, но добротно и основательно. </w:t>
      </w:r>
    </w:p>
    <w:p>
      <w:pPr>
        <w:pStyle w:val="Normal"/>
        <w:spacing w:lineRule="auto" w:line="360" w:before="0" w:after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Batang;바탕" w:cs="Times New Roman" w:ascii="Times New Roman" w:hAnsi="Times New Roman"/>
          <w:sz w:val="28"/>
          <w:szCs w:val="28"/>
        </w:rPr>
        <w:t>Так проходит день за днём. А скоро наступит 19 июня. На школьном дворе соберутся все выпускники и учителя, чтобы подвести итоги года и вручить аттестаты зрелости. Первым получит аттестат Абдрашитова Алия, Шакиров Ренат, Шакирова Резеда. Они медалисты. А ёлочка, наконец, увидит этот вечер, ведь верхушка её уже дотянулась до крыши здания. Будет смотреть и радоваться, что в этом доме уютно всем. А однажды подойдёт к ней Шакиров Ренат  из 11, обладатель 1 места в районной научно-практической конференции «Мир украшается знаниями»  в номинации «Чудное мгновение», сфотографирует и отправит на международный конкурс. И обычная ёлка в самом скромном зелёном наряде возьмёт и займёт первое место».</w:t>
      </w:r>
    </w:p>
    <w:p>
      <w:pPr>
        <w:pStyle w:val="Normal"/>
        <w:spacing w:lineRule="auto" w:line="360" w:before="192" w:after="200"/>
        <w:ind w:left="-567"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а, учителем быть почётно, даже прекрасно, но при  условии, если педагог сможет создать такую атмосферу школьной жизни, в которой будет комфортно и ученикам,  родителям  и твоим коллегам; поэтому моё педагогическое кредо – это стремление постичь необъятные горизонты и способность к совершенству, моё постоянное познание детей и самой себ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rebuchet MS" w:hAnsi="Trebuchet MS" w:cs="Trebuchet MS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qFormat/>
    <w:pPr>
      <w:widowControl/>
      <w:bidi w:val="0"/>
      <w:spacing w:before="0" w:after="180"/>
    </w:pPr>
    <w:rPr>
      <w:rFonts w:ascii="Trebuchet MS" w:hAnsi="Trebuchet MS" w:eastAsia="Times New Roman" w:cs="Trebuchet MS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4:00Z</dcterms:created>
  <dc:creator>Директор</dc:creator>
  <dc:description/>
  <cp:keywords/>
  <dc:language>en-US</dc:language>
  <cp:lastModifiedBy>Pc2</cp:lastModifiedBy>
  <dcterms:modified xsi:type="dcterms:W3CDTF">2012-03-17T17:31:00Z</dcterms:modified>
  <cp:revision>8</cp:revision>
  <dc:subject/>
  <dc:title/>
</cp:coreProperties>
</file>