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а Снежана Леонидовна, учитель биологии и географии МБОУ «Лингвистическая гимназия № 27», г. Северодвинск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го мероприятия экологической темат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туальная экскурсия «Хрупкий мир Аркт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новейших информационных технологий занимает все большее место в нашей жизни. Поэтому  в учебно-воспитательном процессе  активно используются компьютерные технологии, которые  способствуют как повышению эффективности образования, так и воспитанию социально – активной личности. Невозможно научить подростка, если ему не интересно, если он не увлечён процессом позн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форма в информационно-коммуникационной технологии – виртуальная экскур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ая экскурсия - это организационная форма обучения, отличающаяся от реальной экскурсии виртуальным отображением реально существующих объектов с целью создания условий для самостоятельного наблюдения, сбора необходимых фактов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ми являются доступность, возможность повторного просмотра, наглядность, наличие интерактивных заданий и многое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ам отбирает нужный ему материал, составляет необходимый маршрут, изменяет содержание согласно поставленным целям. Составляющими данной экскурсии могут выступать видео, звуковые файлы, анимация, а также репродукции картин, изображения природы, портреты, фотограф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громную роль в активизации деятельности учащихся во время виртуальных экскурсий играет поисковый метод. Ученики не просто знакомятся с материалами экспозиций, но и занимаются активным поиском информации. Это достигается путём постановки проблемных вопросов перед экскурсией либо получением определённых творческих зад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методической разработки «Виртуальная экскурсия «Хрупкий мир Арктики»» обусловлена тем, что 2013 год в России объявлен годом охраны окружающей среды. России принадлежит огромный сектор Арктики. 2012 год был объявлен годом Арктики. В связи с изменением климата, анторопогенными изменениями уникальной природе Арктики угрожает опасность. Подрастающее поколение должно знать, какие экологические проблемы встают сегодня перед Арктикой, каковы их послед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раст детей: </w:t>
      </w:r>
      <w:r>
        <w:rPr>
          <w:rFonts w:cs="Times New Roman" w:ascii="Times New Roman" w:hAnsi="Times New Roman"/>
          <w:sz w:val="24"/>
          <w:szCs w:val="24"/>
        </w:rPr>
        <w:t>8-9 класс (14 -1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Е. В. Виртуальная экскурсия как одна из эффективных форм организации учебного процесса на уроке литературы / Е. В. Александрова // Литература в школе. – 2010. – № 10. – с. 22–24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дина О.В. Красная книга России. – М.: Эксмо, 2011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video.yandex.ru/users/erihgeesuo/view/1259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video.yandex.ru/users/rai9499/view/105/</w:t>
        </w:r>
      </w:hyperlink>
      <w:r>
        <w:br w:type="page"/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туальная экскурсия «Хрупкий мир Арк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экскурсии</w:t>
      </w:r>
      <w:r>
        <w:rPr>
          <w:rFonts w:cs="Times New Roman" w:ascii="Times New Roman" w:hAnsi="Times New Roman"/>
          <w:sz w:val="24"/>
          <w:szCs w:val="24"/>
        </w:rPr>
        <w:t>: Воспитание бережного отношения к природе Арктик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Установить особенности  приспособления животного мира к условиям ледяного безмолвия. Выяснить влияние человека на природу Арктик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мультимедиапроектор, документ-камера, раздаточный материал (фотографии, тексты, описания животных, тексты заданий, листы А4,фломастеры,), презентация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диск «Россия от края до края. Арктика» или интернет-ресурс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дготовка помещения: </w:t>
      </w:r>
      <w:r>
        <w:rPr>
          <w:rFonts w:cs="Times New Roman" w:ascii="Times New Roman" w:hAnsi="Times New Roman"/>
          <w:sz w:val="24"/>
          <w:szCs w:val="24"/>
        </w:rPr>
        <w:t>Перед началом экскурсии столы и стулья в зале расставляются так, чтобы учащиеся разделились на 2 команды (по 8-10 челов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уважаемые экскурсант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ложение 1,слайды 1,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вам сегодня совершить необычное путешествие – виртуальное, в Арктику. Познакомиться с суровой природой Арктики, установить особенности  приспособления животного мира к условиям ледяного безмолвия, выяснить влияние человека на природу Арктики. Мы увидим уникальность природы Арктики, её хрупкость и  уязвимость, потребность в защи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ещении любой экскурсии  существуют определённые правила, давайте вместе их вспомн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щиеся называют правила поведения на экскурсиях. Один учащийся кратко (одним словом или словосочетанием) фиксирует их на доске.)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равила мы вспомнили. Можно отправляться в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м окунуться в мир Арктики. Для этого посмотрим небольшой видеофрагмент, который поможет вам при последующем выполнении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еофрагмент о природе Арктики из фильма «Россия от края до края. Арктика». (10 минут)</w:t>
      </w:r>
      <w:r>
        <w:rPr>
          <w:rFonts w:cs="Times New Roman" w:ascii="Times New Roman" w:hAnsi="Times New Roman"/>
          <w:sz w:val="24"/>
          <w:szCs w:val="24"/>
        </w:rPr>
        <w:t xml:space="preserve">  ссылк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deo.yandex.ru/users/erihgeesuo/view/1259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аждой группе я предлагаю выполнить небольшое задание «произведите, поиск анализ, и отбор необходимой информации по теме «Приспособления животных к жизни в Аркти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по фотографиям определить животное и выявить черты приспособленности к суровым условиям Ар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по описанию определить животное и выявить черты приспособленности к суровым условиям Ар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4 минуты группы представляют результаты свое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ждой группе выдаётся текст задания, фотографии или описания животных, листки бумаги, фломаст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 группа определяет животное по фотографии, выписывает фломастером на лист черты  приспособленности животных, которые они смогли выявить по фотографии данного животного (3 фотограф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  группа подчёркивает фломастером в тексте черты приспособленности животных, которые они смогли выявить по описанию данного животного, определяют животное по описанию (описания 3 живот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езультатов своей работы: (</w:t>
      </w:r>
      <w:r>
        <w:rPr>
          <w:rFonts w:cs="Times New Roman" w:ascii="Times New Roman" w:hAnsi="Times New Roman"/>
          <w:i/>
          <w:sz w:val="24"/>
          <w:szCs w:val="24"/>
        </w:rPr>
        <w:t>Приложение1,слайды 3-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1 группы показывает фотографию животного (лучше вывести её на экран через документ-камеру), называет его, рассказывает о  чертах приспособленности к суровым условиям Арктики, которые они смогли выявить по фот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2 группы называет животное, которое они опознали по описанию  (после этого помощник ведущего выводит изображение этого животного, заранее подготовленное, на экран.) Представитель 2 группы рассказывает о  чертах приспособленности к суровым условиям Арктики, которые они выявили по опис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по 2 другим животным группы выступают поочёдно. Т.к. образом получается целостная картина приспособления животных к суровым холодным усло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олодцы, заданием справил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сыграем в блеф-игру! Ваша задача ответить на вопрос «да» или «нет», подняв соответствующую табличку. </w:t>
      </w:r>
      <w:r>
        <w:rPr>
          <w:rFonts w:cs="Times New Roman" w:ascii="Times New Roman" w:hAnsi="Times New Roman"/>
          <w:i/>
          <w:sz w:val="24"/>
          <w:szCs w:val="24"/>
        </w:rPr>
        <w:t>(на столах таблички со словами «да», «нет»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риложение1,слайд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ы? Начинаем! </w:t>
      </w:r>
      <w:r>
        <w:rPr>
          <w:rFonts w:cs="Times New Roman" w:ascii="Times New Roman" w:hAnsi="Times New Roman"/>
          <w:i/>
          <w:sz w:val="24"/>
          <w:szCs w:val="24"/>
        </w:rPr>
        <w:t>(все вопросы, а потом ответы через мультимедиапроектор выводятся на экран, Приложение 1, слайды 7- 13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ерите ли вы, ч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я на сегодняшний день является единственной страной в мире, где разрешён промысел бельков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ДА! Охота на полярного белька запрещена во всём мире. Кроме России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ерите ли вы, что</w:t>
      </w:r>
      <w:r>
        <w:rPr>
          <w:rFonts w:eastAsia="+mn-ea;Times New Roman" w:cs="Times New Roman" w:ascii="Times New Roman" w:hAnsi="Times New Roman"/>
          <w:b/>
          <w:bCs/>
          <w:color w:val="FFFF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оссии Помор-зверобой зарабатывает больше, чем   помор, выходящий на  лёд с туристами для общения с бельками? (Нет!</w:t>
      </w:r>
      <w:r>
        <w:rPr>
          <w:rFonts w:eastAsia="+mn-ea;Times New Roman" w:cs="Times New Roman" w:ascii="Times New Roman" w:hAnsi="Times New Roman"/>
          <w:color w:val="FFFFFF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ор-зверобой за две-три недели промысла зарабатывает столько же, сколько помор, выходящий на два часа на лед с туристами. Сравните: два часа общаться с людьми и животными или две недели убивать животных—цена одинаковая. 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 Архангельской области огромный потенциал для Достаточно привезти 300 400 туристов в сезон—и можно перекрыть прибыль от белькового промысла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4" w:hanging="43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ерите ли вы, что</w:t>
      </w:r>
      <w:r>
        <w:rPr>
          <w:rFonts w:eastAsia="+mn-ea;Times New Roman" w:cs="Times New Roman" w:ascii="Times New Roman" w:hAnsi="Times New Roman"/>
          <w:b/>
          <w:bCs/>
          <w:color w:val="FFFF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последние 30 лет толщина арктических льдов уменьшилась наполовину? (да! Согласно данным 2004 года за последние 30 лет толщина арктических льдов в среднем уменьшилась наполовину. Многие специалисты предполагают, что в XXI веке летом бо́льшая часть водного пространства Арктики будет полностью свободна ото льда, а это откроет новые перспективы для морской перевозки грузов. А к 2070 году Земля может полностью лишиться северной ледяной шапк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4" w:hanging="43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ерите ли вы, что</w:t>
      </w:r>
      <w:r>
        <w:rPr>
          <w:rFonts w:eastAsia="+mn-ea;Times New Roman" w:cs="Times New Roman" w:ascii="Times New Roman" w:hAnsi="Times New Roman"/>
          <w:b/>
          <w:bCs/>
          <w:color w:val="FFFF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сец, овцебык, белый медведь, тюлень, морж, гага и многие другие животные Арктики являются редкими и исчезающими и занесены в Красную книгу России и мира? (Да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z w:val="24"/>
          <w:szCs w:val="24"/>
        </w:rPr>
        <w:t xml:space="preserve">А теперь давайте решим проблем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все эти животные являются редкими и исчезающими  и занесены в Красную Книгу не только России, но и мира? </w:t>
      </w:r>
      <w:r>
        <w:rPr>
          <w:rFonts w:cs="Times New Roman" w:ascii="Times New Roman" w:hAnsi="Times New Roman"/>
          <w:i/>
          <w:sz w:val="24"/>
          <w:szCs w:val="24"/>
        </w:rPr>
        <w:t>(Беседа с участниками экскурси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 1,слайд 14) </w:t>
      </w:r>
      <w:r>
        <w:rPr>
          <w:rFonts w:cs="Times New Roman" w:ascii="Times New Roman" w:hAnsi="Times New Roman"/>
          <w:sz w:val="24"/>
          <w:szCs w:val="24"/>
        </w:rPr>
        <w:t xml:space="preserve">Экосистема Арктики хрупка и уязвима! Многие виды животных </w:t>
      </w:r>
      <w:r>
        <w:rPr>
          <w:rFonts w:cs="Times New Roman" w:ascii="Times New Roman" w:hAnsi="Times New Roman"/>
          <w:bCs/>
          <w:sz w:val="24"/>
          <w:szCs w:val="24"/>
        </w:rPr>
        <w:t>являются редкими и исчезающими, так как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человек истребляет арктических животных ради нажи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деятельность человека нарушает естественную среду обитания  этих животных, что ведёт к изменению численности попу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отепление климата ведёт к истончению ледяного покрова - он не сможет выдержать столь крупных животных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 1,слайд 15) </w:t>
      </w:r>
      <w:r>
        <w:rPr>
          <w:rFonts w:cs="Times New Roman" w:ascii="Times New Roman" w:hAnsi="Times New Roman"/>
          <w:sz w:val="24"/>
          <w:szCs w:val="24"/>
        </w:rPr>
        <w:t>Вот наша экскурсия и подошла к концу. Мы познакомились с суровой природой Арктики, установили особенности  приспособления животного мира к условиям ледяного безмолвия, выяснили влияние человека на природу Арктики. Согласны, что природа Арктики уникальна,  хрупка и  уязвима? Она нуждается в нашей защите!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еоролик «Арктика» о таянии льдов в Арктике (5 мин.)</w:t>
      </w:r>
      <w:r>
        <w:rPr>
          <w:rFonts w:cs="Times New Roman" w:ascii="Times New Roman" w:hAnsi="Times New Roman"/>
          <w:sz w:val="24"/>
          <w:szCs w:val="24"/>
        </w:rPr>
        <w:t xml:space="preserve">  интернет- ресурс ссылк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deo.yandex.ru/users/rai9499/view/105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Закончить нашу экскурсию хотелось бы словами поэ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хаила Ду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блоко на блюде, у нас Земля од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ропитесь люди всё вычерпать до д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удрено добраться до скрытых тай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бить все богатства у будущих ве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бщей жизни зерна, одной судьбы ро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жировать позорно в счет будуще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ите это люди как собственный при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 Земли не будет и каждого из нас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 « Описание животных»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исто морская птица, прекрасно приспособленная к окружающим условиям среды; в глубь материка залетает только случайно. Как все настоящие морские птицы, она связана с твердой землей лишь в период гнездования. Все остальное время проводит в открытом море и у побережий, почти не выходя на сушу. Ей не страшны ни сильный прибой, ни штормы. Описываемый вид широко известен своим знаменитым пухом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 с густым плотным оперением и значительным слоем подкожного жира этот пышный высокий пух, особенно густо одевающий брюшко, является одним из приспособлений птицы к жизни на ледяной воде северных морей, на холодных скалах, на снегу и мерзлой почве арктических побережий. Заботливая мамаша укутывает теплым и легким пухом свои яйца. Пух этот — она выщипывает его с груди и брюшка — особенный: не сваливается в комок, а лежит в гнезде высокой пушистой шапк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х обладает исключительной легкостью и малой теплопроводностью, пользуется заслуженной славой лучшего в мире естественного утеплителя. Этот пух используется с незапамятных времен у народов севера, применяется в самых ответственных случаях и в настоящее время. Он незаменим для пошива одежды полярных летчиков, альпинистов и т. д., и в этом его большое практическое значение. Пух был одним из сокровищ Севера, и за ним, как за семгой и бобровыми шкурками, приплывали иноземные купцы. В результате варварского промысла (не только собирали пух с гнезд, но и стреляли взрослых птиц круглый год) животные покинули морские побережья и стали селиться лишь на островах. Но и там не оставляли их люди в поко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холодной воды полярного моря птицу предохраняет не только подкожный жир и густой теплый пух, но и целая система окружающих все тело воздушных мешков. Мешки эти играют также роль и прекрасного гидростатического аппарата, облегчающего птицам погружение в воду и подъем на поверх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Животные принадлежат к числу крупных ластоногих млекопитающих. Оно распространено по мелководным морям Северного Ледовитого океана круглополярно, но очень неравноме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м длина тела   3—4 м, а масса — около 1,5 т. Самой характерной особенностью этих зверей являются мощные бивни, выступающие над десной на 0,5 м и более. В отличие от бивней слонов (разросшихся резцов) их бивни представляют собой клыки (по 2—4 кг каждый). У самок они короче и тоньше. Значение бивней оставалось вначале неясным. Одни ученые приписывали им функции защиты от врагов, другие видели в них опорные приспособления, которыми они якобы пользуются, выбираясь из воды на льдины. Теперь известно, что, клыками звери рыхлят поверхность дна, отыскивая себе корм,— это их главная функ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виду неуклюжи, но они способны к проворным движениям как в воде, так и на суше. Их толстая кожа (3—5 см) покрыта редкими жесткими волосами рыжеватого цвета. Особенно бросаются в глаза грубые, толстые, густые вибриссы на верхней губе, расположенные в несколько рядов. Они очень подвижны и служат органами осязания, которыми моржи прощупывают корм на дне моря (на глубине 40—50 м), добывая различных моллюсков, червей, рачков и, гораздо реже, мелких рыб. Наружных ушных раковин нет. Ушные отверстия и ноздри плотно замыкаются при погружении головы в воду. Ласты у на внутренней стороне кистей и ступней лишены волос. Причем задние ласты могут подворачиваться под туловище и при передвижении помогать отталкиваться от поверхности льда и земли. В воде ласты служат органами плавания и ныря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не боятся холода; в ледяной воде они не замерзают, потому что их тело предохраняет от охлаждения толстый слой (5—10 см) подкожного жира. Может спать не только на берегу, но и в море. Во время сна они не тонут в воде, удерживаясь на поверхности при помощи подкожного воздухоносного мешка, соединенного с глоткой. Ведут стадный образ жизни, устраивая лежбища на льдинах или на береговых припаях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амый крупный наземный представитель млекопитающих отряда хищных. Его длина достигает 3 м, масса до 800 кг. Самки заметно мельче (200—300 кг). Самые мелкие водятся на Шпицбергене, самые крупные — в Беринговом мо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акие размеры и кажущуюся неповоротливость, даже на суше быстры и ловки, а в воде легко и далеко плавают. С поразительной ловкостью передвигаются по самым тяжелым льдам, проходя 30-40 км в день. При этом он легко преодолевает ледяные торосы почти 2-х метровой высоты. Огромная мощь столбообразных ног и размеры ступни позволяют животному в случае надобности передвигаться по глубокому снегу быстрее, нежели любому другому полярному животн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ого отличают длинная шея и плоская голова. Кожа у него чёрная. Цвет шубы варьирует от белого до желтоватого; летом мех может желтеть из-за постоянного воздействия солнечного света. Шерсть лишена пигментной окраски. Зверь обладает несравнимой устойчивостью к холоду. Его густой длинный мех состоит из полых в середине волосков, содержащих воздух. Многие млекопитающие имеют подобные защитные полые волосы - эффективное изоляционное средство, но те, что у медведя, имеют свои особенности. Мех так хорошо сохраняет тепло, что его невозможно обнаружить воздушной инфракрасной съемкой. Отличную теплоизоляцию обеспечивает и подкожный слой жира, достигающий с наступлением зимы 10 см в толщину. Без него животные вряд ли смогли бы проплывать по 80 км в ледяной арктической во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можно встретить на российском побережье Северного Ледовитого океана, на севере Норвегии, в Гренландии, в Канаде, на Аляске. Кстати, это  единственные крупные хищники на Земле, которые до сих пор живут на своей исконной территории, в естественных условиях. В немалой степени благодаря тому, что в Арктике на дрейфующих льдах обитают тюлени, это их излюбленная и основная пищ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групп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по фотографиям определить животное и выявить черты приспособленности к суровым условиям Ар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груп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: по описанию определить животное и выявить черты приспособленности к суровым условиям Арктики (подчеркните в текс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Фотограф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писание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цебык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ец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лень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ыкнове́нная га́г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р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Белый медведь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yandex.ru/users/erihgeesuo/view/1259" TargetMode="External"/><Relationship Id="rId3" Type="http://schemas.openxmlformats.org/officeDocument/2006/relationships/hyperlink" Target="http://video.yandex.ru/users/rai9499/view/105/" TargetMode="External"/><Relationship Id="rId4" Type="http://schemas.openxmlformats.org/officeDocument/2006/relationships/hyperlink" Target="http://video.yandex.ru/users/erihgeesuo/view/1259" TargetMode="External"/><Relationship Id="rId5" Type="http://schemas.openxmlformats.org/officeDocument/2006/relationships/hyperlink" Target="http://video.yandex.ru/users/rai9499/view/10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33:00Z</dcterms:created>
  <dc:creator>Снежана</dc:creator>
  <dc:description/>
  <cp:keywords/>
  <dc:language>en-US</dc:language>
  <cp:lastModifiedBy>Снежана</cp:lastModifiedBy>
  <dcterms:modified xsi:type="dcterms:W3CDTF">2014-02-19T16:47:00Z</dcterms:modified>
  <cp:revision>17</cp:revision>
  <dc:subject/>
  <dc:title/>
</cp:coreProperties>
</file>