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1275"/>
        <w:gridCol w:w="1560"/>
        <w:gridCol w:w="1559"/>
        <w:gridCol w:w="1701"/>
        <w:gridCol w:w="1701"/>
        <w:gridCol w:w="1552"/>
        <w:gridCol w:w="7"/>
        <w:gridCol w:w="1559"/>
        <w:gridCol w:w="1733"/>
      </w:tblGrid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ОЕ КАЛЕНДАРНО-ТЕМАТИЧЕСК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аемые пробле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и и задачи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результа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, оборудование</w:t>
            </w:r>
          </w:p>
        </w:tc>
      </w:tr>
      <w:tr>
        <w:trPr>
          <w:trHeight w:val="1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му должен научиться обучающий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, познавательные, коммуника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тивация учебной деятельн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систематизировать ЗУН по теме «Функции». Развивать  навыки нахождения области определения и множества значений функции, построения графиков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, область определения, множество значений, график функции, координатная плоскост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функции, области определения и множества значений; уметь исследовать функции и строить их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математические модел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формулы сокращенного умножения, методы преобразования алгебраических вы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в степень, раскрытие скобок, многочлен, степен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 в символической форме формулы сокращенного умножения, уметь использовать различные методы преобразования алгебра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знанно выбирать наиболее эффективные способы решения учеб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ие представления об идеях и о методах математики как об универсальном языке науки и техник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я сущности алгоритмических предписаний и умения действовать в соответствии с предложенным алгорит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процесс и результат учебной математи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>Системы линей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систематизировать ЗУН по теме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стемы линейных урав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вспомнить методы решения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, система уравнений, решение системы, методы сложения, подстановки и графиче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применять методы решения систем уравнений, уметь составлять системы уравнений по условию 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способности видеть математическую задачу в других дисциплинах, в окружающей жизн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, аргументировать и отстаивать своё мн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и углубить представления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I. Рациональные дроби</w:t>
            </w:r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1. Рациональные дроби и их свойства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ая дроб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определение целыхи дробныхвыражений, научить находить значения выражений при заданных значениях пере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, целые, рациональные выражения, допустимые значения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рациональнойдроби, уметь отличать целые и дробные выражения, находить значения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и формулировать цель задания, обосновывать этапы решения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, анализировать информацию для решения поставлен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ационального выра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рационального выражения; научить выполнять сложение и вычитание ациональных выражений с одинаковыми заенателям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, целые, рациональные выражения, допустимые значения переменно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рационального выражения, уметь вычислять занчение рационального выражения при заданных значениях переменн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учебное взаимодейств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коммуникативной компетентности в общении и сотрудничестве в образовательной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основное свойство дроби для рациональных дроб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дроби, общий множител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ировку основного свойства дроби, уметь, применяя свойство, сокращать рациональные дроб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алгоритм действий для решения учебных задач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различной литературо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достаточной полнотой и точностью выражать свои мысли в соответствии с задачами и  условиями коммуника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овышению грамотности устной и письменной речи, умение ставить вопросы и искать ответы на них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полнять сокращение рациональ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, общий множитель, общий дели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, применяя основное свойство дроби, выполнять сокращение рациональ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ть оценить степень успешности своей индивидуальной образовательной деятельност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учебное взаимо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ясно, точно, грамотно излагать свои мысли в устной и письменной речи, понимать смысл поставленной за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полнять сокращение рациональных дроб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, общий множитель, общий делител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, применяя основное свойство дроби, выполнять сокращение рациональных дроб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ть оценить степень успешности своей индивидуальной образовательной деятельност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учебное взаимодейств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ясно, точно, грамотно излагать свои мысли в устной и письменной речи, понимать смысл поставленной задач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ходна административная контрольная  рабо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остаточных знаний по курсу алгебры 7 класс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полняемых задан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своего неуспехаи находить выходы из этой ситу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едполагать, какая информация нужн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критично относиться к своему мнени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яснять самому себе свои наиболее заметные достижения; давать адекватную самооценку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§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и разность дрробей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жение и вычитание дробей с одинаковыми знаменател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о сложения дробей с одинаковыми знаменателями. Научить выполнять сложение и вычитание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, знаменательрациональной дроби, правило сложения и вычитания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записывать в символической форме правило сложения и вычитания дробей. Уметь выполнять сложение и вычитание рациональных дробей с одинаков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кать и выделять необходимую информацию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деятельности; определять алгоритм действий и реализовать е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о сложения дробей с одинаковыми знаменателями. Научить выполнять сложение и вычитание дроб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, знаменательрациональной дроби, правило сложения и вычитания дроб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записывать в символической форме правило сложения и вычитания дробей. Уметь выполнять сложение и вычитание рациональных дробей с одинаковыми знаменателя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ение искать и выделять необходимую информацию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деятельности; определять алгоритм действий и реализовать его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мение выполнять приведение к общему знаменателю алгебраических дробей; преобразование алгебра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ая дробь; общий знаменатель алгебраически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применять правило сложения алгебраических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ение последовательности промежуточных целей с учетом конечного результа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и последовательности действий; построение логической цепи рассуж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форма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   понимать смысл поставленной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мение выполнять приведение к общему знаменателю алгебраических дробей; преобразование алгебраических выражен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ая дробь; общий знаменатель алгебраических дроб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применять правило сложения алгебраических дробей с разными знаменателя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ение последовательности промежуточных целей с учетом конечного результа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и последовательности действий; построение логической цепи рассуж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формами ре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   понимать смысл поставленной задач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мение выполнять приведение к общему знаменателю алгебраических дробей; преобразование алгебраических выражен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ая дробь; общий знаменатель алгебраических дроб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применять правило сложения алгебраических дробей с разными знаменателя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и последовательности действий; построение логической цепи рассуж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формами ре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   понимать смысл поставленной задач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§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е и частное дробей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. Возведение дроби в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о умножения и возведения в степень  обыкновенных дробей; сформулировать правила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, множители, основание степени, показатель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множать и возводить в степень алгебраические дроби, преобразовывать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алгоритм действий для решения учебной задачи и его корректировка в случае необходим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и осознание учащимся того, что уже усвоено и что еще подлежит усвоению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форма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обучению, готовности и способности  обучающихся к саморазвитию и самообразов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. Возведение дроби в степен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о умножения и возведения в степень  обыкновенных дробей; сформулировать правила умн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, множители, основание степени, показатель степен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множать и возводить в степень алгебраические дроби, преобразовывать выраж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-Умение определять алгоритм действий для решения учебной задачи и его корректировка в случае необходим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и осознание учащимся того, что уже усвоено и что еще подлежит усвоению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формами ре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обучению, готовности и способности  обучающихся к саморазвитию и самообразован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о деления дробей; выработать навыки преобразования выражений с помощью изученного прав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е, делитель, частное, знамен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уметь формулировать и записывать в символической форме правило деление алгебраических дробей; уметь выполнять 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ирование навыков самоконтрол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е владение терминами и правильное  их употребление в письменной и устной реч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правильные су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о деления дробей; выработать навыки преобразования выражений с помощью изученного прави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е, делитель, частное, знаменател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уметь формулировать и записывать в символической форме правило деление алгебраических дробей; уметь выполнять дел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ирование навыков самоконтрол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терминами и правильное  их употребление в письменной и устной речи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правильные сужд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закрепить  правила выполнения арифметических действий над дробями. Закрепить навыки  преобразования выражений содержащих несколько арифметически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и дробные выражения, сложение и вычитание дробей, возведение дроби в степень, значение выражения, допустимое значение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записывать в символической форме правила выполнения арифметических действий; выполнять преобразования алгебраических выражений и определять множество допустимых значени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пособность к волевому усилию, к выбору в ситуации мотивационного конфликта и  к преодолению препятствий,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нализировать математический текст, выделяя главно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муникативной компетентности в общении и сотрудничестве в образовательной, учебно-исследовательск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амостоятельно планировать альтернативные пути достижения целей, креативность мышления, инициативность, находчивость, активность при решении математических и не математических 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закрепить  правила выполнения арифметических действий над дробями. Закрепить навыки  преобразования выражений содержащих несколько арифметических действ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и дробные выражения, сложение и вычитание дробей, возведение дроби в степень, значение выражения, допустимое значение переменно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записывать в символической форме правила выполнения арифметических действий; выполнять преобразования алгебраических выражений и определять множество допустимых значений переменн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к волевому усилию, к выбору в ситуации мотивационного конфликта и  к преодолению препятствий,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нализировать математический текст, выделяя главно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муникативной компетентности в общении и сотрудничестве в образовательной, учебно-исследовательской 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амостоятельно планировать альтернативные пути достижения целей, креативность мышления, инициативность, находчивость, активность при решении математических и не математических  зада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 y=k/x и ее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 определение обратной  пропорциональной зависимости.  Сформировать навыки построения  графика функции – гипербола. Научит находить область определения, промежутки возрастания, убывания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ая зависимость, функция, область определения и множество значений функции, промежутки возрастания и убывания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простейшие особенности функции, строить и правильно читать график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амостоятельно устанавливать цели обучения, оценивать достигнутые результа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бирать наиболее рациональные пути реш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– инициативное сотрудничество в поиске и сбор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 мышления, инициатива, находчивость, активность при решении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функции  y=k/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выки построения  графика функции – гипербола. Научит находить область определения, промежутки возрастания, убывания функц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, область определения и множество значений функции, промежутки возрастания и убывания функ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простейшие особенности функции, строить и правильно читать график функции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-Уметь самостоятельно устанавливать цели обучения, оценивать достигнутые результа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бирать наиболее рациональные пути реш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– инициативное сотрудничество в поиске и сборе информа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 мышления, инициатива, находчивость, активность при решении задач; расширить и углубить представления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1 по теме «Рациональные дро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усвоения знаний, умений, навыков по теме «Рациональные дроб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полняем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своего неуспехаи находить выходы из этой ситу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едполагать, какая информация нужн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критично относиться к свое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яснять самому себе свои наиболее заметные достижения; давать адекватную самооценку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II.  Квадратные корни</w:t>
            </w:r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4. Действительные числа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ациональ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определение числа, повторить множества действительных чисел, рассмотреть арифметические операции допустимые в различных множества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а натуральных, целых, дробных чисел; подмножества, рациональные числа; периодически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дмножества действительных чисел и их обозначение; уметь определять принадлежность числа к одному из подмножеств, сравнивать и выполнять арифметические действия над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авить учебные задачи на основе уже известного материала, самоконтроль в форме сличения способа действия и его результата с заданным эталоно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онятие числа; ввести понятие иррациональных чисел; сформировать умение представлять иррациональные числа в виде бесконечных непериодически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; бесконечные непериодические десятичные дроби; иррациональные дроби; действитель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водить обыкновенные дроби в десятичные, выполнять арифметические действия над иррацион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ланировать свою деятельность, оценивать и при необходимости корректировать полученный результат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анализировать, классифицировать информацию, сравнивать проводить аналогии, делать вывод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вопросы и ответы на них в ходе выполнени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давать эмоциональную оценку своей деятельности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§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фметический квадратный корень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формулы площади квадрата. Выработать навыки работы с квадрат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; знак радикала; подкоренное вы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слять значение квадратного корня числа; выполнять преобразование выражений содержащих переменные под знаком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ланировать свои действия и работать по предложенному план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кать необходимую информацию анализировать ее и выделять главно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грамотно и ясно излагать свои мысли используя математическую терминолог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выбор в спорной ситуации; взаимодействовать с учителем для достижения поставленных ц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арифметического значения квадратного корня; сформировать умение вычислять арифметический квадратный корень; развивать навыки вычисления значений выражений, содержащих квадратные кор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, арифметический квадратный корень, значение подкорен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слять арифметическое значение квадратного корня, определять допустимые значения подкорен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- развивать навыки самоконтроля в форме сличения полученного результата с эталоном реш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троить логически обоснованные цепи рассуждений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грамотно излагать свои мысли в устной и письменной форме с использованием изученных терм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цели и задачи обучения; формирование ответственного отношения к выполнению поставленных задач; развивать желание сам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 определение квадратного уравнения. Сформировать умение  определять число решений квадратного уравнения, решать квадратные уравнения, развивать навыки составления уравнений по условию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, корень уравнения, подкоренное выражение, допустимое значение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оличество решений квадратного уравнения; решать уравнения; составлять уравнения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цели обучения; планировать действия необходимые для решения учебных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навыки работы с различными источниками информации, анализировать и выделять главно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сказыватьсвои суждения и обосновывать их опираясь на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тветственно е отношение к обучению, проявлять инициативу и креативность мышления при решении задач поставленных учител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закрепить  умение  определять число решений квадратного уравнения, решать квадратные уравнения, развивать навыки составления уравнений по условию задач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, корень уравнения, подкоренное выражение, допустимое значение переменно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оличество решений квадратного уравнения; решать уравнения; составлять уравнения для решения зада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цели обучения; планировать действия необходимые для решения учебных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навыки работы с различными источниками информации, анализировать и выделять главно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сказыватьсвои суждения и обосновывать их опираясь на изученный материа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тветственно е отношение к обучению, проявлять инициативу и креативность мышления при решении задач поставленных учителем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умение  вычислять приближенные значения с помощью микрокалькулятора, сформулировать схему исследования уравнения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работать навыки вычисления точных и приближенных корней пр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ое значение числа; округление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числять приближенные значения с помощью микрокалькулятора с заданной точностью; определять по значению правой части уравн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=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тип корней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- уметь планировать свои действия предвосхищая результат, к которым они должны приве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и отбирать информацию полученную из разных источников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мышления, инициатива, находчивость, активность при решении математ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</w:rPr>
              <w:t>, ее свойства и граф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функц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ассмотреть основные свойства и построение графика данной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, область определения и множество значений функции, график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еделение и основные свойства изученной функции, уметь находить область определения и множество значений функции, строить график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по составленному плану; познавательные- преобразовывают модели с целью выявления общих законов; коммуникативные- уметь взглянуть на ситуацию с иной позиции, уметь выслушивать и принимать мнения друг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й интерес к новому учебному материалу; адекватно воспринимать оценку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§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 арифметического квадратного корня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ь из произведения и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а и сформировать умение вычислять квадратный корень из произведения и дро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из произведения корень из част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 в символической форме правила вычисления квадратного корня из произведения и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 и явл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и мышления, инициативы, находчивости, активности при решении арифметических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ь из произведения и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а и сформировать умение вычислять квадратный корень из произведения и дро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из произведения корень из част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 в символической форме правила вычисления квадратного корня из произведения и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 и явл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и мышления, инициативы, находчивости, активности при решении арифметических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навыки вычисления корня из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основание степени, показатель степени,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записывать в символической форме правило вычисления корня из степени; уметь вычислять квадратный корень из степ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-уметь определять возможные источники необходимых сведений, производить поиск информации, анализировать и оценивать её достоверность; 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рганизовывать учебное взаимодейств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об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навыки вычисления корня из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основание степени, показатель степени,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записывать в символической форме правило вычисления корня из степени; уметь вычислять квадратный корень из степ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ё достоверность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рганизовывать учебное взаимодейств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об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7. Применение свойств арифметического квадратного корня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о вынесения множителя за знак корня; формировать умение решать задачи с использованием изученного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, корень, вынесение за хнак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использовать при решении задач правило вынесения за знак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 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коммуникативной компетентности в общении и сотрудничестве в образовательной, учебно-исследовательской, творческой и других видах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тиазировать знания о   вынесении множителя за знак корня; формировать навыки решать задачи с использованием изученного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, корень, вынесение за хнак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использовать при решении задач правило вынесения за знак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коммуникативной компетентности в общении и сотрудничестве в образовательной, учебно-исследовательской, творческой и других видах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равило внесения множителя под знак корня; формировать умение решать задачи с использованием изученного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, корень, внесение под знак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использовать при решении задач правило внесения под знак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-  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я 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закрепить ЗУН  внесения множителя под знак кор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, корень, внесение под знак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использовать при решении задач правило внесения под знак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-  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я 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 содержащих квадратные кор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полученные при изучении раздела «Квадратные корни», научить применять изученные свойства в комплек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, корень из произведени, дроби и степени, вынесение множителя за знак корня, внесение под хнак ко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записывать в символической форме изученные свойства, уметь применять их в комплекс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и обоснованное рассуждение, включающее установление причинно-следственных связей; коммуникативные- 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контролировать процесс и результат учебной матема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способностьк эмоциональному восприятию математических объектов, задач, решений, рассужд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2 по теме «Квадратные кор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усвоения пройд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- понимать причины своего неуспеха и находить способы выхода из сложившейся ситуации; познавательные- самостоятельно предполагать, какая информация нужна для решения предметной учебной задачи; коммуникативные- уметь критично относиться к свое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амому себе наиболее заметные достижения; давать адекватную самооценку своей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III. КВАДРАТНЫЕ УРАВНЕНИЯ</w:t>
            </w:r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8. Квадратное уравнение и его корни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Неполные квадрат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неполного квадратного урав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, решение уравнения, квадратное урав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и типы неполных квадратных уравениний; уметь решать неполные квадратные уравнения определяя их т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ать навыки решения неполных квадратных уравн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, решение уравнения, квадратное урав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и типы неполных квадратных уравениний; уметь решать неполные квадратные уравнения определяя их т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пределение квадратного уравнения, вывести формулу корней квадратного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, решение уравнения, квадратное урав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лного квадратного уравнения, уметь решать квадратные уравнения с использованием выведенных форм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учебное взаимодействие  (определять общие цели, договариваться друг с другом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 относитьсяк обучению, готовностьи способностьобучающегося к саморазвитию и самообразованию на основе мотивации к обучению и позн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министративная контрольная работа по итогам первого полуг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усвоения изученного за первое полугодие материала; уровь сформированности ЗУН по изученным те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полняем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своего неуспеха и находить способы выхода из сложившейся ситу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едполагать, какая информация нужна для решения предметной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критично относиться к свое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амому себе наиболее заметные достижения; давать адекватную самооценку своей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Формула корней квадратного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решать полные квадратные уравнения с использование формулы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, решение уравнения, квадратное урав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лного квадратного уравнения, уметь решать квадратные уравнения с использованием выведенных форм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учебное взаимодействие  (определять общие цели, договариваться друг с другом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 относитьсяк обучению, готовностьи способностьобучающегося к саморазвитию и самообразованию на основе мотивации к обучению и позн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и закрепить умение решать полные квадратные уравнения с использование формулы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, решение уравнения, квадратное урав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лного квадратного уравнения, уметь решать квадратные уравнения с использованием выведенных форм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учебное взаимодействие  (определять общие цели, договариваться друг с другом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3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именять полученные теоретические знания к решению учеб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ешен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е по условию задачи, из полученных решений уравнения отбирать те, которые удовлетворяют условию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 помощью учителя и самостоятельно, осуществлять поиск путей их осуществл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вать содержание  математического текста в сжатом или развернутом вид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высказывать и обосновывать свою точку зрения, приводя арг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ценку и самооценку учебной деятельности; анализировать соответствие результатов требованиям конкретной учебной за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именять полученные теоретические знания к решению учеб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ешен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е по условию задачи, из полученных решений уравнения отбирать те, которые удовлетворяют условию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 помощью учителя и самостоятельно, осуществлять поиск путей их осуществл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вать содержание  математического текста в сжатом или развернутом вид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высказывать и обосновывать свою точку зрения, приводя арг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ценку и самооценку учебной деятельности; анализировать соответствие результатов требованиям конкретной учебной за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именять полученные теоретические знания к решению учеб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ешен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е по условию задачи, из полученных решений уравнения отбирать те, которые удовлетворяют условию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 помощью учителя и самостоятельно, осуществлять поиск путей их осуществл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вать содержание  математического текста в сжатом или развернутом вид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высказывать и обосновывать свою точку зрения, приводя арг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ценку и самооценку учебной деятельности; анализировать соответствие результатов требованиям конкретной учебной за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теорему Виета, формировать умения решать квадратные уравнения с помощью данной теор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доказательство, коэффици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записывать в символической форме теорему Ви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ть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теорему обратную теореме  Виета, формировать умения решать квадратные уравнения с помощью данной теор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доказательство, коэффици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формулировать и записывать в символической форме теорему обратную теореме  Виета; уметь решать квадратные уравнения с помощью теоремы Виета и обратной ей теор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ть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§9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обные рациональные уравнения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дробного рационального уравнения. Рассмотреть методы решения простейших уравнений, сформировать умение определять множество допустимых значений пер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ациональ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дробных рациональных уравнений и уметь находить область допустимых значени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понятие дробного рационального уравнения. Рассмотреть методы решения простейших уравнений, сформировать умение определять множество допустимых значений пер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ациональ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дробных рациональных уравнений и уметь находить область допустимых значений переменной,уметь решать дробные 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ешения дробных 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ациональ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дробных рациональных уравнений и уметь находить область допустимых значений переменной, уметь решать дробные 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ешения дробных 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ациональ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дробных рациональных уравнений и уметь находить область допустимых значений переменной, уметь решать дробные 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ть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закрепить  навыки решения дробных 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ациональ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дробных рациональных уравнений и уметь находить область допустимых значений переменной, уметь решать дробные 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учебное взаимо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контролировать процесс и результат учебной математическ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способностьк эмоциональному восприятию математических объектов, задач, решений, рассужд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имровать умение составлять дробно- рациональные уравнения по условию за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ациональ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по условию задачи и решать их; из полученных корней выбирать те, которые удовлетворяют условию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 помощью учителя и самостоятельно, осуществлять поиск путей их осуществл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вать содержание  математического текста в сжатом или развернутом вид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высказывать и обосновывать свою точку зрения, приводя арг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ценку и самооценку учебной деятельности; анализировать соответствие результатов требованиям конкретной учебной за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имровать умение составлять дробно- рациональные уравнения по условию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ациональ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по условию задачи и решать их; из полученных корней выбирать те, которые удовлетворяют условию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 помощью учителя и самостоятельно, осуществлять поиск путей их осуществл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вать содержание  математического текста в сжатом или развернутом вид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высказывать и обосновывать свою точку зрения, приводя арг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ценку и самооценку учебной деятельности; анализировать соответствие результатов требованиям конкретной учебной за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закрепить навыки  решения задач с помощью  дробно- 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, допустимое значение переменной, рациональ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по условию задачи и решать их; из полученных корней выбирать те, которые удовлетворяют условию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 помощью учителя и самостоятельно, осуществлять поиск путей их осуществл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вать содержание  математического текста в сжатом или развернутом вид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высказывать и обосновывать свою точку зрения, приводя арг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ценку и самооценку учебной деятельности; анализировать соответствие результатов требованиям конкретной учебной за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3 по теме «Квадратные урав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усвоения пройд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полняем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своего неуспеха и находить способы выхода из сложившейся ситу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едполагать, какая информация нужна для решения предметной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критично относиться к своему м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амому себе наиболее заметные достижения; давать адекватную самооценку своей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IV. НЕРАВЕНСТВА</w:t>
            </w:r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10. Числовые неравенства и их свойства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Числовы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, расширить и углубить понятие неравенства изученное ранн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неравенств, строгие и нестроги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равнение произвольных чисел; доказывать неравенства; решать задачи на составление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отношениек обучению, готовностьи способностьобучающегося к саморазвитию и самообразованию на основе мотивации к обучению и позн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улировать основные свойства числовых неравенств, содействовать выработке уменй применять полученные теоретические знания к решению практических  учебных задач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неравенств, строгие и нестрогие неравен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 в символической форме основные свойства числовых неравенств; уметь применять их к решению практических учебных зада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улировать основные свойства числовых неравенств, содействовать выработке уменй применять полученные теоретические знания к решению практических  учебных задач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неравенств, строгие и нестрогие неравен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 в символической форме основные свойства числовых неравенств; уметь применять их к решению практических учебных зада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силовых неравен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ь правило сложения числовых неравенств, выработать умение применять изученное свойств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неравенств, строгие и нестрогие неравен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в символической форме правило сложения числовых неравенств, уметь применять данное правило для решения зада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овых неравен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ь правило умножения числовых неравенств, выработать умение применять изученное свойств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неравенств, строгие и нестрогие неравен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в символической форме правило умножения числовых неравенств, уметь применять данное правило для решения зада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погрешности и точности приближения, выработать умение определять погрешность приближенного вычисл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ие, округление, погрешность, точност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определение погрешности и уметь определять погрешность приближенного вычисл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взглянуть на ситуацию с иной позиции и договариваться с людьми иных позиц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контролировать процесс и результат учебной математической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11. Неравенства с одной переменной и их системы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закрепить понятие объединения и пересечения множеств полученные раннее; ввести символическое обозначение пересечения и объединения множест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, пересечение, объедин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записывать в символической форме объединение и пересечение множест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учебное взаимодейств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и углубить представления о математической науке как сфере человеческой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закрепить понятие объединения и пересечения множеств полученные раннее; ввести символическое обозначение пересечения и объединения множест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, пересечение, объедин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записывать в символической форме объединение и пересечение множест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рганизовывать учебное взаимодейств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и углубить представления о математической науке как сфере человеческой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ть основные числовые промежутки и их изображение на кординатной прямой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, луч, интервал, отрезок, полуинтерва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виды числовых промежутков, уметь изображать их координатной прям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и закреипть знания об  основных числовых промежутках и их изображении на кординатной прямой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, луч, интервал, отрезок, полуинтерва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виды числовых промежутков, уметь изображать их координатной прям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остейшие неравенства с одной переменной; формирование умения решать неравенств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ства, числовые промежутки, решение неравен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и изображать на координатной прямой решение неравен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отношениек обучению, готовностьи способностьобучающегося к саморазвитию и самообразованию на основе мотивации к обучению и познан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остейшие неравенства с одной переменной; формирование умения решать неравенств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ства, числовые промежутки, решение неравен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и изображать на координатной прямой решение неравен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отношениек обучению, готовностьи способностьобучающегося к саморазвитию и самообразованию на основе мотивации к обучению и познан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ровать и закрепить навыки решения простейших неравенств с одной переменно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ства, числовые промежутки, решение неравен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и изображать на координатной прямой решение неравен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отношениек обучению, готовностьи способностьобучающегося к саморазвитию и самообразованию на основе мотивации к обучению и познан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ровать и закрепить навыки решения простейших неравенств с одной переменно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ства, числовые промежутки, решение неравен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и изображать на координатной прямой решение неравен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отношениек обучению, готовностьи способностьобучающегося к саморазвитию и самообразованию на основе мотивации к обучению и познан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4 по теме «Неравенств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усвоения пройденного материал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полняемых задан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своего неуспеха и находить способы выхода из сложившейся ситу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едполагать, какая информация нужна для решения предметной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критично относиться к своему мнени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амому себе наиболее заметные достижения; давать адекватную самооценку своей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истемы неравенств с одной перемен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системы неравенств, сформировать умение решать системы неравенст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, решение неравенств, системы неравенст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системы неравенств и решения системы неравенств; уметь решать и изображать решение системы на координатной прям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с одной перемен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системы неравенств, сформировать умение решать системы неравенст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, решение неравенств, системы неравенст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системы неравенств и решения системы неравенств; уметь решать и изображать решение системы на координатной прям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 решания системы неравенст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, решение неравенств, системы неравенст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системы неравенств и решения системы неравенств; уметь решать и изображать решение системы на координатной прям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 решания системы неравенст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, решение неравенств, системы неравенст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системы неравенств и решения системы неравенств; уметь решать и изображать решение системы на координатной прям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 решания системы неравенст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, решение неравенств, системы неравенст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системы неравенств и решения системы неравенств; уметь решать и изображать решение системы на координатной прям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V. СТЕПЕНЬ С ЦЕЛЫМ ПОКАЗАТЛЕМ. ЭЛЕМЕНТЫ СТАТИСТИКИ</w:t>
            </w:r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12. Степень с целым показателем и ее свойства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пределение степени с целым показателе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степени с целым показателем, формировать умение вычислять степень с целым отрицательным показателе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основание степени, показатель степени, частно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 степени с целым показателем,  уметь записывать степень в виде частного и наобор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рганизовывать учебное взаимодействие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показателе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числять степень с целым отрицательным показателе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основание степени, показатель степени, частно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 степени с целым показателем,  уметь записывать степень в виде частного и наобор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рганизовывать учебное взаимодействие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показателе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выки  вычисления степени  с целым отрицательным показателе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основание степени, показатель степени, частно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 степени с целым показателем,  уметь записывать степень в виде частного и наоборо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рганизовывать учебное взаимодействие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ясно, точно, грамотно излагать свои мысли в устной и письменной речи, понимать смысл поставленной задачи, выстраивать аргументацию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основные свойства степени с целым показателе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основание, показатель, степень из произведенияи дроб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 в символической форме свойства степени, уметь вычислять значение степени с целым отрицательным показателе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основные свойства степени с целым показателе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основание, показатель, степень из произведенияи дроб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 в символической форме свойства степени, уметь вычислять значение степени с целым отрицательным показателе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основные свойства степени с целым показателе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основание, показатель, степень из произведенияи дроб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 в символической форме свойства степени, уметь вычислять значение степени с целым отрицательным показателе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и систематизировать  основные свойства степени с целым показателе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основание, показатель, степень из произведенияи дроб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записывать в символической форме свойства степени, уметь вычислять значение степени с целым отрицательным показателе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сравнивать, классифицировать и обобщать факт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мышления, умениераспознавать логически некорректные высказывания, отличать гипотезу от факта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стандартного вида числа, формировать умение работать со стандартной записью числ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порядок числ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тандартного вида числа; уметь записывать произвольные числа в стандартной форм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и углубить представления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ая контрольная работа по итогам второго полугод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усвоения пройденного материал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полняемых задан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своего неуспеха и находить способы выхода из сложившейся ситу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едполагать, какая информация нужна для решения предметной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критично относиться к своему мнени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амому себе наиболее заметные достижения; давать адекватную самооценку своей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тандартный вид числ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выки работы со стандартной записью числ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порядок числ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тандартного вида числа; уметь записывать произвольные числа в стандартной форм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бнаруживать и формулировать проблему индивидуальной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и углубить представления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§1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татистики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методы сбора и обобщения статистических данны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частот, интервальный ряд, генеральная совокупность, выбор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аблицы част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коммуникативнуюкомпетентностьв общении и сотрудничестве в образовательной, учебно-исследовательской, творческой и других видах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использовать различные  методы сбора и обобщения статистических данны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частот, интервальный ряд, генеральная совокупность, выбор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аблицы част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коммуникативнуюкомпетентностьв общении и сотрудничестве в образовательной, учебно-исследовательской, творческой и других видах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ь навыки использования различных методов сбора и обобщения статистических данны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частот, интервальный ряд, генеральная совокупность, выбор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аблицы част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коммуникативнуюкомпетентностьв общении и сотрудничестве в образовательной, учебно-исследовательской, творческой и других видах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различные способы представления статистической информац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ая и круговая диаграммы, полигон, гистограмм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етоды предсталения статистических данных, уметь строить диаграммы и гистограммы и читать информацию на уже готовых образца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мышления, инициатива, находчивость, активностьпри решении статистических задач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различные способы представления статистической информац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ая и круговая диаграммы, полигон, гистограмм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етоды предсталения статистических данных, уметь строить диаграммы и гистограммы и читать информацию на уже готовых образца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обоснованное рассуждение, включающее установление причинно-следственных связ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мышления, инициатива, находчивость, активностьпри решении статистических задач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147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ПОВТОРЕНИЕ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циональные числа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и закрепить ЗУН по тем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а чисел, рациональные и иррациональные чис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математические модел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Квадратный корень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закрепить ЗУН по те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из числа, спете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математические модел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Уравнения и неравенства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закрепить ЗУН по те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, неравенство, корень уравнения, решение неравенст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математические модел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тепень с целым показателе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закрепить ЗУН по те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, свойства степен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математические модел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годовая контрольная рабо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усвоения пройденного материал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полняемых задан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своего неуспеха и находить способы выхода из сложившейся ситу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едполагать, какая информация нужна для решения предметной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критично относиться к своему мнени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амому себе наиболее заметные достижения; давать адекватную самооценку своей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аключительный урок- бесед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математические модел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приятию математических объектов, задач, решений, рассуждений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24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chool-collection.ed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shkolu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.do-rcnttu-kbr.ru</w:t>
              </w:r>
            </w:hyperlink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10"/>
      <w:footerReference w:type="default" r:id="rId311"/>
      <w:type w:val="nextPage"/>
      <w:pgSz w:orient="landscape" w:w="15840" w:h="12240"/>
      <w:pgMar w:left="1134" w:right="1134" w:gutter="0" w:header="72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school.do-rcnttu-kbr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school.do-rcnttu-kbr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school.do-rcnttu-kbr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://www.proshkolu.ru/" TargetMode="External"/><Relationship Id="rId13" Type="http://schemas.openxmlformats.org/officeDocument/2006/relationships/hyperlink" Target="http://school.do-rcnttu-kbr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proshkolu.ru/" TargetMode="External"/><Relationship Id="rId16" Type="http://schemas.openxmlformats.org/officeDocument/2006/relationships/hyperlink" Target="http://school.do-rcnttu-kbr.ru/" TargetMode="External"/><Relationship Id="rId17" Type="http://schemas.openxmlformats.org/officeDocument/2006/relationships/hyperlink" Target="http://www.school-collection.edu.ru/" TargetMode="External"/><Relationship Id="rId18" Type="http://schemas.openxmlformats.org/officeDocument/2006/relationships/hyperlink" Target="http://www.proshkolu.ru/" TargetMode="External"/><Relationship Id="rId19" Type="http://schemas.openxmlformats.org/officeDocument/2006/relationships/hyperlink" Target="http://school.do-rcnttu-kbr.ru/" TargetMode="External"/><Relationship Id="rId20" Type="http://schemas.openxmlformats.org/officeDocument/2006/relationships/hyperlink" Target="http://www.school-collection.edu.ru/" TargetMode="External"/><Relationship Id="rId21" Type="http://schemas.openxmlformats.org/officeDocument/2006/relationships/hyperlink" Target="http://www.proshkolu.ru/" TargetMode="External"/><Relationship Id="rId22" Type="http://schemas.openxmlformats.org/officeDocument/2006/relationships/hyperlink" Target="http://school.do-rcnttu-kbr.ru/" TargetMode="External"/><Relationship Id="rId23" Type="http://schemas.openxmlformats.org/officeDocument/2006/relationships/hyperlink" Target="http://www.school-collection.edu.ru/" TargetMode="External"/><Relationship Id="rId24" Type="http://schemas.openxmlformats.org/officeDocument/2006/relationships/hyperlink" Target="http://www.proshkolu.ru/" TargetMode="External"/><Relationship Id="rId25" Type="http://schemas.openxmlformats.org/officeDocument/2006/relationships/hyperlink" Target="http://school.do-rcnttu-kbr.ru/" TargetMode="External"/><Relationship Id="rId26" Type="http://schemas.openxmlformats.org/officeDocument/2006/relationships/hyperlink" Target="http://www.school-collection.edu.ru/" TargetMode="External"/><Relationship Id="rId27" Type="http://schemas.openxmlformats.org/officeDocument/2006/relationships/hyperlink" Target="http://www.proshkolu.ru/" TargetMode="External"/><Relationship Id="rId28" Type="http://schemas.openxmlformats.org/officeDocument/2006/relationships/hyperlink" Target="http://school.do-rcnttu-kbr.ru/" TargetMode="External"/><Relationship Id="rId29" Type="http://schemas.openxmlformats.org/officeDocument/2006/relationships/hyperlink" Target="http://www.school-collection.edu.ru/" TargetMode="External"/><Relationship Id="rId30" Type="http://schemas.openxmlformats.org/officeDocument/2006/relationships/hyperlink" Target="http://www.proshkolu.ru/" TargetMode="External"/><Relationship Id="rId31" Type="http://schemas.openxmlformats.org/officeDocument/2006/relationships/hyperlink" Target="http://school.do-rcnttu-kbr.ru/" TargetMode="External"/><Relationship Id="rId32" Type="http://schemas.openxmlformats.org/officeDocument/2006/relationships/hyperlink" Target="http://www.school-collection.edu.ru/" TargetMode="External"/><Relationship Id="rId33" Type="http://schemas.openxmlformats.org/officeDocument/2006/relationships/hyperlink" Target="http://www.proshkolu.ru/" TargetMode="External"/><Relationship Id="rId34" Type="http://schemas.openxmlformats.org/officeDocument/2006/relationships/hyperlink" Target="http://school.do-rcnttu-kbr.ru/" TargetMode="External"/><Relationship Id="rId35" Type="http://schemas.openxmlformats.org/officeDocument/2006/relationships/hyperlink" Target="http://www.school-collection.edu.ru/" TargetMode="External"/><Relationship Id="rId36" Type="http://schemas.openxmlformats.org/officeDocument/2006/relationships/hyperlink" Target="http://www.proshkolu.ru/" TargetMode="External"/><Relationship Id="rId37" Type="http://schemas.openxmlformats.org/officeDocument/2006/relationships/hyperlink" Target="http://school.do-rcnttu-kbr.ru/" TargetMode="External"/><Relationship Id="rId38" Type="http://schemas.openxmlformats.org/officeDocument/2006/relationships/hyperlink" Target="http://www.school-collection.edu.ru/" TargetMode="External"/><Relationship Id="rId39" Type="http://schemas.openxmlformats.org/officeDocument/2006/relationships/hyperlink" Target="http://www.proshkolu.ru/" TargetMode="External"/><Relationship Id="rId40" Type="http://schemas.openxmlformats.org/officeDocument/2006/relationships/hyperlink" Target="http://school.do-rcnttu-kbr.ru/" TargetMode="External"/><Relationship Id="rId41" Type="http://schemas.openxmlformats.org/officeDocument/2006/relationships/hyperlink" Target="http://www.school-collection.edu.ru/" TargetMode="External"/><Relationship Id="rId42" Type="http://schemas.openxmlformats.org/officeDocument/2006/relationships/hyperlink" Target="http://www.proshkolu.ru/" TargetMode="External"/><Relationship Id="rId43" Type="http://schemas.openxmlformats.org/officeDocument/2006/relationships/hyperlink" Target="http://school.do-rcnttu-kbr.ru/" TargetMode="External"/><Relationship Id="rId44" Type="http://schemas.openxmlformats.org/officeDocument/2006/relationships/hyperlink" Target="http://www.school-collection.edu.ru/" TargetMode="External"/><Relationship Id="rId45" Type="http://schemas.openxmlformats.org/officeDocument/2006/relationships/hyperlink" Target="http://www.proshkolu.ru/" TargetMode="External"/><Relationship Id="rId46" Type="http://schemas.openxmlformats.org/officeDocument/2006/relationships/hyperlink" Target="http://school.do-rcnttu-kbr.ru/" TargetMode="External"/><Relationship Id="rId47" Type="http://schemas.openxmlformats.org/officeDocument/2006/relationships/hyperlink" Target="http://www.school-collection.edu.ru/" TargetMode="External"/><Relationship Id="rId48" Type="http://schemas.openxmlformats.org/officeDocument/2006/relationships/hyperlink" Target="http://www.proshkolu.ru/" TargetMode="External"/><Relationship Id="rId49" Type="http://schemas.openxmlformats.org/officeDocument/2006/relationships/hyperlink" Target="http://school.do-rcnttu-kbr.ru/" TargetMode="External"/><Relationship Id="rId50" Type="http://schemas.openxmlformats.org/officeDocument/2006/relationships/hyperlink" Target="http://www.school-collection.edu.ru/" TargetMode="External"/><Relationship Id="rId51" Type="http://schemas.openxmlformats.org/officeDocument/2006/relationships/hyperlink" Target="http://www.proshkolu.ru/" TargetMode="External"/><Relationship Id="rId52" Type="http://schemas.openxmlformats.org/officeDocument/2006/relationships/hyperlink" Target="http://school.do-rcnttu-kbr.ru/" TargetMode="External"/><Relationship Id="rId53" Type="http://schemas.openxmlformats.org/officeDocument/2006/relationships/hyperlink" Target="http://www.school-collection.edu.ru/" TargetMode="External"/><Relationship Id="rId54" Type="http://schemas.openxmlformats.org/officeDocument/2006/relationships/hyperlink" Target="http://www.proshkolu.ru/" TargetMode="External"/><Relationship Id="rId55" Type="http://schemas.openxmlformats.org/officeDocument/2006/relationships/hyperlink" Target="http://school.do-rcnttu-kbr.ru/" TargetMode="External"/><Relationship Id="rId56" Type="http://schemas.openxmlformats.org/officeDocument/2006/relationships/hyperlink" Target="http://www.school-collection.edu.ru/" TargetMode="External"/><Relationship Id="rId57" Type="http://schemas.openxmlformats.org/officeDocument/2006/relationships/hyperlink" Target="http://www.proshkolu.ru/" TargetMode="External"/><Relationship Id="rId58" Type="http://schemas.openxmlformats.org/officeDocument/2006/relationships/hyperlink" Target="http://school.do-rcnttu-kbr.ru/" TargetMode="External"/><Relationship Id="rId59" Type="http://schemas.openxmlformats.org/officeDocument/2006/relationships/hyperlink" Target="http://www.school-collection.edu.ru/" TargetMode="External"/><Relationship Id="rId60" Type="http://schemas.openxmlformats.org/officeDocument/2006/relationships/hyperlink" Target="http://www.proshkolu.ru/" TargetMode="External"/><Relationship Id="rId61" Type="http://schemas.openxmlformats.org/officeDocument/2006/relationships/hyperlink" Target="http://school.do-rcnttu-kbr.ru/" TargetMode="External"/><Relationship Id="rId62" Type="http://schemas.openxmlformats.org/officeDocument/2006/relationships/hyperlink" Target="http://www.school-collection.edu.ru/" TargetMode="External"/><Relationship Id="rId63" Type="http://schemas.openxmlformats.org/officeDocument/2006/relationships/hyperlink" Target="http://www.proshkolu.ru/" TargetMode="External"/><Relationship Id="rId64" Type="http://schemas.openxmlformats.org/officeDocument/2006/relationships/hyperlink" Target="http://school.do-rcnttu-kbr.ru/" TargetMode="External"/><Relationship Id="rId65" Type="http://schemas.openxmlformats.org/officeDocument/2006/relationships/hyperlink" Target="http://www.school-collection.edu.ru/" TargetMode="External"/><Relationship Id="rId66" Type="http://schemas.openxmlformats.org/officeDocument/2006/relationships/hyperlink" Target="http://www.proshkolu.ru/" TargetMode="External"/><Relationship Id="rId67" Type="http://schemas.openxmlformats.org/officeDocument/2006/relationships/hyperlink" Target="http://school.do-rcnttu-kbr.ru/" TargetMode="External"/><Relationship Id="rId68" Type="http://schemas.openxmlformats.org/officeDocument/2006/relationships/hyperlink" Target="http://www.school-collection.edu.ru/" TargetMode="External"/><Relationship Id="rId69" Type="http://schemas.openxmlformats.org/officeDocument/2006/relationships/hyperlink" Target="http://www.proshkolu.ru/" TargetMode="External"/><Relationship Id="rId70" Type="http://schemas.openxmlformats.org/officeDocument/2006/relationships/hyperlink" Target="http://school.do-rcnttu-kbr.ru/" TargetMode="External"/><Relationship Id="rId71" Type="http://schemas.openxmlformats.org/officeDocument/2006/relationships/hyperlink" Target="http://www.school-collection.edu.ru/" TargetMode="External"/><Relationship Id="rId72" Type="http://schemas.openxmlformats.org/officeDocument/2006/relationships/hyperlink" Target="http://www.proshkolu.ru/" TargetMode="External"/><Relationship Id="rId73" Type="http://schemas.openxmlformats.org/officeDocument/2006/relationships/hyperlink" Target="http://school.do-rcnttu-kbr.ru/" TargetMode="External"/><Relationship Id="rId74" Type="http://schemas.openxmlformats.org/officeDocument/2006/relationships/hyperlink" Target="http://www.school-collection.edu.ru/" TargetMode="External"/><Relationship Id="rId75" Type="http://schemas.openxmlformats.org/officeDocument/2006/relationships/hyperlink" Target="http://www.proshkolu.ru/" TargetMode="External"/><Relationship Id="rId76" Type="http://schemas.openxmlformats.org/officeDocument/2006/relationships/hyperlink" Target="http://school.do-rcnttu-kbr.ru/" TargetMode="External"/><Relationship Id="rId77" Type="http://schemas.openxmlformats.org/officeDocument/2006/relationships/hyperlink" Target="http://www.school-collection.edu.ru/" TargetMode="External"/><Relationship Id="rId78" Type="http://schemas.openxmlformats.org/officeDocument/2006/relationships/hyperlink" Target="http://www.proshkolu.ru/" TargetMode="External"/><Relationship Id="rId79" Type="http://schemas.openxmlformats.org/officeDocument/2006/relationships/hyperlink" Target="http://school.do-rcnttu-kbr.ru/" TargetMode="External"/><Relationship Id="rId80" Type="http://schemas.openxmlformats.org/officeDocument/2006/relationships/hyperlink" Target="http://www.school-collection.edu.ru/" TargetMode="External"/><Relationship Id="rId81" Type="http://schemas.openxmlformats.org/officeDocument/2006/relationships/hyperlink" Target="http://www.proshkolu.ru/" TargetMode="External"/><Relationship Id="rId82" Type="http://schemas.openxmlformats.org/officeDocument/2006/relationships/hyperlink" Target="http://school.do-rcnttu-kbr.ru/" TargetMode="External"/><Relationship Id="rId83" Type="http://schemas.openxmlformats.org/officeDocument/2006/relationships/hyperlink" Target="http://www.school-collection.edu.ru/" TargetMode="External"/><Relationship Id="rId84" Type="http://schemas.openxmlformats.org/officeDocument/2006/relationships/hyperlink" Target="http://www.proshkolu.ru/" TargetMode="External"/><Relationship Id="rId85" Type="http://schemas.openxmlformats.org/officeDocument/2006/relationships/hyperlink" Target="http://school.do-rcnttu-kbr.ru/" TargetMode="External"/><Relationship Id="rId86" Type="http://schemas.openxmlformats.org/officeDocument/2006/relationships/hyperlink" Target="http://www.school-collection.edu.ru/" TargetMode="External"/><Relationship Id="rId87" Type="http://schemas.openxmlformats.org/officeDocument/2006/relationships/hyperlink" Target="http://www.proshkolu.ru/" TargetMode="External"/><Relationship Id="rId88" Type="http://schemas.openxmlformats.org/officeDocument/2006/relationships/hyperlink" Target="http://school.do-rcnttu-kbr.ru/" TargetMode="External"/><Relationship Id="rId89" Type="http://schemas.openxmlformats.org/officeDocument/2006/relationships/hyperlink" Target="http://www.school-collection.edu.ru/" TargetMode="External"/><Relationship Id="rId90" Type="http://schemas.openxmlformats.org/officeDocument/2006/relationships/hyperlink" Target="http://www.proshkolu.ru/" TargetMode="External"/><Relationship Id="rId91" Type="http://schemas.openxmlformats.org/officeDocument/2006/relationships/hyperlink" Target="http://school.do-rcnttu-kbr.ru/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hyperlink" Target="http://www.school-collection.edu.ru/" TargetMode="External"/><Relationship Id="rId95" Type="http://schemas.openxmlformats.org/officeDocument/2006/relationships/hyperlink" Target="http://www.proshkolu.ru/" TargetMode="External"/><Relationship Id="rId96" Type="http://schemas.openxmlformats.org/officeDocument/2006/relationships/hyperlink" Target="http://school.do-rcnttu-kbr.ru/" TargetMode="External"/><Relationship Id="rId97" Type="http://schemas.openxmlformats.org/officeDocument/2006/relationships/hyperlink" Target="http://www.school-collection.edu.ru/" TargetMode="External"/><Relationship Id="rId98" Type="http://schemas.openxmlformats.org/officeDocument/2006/relationships/hyperlink" Target="http://www.proshkolu.ru/" TargetMode="External"/><Relationship Id="rId99" Type="http://schemas.openxmlformats.org/officeDocument/2006/relationships/hyperlink" Target="http://school.do-rcnttu-kbr.ru/" TargetMode="External"/><Relationship Id="rId100" Type="http://schemas.openxmlformats.org/officeDocument/2006/relationships/hyperlink" Target="http://www.school-collection.edu.ru/" TargetMode="External"/><Relationship Id="rId101" Type="http://schemas.openxmlformats.org/officeDocument/2006/relationships/hyperlink" Target="http://www.proshkolu.ru/" TargetMode="External"/><Relationship Id="rId102" Type="http://schemas.openxmlformats.org/officeDocument/2006/relationships/hyperlink" Target="http://school.do-rcnttu-kbr.ru/" TargetMode="External"/><Relationship Id="rId103" Type="http://schemas.openxmlformats.org/officeDocument/2006/relationships/hyperlink" Target="http://www.school-collection.edu.ru/" TargetMode="External"/><Relationship Id="rId104" Type="http://schemas.openxmlformats.org/officeDocument/2006/relationships/hyperlink" Target="http://www.proshkolu.ru/" TargetMode="External"/><Relationship Id="rId105" Type="http://schemas.openxmlformats.org/officeDocument/2006/relationships/hyperlink" Target="http://school.do-rcnttu-kbr.ru/" TargetMode="External"/><Relationship Id="rId106" Type="http://schemas.openxmlformats.org/officeDocument/2006/relationships/hyperlink" Target="http://www.school-collection.edu.ru/" TargetMode="External"/><Relationship Id="rId107" Type="http://schemas.openxmlformats.org/officeDocument/2006/relationships/hyperlink" Target="http://www.proshkolu.ru/" TargetMode="External"/><Relationship Id="rId108" Type="http://schemas.openxmlformats.org/officeDocument/2006/relationships/hyperlink" Target="http://school.do-rcnttu-kbr.ru/" TargetMode="External"/><Relationship Id="rId109" Type="http://schemas.openxmlformats.org/officeDocument/2006/relationships/hyperlink" Target="http://www.school-collection.edu.ru/" TargetMode="External"/><Relationship Id="rId110" Type="http://schemas.openxmlformats.org/officeDocument/2006/relationships/hyperlink" Target="http://www.proshkolu.ru/" TargetMode="External"/><Relationship Id="rId111" Type="http://schemas.openxmlformats.org/officeDocument/2006/relationships/hyperlink" Target="http://school.do-rcnttu-kbr.ru/" TargetMode="External"/><Relationship Id="rId112" Type="http://schemas.openxmlformats.org/officeDocument/2006/relationships/hyperlink" Target="http://www.school-collection.edu.ru/" TargetMode="External"/><Relationship Id="rId113" Type="http://schemas.openxmlformats.org/officeDocument/2006/relationships/hyperlink" Target="http://www.proshkolu.ru/" TargetMode="External"/><Relationship Id="rId114" Type="http://schemas.openxmlformats.org/officeDocument/2006/relationships/hyperlink" Target="http://school.do-rcnttu-kbr.ru/" TargetMode="External"/><Relationship Id="rId115" Type="http://schemas.openxmlformats.org/officeDocument/2006/relationships/hyperlink" Target="http://www.school-collection.edu.ru/" TargetMode="External"/><Relationship Id="rId116" Type="http://schemas.openxmlformats.org/officeDocument/2006/relationships/hyperlink" Target="http://www.proshkolu.ru/" TargetMode="External"/><Relationship Id="rId117" Type="http://schemas.openxmlformats.org/officeDocument/2006/relationships/hyperlink" Target="http://school.do-rcnttu-kbr.ru/" TargetMode="External"/><Relationship Id="rId118" Type="http://schemas.openxmlformats.org/officeDocument/2006/relationships/hyperlink" Target="http://www.school-collection.edu.ru/" TargetMode="External"/><Relationship Id="rId119" Type="http://schemas.openxmlformats.org/officeDocument/2006/relationships/hyperlink" Target="http://www.proshkolu.ru/" TargetMode="External"/><Relationship Id="rId120" Type="http://schemas.openxmlformats.org/officeDocument/2006/relationships/hyperlink" Target="http://school.do-rcnttu-kbr.ru/" TargetMode="External"/><Relationship Id="rId121" Type="http://schemas.openxmlformats.org/officeDocument/2006/relationships/hyperlink" Target="http://www.school-collection.edu.ru/" TargetMode="External"/><Relationship Id="rId122" Type="http://schemas.openxmlformats.org/officeDocument/2006/relationships/hyperlink" Target="http://www.proshkolu.ru/" TargetMode="External"/><Relationship Id="rId123" Type="http://schemas.openxmlformats.org/officeDocument/2006/relationships/hyperlink" Target="http://school.do-rcnttu-kbr.ru/" TargetMode="External"/><Relationship Id="rId124" Type="http://schemas.openxmlformats.org/officeDocument/2006/relationships/hyperlink" Target="http://www.school-collection.edu.ru/" TargetMode="External"/><Relationship Id="rId125" Type="http://schemas.openxmlformats.org/officeDocument/2006/relationships/hyperlink" Target="http://www.proshkolu.ru/" TargetMode="External"/><Relationship Id="rId126" Type="http://schemas.openxmlformats.org/officeDocument/2006/relationships/hyperlink" Target="http://school.do-rcnttu-kbr.ru/" TargetMode="External"/><Relationship Id="rId127" Type="http://schemas.openxmlformats.org/officeDocument/2006/relationships/hyperlink" Target="http://www.school-collection.edu.ru/" TargetMode="External"/><Relationship Id="rId128" Type="http://schemas.openxmlformats.org/officeDocument/2006/relationships/hyperlink" Target="http://www.proshkolu.ru/" TargetMode="External"/><Relationship Id="rId129" Type="http://schemas.openxmlformats.org/officeDocument/2006/relationships/hyperlink" Target="http://school.do-rcnttu-kbr.ru/" TargetMode="External"/><Relationship Id="rId130" Type="http://schemas.openxmlformats.org/officeDocument/2006/relationships/hyperlink" Target="http://www.school-collection.edu.ru/" TargetMode="External"/><Relationship Id="rId131" Type="http://schemas.openxmlformats.org/officeDocument/2006/relationships/hyperlink" Target="http://www.proshkolu.ru/" TargetMode="External"/><Relationship Id="rId132" Type="http://schemas.openxmlformats.org/officeDocument/2006/relationships/hyperlink" Target="http://school.do-rcnttu-kbr.ru/" TargetMode="External"/><Relationship Id="rId133" Type="http://schemas.openxmlformats.org/officeDocument/2006/relationships/hyperlink" Target="http://www.school-collection.edu.ru/" TargetMode="External"/><Relationship Id="rId134" Type="http://schemas.openxmlformats.org/officeDocument/2006/relationships/hyperlink" Target="http://www.proshkolu.ru/" TargetMode="External"/><Relationship Id="rId135" Type="http://schemas.openxmlformats.org/officeDocument/2006/relationships/hyperlink" Target="http://school.do-rcnttu-kbr.ru/" TargetMode="External"/><Relationship Id="rId136" Type="http://schemas.openxmlformats.org/officeDocument/2006/relationships/hyperlink" Target="http://www.school-collection.edu.ru/" TargetMode="External"/><Relationship Id="rId137" Type="http://schemas.openxmlformats.org/officeDocument/2006/relationships/hyperlink" Target="http://www.proshkolu.ru/" TargetMode="External"/><Relationship Id="rId138" Type="http://schemas.openxmlformats.org/officeDocument/2006/relationships/hyperlink" Target="http://school.do-rcnttu-kbr.ru/" TargetMode="External"/><Relationship Id="rId139" Type="http://schemas.openxmlformats.org/officeDocument/2006/relationships/hyperlink" Target="http://www.school-collection.edu.ru/" TargetMode="External"/><Relationship Id="rId140" Type="http://schemas.openxmlformats.org/officeDocument/2006/relationships/hyperlink" Target="http://www.proshkolu.ru/" TargetMode="External"/><Relationship Id="rId141" Type="http://schemas.openxmlformats.org/officeDocument/2006/relationships/hyperlink" Target="http://school.do-rcnttu-kbr.ru/" TargetMode="External"/><Relationship Id="rId142" Type="http://schemas.openxmlformats.org/officeDocument/2006/relationships/hyperlink" Target="http://www.school-collection.edu.ru/" TargetMode="External"/><Relationship Id="rId143" Type="http://schemas.openxmlformats.org/officeDocument/2006/relationships/hyperlink" Target="http://www.proshkolu.ru/" TargetMode="External"/><Relationship Id="rId144" Type="http://schemas.openxmlformats.org/officeDocument/2006/relationships/hyperlink" Target="http://school.do-rcnttu-kbr.ru/" TargetMode="External"/><Relationship Id="rId145" Type="http://schemas.openxmlformats.org/officeDocument/2006/relationships/hyperlink" Target="http://www.school-collection.edu.ru/" TargetMode="External"/><Relationship Id="rId146" Type="http://schemas.openxmlformats.org/officeDocument/2006/relationships/hyperlink" Target="http://www.proshkolu.ru/" TargetMode="External"/><Relationship Id="rId147" Type="http://schemas.openxmlformats.org/officeDocument/2006/relationships/hyperlink" Target="http://school.do-rcnttu-kbr.ru/" TargetMode="External"/><Relationship Id="rId148" Type="http://schemas.openxmlformats.org/officeDocument/2006/relationships/hyperlink" Target="http://www.school-collection.edu.ru/" TargetMode="External"/><Relationship Id="rId149" Type="http://schemas.openxmlformats.org/officeDocument/2006/relationships/hyperlink" Target="http://www.proshkolu.ru/" TargetMode="External"/><Relationship Id="rId150" Type="http://schemas.openxmlformats.org/officeDocument/2006/relationships/hyperlink" Target="http://school.do-rcnttu-kbr.ru/" TargetMode="External"/><Relationship Id="rId151" Type="http://schemas.openxmlformats.org/officeDocument/2006/relationships/hyperlink" Target="http://www.school-collection.edu.ru/" TargetMode="External"/><Relationship Id="rId152" Type="http://schemas.openxmlformats.org/officeDocument/2006/relationships/hyperlink" Target="http://www.proshkolu.ru/" TargetMode="External"/><Relationship Id="rId153" Type="http://schemas.openxmlformats.org/officeDocument/2006/relationships/hyperlink" Target="http://school.do-rcnttu-kbr.ru/" TargetMode="External"/><Relationship Id="rId154" Type="http://schemas.openxmlformats.org/officeDocument/2006/relationships/hyperlink" Target="http://www.school-collection.edu.ru/" TargetMode="External"/><Relationship Id="rId155" Type="http://schemas.openxmlformats.org/officeDocument/2006/relationships/hyperlink" Target="http://www.proshkolu.ru/" TargetMode="External"/><Relationship Id="rId156" Type="http://schemas.openxmlformats.org/officeDocument/2006/relationships/hyperlink" Target="http://school.do-rcnttu-kbr.ru/" TargetMode="External"/><Relationship Id="rId157" Type="http://schemas.openxmlformats.org/officeDocument/2006/relationships/hyperlink" Target="http://www.school-collection.edu.ru/" TargetMode="External"/><Relationship Id="rId158" Type="http://schemas.openxmlformats.org/officeDocument/2006/relationships/hyperlink" Target="http://www.proshkolu.ru/" TargetMode="External"/><Relationship Id="rId159" Type="http://schemas.openxmlformats.org/officeDocument/2006/relationships/hyperlink" Target="http://school.do-rcnttu-kbr.ru/" TargetMode="External"/><Relationship Id="rId160" Type="http://schemas.openxmlformats.org/officeDocument/2006/relationships/hyperlink" Target="http://www.school-collection.edu.ru/" TargetMode="External"/><Relationship Id="rId161" Type="http://schemas.openxmlformats.org/officeDocument/2006/relationships/hyperlink" Target="http://www.proshkolu.ru/" TargetMode="External"/><Relationship Id="rId162" Type="http://schemas.openxmlformats.org/officeDocument/2006/relationships/hyperlink" Target="http://school.do-rcnttu-kbr.ru/" TargetMode="External"/><Relationship Id="rId163" Type="http://schemas.openxmlformats.org/officeDocument/2006/relationships/hyperlink" Target="http://www.school-collection.edu.ru/" TargetMode="External"/><Relationship Id="rId164" Type="http://schemas.openxmlformats.org/officeDocument/2006/relationships/hyperlink" Target="http://www.proshkolu.ru/" TargetMode="External"/><Relationship Id="rId165" Type="http://schemas.openxmlformats.org/officeDocument/2006/relationships/hyperlink" Target="http://school.do-rcnttu-kbr.ru/" TargetMode="External"/><Relationship Id="rId166" Type="http://schemas.openxmlformats.org/officeDocument/2006/relationships/hyperlink" Target="http://www.school-collection.edu.ru/" TargetMode="External"/><Relationship Id="rId167" Type="http://schemas.openxmlformats.org/officeDocument/2006/relationships/hyperlink" Target="http://www.proshkolu.ru/" TargetMode="External"/><Relationship Id="rId168" Type="http://schemas.openxmlformats.org/officeDocument/2006/relationships/hyperlink" Target="http://school.do-rcnttu-kbr.ru/" TargetMode="External"/><Relationship Id="rId169" Type="http://schemas.openxmlformats.org/officeDocument/2006/relationships/hyperlink" Target="http://www.school-collection.edu.ru/" TargetMode="External"/><Relationship Id="rId170" Type="http://schemas.openxmlformats.org/officeDocument/2006/relationships/hyperlink" Target="http://www.proshkolu.ru/" TargetMode="External"/><Relationship Id="rId171" Type="http://schemas.openxmlformats.org/officeDocument/2006/relationships/hyperlink" Target="http://school.do-rcnttu-kbr.ru/" TargetMode="External"/><Relationship Id="rId172" Type="http://schemas.openxmlformats.org/officeDocument/2006/relationships/hyperlink" Target="http://www.school-collection.edu.ru/" TargetMode="External"/><Relationship Id="rId173" Type="http://schemas.openxmlformats.org/officeDocument/2006/relationships/hyperlink" Target="http://www.proshkolu.ru/" TargetMode="External"/><Relationship Id="rId174" Type="http://schemas.openxmlformats.org/officeDocument/2006/relationships/hyperlink" Target="http://school.do-rcnttu-kbr.ru/" TargetMode="External"/><Relationship Id="rId175" Type="http://schemas.openxmlformats.org/officeDocument/2006/relationships/hyperlink" Target="http://www.school-collection.edu.ru/" TargetMode="External"/><Relationship Id="rId176" Type="http://schemas.openxmlformats.org/officeDocument/2006/relationships/hyperlink" Target="http://www.proshkolu.ru/" TargetMode="External"/><Relationship Id="rId177" Type="http://schemas.openxmlformats.org/officeDocument/2006/relationships/hyperlink" Target="http://school.do-rcnttu-kbr.ru/" TargetMode="External"/><Relationship Id="rId178" Type="http://schemas.openxmlformats.org/officeDocument/2006/relationships/hyperlink" Target="http://www.school-collection.edu.ru/" TargetMode="External"/><Relationship Id="rId179" Type="http://schemas.openxmlformats.org/officeDocument/2006/relationships/hyperlink" Target="http://www.proshkolu.ru/" TargetMode="External"/><Relationship Id="rId180" Type="http://schemas.openxmlformats.org/officeDocument/2006/relationships/hyperlink" Target="http://school.do-rcnttu-kbr.ru/" TargetMode="External"/><Relationship Id="rId181" Type="http://schemas.openxmlformats.org/officeDocument/2006/relationships/hyperlink" Target="http://www.school-collection.edu.ru/" TargetMode="External"/><Relationship Id="rId182" Type="http://schemas.openxmlformats.org/officeDocument/2006/relationships/hyperlink" Target="http://www.proshkolu.ru/" TargetMode="External"/><Relationship Id="rId183" Type="http://schemas.openxmlformats.org/officeDocument/2006/relationships/hyperlink" Target="http://school.do-rcnttu-kbr.ru/" TargetMode="External"/><Relationship Id="rId184" Type="http://schemas.openxmlformats.org/officeDocument/2006/relationships/hyperlink" Target="http://www.school-collection.edu.ru/" TargetMode="External"/><Relationship Id="rId185" Type="http://schemas.openxmlformats.org/officeDocument/2006/relationships/hyperlink" Target="http://www.proshkolu.ru/" TargetMode="External"/><Relationship Id="rId186" Type="http://schemas.openxmlformats.org/officeDocument/2006/relationships/hyperlink" Target="http://school.do-rcnttu-kbr.ru/" TargetMode="External"/><Relationship Id="rId187" Type="http://schemas.openxmlformats.org/officeDocument/2006/relationships/hyperlink" Target="http://www.school-collection.edu.ru/" TargetMode="External"/><Relationship Id="rId188" Type="http://schemas.openxmlformats.org/officeDocument/2006/relationships/hyperlink" Target="http://www.proshkolu.ru/" TargetMode="External"/><Relationship Id="rId189" Type="http://schemas.openxmlformats.org/officeDocument/2006/relationships/hyperlink" Target="http://school.do-rcnttu-kbr.ru/" TargetMode="External"/><Relationship Id="rId190" Type="http://schemas.openxmlformats.org/officeDocument/2006/relationships/hyperlink" Target="http://www.school-collection.edu.ru/" TargetMode="External"/><Relationship Id="rId191" Type="http://schemas.openxmlformats.org/officeDocument/2006/relationships/hyperlink" Target="http://www.proshkolu.ru/" TargetMode="External"/><Relationship Id="rId192" Type="http://schemas.openxmlformats.org/officeDocument/2006/relationships/hyperlink" Target="http://school.do-rcnttu-kbr.ru/" TargetMode="External"/><Relationship Id="rId193" Type="http://schemas.openxmlformats.org/officeDocument/2006/relationships/hyperlink" Target="http://www.school-collection.edu.ru/" TargetMode="External"/><Relationship Id="rId194" Type="http://schemas.openxmlformats.org/officeDocument/2006/relationships/hyperlink" Target="http://www.proshkolu.ru/" TargetMode="External"/><Relationship Id="rId195" Type="http://schemas.openxmlformats.org/officeDocument/2006/relationships/hyperlink" Target="http://school.do-rcnttu-kbr.ru/" TargetMode="External"/><Relationship Id="rId196" Type="http://schemas.openxmlformats.org/officeDocument/2006/relationships/hyperlink" Target="http://www.school-collection.edu.ru/" TargetMode="External"/><Relationship Id="rId197" Type="http://schemas.openxmlformats.org/officeDocument/2006/relationships/hyperlink" Target="http://www.proshkolu.ru/" TargetMode="External"/><Relationship Id="rId198" Type="http://schemas.openxmlformats.org/officeDocument/2006/relationships/hyperlink" Target="http://school.do-rcnttu-kbr.ru/" TargetMode="External"/><Relationship Id="rId199" Type="http://schemas.openxmlformats.org/officeDocument/2006/relationships/hyperlink" Target="http://www.school-collection.edu.ru/" TargetMode="External"/><Relationship Id="rId200" Type="http://schemas.openxmlformats.org/officeDocument/2006/relationships/hyperlink" Target="http://www.proshkolu.ru/" TargetMode="External"/><Relationship Id="rId201" Type="http://schemas.openxmlformats.org/officeDocument/2006/relationships/hyperlink" Target="http://school.do-rcnttu-kbr.ru/" TargetMode="External"/><Relationship Id="rId202" Type="http://schemas.openxmlformats.org/officeDocument/2006/relationships/hyperlink" Target="http://www.school-collection.edu.ru/" TargetMode="External"/><Relationship Id="rId203" Type="http://schemas.openxmlformats.org/officeDocument/2006/relationships/hyperlink" Target="http://www.proshkolu.ru/" TargetMode="External"/><Relationship Id="rId204" Type="http://schemas.openxmlformats.org/officeDocument/2006/relationships/hyperlink" Target="http://school.do-rcnttu-kbr.ru/" TargetMode="External"/><Relationship Id="rId205" Type="http://schemas.openxmlformats.org/officeDocument/2006/relationships/hyperlink" Target="http://www.school-collection.edu.ru/" TargetMode="External"/><Relationship Id="rId206" Type="http://schemas.openxmlformats.org/officeDocument/2006/relationships/hyperlink" Target="http://www.proshkolu.ru/" TargetMode="External"/><Relationship Id="rId207" Type="http://schemas.openxmlformats.org/officeDocument/2006/relationships/hyperlink" Target="http://school.do-rcnttu-kbr.ru/" TargetMode="External"/><Relationship Id="rId208" Type="http://schemas.openxmlformats.org/officeDocument/2006/relationships/hyperlink" Target="http://www.school-collection.edu.ru/" TargetMode="External"/><Relationship Id="rId209" Type="http://schemas.openxmlformats.org/officeDocument/2006/relationships/hyperlink" Target="http://www.proshkolu.ru/" TargetMode="External"/><Relationship Id="rId210" Type="http://schemas.openxmlformats.org/officeDocument/2006/relationships/hyperlink" Target="http://school.do-rcnttu-kbr.ru/" TargetMode="External"/><Relationship Id="rId211" Type="http://schemas.openxmlformats.org/officeDocument/2006/relationships/hyperlink" Target="http://www.school-collection.edu.ru/" TargetMode="External"/><Relationship Id="rId212" Type="http://schemas.openxmlformats.org/officeDocument/2006/relationships/hyperlink" Target="http://www.proshkolu.ru/" TargetMode="External"/><Relationship Id="rId213" Type="http://schemas.openxmlformats.org/officeDocument/2006/relationships/hyperlink" Target="http://school.do-rcnttu-kbr.ru/" TargetMode="External"/><Relationship Id="rId214" Type="http://schemas.openxmlformats.org/officeDocument/2006/relationships/hyperlink" Target="http://www.school-collection.edu.ru/" TargetMode="External"/><Relationship Id="rId215" Type="http://schemas.openxmlformats.org/officeDocument/2006/relationships/hyperlink" Target="http://www.proshkolu.ru/" TargetMode="External"/><Relationship Id="rId216" Type="http://schemas.openxmlformats.org/officeDocument/2006/relationships/hyperlink" Target="http://school.do-rcnttu-kbr.ru/" TargetMode="External"/><Relationship Id="rId217" Type="http://schemas.openxmlformats.org/officeDocument/2006/relationships/hyperlink" Target="http://www.school-collection.edu.ru/" TargetMode="External"/><Relationship Id="rId218" Type="http://schemas.openxmlformats.org/officeDocument/2006/relationships/hyperlink" Target="http://www.proshkolu.ru/" TargetMode="External"/><Relationship Id="rId219" Type="http://schemas.openxmlformats.org/officeDocument/2006/relationships/hyperlink" Target="http://school.do-rcnttu-kbr.ru/" TargetMode="External"/><Relationship Id="rId220" Type="http://schemas.openxmlformats.org/officeDocument/2006/relationships/hyperlink" Target="http://www.school-collection.edu.ru/" TargetMode="External"/><Relationship Id="rId221" Type="http://schemas.openxmlformats.org/officeDocument/2006/relationships/hyperlink" Target="http://www.proshkolu.ru/" TargetMode="External"/><Relationship Id="rId222" Type="http://schemas.openxmlformats.org/officeDocument/2006/relationships/hyperlink" Target="http://school.do-rcnttu-kbr.ru/" TargetMode="External"/><Relationship Id="rId223" Type="http://schemas.openxmlformats.org/officeDocument/2006/relationships/hyperlink" Target="http://www.school-collection.edu.ru/" TargetMode="External"/><Relationship Id="rId224" Type="http://schemas.openxmlformats.org/officeDocument/2006/relationships/hyperlink" Target="http://www.proshkolu.ru/" TargetMode="External"/><Relationship Id="rId225" Type="http://schemas.openxmlformats.org/officeDocument/2006/relationships/hyperlink" Target="http://school.do-rcnttu-kbr.ru/" TargetMode="External"/><Relationship Id="rId226" Type="http://schemas.openxmlformats.org/officeDocument/2006/relationships/hyperlink" Target="http://www.school-collection.edu.ru/" TargetMode="External"/><Relationship Id="rId227" Type="http://schemas.openxmlformats.org/officeDocument/2006/relationships/hyperlink" Target="http://www.proshkolu.ru/" TargetMode="External"/><Relationship Id="rId228" Type="http://schemas.openxmlformats.org/officeDocument/2006/relationships/hyperlink" Target="http://school.do-rcnttu-kbr.ru/" TargetMode="External"/><Relationship Id="rId229" Type="http://schemas.openxmlformats.org/officeDocument/2006/relationships/hyperlink" Target="http://www.school-collection.edu.ru/" TargetMode="External"/><Relationship Id="rId230" Type="http://schemas.openxmlformats.org/officeDocument/2006/relationships/hyperlink" Target="http://www.proshkolu.ru/" TargetMode="External"/><Relationship Id="rId231" Type="http://schemas.openxmlformats.org/officeDocument/2006/relationships/hyperlink" Target="http://school.do-rcnttu-kbr.ru/" TargetMode="External"/><Relationship Id="rId232" Type="http://schemas.openxmlformats.org/officeDocument/2006/relationships/hyperlink" Target="http://www.school-collection.edu.ru/" TargetMode="External"/><Relationship Id="rId233" Type="http://schemas.openxmlformats.org/officeDocument/2006/relationships/hyperlink" Target="http://www.proshkolu.ru/" TargetMode="External"/><Relationship Id="rId234" Type="http://schemas.openxmlformats.org/officeDocument/2006/relationships/hyperlink" Target="http://school.do-rcnttu-kbr.ru/" TargetMode="External"/><Relationship Id="rId235" Type="http://schemas.openxmlformats.org/officeDocument/2006/relationships/hyperlink" Target="http://www.school-collection.edu.ru/" TargetMode="External"/><Relationship Id="rId236" Type="http://schemas.openxmlformats.org/officeDocument/2006/relationships/hyperlink" Target="http://www.proshkolu.ru/" TargetMode="External"/><Relationship Id="rId237" Type="http://schemas.openxmlformats.org/officeDocument/2006/relationships/hyperlink" Target="http://school.do-rcnttu-kbr.ru/" TargetMode="External"/><Relationship Id="rId238" Type="http://schemas.openxmlformats.org/officeDocument/2006/relationships/hyperlink" Target="http://www.school-collection.edu.ru/" TargetMode="External"/><Relationship Id="rId239" Type="http://schemas.openxmlformats.org/officeDocument/2006/relationships/hyperlink" Target="http://www.proshkolu.ru/" TargetMode="External"/><Relationship Id="rId240" Type="http://schemas.openxmlformats.org/officeDocument/2006/relationships/hyperlink" Target="http://school.do-rcnttu-kbr.ru/" TargetMode="External"/><Relationship Id="rId241" Type="http://schemas.openxmlformats.org/officeDocument/2006/relationships/hyperlink" Target="http://www.school-collection.edu.ru/" TargetMode="External"/><Relationship Id="rId242" Type="http://schemas.openxmlformats.org/officeDocument/2006/relationships/hyperlink" Target="http://www.proshkolu.ru/" TargetMode="External"/><Relationship Id="rId243" Type="http://schemas.openxmlformats.org/officeDocument/2006/relationships/hyperlink" Target="http://school.do-rcnttu-kbr.ru/" TargetMode="External"/><Relationship Id="rId244" Type="http://schemas.openxmlformats.org/officeDocument/2006/relationships/hyperlink" Target="http://www.school-collection.edu.ru/" TargetMode="External"/><Relationship Id="rId245" Type="http://schemas.openxmlformats.org/officeDocument/2006/relationships/hyperlink" Target="http://www.proshkolu.ru/" TargetMode="External"/><Relationship Id="rId246" Type="http://schemas.openxmlformats.org/officeDocument/2006/relationships/hyperlink" Target="http://school.do-rcnttu-kbr.ru/" TargetMode="External"/><Relationship Id="rId247" Type="http://schemas.openxmlformats.org/officeDocument/2006/relationships/hyperlink" Target="http://www.school-collection.edu.ru/" TargetMode="External"/><Relationship Id="rId248" Type="http://schemas.openxmlformats.org/officeDocument/2006/relationships/hyperlink" Target="http://www.proshkolu.ru/" TargetMode="External"/><Relationship Id="rId249" Type="http://schemas.openxmlformats.org/officeDocument/2006/relationships/hyperlink" Target="http://school.do-rcnttu-kbr.ru/" TargetMode="External"/><Relationship Id="rId250" Type="http://schemas.openxmlformats.org/officeDocument/2006/relationships/hyperlink" Target="http://www.school-collection.edu.ru/" TargetMode="External"/><Relationship Id="rId251" Type="http://schemas.openxmlformats.org/officeDocument/2006/relationships/hyperlink" Target="http://www.proshkolu.ru/" TargetMode="External"/><Relationship Id="rId252" Type="http://schemas.openxmlformats.org/officeDocument/2006/relationships/hyperlink" Target="http://school.do-rcnttu-kbr.ru/" TargetMode="External"/><Relationship Id="rId253" Type="http://schemas.openxmlformats.org/officeDocument/2006/relationships/hyperlink" Target="http://www.school-collection.edu.ru/" TargetMode="External"/><Relationship Id="rId254" Type="http://schemas.openxmlformats.org/officeDocument/2006/relationships/hyperlink" Target="http://www.proshkolu.ru/" TargetMode="External"/><Relationship Id="rId255" Type="http://schemas.openxmlformats.org/officeDocument/2006/relationships/hyperlink" Target="http://school.do-rcnttu-kbr.ru/" TargetMode="External"/><Relationship Id="rId256" Type="http://schemas.openxmlformats.org/officeDocument/2006/relationships/hyperlink" Target="http://www.school-collection.edu.ru/" TargetMode="External"/><Relationship Id="rId257" Type="http://schemas.openxmlformats.org/officeDocument/2006/relationships/hyperlink" Target="http://www.proshkolu.ru/" TargetMode="External"/><Relationship Id="rId258" Type="http://schemas.openxmlformats.org/officeDocument/2006/relationships/hyperlink" Target="http://school.do-rcnttu-kbr.ru/" TargetMode="External"/><Relationship Id="rId259" Type="http://schemas.openxmlformats.org/officeDocument/2006/relationships/hyperlink" Target="http://www.school-collection.edu.ru/" TargetMode="External"/><Relationship Id="rId260" Type="http://schemas.openxmlformats.org/officeDocument/2006/relationships/hyperlink" Target="http://www.proshkolu.ru/" TargetMode="External"/><Relationship Id="rId261" Type="http://schemas.openxmlformats.org/officeDocument/2006/relationships/hyperlink" Target="http://school.do-rcnttu-kbr.ru/" TargetMode="External"/><Relationship Id="rId262" Type="http://schemas.openxmlformats.org/officeDocument/2006/relationships/hyperlink" Target="http://www.school-collection.edu.ru/" TargetMode="External"/><Relationship Id="rId263" Type="http://schemas.openxmlformats.org/officeDocument/2006/relationships/hyperlink" Target="http://www.proshkolu.ru/" TargetMode="External"/><Relationship Id="rId264" Type="http://schemas.openxmlformats.org/officeDocument/2006/relationships/hyperlink" Target="http://school.do-rcnttu-kbr.ru/" TargetMode="External"/><Relationship Id="rId265" Type="http://schemas.openxmlformats.org/officeDocument/2006/relationships/hyperlink" Target="http://www.school-collection.edu.ru/" TargetMode="External"/><Relationship Id="rId266" Type="http://schemas.openxmlformats.org/officeDocument/2006/relationships/hyperlink" Target="http://www.proshkolu.ru/" TargetMode="External"/><Relationship Id="rId267" Type="http://schemas.openxmlformats.org/officeDocument/2006/relationships/hyperlink" Target="http://school.do-rcnttu-kbr.ru/" TargetMode="External"/><Relationship Id="rId268" Type="http://schemas.openxmlformats.org/officeDocument/2006/relationships/hyperlink" Target="http://www.school-collection.edu.ru/" TargetMode="External"/><Relationship Id="rId269" Type="http://schemas.openxmlformats.org/officeDocument/2006/relationships/hyperlink" Target="http://www.proshkolu.ru/" TargetMode="External"/><Relationship Id="rId270" Type="http://schemas.openxmlformats.org/officeDocument/2006/relationships/hyperlink" Target="http://school.do-rcnttu-kbr.ru/" TargetMode="External"/><Relationship Id="rId271" Type="http://schemas.openxmlformats.org/officeDocument/2006/relationships/hyperlink" Target="http://www.school-collection.edu.ru/" TargetMode="External"/><Relationship Id="rId272" Type="http://schemas.openxmlformats.org/officeDocument/2006/relationships/hyperlink" Target="http://www.proshkolu.ru/" TargetMode="External"/><Relationship Id="rId273" Type="http://schemas.openxmlformats.org/officeDocument/2006/relationships/hyperlink" Target="http://school.do-rcnttu-kbr.ru/" TargetMode="External"/><Relationship Id="rId274" Type="http://schemas.openxmlformats.org/officeDocument/2006/relationships/hyperlink" Target="http://www.school-collection.edu.ru/" TargetMode="External"/><Relationship Id="rId275" Type="http://schemas.openxmlformats.org/officeDocument/2006/relationships/hyperlink" Target="http://www.proshkolu.ru/" TargetMode="External"/><Relationship Id="rId276" Type="http://schemas.openxmlformats.org/officeDocument/2006/relationships/hyperlink" Target="http://school.do-rcnttu-kbr.ru/" TargetMode="External"/><Relationship Id="rId277" Type="http://schemas.openxmlformats.org/officeDocument/2006/relationships/hyperlink" Target="http://www.school-collection.edu.ru/" TargetMode="External"/><Relationship Id="rId278" Type="http://schemas.openxmlformats.org/officeDocument/2006/relationships/hyperlink" Target="http://www.proshkolu.ru/" TargetMode="External"/><Relationship Id="rId279" Type="http://schemas.openxmlformats.org/officeDocument/2006/relationships/hyperlink" Target="http://school.do-rcnttu-kbr.ru/" TargetMode="External"/><Relationship Id="rId280" Type="http://schemas.openxmlformats.org/officeDocument/2006/relationships/hyperlink" Target="http://www.school-collection.edu.ru/" TargetMode="External"/><Relationship Id="rId281" Type="http://schemas.openxmlformats.org/officeDocument/2006/relationships/hyperlink" Target="http://www.proshkolu.ru/" TargetMode="External"/><Relationship Id="rId282" Type="http://schemas.openxmlformats.org/officeDocument/2006/relationships/hyperlink" Target="http://school.do-rcnttu-kbr.ru/" TargetMode="External"/><Relationship Id="rId283" Type="http://schemas.openxmlformats.org/officeDocument/2006/relationships/hyperlink" Target="http://www.school-collection.edu.ru/" TargetMode="External"/><Relationship Id="rId284" Type="http://schemas.openxmlformats.org/officeDocument/2006/relationships/hyperlink" Target="http://www.proshkolu.ru/" TargetMode="External"/><Relationship Id="rId285" Type="http://schemas.openxmlformats.org/officeDocument/2006/relationships/hyperlink" Target="http://school.do-rcnttu-kbr.ru/" TargetMode="External"/><Relationship Id="rId286" Type="http://schemas.openxmlformats.org/officeDocument/2006/relationships/hyperlink" Target="http://www.school-collection.edu.ru/" TargetMode="External"/><Relationship Id="rId287" Type="http://schemas.openxmlformats.org/officeDocument/2006/relationships/hyperlink" Target="http://www.proshkolu.ru/" TargetMode="External"/><Relationship Id="rId288" Type="http://schemas.openxmlformats.org/officeDocument/2006/relationships/hyperlink" Target="http://school.do-rcnttu-kbr.ru/" TargetMode="External"/><Relationship Id="rId289" Type="http://schemas.openxmlformats.org/officeDocument/2006/relationships/hyperlink" Target="http://www.school-collection.edu.ru/" TargetMode="External"/><Relationship Id="rId290" Type="http://schemas.openxmlformats.org/officeDocument/2006/relationships/hyperlink" Target="http://www.proshkolu.ru/" TargetMode="External"/><Relationship Id="rId291" Type="http://schemas.openxmlformats.org/officeDocument/2006/relationships/hyperlink" Target="http://school.do-rcnttu-kbr.ru/" TargetMode="External"/><Relationship Id="rId292" Type="http://schemas.openxmlformats.org/officeDocument/2006/relationships/hyperlink" Target="http://www.school-collection.edu.ru/" TargetMode="External"/><Relationship Id="rId293" Type="http://schemas.openxmlformats.org/officeDocument/2006/relationships/hyperlink" Target="http://www.proshkolu.ru/" TargetMode="External"/><Relationship Id="rId294" Type="http://schemas.openxmlformats.org/officeDocument/2006/relationships/hyperlink" Target="http://school.do-rcnttu-kbr.ru/" TargetMode="External"/><Relationship Id="rId295" Type="http://schemas.openxmlformats.org/officeDocument/2006/relationships/hyperlink" Target="http://www.school-collection.edu.ru/" TargetMode="External"/><Relationship Id="rId296" Type="http://schemas.openxmlformats.org/officeDocument/2006/relationships/hyperlink" Target="http://www.proshkolu.ru/" TargetMode="External"/><Relationship Id="rId297" Type="http://schemas.openxmlformats.org/officeDocument/2006/relationships/hyperlink" Target="http://school.do-rcnttu-kbr.ru/" TargetMode="External"/><Relationship Id="rId298" Type="http://schemas.openxmlformats.org/officeDocument/2006/relationships/hyperlink" Target="http://www.school-collection.edu.ru/" TargetMode="External"/><Relationship Id="rId299" Type="http://schemas.openxmlformats.org/officeDocument/2006/relationships/hyperlink" Target="http://www.proshkolu.ru/" TargetMode="External"/><Relationship Id="rId300" Type="http://schemas.openxmlformats.org/officeDocument/2006/relationships/hyperlink" Target="http://school.do-rcnttu-kbr.ru/" TargetMode="External"/><Relationship Id="rId301" Type="http://schemas.openxmlformats.org/officeDocument/2006/relationships/hyperlink" Target="http://www.school-collection.edu.ru/" TargetMode="External"/><Relationship Id="rId302" Type="http://schemas.openxmlformats.org/officeDocument/2006/relationships/hyperlink" Target="http://www.proshkolu.ru/" TargetMode="External"/><Relationship Id="rId303" Type="http://schemas.openxmlformats.org/officeDocument/2006/relationships/hyperlink" Target="http://school.do-rcnttu-kbr.ru/" TargetMode="External"/><Relationship Id="rId304" Type="http://schemas.openxmlformats.org/officeDocument/2006/relationships/hyperlink" Target="http://www.school-collection.edu.ru/" TargetMode="External"/><Relationship Id="rId305" Type="http://schemas.openxmlformats.org/officeDocument/2006/relationships/hyperlink" Target="http://www.proshkolu.ru/" TargetMode="External"/><Relationship Id="rId306" Type="http://schemas.openxmlformats.org/officeDocument/2006/relationships/hyperlink" Target="http://school.do-rcnttu-kbr.ru/" TargetMode="External"/><Relationship Id="rId307" Type="http://schemas.openxmlformats.org/officeDocument/2006/relationships/hyperlink" Target="http://www.school-collection.edu.ru/" TargetMode="External"/><Relationship Id="rId308" Type="http://schemas.openxmlformats.org/officeDocument/2006/relationships/hyperlink" Target="http://www.proshkolu.ru/" TargetMode="External"/><Relationship Id="rId309" Type="http://schemas.openxmlformats.org/officeDocument/2006/relationships/hyperlink" Target="http://school.do-rcnttu-kbr.ru/" TargetMode="External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0:00Z</dcterms:created>
  <dc:creator>зшнз</dc:creator>
  <dc:description/>
  <dc:language>en-US</dc:language>
  <cp:lastModifiedBy>зшнз</cp:lastModifiedBy>
  <dcterms:modified xsi:type="dcterms:W3CDTF">2014-12-16T09:06:00Z</dcterms:modified>
  <cp:revision>1</cp:revision>
  <dc:subject/>
  <dc:title/>
</cp:coreProperties>
</file>