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  </w:t>
      </w:r>
      <w:r>
        <w:rPr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«Идрицкая средняя общеобразовательная школа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У в соответствии с его Уставом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опыта управлен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частника регионального этапа Всероссийского конкурс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Лидер в образовании – 2012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иколаевой М.Е., заместителя директ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«Идрицкая СОШ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« За честь школы!»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color w:val="000099"/>
        </w:rPr>
      </w:pPr>
      <w:r>
        <w:rPr/>
        <w:t xml:space="preserve"> </w:t>
      </w:r>
    </w:p>
    <w:p>
      <w:pPr>
        <w:pStyle w:val="Normal"/>
        <w:widowControl w:val="false"/>
        <w:ind w:left="5245" w:hanging="0"/>
        <w:rPr>
          <w:color w:val="000000"/>
        </w:rPr>
      </w:pPr>
      <w:r>
        <w:rPr>
          <w:color w:val="000000"/>
        </w:rPr>
        <w:t>И фортуна всегда вместе с нами,</w:t>
      </w:r>
    </w:p>
    <w:p>
      <w:pPr>
        <w:pStyle w:val="Normal"/>
        <w:widowControl w:val="false"/>
        <w:ind w:left="5245" w:hanging="0"/>
        <w:rPr>
          <w:color w:val="000000"/>
        </w:rPr>
      </w:pPr>
      <w:r>
        <w:rPr>
          <w:color w:val="000000"/>
        </w:rPr>
        <w:t>И успех там, где знания есть.</w:t>
      </w:r>
    </w:p>
    <w:p>
      <w:pPr>
        <w:pStyle w:val="Normal"/>
        <w:widowControl w:val="false"/>
        <w:ind w:left="5245" w:hanging="0"/>
        <w:rPr>
          <w:color w:val="000000"/>
        </w:rPr>
      </w:pPr>
      <w:r>
        <w:rPr>
          <w:color w:val="000000"/>
        </w:rPr>
        <w:t>Мы по жизни несем наше знамя –</w:t>
      </w:r>
    </w:p>
    <w:p>
      <w:pPr>
        <w:pStyle w:val="Normal"/>
        <w:widowControl w:val="false"/>
        <w:ind w:left="5245" w:hanging="0"/>
        <w:rPr>
          <w:color w:val="000000"/>
        </w:rPr>
      </w:pPr>
      <w:r>
        <w:rPr>
          <w:color w:val="000000"/>
        </w:rPr>
        <w:t>Школы Идрицкой славу и честь!</w:t>
      </w:r>
    </w:p>
    <w:p>
      <w:pPr>
        <w:pStyle w:val="Normal"/>
        <w:widowControl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Из Гимна МБОУ «Идрицкая СОШ»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Есть известная пословица  «Где родился, там и пригодился». Я родилась в Псковской области.  И пусть не в Идрице, но за 22 года, которые здесь прожила, она стала для меня родной.   На самом деле: кто хотя бы раз побывал в этом поселке – не забудет его, и обязательно влюбится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Почему это происходит?» - спросите вы.  Постараюсь объяснить.</w:t>
      </w:r>
    </w:p>
    <w:p>
      <w:pPr>
        <w:pStyle w:val="TextBody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ста, где расположен поселок Идрица, называют озерным  краем, псковской Венецией и, занимаясь лингвистикой, я узнала,   что название реки Идрица, от которой получил свое имя поселок, как-то связано с греческим корнем «гидро» т. е. «вода». На высоких,   холмах, окружающих Идрицу, раскинулись великолепные леса.  Поселок утопает летом в зелени сирени, жасмина, желтой акации. </w:t>
      </w:r>
    </w:p>
    <w:p>
      <w:pPr>
        <w:pStyle w:val="TextBody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 исторической точки зрения, конечно, поселок  молод,  ему всего около 115 лет.   В связи со строительством  железной дороги      Москва – Рига  на ней возникла небольшой станция Идрица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Рождением   Идрицкой школы  считается   1918 год, год открытия    начальной школы,   в 1927 году она стала семилетней, в 1932 – девятилетней, а в 1936 – средней. 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Идрице   появились предприятия, открылось педагогическое училище, особенно сильно   преобразило  поселок строительство военного городка, второго по величине в стране.  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началась война… Идрица с честью пережила трудное время гитлеровской оккупации.     Название  поселка   навеки вписано в историю нашей страны.   150-й ордена Кутузова стрелковой дивизии, освобождавшей Идрицу было присвоено наименование «Идрицкой». Знамя этой дивизии - Знамя Победы -  было водружено над фашистским рейхстагом 30 апреля 1945 года. Теперь оно, как величайшая реликвия, хранится в Москве, а его копия, врученная Советом ветеранов Москвы и трижды Героем Советского Союза Алексеем Маресьевым, находится в школьном музее.  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ь об этом событии  жители поселка бережно хранят и передают из поколения в поколение. В Идрице открыт обелиск, сооружен памятник героям-освободителям,    создана  «Книга памяти», в которую занесено 456 имен,  в школе организован и работает музей Боевой славы имени летчика И.И. Корниенко.  Все это стало благодатной почвой для  создания собственной системы обучения и воспитания детей.</w:t>
      </w:r>
    </w:p>
    <w:p>
      <w:pPr>
        <w:pStyle w:val="TextBody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Я работаю заместителем директора по учебно-воспитательной работе  в Идрицкой средней общеобразовательной школе 8 лет ( до этого 7 лет  - учителем русского языка и литературы). Заместитель директора  всегда находится в центре всех событий, происходящих в школе, и главное  его предназначение - управлять  педагогическим коллективом, организовать его деятельность так, чтобы он был способен   затронуть струнку сердца каждого ребенка и раскрыть все его способ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истема обучения и воспитания в   нашей  школе построена на приобщении каждого ребенка к пониманию, что « я – идричанин, житель  легендарного поселка, которым я горжусь, берегу его честь  и стараюсь делать все возможное для его процветания». И это не просто слова – это  статус ученика Идрицкой средней школы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я, обучающиеся, родители и общественность поселка стали единомышленниками в решении общей задачи образования и    воспитания наших детей.  И это не случайно:  более 80% родителей, 37 педагогов ОУ – выпускники нашей школы, жители поселка Идрица.</w:t>
      </w:r>
    </w:p>
    <w:p>
      <w:pPr>
        <w:pStyle w:val="Text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акая она - наша средняя общеобразовательная школа - сегодня? 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       В нашем коллективе нет равнодушных, каждый учитель живет проблемами школы и своих учеников, стремится совершенствовать своё мастерство на уроке и во внеурочной деятельности,   дает им прочные знания.  Все мы мечтаем, чтобы в   школе детям было интересно учиться, преподавателям  и администрации – интересно учить, организовывать и управлять всем этим. К достижению мечты ведут разные пути. Их множество, но главное - найти общее дело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90-е годы в стране сложилась ситуация «выброшенности» детей за борт общественной жизни, что породило множество проблем.    Затронули они и нас, живущих, казалось бы, в глубинке.   Из детской жизни исчезли те увлекательные и объединяющие детей мероприятия, которые проводили пионерская и комсомольская организации.    Поэтому при подготовке   воспитательных и образовательных мероприятиий учителя и   родители начали использовать опыт тех организаций. А когда детей это заинтересовало и увлекло, все пришли к общему мнению – в школе надо создать   школьную организацию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Эта идея подтолкнула к принятию управленческого решения –  создать  в образовательном учреждении детскую общественную организацию, которая   предполагала бы неформальное общение педагогов и воспитанников, а также создание ситуации успеха, дала бы возможность заметить достоинства каждого ребенка, его исключительность и возможность  реализовать свои лучшие организаторские  качества, таланты и склонности. 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                     </w:t>
      </w:r>
      <w:r>
        <w:rPr/>
        <w:t>Все это потребовало и определенных усилий как от детской организации и ее лидеров, так и от  педагогов и  администрации. Пришлось сделать несколько шагов друг навстречу другу.</w:t>
      </w:r>
    </w:p>
    <w:p>
      <w:pPr>
        <w:pStyle w:val="Normal"/>
        <w:spacing w:lineRule="auto" w:line="360"/>
        <w:ind w:hanging="540"/>
        <w:jc w:val="both"/>
        <w:rPr/>
      </w:pPr>
      <w:r>
        <w:rPr>
          <w:b/>
          <w:bCs/>
          <w:color w:val="FF0000"/>
        </w:rPr>
        <w:t xml:space="preserve">                    </w:t>
      </w:r>
      <w:r>
        <w:rPr/>
        <w:t xml:space="preserve">Лидер детской организации должен четко понимать, что организация - это не отражение его творческой личности и его педагогических и эмоциональных амбиций, а образовательная структура, являющаяся элементом другой образовательной структуры. Члены детской организации   вынуждены соизмерять свои потребности и интересы с интересами и потребностями социума школы. Администрации школы пришлось  учитывать мнение органов самоуправления организации  с управленческой и с педагогической точек зрения одновременно. Отдельным учителям  - смириться с мыслью о существовании детского органа управления, который взаимодействует с администрацией школы и представляет там свои интересы. Для того, чтобы урегулировать возникшие новые взаимоотношения участников образовательно-воспитательного процесса, администрация школы приняла следующее управленческое решение:  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активизировать участие педагогов в различных профессиональных кон</w:t>
        <w:softHyphen/>
        <w:t xml:space="preserve">курсах, </w:t>
      </w:r>
      <w:r>
        <w:rPr/>
        <w:t xml:space="preserve">тематика которых связана с вопросами организации и развития ученического самоуправления (конкурсы моделей самоуправления, воспитательных систем и др.);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Style w:val="Emphasis"/>
        </w:rPr>
        <w:t xml:space="preserve">стимулировать включение педагогов в научную работу </w:t>
      </w:r>
      <w:r>
        <w:rPr/>
        <w:t>(изучение опыта работы по     организации ученического самоуправления и разработка собственных моделей ученического самоуправления и путей претворения их в жизнь)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оддерживать и поощрять </w:t>
      </w:r>
      <w:r>
        <w:rPr/>
        <w:t>тех педагогов, кто ведет исследовательскую ра</w:t>
        <w:softHyphen/>
        <w:t>боту, активно делиться своим опытом, помогает коллегам, работает над повышени</w:t>
        <w:softHyphen/>
        <w:t xml:space="preserve">ем эффективности системы самоуправления.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С целью выполнения принятого решения администрацией школы были организованы многочисленные семинары, проведены тематические педсоветы, производственные совещания. Ежегодно классные руководители   принимают участие в муниципальном конкурсе «Самый классный классный» и  становятся  победителями или призерами. </w:t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тогом совместной плодотворной работы стало   создание организации   </w:t>
      </w:r>
      <w:r>
        <w:rPr>
          <w:bCs/>
          <w:sz w:val="28"/>
          <w:szCs w:val="28"/>
        </w:rPr>
        <w:t>«ТриУмф», которая вошла в состав детской областной организации «Радуга»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Три У в начале названия организации символизируют единство, сотрудничество участников учебно-воспитательного процесса УЧИТЕЛЬ-УЧЕНИК, которые вместе придут к третьему У — УСПЕХУ. Это триединство изображено на гербе в виде треугольника, а внутри него расположены книга — символ знаний, учения и сова — символ мудрости, ведь в школе 8 лет существует интеллектуальный клуб «Что?Где?Когда?».Еще символом школьной организации являются трехцветные флаг и галстуки: желтый цвет — цвет начала жизни принадлежит обучающимся 1 ступени (1-4), зеленый- цвет знаний у ребят второй ступени (5-9), фиолетовый — фортуна, успех у старшеклассников (10-11). Есть свой гимн. С целью осуществления самоуправления избрана Школьная дума,  Президент организации. В состав Думы вошли следующие Министерства: «Образование», «Спорт и здоровье», «Патриот», «Добрые сердца», «Творчество и досуг». Куратором каждого министерства стал администратор или опытный педагог. Так, я курирую министерство «Образование», и мне совместно с кабинетом министров удается решать множество важных проблем и вопросов, связанных с организацией учебной деятельности и повышением ее эффективности и качества. Так, на одном из   заседаний  присутствовала научный руководитель школы, сотрудник ПОИПКРО, которая   увлекла ребят  идеей создания научного общества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color w:val="000000"/>
        </w:rPr>
        <w:t xml:space="preserve">           </w:t>
      </w:r>
      <w:r>
        <w:rPr/>
        <w:t xml:space="preserve"> </w:t>
      </w:r>
      <w:r>
        <w:rPr/>
        <w:t xml:space="preserve">Следует отметить, что необходимость создания НОУ продиктована всем ходом развития нашей школы.    Научно-исследовательская работа — важное направление в деятельности образовательного учреждения. Она осуществляется в рамках функционирования учебного процесса, воспитательной системы, собственно НОУ. Это еще и очень интересная, плодотворная работа, объединяющая в одно целое творческие порывы и усилия педагогического и ученического коллективов. Поисковая, исследовательская деятельность позволяет решать вопросы развития и обучения одаренных школьников. В 2008 году состоялось торжественное открытие НОУ «Поиск» в нашей школе, на котором присутствовали доктора наук из университетов  Петербурга и  Пскова.  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м образом,    детская организация стала  одним из компонентов образовательной концепции школы, реализующий то, что достаточно тяжело или невозможно реализовать в рамках классно-урочной системы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дним из достижений созданной  детской организации  является расширение круга общения нашего коллектива. Среди наших друзей и партнеров не только школы нашей области, но и школа</w:t>
      </w:r>
      <w:r>
        <w:rPr>
          <w:b/>
          <w:bCs/>
          <w:color w:val="FF0000"/>
        </w:rPr>
        <w:t xml:space="preserve"> </w:t>
      </w:r>
      <w:r>
        <w:rPr>
          <w:bCs/>
          <w:color w:val="000000"/>
        </w:rPr>
        <w:t xml:space="preserve">№1014  г. Москвы,  Залесская школа Калининградской области, Верхнедвинская средняя общеобразовательная школа республики Беларусь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езультатом нашей деятельности является УСПЕХ (третье У в названии ТриУмф). Разделить радость наших успехов мы приглашаем многочисленных друзей, родителей, жителей   поселка на традиционный праздник « За честь школы», где</w:t>
      </w:r>
      <w:r>
        <w:rPr>
          <w:b/>
          <w:bCs/>
          <w:color w:val="FF0000"/>
        </w:rPr>
        <w:t xml:space="preserve">    </w:t>
      </w:r>
      <w:r>
        <w:rPr>
          <w:bCs/>
          <w:color w:val="000000"/>
        </w:rPr>
        <w:t>подводим итоги деятельности    школы за  учебный год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color w:val="FF0000"/>
        </w:rPr>
        <w:t xml:space="preserve">         </w:t>
      </w:r>
      <w:r>
        <w:rPr>
          <w:b/>
          <w:bCs/>
        </w:rPr>
        <w:t xml:space="preserve"> </w:t>
      </w:r>
      <w:r>
        <w:rPr>
          <w:bCs/>
        </w:rPr>
        <w:t xml:space="preserve">В этот день в школе, как говорится, яблоку негде упасть. И мы - учителя, ученики, родители, гости ощущаем себя по-настоящему одной семьей.  Мы этому искренне рады.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</w:rPr>
        <w:t>Послесловие.</w:t>
      </w:r>
      <w:r>
        <w:rPr>
          <w:b/>
          <w:bCs/>
          <w:color w:val="FF0000"/>
        </w:rPr>
        <w:t xml:space="preserve">          </w:t>
        <w:br/>
        <w:t xml:space="preserve">           </w:t>
      </w:r>
      <w:r>
        <w:rPr>
          <w:color w:val="000000"/>
        </w:rPr>
        <w:t xml:space="preserve">А жизнь продолжается. Она не стоит на месте.  4 мая 2012 года на базе нашей школы проходила Всероссийская историко-мемориальная акция «Эстафета Знамени Победы и Международная эстафета памяти и благодарности «Родина Подвига – родине Героя», которую проводил ОАО «Холдинг МРСК». Ими была посажена туевая аллея, чтобы мы помнили тех, кто погиб в годы Великой Отечественной войны, защищая нашу Родину и о новых друзьях, проживающих на Кубани, в Сибири, на Дальнем Востоке,  на Урале, Северном Кавказе, Краснодарском крае, Калининграде…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Мы   продолжаем идти вперёд все вместе, ибо мы живём в одном дружном коллективе. И уже вновь пришедшим первоклассникам готовимся сказать: «Помни! Ты - идричанин – житель легендарного поселка…»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44:00Z</dcterms:created>
  <dc:creator>Замы</dc:creator>
  <dc:description/>
  <cp:keywords/>
  <dc:language>en-US</dc:language>
  <cp:lastModifiedBy>Замы</cp:lastModifiedBy>
  <cp:lastPrinted>2012-05-05T19:00:00Z</cp:lastPrinted>
  <dcterms:modified xsi:type="dcterms:W3CDTF">2012-05-12T09:28:00Z</dcterms:modified>
  <cp:revision>27</cp:revision>
  <dc:subject/>
  <dc:title>                                            С высоты Романовки трудно не влюбиться</dc:title>
</cp:coreProperties>
</file>