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щупкина Людмила Анатольевна, заместитель директора по учебно-воспитательной работе, учитель физики и информатики МБОУ «Первомайская сош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амарёва Ольга Владимировна, учитель музыки и географии, МБОУ «Первомайская сош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ая  деятельность  образовательного учреждения как фактор роста профессионализма педагогов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ь, обеспечивающая превращение идей в нововведение и формирующая систему управления этим процессом, является инновационной деятельность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астоящее время развитие образовательного учреждения не может быть осуществлено иначе, чем через освоение нововведений, через инновационную деятельность. Чтобы эффективно управлять этой деятельностью необходимо изучить её структур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 может представлять собой совокупность следующих компонентов: мотивы - цель - задачи - содержание - формы - методы - результаты. Действительно, всё начинается с мотивов (побудительных причин) субъектов инновационной деятельности (директора, учителей, учащихся), определения целей нововведения, преобразования целей в задачи, разработки содержания инновации.</w:t>
      </w:r>
    </w:p>
    <w:p>
      <w:pPr>
        <w:pStyle w:val="Normal"/>
        <w:tabs>
          <w:tab w:val="clear" w:pos="708"/>
          <w:tab w:val="left" w:pos="426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инновационной деятельности необходимы определённые условия, а именн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рмативно-регламентирующи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   правовые основы для осуществления  инновационной деятельности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спективно-целевы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направленность инновационной деятельности учителя в соответствии с объективно возникающими противоречиями и потребностями лицея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требностно-стимулирующи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благоприятную материальную и психологическую обстановку для внедрения инновационной работы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ммуникативно-информационны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грамотность и безопасность субъектов инновации и создают образовательную и  координационную основу инновационной деятельн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новационная деятельность в образовательном учреждении осуществляется через программу развития совместно с организацией деятельности педагогического коллектива по реализации этой программы и контролем над её результатами. Функции программы развития заключаются 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Формировании коллекции образовательных ресур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I. Получении теоретических знаний и практических умений в области информационно-коммуникационные технологии и их постоянное обновление.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II. Формировании инфраструктуры для методической поддержки профессиональной деятельности педагогов с использованием информационно-коммуникационных технолог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V. Развитии компетенций, связанных с формированием способности постоянного самообразования (новые условия профессиональной деятельности, успех в общественной жизни, научно-исследовательские потребности, конкурс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оздании информа</w:t>
        <w:softHyphen/>
        <w:t>ционно-методического банка (анализ основных умений педагогов, их запросы, потребн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бъединении информационных ресурсов в единое информационное пространство образователь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программы развития в работу образовательного учреждения создаёт условия  для организации непрерывного образования педагогов и способствует высокому уровню  готовности педагогов к   инновационной деятельности и профессиональной компетенци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 воздействием инноваций в педагогической деятельности происходят изменения по следующим направления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 содержании подготовки учител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творческой инициативы педагог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выборе и внедрении новых форм и методов обучения и воспитания обучающихс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истеме требований педагогического коллектива к работе школьных методических объединений в части обеспечения научно-методическим материалом по инновационной проблематик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те стремления учителей к самопознанию и самосовершенствованию, необходимых для осуществления инновационной педагогической деятельности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коллектива, помимо роста профессионализма, повышения квалификации учителей станут научно-методические проекты, отражающие направления национальной образовательной инициативы «Наша новая школа» и «Концепции духовно-нравственного воспитания российских школьников». Вот как могут звучать названия проектов, созданные по отдельным направлениям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 – проект «Педагогическая мастерская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нфраструктуры образовательного учреждения – проект «Социокультурный центр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ённые дети – проект «Научное общество обучаюшихся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е – проект «Туристический клуб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школьников – проект «Азбука нравственного воспитани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а, Л. Н. Инновационные технологии как ресурс эксперимента/ Л. Н. Алексеева// Учитель. - 2004. - № 3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духовно-нравственного воспитания российских школьнико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зарев, В. С. Понятие педагогической и инновационной системы школы/ В. С. Лазарев// Сельская школа. - 2003. - № 1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образовательная инициатива «Наша новая школа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школы как инновационный процесс: Методическое пособие для руководителей образовательных учреждений/ Под ред. М. М. Поташника. - М.: Новая школа. - 1994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oem</dc:creator>
  <dc:description/>
  <cp:keywords/>
  <dc:language>en-US</dc:language>
  <cp:lastModifiedBy>Вадим</cp:lastModifiedBy>
  <dcterms:modified xsi:type="dcterms:W3CDTF">2012-04-09T15:21:00Z</dcterms:modified>
  <cp:revision>4</cp:revision>
  <dc:subject/>
  <dc:title/>
</cp:coreProperties>
</file>