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Младший школьный возраст – благоприятный и значимый период для выявления и развития творческого потенциала личности, так как в этом возрасте закладываются основы творческой и образовательной траектории, психологическая база продуктивной деятельности, формируется комплекс ценностей, качество способностей, потребностей личности, лежащих в основе ее творческого отношения к действительности. Поэтому – развивать заложенную в каждом ребенке творческую активность, воспитывать необходимые для этого качества – значит создавать педагогические условия, которые будут способствовать этому процессу.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начальном звене МОУ СОШ №3 им.А.И.Данилова наряду с традиционными предметами ведутся инновационные курсы: экология и валеология, краеведение и народоведение, экономика, этике и толерантность, риторика и другие.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но-образовательный процесс обеспечен двумя учебно-методическими комплектами: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Начальная школа 21 века» научный руководитель Н.Ф.Виноградова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Школа России» научный руководитель А.А. Плеша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акже индивидуальными программами по краеведению, экономике, толерантности, изотруду.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Приоритетной задачей курса «Экология и валеология» является воспитание экологической культуры, осознанное принятие ценностей здорового образа жизни и регуляция своего поведения в соответствии с ними; готовность (эмоциональная, интеллектуальная, коммуникативная) к активному взаимодействию с окружающим миром.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Разнообразны по форме и содержанию уроки и внеклассные мероприятия по краеведению и народоведению: это и музейные уроки, и встречи с интересными людьми в краеведческом клубе «Городоша» и в зале Патриотической Славы.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Если раньше экономические проблемы искусственно отодвигались от школьника и он порой до выпуска из школы оставался в стороне от них, то сегодня жизнь настоятельно требует, чтобы даже ученик начальной школы знал, что такое потребности и ограниченность возможностей понимал, из чего складывается бюджет семьи и школы, как создается богатство и каковы его источники, различал понятие личной, общественной и государственной собственности.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Школа психологического здоровья и занятия по этикету и толерантности создают предпосылки становления психологически здоровой личности: стрессовоустойчивость, социальную адаптацию, успешную самореализацию.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Риторика как коммуникабельная технология формирует информационную культуру младшего школьника, создает условия для обучения на высоком этическом и интеллектуальном фоне, что необходимо для развития креативного мышления и творчества, эрудиции.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Возникла необходимость в отлаженном механизме управления инновациями: совершенствовании учебного плана, пересмотре программ, методических пособий, диагностике воспитательно-образовательного процесса, адаптации новых учебных и здоровьесберегающих технологий и мониторинге результативности интеграции педагогики в начальной школе.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При внедрении инновационных предметов в воспитательно-образовательный процесс 2-4 классов возникают противоречия между: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а) потребностью заниматься достаточным количеством инноваций и строгими рамками Сан ПиНа;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б) начальным и основным звеньями школы из-за отсутствия сквозных нетрадиционных курсов;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в) необходимостью модернизации школы и отсутствием отработанного механизма внедрения инновационного поля в учебно-воспитательном процессе на практике.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г) финансовыми затратами на образование эксперимента и отсутствием источника его финансирования.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4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сновные теоретические положения.</w:t>
      </w:r>
    </w:p>
    <w:p>
      <w:pPr>
        <w:pStyle w:val="Normal"/>
        <w:tabs>
          <w:tab w:val="clear" w:pos="708"/>
          <w:tab w:val="left" w:pos="2240" w:leader="none"/>
        </w:tabs>
        <w:ind w:left="10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Министерством образования и науки РФ разработаны и представлены учителям начальных классов примерные программы по всем предметам федерального базисного плана на основе федерального компонента государственного стандарта начального общего образования, выполняющие две основные функции: информационно-методическую и организационно-планирующую, которые предназначены для разработки авторских программ как рекомендательный документы – ориентир, показывающий один из возможных (но не единственный) способов раскрытия содержания государственного стандарта.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Поэтому возникла необходимость скорректировать рабочую программу развития, следуя основным дидактическим принципам: природоспособности, преемственности и перспективности, интеграции теоретическим сведений с практической деятельностью, коммуникативности, интеграции обучения, развития и воспитания, а также совершенствовать механизм управления инновационными процессами в начальной школе.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Цели исследования.</w:t>
      </w:r>
    </w:p>
    <w:p>
      <w:pPr>
        <w:pStyle w:val="Normal"/>
        <w:tabs>
          <w:tab w:val="clear" w:pos="708"/>
          <w:tab w:val="left" w:pos="2240" w:leader="none"/>
        </w:tabs>
        <w:ind w:left="10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наиболее оптимальных условий для эффективного развития начальной школы: методических, материальных, методических, организационно-управленческих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в коллективе школы климата психологической комфортности и креативност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личностно-ориентированный подход к здоровью, воспитанию и обучению младших школь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ъект исследования.</w:t>
      </w:r>
    </w:p>
    <w:p>
      <w:pPr>
        <w:pStyle w:val="Normal"/>
        <w:tabs>
          <w:tab w:val="clear" w:pos="708"/>
          <w:tab w:val="left" w:pos="2240" w:leader="none"/>
        </w:tabs>
        <w:ind w:left="10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цесс переходного периода от функционирования к развитию начального звена МОУ СОШ №3 им.А.И.Дани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едмет исследования.</w:t>
      </w:r>
    </w:p>
    <w:p>
      <w:pPr>
        <w:pStyle w:val="Normal"/>
        <w:tabs>
          <w:tab w:val="clear" w:pos="708"/>
          <w:tab w:val="left" w:pos="2240" w:leader="none"/>
        </w:tabs>
        <w:ind w:left="10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стема совершенствования управления развитием начальной школ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Гипотеза исследования.</w:t>
      </w:r>
    </w:p>
    <w:p>
      <w:pPr>
        <w:pStyle w:val="Normal"/>
        <w:tabs>
          <w:tab w:val="clear" w:pos="708"/>
          <w:tab w:val="left" w:pos="2240" w:leader="none"/>
        </w:tabs>
        <w:ind w:left="10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инновационными процессами будет эффективным и сможет обеспечивать повышение уровня качества обучения, воспитанности обучающихся 1-4 классов, положительно скажется на их здоровье, есл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начальной школы будет осуществляться с учетом особенностей основных этапов становле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доровьесберегающие технологии и принципы здорового образа жизни будут сопровождать обучение и внеклассную деятельность детей в условиях полного дн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основу деятельности педагогов будут положены профессионализм, креативность и интеграция педагогик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овершенствуется преемственность начальной и основной школ посредством введения сквозных инновационных курсов и здоровьесберегающих технологий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оретическая основа управления инновационными процессами будет совершенствоваться и пополняться новыми методическими разработками, авторскими программами педагогов и руководителей школ города по мере накопления опыта в данном эксперименте и повышения компетентности, роста профессионального стано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исследования.</w:t>
      </w:r>
    </w:p>
    <w:p>
      <w:pPr>
        <w:pStyle w:val="Normal"/>
        <w:tabs>
          <w:tab w:val="clear" w:pos="708"/>
          <w:tab w:val="left" w:pos="2240" w:leader="none"/>
        </w:tabs>
        <w:ind w:left="10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1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пробация и совершенствование обновленного содержания образования с учетом школьного компонента.</w:t>
      </w:r>
    </w:p>
    <w:p>
      <w:pPr>
        <w:pStyle w:val="Normal"/>
        <w:numPr>
          <w:ilvl w:val="1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и обновление эффективных методик и технологий, призванных сохранять психологическую комфортность и здоровье младших школьников, развивать креативность их мышления и развития; пополнение методической копилки.</w:t>
      </w:r>
    </w:p>
    <w:p>
      <w:pPr>
        <w:pStyle w:val="Normal"/>
        <w:numPr>
          <w:ilvl w:val="1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тачивание и совершенствование педагогического мастерства в личностно-ориентированном подходе к воспитательно-образовательному процессу.</w:t>
      </w:r>
    </w:p>
    <w:p>
      <w:pPr>
        <w:pStyle w:val="Normal"/>
        <w:numPr>
          <w:ilvl w:val="1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дение постоянного мониторинга составляющих ОЭР.</w:t>
      </w:r>
    </w:p>
    <w:p>
      <w:pPr>
        <w:pStyle w:val="Normal"/>
        <w:numPr>
          <w:ilvl w:val="1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учебной среды, направленной на развитие познавательных и творческих способностей учащихся, на основе внедрения проектных технолог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сновные этапы исследования.</w:t>
      </w:r>
    </w:p>
    <w:p>
      <w:pPr>
        <w:pStyle w:val="Normal"/>
        <w:tabs>
          <w:tab w:val="clear" w:pos="708"/>
          <w:tab w:val="left" w:pos="2240" w:leader="none"/>
        </w:tabs>
        <w:ind w:left="10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агностико - адаптационный 2005-2006гг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о – практический, апробация промежуточных результатов 2006-2008гг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бщающее – внедренческий 2008-2009г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е результаты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ервый эт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бор двух учебно-методических комплектов Н.Ф. Виноградовой «Начальная школа 21 века» и А.А. Плешакова «Школа России», нетрадиционных курсов, входящих в школьный компонент учебного плана, ранжирование их по параллеля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Создание образовательной среды и «Школы психологического здоровь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 воспитывающего пространства. Созданы: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л Патриотической Славы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еведческий клуб «Городоша»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кола юного пешехода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лого-валеологический зал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овая комна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формлен методический кабине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ожено начало диагностике и мониторингу  воспитательно-образовательному процес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бор наиболее эффективных здоровьесберегающих технологий: дыхательная гимнастика А. Стрельниковой, точечный и пальчиковый самомассаж, зрительная и общеукрепляющая гимнас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пешное участие в конкурсе «Учитель года».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торой этап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родской практический семинар «Особенности работы по УМК Н.Ф.Виноградовой «Начальная школа 21 века» на базе МОУ СОШ №3 им.А.И.Данилова: подготовка, провед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минар – практикум для учителей и заместителей директора начальной школы «Инновационные процессы и интеграция педагогики в начальном звене образования»: подготовка и провед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зентация инновационных процессов и здоровьесберегающих технологий на областном форуме «Модернизация образова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а авторская программа по краеведению для младших школьников. Автор И.В.Трегубова – учитель начальных классов, директор школьного музея, лауреат городского конкурса «Учитель года 2001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агностика промежуточ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а творческая группа учителей: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авронина А.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зьмина О.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лопова А.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тонова О.Б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ганова Л.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бщается опыт работы учителей-«виноградовцев»: Горбатовой Т.И., Лутовиновой Л.Н., Киреевой И.И., Рогановой Л.В., Солоповой А.А.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ретий этап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тадии разработ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грамма «Школы психологического здоровья», педагог-психолог Корсакова Ж.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грамма по этикету и толерантности, руководитель МО учителей начальных классов Хавронина А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плексная разработка логопедического эксперимента «Система коррекционной работы, учитель-логопед Ледовских О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ая программа по экономике, учитель начальных классов Хавронина А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грамма по изотруду, учитель ИЗО Мартынова В.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лого-валеологическое воспитание и обучение младших школьников, учителя начальных классов Роганова Л.В. и Солопова А.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ая игра «Путешествие с Гномом – Экономом», авторы учителя начальных классов Хавронина А.А. и Кузьмина О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ниторинг здоровья учащихся 1 – 4 клас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агностика воспитательно-образовательного процесса в начальном звене МОУ СОШ №3 им.А.И.Дани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7692"/>
      </w:tblGrid>
      <w:tr>
        <w:trPr/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27586"/>
                <w:sz w:val="17"/>
                <w:szCs w:val="17"/>
              </w:rPr>
            </w:pPr>
            <w:r>
              <w:rPr>
                <w:rFonts w:cs="Tahoma" w:ascii="Tahoma" w:hAnsi="Tahoma"/>
                <w:color w:val="627586"/>
                <w:sz w:val="17"/>
                <w:szCs w:val="17"/>
              </w:rPr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627586"/>
                <w:sz w:val="17"/>
                <w:szCs w:val="17"/>
              </w:rPr>
              <w:t xml:space="preserve">Инновационные технологии в учебно-воспитательном процессе современной начальной школы </w:t>
              <w:br/>
              <w:t xml:space="preserve">План </w:t>
              <w:br/>
              <w:br/>
              <w:t xml:space="preserve">ВСТУПЛЕНИЕ 2 </w:t>
              <w:br/>
              <w:t xml:space="preserve">Раздел І. Инновационные технологии в учебно-воспитательном процессе современной начальной школы 4 </w:t>
              <w:br/>
              <w:t xml:space="preserve">1.1. Сущность и признаки понятия «инновационная технология в педагогическом процессе» 4 </w:t>
              <w:br/>
              <w:t xml:space="preserve">1.2. История развития инновационных технологий в учебном процессе 8 </w:t>
              <w:br/>
              <w:t xml:space="preserve">1.3. Информационно-коммуникативные технологии в работе учителя и их вклад в совершенствование учебно-воспитательного процесса 13 </w:t>
              <w:br/>
              <w:t xml:space="preserve">1.4. Инновационные виды обучения 18 </w:t>
              <w:br/>
              <w:t xml:space="preserve">1.5. Инновационные методы обучения в начальной школе 20 </w:t>
              <w:br/>
              <w:t xml:space="preserve">Раздел ІІ. Формы уроков с использованием инновационных технологий 26 </w:t>
              <w:br/>
              <w:t xml:space="preserve">2.1. Интегрированные уроки 26 </w:t>
              <w:br/>
              <w:t xml:space="preserve">2.2. Урок-семинар 28 </w:t>
              <w:br/>
              <w:t xml:space="preserve">2.3. Урок-практикум 32 </w:t>
              <w:br/>
              <w:t xml:space="preserve">2.4. Урок - ролевая игра 33 </w:t>
              <w:br/>
              <w:t xml:space="preserve">2.5. Урок прес-конференция 34 </w:t>
              <w:br/>
              <w:t xml:space="preserve">2.6. Выводы к разделу 2………………………………….…………..………..38 </w:t>
              <w:br/>
              <w:t xml:space="preserve">ИТОГИ 35 </w:t>
              <w:br/>
              <w:t xml:space="preserve">СПИСОК ИСПОЛЬЗОВАННОЙ ЛИТЕРАТУРЫ: 38 </w:t>
              <w:br/>
              <w:br/>
              <w:br/>
              <w:br/>
              <w:t xml:space="preserve">Вступление </w:t>
              <w:br/>
              <w:br/>
              <w:t xml:space="preserve">Педагогика как наука насчитывает уже несколько столетий. Учитывая то, что учение и воспитание также проводилось еще со времен великих древне грецких ученых, то можно утверждать, что достояния этой науки безмерно велики в наше время. Таким образом, изучение традиционных методов педагогики сейчас выходят и инновационные методы, поскольку современное образование ориентируется на личностный характер обучения. Иными словами, можно сказать, что целью образования является создание условий для развития и самореализации каждой личности, формирование поколения, способного учиться на протяжении жизни. </w:t>
              <w:br/>
              <w:t xml:space="preserve">Целью инновационных технологий есть формирование активной, творческой личности будущего специалиста, способного самостоятельно строить и корректировать свою учебно-познавательную деятельность. Современный процесс разработки и освоения инноваций предусматривает поэтапную деятельность педагогов-новаторов. </w:t>
              <w:br/>
              <w:t xml:space="preserve">Актуальность проблемы заключается в том, что в современной требовательной и быстросменной социально-экономической среде уровень образования в значительной мере будет зависеть от результативности внедрения технологий обучения, что обосновывается на новых методологических принципах, современных дидактичных принципах и психолого-педагогических теориях, которые развивают деятельный подход к образованию. </w:t>
              <w:br/>
              <w:t xml:space="preserve">Значительный взнос в разработку методологии и теории понятия педагогической инновационной технологии сделан современными педагогами: В. Безпалько, Б. Лихачевим, Г. Клариним, В. Монаховим, Г. Селевко и другими. Проблему педагогической инноватики рассматривали такие ученые как О. Арламов, Г. Бургин, В. Журавлев, В. Загвязинский, Н. Юсуфбекова, А. Николс и другие. </w:t>
              <w:br/>
              <w:t xml:space="preserve">Цель исследования заключается в том, чтобы раскрыть понятие инновационных педагогических технологий, раскрыть основные методологические требования, которым должна отвечать любая инновационная технология обучения. </w:t>
              <w:br/>
              <w:t xml:space="preserve">Модернизация системы образования связывается, в первую очередь, с введением в образовательную среду инновационных технологий, в основу которых положены целостные модели учебно-воспитательного процесса, основанные на диалектическом единстве методологии и средств их осуществления. [2; с.56] </w:t>
              <w:br/>
              <w:t xml:space="preserve">Предмет курсовой работы это литературные источники, которые рассматривают проблему инновационных педагогических технологий, которые применяются в современном педагогическом процессе. </w:t>
              <w:br/>
              <w:t xml:space="preserve">Объект исследования заключается в рассмотрении разнообразных инновационных технологий, которые имеют место в современном педагогическом процессе. При этом большое внимание приселяется практическому исследованию таких инновационных технологий на примере введения в разнообразные виды уроков. </w:t>
              <w:br/>
              <w:t xml:space="preserve">Методы и методология исследования следующие: метод теоретического анализа с использованием предмета анализа – источников литературы, в которых рассматриваются вопросы инновационных технологий в современном педагогическом процессе; метод концептуального анализа и метод сравнительного анализа, который используется во втором разделе. </w:t>
              <w:br/>
              <w:t xml:space="preserve">Теоретическая значимость работы заключается в том, что были собраны и систематизированы данные по вопросу инновационных методов обучения в современном педагогическом процессе. Также был произведен анализ разработанности этой темы в разных литературных источниках. </w:t>
              <w:br/>
              <w:t xml:space="preserve">Практическая значимость работы выражается в том, что данные проведенного в курсовой работе исследования можно использовать в практической деятельности педагогами школ. </w:t>
              <w:br/>
              <w:t xml:space="preserve">Раздел І. Инновационные технологии в учебно-воспитательном процессе современной начальной школы </w:t>
              <w:br/>
              <w:br/>
              <w:t xml:space="preserve">1.1. Сущность и признаки понятия «инновационная технология в педагогическом процессе» </w:t>
              <w:br/>
              <w:br/>
              <w:t xml:space="preserve">В последнее время достаточно широко вошел в употребление термин «инновационные педагогические технологии». </w:t>
              <w:br/>
              <w:t xml:space="preserve">Прежде чем рассмотреть сущностные признаки инновационных педагогических технологий, уточним ключевые понятия «инновация» и «педагогическая технология». </w:t>
              <w:br/>
              <w:t xml:space="preserve">Слово инновация имеет латинское происхождение и в переводе означает обновление, изменение, введения нового. В педагогической интерпретации инновация означает нововведение, которое улучшает ход и результаты учебно-воспитательного процесса. </w:t>
              <w:br/>
              <w:t xml:space="preserve">Исследователи проблем педагогической инноватики (О. Арламов, Г. Бургин, В. Журавлев, В. Загвязинский, Н. Юсуфбекова, А. Николс и др.) пытаются соотнести понятия нового в педагогике с такими характеристиками, как полезное, прогрессивное, позитивное, современное, передовое. </w:t>
              <w:br/>
              <w:t xml:space="preserve">В. Загвязинський считает, что новое в педагогике – это не только идеи, подходы, методы, технологии, которые в таких сочетаниях еще не выдвигались или еще не использовались, но и тот комплекс элементов или отдельные элементы педагогического процесса, которые несут в себе прогрессивное начало, которое дает возможность в ходе изменения условий и ситуаций эффективно решать задание воспитания и образования. </w:t>
              <w:br/>
              <w:t xml:space="preserve">Различают понятие новация, или новый способ и инновация, нововведение. Новация – это само средство (новый метод, методика, технология, программа и тому подобное), а инновация – процесс его освоения. </w:t>
              <w:br/>
              <w:t xml:space="preserve">Одни научные работники (В Сластенин, Л. Подимова) считают инновации комплексным процессом создания, распространения и использования нового практического средства в отрасли техники, технологии, педагогики, научных исследований. Другие отрицают, что инновации не могут сводиться к созданию средств. І. Подласый считает, что инновации – это идеи, и процессы, и средства, и результаты, взятые в качестве качественного совершенствования педагогической системы. </w:t>
              <w:br/>
              <w:t xml:space="preserve">Разногласия в толковании понятия вызваны неодинаковым виденьем их авторами сущностного ядра, а также радикальности нововведений. Одни из них убеждены, что инновациями можно считать лишь то новое, которое имеет своим результатом кардинальные изменения в определенной системе, другие засчитывают к этой категории любые, даже незначительные, нововведение. </w:t>
              <w:br/>
              <w:t xml:space="preserve">Основу и содержание инновационных образовательных процессов составляет инновационная деятельность, сущность которой заключается в обновлении педагогического процесса, внесении новообразований в традиционную систему. Стремление постоянно оптимизировать учебно-воспитательный процесс обусловило появление новых и совершенствование используемых ранее педагогических технологий разных уровней и разной целевой направленности. </w:t>
              <w:br/>
              <w:t xml:space="preserve">Сегодня в педагогический лексикон крепко вошло понятие педагогической технологии. Существуют разные взгляды на раскрытие этого понятия. </w:t>
              <w:br/>
              <w:t xml:space="preserve">• технология – это совокупность приемов, которые применяются в каком-либо деле, мастерстве, искусстве; </w:t>
              <w:br/>
              <w:t xml:space="preserve">• педагогическая технология – совокупность средств и методов воссоздания теоретически обоснованных процессов обучения и воспитания, которые позволяют успешно реализовывать задания образования (В. Безпалько); </w:t>
              <w:br/>
              <w:t xml:space="preserve">• педагогическая технология – совокупность психолого-педагогических установкой, что определяют специальный набор форм, методов, средств, приемов обучения, средств воспитания; она является организационно-методическим инструментарием педагогического процесса (Б. Лихачев); </w:t>
              <w:br/>
              <w:t xml:space="preserve">• педагогическая технология – системная совокупность и порядок функционирования всех личностных, инструментальных и методологических средств, которые используются для достижения образовательной цели (Г. Кларин); </w:t>
              <w:br/>
              <w:t xml:space="preserve">• педагогическая технология – это модель совместной педагогической деятельности, продуманная во всех деталях из проектирования, организации и проведения учебного процесса с безусловным обеспечением комфортных условий для ученика и преподавателя (В. Монахов). </w:t>
              <w:br/>
              <w:t xml:space="preserve">• педагогическая технология - это системный метод создания, применения, определения всего процесса преподавания и усвоения знаний с использованием компьютера и человеческих ресурсов, заданием которого является оптимизация форм образования. </w:t>
              <w:br/>
              <w:t xml:space="preserve">Целый ряд авторов, в частности и В. Кукушкина, считают, что любая педагогическая технология должна отвечать некоторым основным методологическим требованиям (критериям технологичности). </w:t>
              <w:br/>
              <w:t xml:space="preserve">Концептуальность. Каждой педагогической технологии должна быть присущая опора на определенную научную концепцию, которая содержит философское, психологическое, дидактичное и социально-педагогическое обоснование достижение образовательной цели. </w:t>
              <w:br/>
              <w:t xml:space="preserve">Системность. Педагогической технологии должны быть присущи все признаки системы: логика процесса, взаимосвязь всех его частей, целостность. </w:t>
              <w:br/>
              <w:t xml:space="preserve">Возможность управления. Предусматривает возможность диагностического возложения, планирования, проектирования процесса обучения, поэтапную диагностику, варьирование средствами и методами с целью коррекции результатов. </w:t>
              <w:br/>
              <w:t xml:space="preserve">Эффективность. Современные педагогические технологии существуют в конкурентных условиях и должны быть эффективными за результатами и оптимальными за расходами, гарантировать достижение определенного стандарта образования. </w:t>
              <w:br/>
              <w:t xml:space="preserve">Воспроизводимость. Возможность использования (повторение, воссоздание) педагогической технологии в других идентичных образовательных заведениях, другими субъектами. </w:t>
              <w:br/>
              <w:t xml:space="preserve">Визуализация (характерная для отдельных технологий). Предусматривает использование аудиовизуальной и электронной техники, а также конструирование и применение разнообразных дидактичных материалов и оригинальных наглядных пособий. </w:t>
              <w:br/>
              <w:t>Таким образом, одним из важнейших стратегических заданий на сегодняшнем этапе модернизации образования есть обеспечение качества подготовки специалистов на уровне международных стандартов. Решение этого задания возможно при условии изменения педагогических методик и внедрения инновационных технологий обучения. [3; с.2-6]</w:t>
            </w:r>
          </w:p>
        </w:tc>
      </w:tr>
      <w:tr>
        <w:trPr/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27586"/>
                <w:sz w:val="17"/>
                <w:szCs w:val="17"/>
              </w:rPr>
            </w:pPr>
            <w:r>
              <w:rPr>
                <w:rFonts w:cs="Tahoma" w:ascii="Tahoma" w:hAnsi="Tahoma"/>
                <w:color w:val="627586"/>
                <w:sz w:val="17"/>
                <w:szCs w:val="17"/>
              </w:rPr>
              <w:t>Список литературы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27586"/>
                <w:sz w:val="17"/>
                <w:szCs w:val="17"/>
              </w:rPr>
            </w:pPr>
            <w:r>
              <w:rPr>
                <w:rFonts w:cs="Tahoma" w:ascii="Tahoma" w:hAnsi="Tahoma"/>
                <w:color w:val="627586"/>
                <w:sz w:val="17"/>
                <w:szCs w:val="17"/>
              </w:rPr>
              <w:t xml:space="preserve">1. Беспалько В.П. Педагогика и прогрессивные технологии обучения. - М., 1995. </w:t>
              <w:br/>
              <w:t xml:space="preserve">2. Ващенко В. Инновационность и инновационное образование // Alma mater . - 2000 г. - 6. </w:t>
              <w:br/>
              <w:t xml:space="preserve">3. Дичковская И.М. Инновационные педагогические технологии. – К., 2004. </w:t>
              <w:br/>
              <w:t xml:space="preserve">4. Еньшина Н.А. Инновационные процессы в образовании. г. Барнаул, 2002 г. </w:t>
              <w:br/>
              <w:t xml:space="preserve">5. Занков Л. В. Обучение и развитие / Экспериментально-педагогические исследования): Избранные педагогические труды. – М., 1990. </w:t>
              <w:br/>
              <w:t xml:space="preserve">6. Иванов Н. Педагогика коллективных творческих дел.-Киев, 1992. </w:t>
              <w:br/>
              <w:t xml:space="preserve">7. Игнатенко М. Современные образовательные технологии // Математика в шк.,- 2003. – №4. – С.2-6. </w:t>
              <w:br/>
              <w:t xml:space="preserve">8. Кларин М. В. Технология обучения: идеал и реальность. – Рига: Эксперимент, 1999. – 180 с. </w:t>
              <w:br/>
              <w:t xml:space="preserve">9. Кларин М.В. Инновации в мировой педагогике. - Рига, 1995. </w:t>
              <w:br/>
              <w:t xml:space="preserve">10. Кларин М.В. Педагогическая технология. - М., 1989. </w:t>
              <w:br/>
              <w:t xml:space="preserve">11. Кудрявцев П.О. Проблемное обучение. Истоки и сущность. -М.: Знание, 1991. </w:t>
              <w:br/>
              <w:t xml:space="preserve">12. Курганов С.Ю. Ребенок и взрослый в учебном диалоге. - М., 1989. </w:t>
              <w:br/>
              <w:t xml:space="preserve">13. Лазарев B.C., Поташник М.М. Как разработать программу развития школы. - М., 1993. </w:t>
              <w:br/>
              <w:t xml:space="preserve">14. Лысенкова С.Н. Методом опережающего обучения. - М., 1988. </w:t>
              <w:br/>
              <w:t xml:space="preserve">15. Маджуга А.Г., Калыбекова А.А., Шуберт Е.Ю. Использование инновационных технологий обучения в дидактических системах высшей школы / В сб.: материалы международной научно-практической конференции, посвященной 70-летию АГУ им. Абая. - Алматы, 1998 г. - С. 125-130. </w:t>
              <w:br/>
              <w:t xml:space="preserve">16. Нетрадиционные педагогические технологии в обучении: Учебное пособие для средних специальных учебных заведений - 384 с. </w:t>
              <w:br/>
              <w:t xml:space="preserve">17. Никишина И.В. 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 Изд. 1-е/ 2-е, стереотип. – Волгоград, - В помощь администрации школы, - 2008, 91 с. </w:t>
              <w:br/>
              <w:t xml:space="preserve">18. Николаева Л.П., Паюшина М.Н. Психолого-педагогические технологии профилактики зависимостей у молодежи: Рабочая тетрадь для практических работников - 32 с. </w:t>
              <w:br/>
              <w:t xml:space="preserve">19. Новые педагогические и информационные технологии в системе образования: Учебное пособие для студентов педагогических вузов и системы повышения квалификации педагогических кадров – М.: под ред. Полат Е.С., - 272 с. </w:t>
              <w:br/>
              <w:t xml:space="preserve">20. Нурбекова М.А. Кетпен Ж.М., Ешанкулова К.Ж. Психолого-педагогические условия готовности учителей к реализации инновационных образовательных технологии в школе. </w:t>
              <w:br/>
              <w:t xml:space="preserve">21. Основы творческо-конструкторской деятельности: Методы и организация: Учебник для студентов высших учебных заведений - 256 с. </w:t>
              <w:br/>
              <w:t xml:space="preserve">22. Педагогика: педагогические теории, системы, технологии: Учеб. пособие для студ. сред. пед. учеб. заведений / С. А. Смирнов, И. Б. Котова, Е. Н. Шиянов, Т. И. Бабаева и др.; Под ред. С. А. Смирнова. – 2-е изд., испр. и доп. – М.: Издательский центр «Академия», 1999. – 544 с. </w:t>
              <w:br/>
              <w:t xml:space="preserve">23. Педагогика: Педагогические теории, системы, технологии: Учебное пособие для студентов средних педагогических учебных заведений. под ред. Смирнова С.А.– М.: Изд. 3-е, испр., доп./ 4-е, испр., доп./ 5-е, стереотип. - 512 с. </w:t>
              <w:br/>
              <w:t xml:space="preserve">24. Педагогические технологии / Под общей ред. В.С. Кукушкина. – Ростов н/Д., 2002. </w:t>
              <w:br/>
              <w:t xml:space="preserve">25. Педагогические технологии в образовательном процессе: Организация и проведение методической недели В помощь администрации школы </w:t>
              <w:br/>
              <w:t xml:space="preserve">26. Педагогические технологии: Учебное пособие для вузов. - под ред. Кукушина В.С. Изд. 2-е, испр., доп. - 336 с. </w:t>
              <w:br/>
              <w:t xml:space="preserve">27. Педагогические системы обучения и воспитания детей с отклонениями в развитии: Теоретические аспекты специального образования детей с отклонениями в развитии; Организация коррекционного обучения и воспитания; Педагогические технологии в коррекционной работе: Учебное пособие для студентов педвузов Высшая школа </w:t>
              <w:br/>
              <w:t xml:space="preserve">28. Сальникова Т.П. Педагогические технологии Уч.пос. – М.: - 2003 г. </w:t>
              <w:br/>
              <w:t xml:space="preserve">29. Селевко Г. К. Современные образовательные технологии: Учебное пособие. – М.: Народное образование, 1998. – 256 с. </w:t>
              <w:br/>
              <w:t>30. Управление образовательным учреждением: Организационно-педагогические и правовые аспекты: В вопросах и ответах - 208 с.</w:t>
            </w:r>
          </w:p>
        </w:tc>
      </w:tr>
      <w:tr>
        <w:trPr/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27586"/>
                <w:sz w:val="17"/>
                <w:szCs w:val="17"/>
              </w:rPr>
            </w:pPr>
            <w:r>
              <w:rPr>
                <w:rFonts w:cs="Tahoma" w:ascii="Tahoma" w:hAnsi="Tahoma"/>
                <w:color w:val="627586"/>
                <w:sz w:val="17"/>
                <w:szCs w:val="17"/>
              </w:rPr>
              <w:t>Выдержка из работы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27586"/>
                <w:sz w:val="17"/>
                <w:szCs w:val="17"/>
              </w:rPr>
            </w:pPr>
            <w:r>
              <w:rPr>
                <w:rFonts w:cs="Tahoma" w:ascii="Tahoma" w:hAnsi="Tahoma"/>
                <w:color w:val="627586"/>
                <w:sz w:val="17"/>
                <w:szCs w:val="17"/>
              </w:rPr>
              <w:t xml:space="preserve">Существует множество подходов к классификации видов обучения. </w:t>
              <w:br/>
              <w:t xml:space="preserve">Традиционное обучение </w:t>
              <w:br/>
              <w:t xml:space="preserve">Этот вид обучения является самым (на сегодняшний день) распространенным (особенно - в начальной школе) и представляет собой обучение знаниям, умениям и навыкам по схеме: изучение нового - закрепление - контроль - оценка. Этот вид обучения обладает целым рядом недостатков, которые будут рассмотрены ниже в сравнении с двумя другими видами обучения. В настоящее время традиционное обучение постепенно вытесняется другими видами обучения, т.к. определяются другие требования к личности и процессу ее развития в школе. Их суть в том, что прежняя образовательная парадигма, основанная на мнении, что можно определить достаточный для успешной жизнедеятельности запас знаний и передавать его ученику, себя исчерпала. </w:t>
              <w:br/>
              <w:t xml:space="preserve">Во-первых, увеличение научных знаний не может обойти и школу, </w:t>
              <w:br/>
              <w:t xml:space="preserve">проецируясь на содержание учебных дисциплин. Во-вторых, учителя, </w:t>
              <w:br/>
              <w:t xml:space="preserve">сохраняя ориентацию на передачу, а не на самостоятельное освоение </w:t>
              <w:br/>
              <w:t xml:space="preserve">необходимых ученику знаний, повышают требования к объему усвоенных </w:t>
              <w:br/>
              <w:t xml:space="preserve">учеником знаний. В-третьих, попытки учителей, школы предусмотреть </w:t>
              <w:br/>
              <w:t xml:space="preserve">различные варианты жизнеопределения учеников и обеспечить их необходимым запасом знаний также ведут к увеличению и усложнению учебного материала. Все это приводит к перегрузкам учеников. Отсюда можно сделать вывод, что в условиях сегодняшнего дня школе необходимо от информационной ориентации перейти к личностной и преодолеть большую инертность традиционного обучения в преподаваемых дисциплинах. Этому и служат развивающее и дистанционное (соответственно) обучение. </w:t>
              <w:br/>
              <w:t xml:space="preserve">Развивающее обучение </w:t>
              <w:br/>
              <w:t xml:space="preserve">Среди большого числа новаций, захлестывающих сегодня школу, развивающее обучение (РО) занимает достаточно стабильное положение и стоит на одном из первых мест по значимости и связываемых с ним ожиданий по повышению качества образования. Вместе с тем, теория и технология развивающего обучения далеки от завершения, особенно для среднего и старшего звена. Более того, понятие «развивающее обучение» существует на уровне довольно расплывчатого образа и трактуется далеко не однозначно даже специалистами. </w:t>
              <w:br/>
              <w:t xml:space="preserve">Одно из первых определений этого понятия связано с работами пионеров в области развивающего обучения, прежде всего с работами В.В. Давыдова: «...развитие представляет собой воспроизведение индивидом исторически сложившихся типов деятельности и соответствующих им способностей, которое реализуется в процессе их присвоения. Тем самым присвоение (его можно представить как процесс воспитания и обучения в широком смысле) является всеобщей формой психического развития человека». </w:t>
              <w:br/>
              <w:t xml:space="preserve">Смысл сказанного выше в последующем конкретизируется путем выделения двух типов мышления: рассудочно-эмпирического и теоретического. При этом, как следует из дальнейшего изложения, развивающее обучение сводится к формированию теоретического мышления. Последнее определяется следующим образом: «Следовательно, теоретическое мышление имеет свое особое содержание, отличное от содержания эмпирического мышления, - это область объективно взаимосвязанных явлений, составляющих целостную систему. Без нее и вне ее эти явления могут быть объектом лишь эмпирического рассмотрения». [4; с.138-140] </w:t>
              <w:br/>
              <w:br/>
              <w:br/>
              <w:br/>
              <w:br/>
              <w:br/>
              <w:t xml:space="preserve">1.5. Инновационные методы обучения в начальной школе </w:t>
              <w:br/>
              <w:t xml:space="preserve">В учебном заведении при устном изложении учебного материала в основном используются словесные методы обучения. Среди них важное место занимает урок-лекция. Урок-лекция выступает в качестве ведущего звена всего курса обучения и представляет собой способ изложения объемного теоретического материала, обеспечивающий целостность и законченность его восприятия учениками. Целью такого метода проведения урока выступает желание преподавателя предоставить ученикам систематизированных основ знаний по дисциплине, раскрыть состояние и перспективы развития соответствующей области науки, концентрировать внимание учеников на наиболее сложных, узловых вопросах, стимулировать их активную познавательную деятельность и способствовать формированию творческого мышления. Однако, традиционный урок-лекция имеет ряд недостатков, которые обусловлены следующим: </w:t>
              <w:br/>
              <w:t xml:space="preserve">1. Получение материала в форме лекции приучает детей к пассивному восприятию чужих мнений, тормозит самостоятельное мышление учеников. </w:t>
              <w:br/>
              <w:t xml:space="preserve">2. Урок-лекция отбивает стремление к получению знаний самостоятельно. </w:t>
              <w:br/>
              <w:t xml:space="preserve">3. Урок-лекция очень эффективен в том случае, когда на уроке рассматривается материал, по которому очень мало информации. </w:t>
              <w:br/>
              <w:t xml:space="preserve">4. Одни ученики успевают осмыслить, другие - только механически записать слова учителя, таким образом не соблюдается принцип индивидуальности обучения. </w:t>
              <w:br/>
              <w:t xml:space="preserve">Однако опыт обучения в школе свидетельствует о том, что отказ от уроков-лекций снижает научный уровень подготовки учеников, нарушает системность и равномерность их работы в течение семестра. Поэтому урок-лекция по-прежнему остается как ведущим методом обучения, так и ведущей формой организации учебного процесса в школе. Указанные недостатки в значительной степени могут быть преодолены правильной методикой и рациональным построением изучаемого материала. </w:t>
              <w:br/>
              <w:t xml:space="preserve">В определенной степени остроту названных противоречий снимает возможность применения в учебном процессе нетрадиционных видов чтения уроков-лекций. Современная методика насчитывает свыше 250 различных методов. Эти методы приводят к изменению роли преподавателя, новым инструментам оценки достижений обучающихся. Наиболее распространенные методы обучения представлены на рисунке 1. </w:t>
              <w:br/>
              <w:t xml:space="preserve">Наиболее эффективным методом обучения является метод решения проблем (проблемное обучение). Вместо того чтобы «транслировать» ученикам факты и их взаимосвязь, можно предложить им проанализировать ситуацию (проблему) и осуществить поиск путей изменения данной ситуации к лучшему. </w:t>
              <w:br/>
              <w:br/>
              <w:t xml:space="preserve">Рисунок 1 – Основные методы обучения </w:t>
              <w:br/>
              <w:t>Если в традиционном уроке-лекции используются преимущественно разъяснение, иллюстрация, описание, приведение примеров, то в проблемной -всесторонний анализ явлений, научный поиск истины. Проблемный урок-лекция опирается, на логику последовательно моделируемых проблемных ситуаций путем постановки проблемных вопросов или предъявления проблемных задач. Проблемная ситуация - это сложная противоречивая обстановка, создаваемая за занятиях путем постановки проблемных вопросов (вводных), требующая активной познавательной деятельности обучающихся для ее правильной оценки и разрешения.</w:t>
            </w:r>
          </w:p>
        </w:tc>
      </w:tr>
      <w:tr>
        <w:trPr/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27586"/>
                <w:sz w:val="17"/>
                <w:szCs w:val="17"/>
              </w:rPr>
            </w:pPr>
            <w:r>
              <w:rPr>
                <w:rFonts w:cs="Tahoma" w:ascii="Tahoma" w:hAnsi="Tahoma"/>
                <w:color w:val="627586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27586"/>
                <w:sz w:val="17"/>
                <w:szCs w:val="17"/>
              </w:rPr>
            </w:pPr>
            <w:r>
              <w:rPr>
                <w:rFonts w:cs="Tahoma" w:ascii="Tahoma" w:hAnsi="Tahoma"/>
                <w:color w:val="627586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Многие изменения, происходящие сегодня в российском обществе, привели к пересмотру не только форм, но и содержания современного школьного образования. Эти изменения обусловлены увеличением потока информации, с которой связана деятельность любого человека.</w:t>
        <w:br/>
        <w:t>Психологическая  готовность ребенка к жизни в информационном обществе должна формироваться с первых лет обучения в школе, что предполагает овладение компьютерной грамотностью. Не менее важного формировать у учащегося навыки алгоритмического мышления и умения логически мыслить. Поэтому возникла необходимость в переносе изучения пропедевтического курса информатики из средних классов школы в начальные.</w:t>
        <w:br/>
        <w:t>Согласно Письму Министерства образования Челябинской области от 22.09.2006. №07-4451 учебный предмет « Информатика и ИКТ» изучаются  в качестве модуля учебного предмета  «Технология» в 4 классе общеоброзовательной школы. (12 часов) Программа : «Информатика. Программа курса начальной школы». Авторы: Бененсон Е.П., Паутова А.Г.,Москва: Академкнига/ Учебник, 2003.</w:t>
        <w:br/>
        <w:t>Согласно этой программе дети знакомятся с информационной картиной мира, с техникой безопасности, правилами работы на компьютере.    На занятиях учащиеся узнают , как    производить действия с информацией , как работать с программами, что такое графический редактор, какое значение в современном мире имеет Интернет и многое другое. Кроме теории с детьми проводятся практические работы. Так на практике ребята учатся: предоставлять информацию различными способами, работать с клавиатурой, создавать папки, работать с текстовыми документами,  создавать таблицы, работать с графическими изображениями и т.д.</w:t>
        <w:br/>
        <w:t>  В свой работе я пользуюсь книгой: С. Симонович  « Компьютер в  вашей школе»-Москва.:АСТ-ПРЕСС книга: Инфорком.-Пресс, 2003. Эта книга- вклад отечественных книгоиздателей в поддержку проекта «Компьютеризация сельских школ-2001», над реализацией которого по поручению Президента Российской Федерации В.В.Путина работает Министерство образования Российской Федерации. Основное назначение книги- поддержать первый этап создания в 2001-2005 гг. единой образовательной информационной среды в России. Программа «Компьютеризация сельских школ-2001» рассчитана на удовлетворение потребностей всех участников  общеобразовательного процесса, но, прежде всего она адресована учащимся. Несмотря на то ,что приемы и методы работы с вычислительной техникой сегодня относятся к высоким технологиям, они вполне объяснимы на уровне, понятном старшеклассникам. Главная сложность для ученика 3-4 класса - огромное количество новых терминов и понятий, многие из которых на английском языке.</w:t>
        <w:br/>
        <w:t xml:space="preserve">Особая сложность преподавания информатики в начальных классах связана с тем , в число технологических вопросов работы с компьютером осведомленность учащихся зачастую превышает осведомленность преподавателей. Не следует это рассматривать как негативный фактор. Это просто особенность предмета. Информатика и информационные технологии- единственная школьная дисциплина, в которой глубоко и подробно рассматриваются технические средства, используемые в повседневной жизни, т.е. школьники являются носителями практического опыта и обладателями несистематизированным понятийным аппаратом. </w:t>
        <w:br/>
        <w:t>Информатизация начальной школы решает следующие задачи:</w:t>
        <w:br/>
        <w:t>1.развитие личности  младшего школьника посредством формирования коммуникативной и социальной компетентности, творческого и алгоритмического мышления, самостоятельности и активности в учебной деятельности, формирования информационной культуры ученика начальной школы.</w:t>
        <w:br/>
        <w:t>2.повышение эффективности учебно-воспитательного процесса в начальной школе;</w:t>
        <w:br/>
        <w:t>-максимальное использование всех возможностей информационных технологий обучения для стимулирования мотиваций познания, инициативности познавательной деятельности младших школьников, для повышения уровня обученности и воспитанности в начальной школе при обязательном условии охраны и укрепления физического и психического здоровья детей.</w:t>
        <w:br/>
        <w:t>3. Создание единого открытого информационного образовательного пространства начальной школы, все субъекты которого – ученики, учителя, родители, администрация – имеют возможность доступа к информационным ресурсам различного назначения.</w:t>
        <w:br/>
        <w:t>Поставленные цели могут быть достигнуты в результате рационального и эффективного использования современных средств обучения в сочетании с традиционными методиками преподавания в начальной школе.</w:t>
        <w:br/>
        <w:t>Применение компьютерной техники в начальной школе ведет к созданию новых технологий обучения. При этом совершенно необязательно разрушать все то, что годами нарабатывалось российской начальной школой. Как показали результаты экспериментальной работы, оптимальное сочетание классических методов обучения младших школьников с новыми информационными технологиями существенно дополняет и поддерживает традиционное обучение:</w:t>
        <w:br/>
        <w:t>- стабильно высокой мотивацией учения за счет игровой, исследовательской формы учебных заданий, мгновенной реакции компьютера на правильность их выполнения;</w:t>
        <w:br/>
        <w:t>- возможностью дифференциации процесса обучения за счет индивидуального темпа и последовательности выполнения заданий различного уровня сложности;</w:t>
        <w:br/>
        <w:t>- расширением спектра способов предъявления учебной информации за счет использования различных мультимедийных средств;</w:t>
        <w:br/>
        <w:t>- изменением форм организации учебной деятельности за счет применения электронных учебных материалов, предназначенных для использования на уроке и во внеурочное время;</w:t>
        <w:br/>
        <w:t>- возможностью гибкого управления учебным процессом за счет объективно текущего и итогового контроля деятельности учащихся.</w:t>
        <w:br/>
        <w:t>Кроме того, можно прогнозировать, что применение новых информационных технологий в образовательном процессе позволит обеспечить доступное качественное начальное образование всем учащимся начальной школы независимо от их способностей, географического расположения школы и с учетом психолого–педагогических особенностей школьников.</w:t>
        <w:br/>
        <w:t>При решении задач информатизации начальной школы, конкретизируемых в программах и проектах создания открытой информационной образовательной среды начальной школы учреждениями образования, следует ориентироваться, на наш взгляд, на следующие направления применения информационных и коммуникационных технологий:</w:t>
        <w:br/>
        <w:t>- применение информационных технологий в образовательном процессе;</w:t>
        <w:br/>
        <w:t>- обучение информатике в начальной школе;</w:t>
        <w:br/>
        <w:t>- обеспечение профессиональной педагогической деятельности;</w:t>
        <w:br/>
        <w:t>- управление учебно-воспитательным процессом.</w:t>
        <w:br/>
        <w:t>Первое направление следует считать приоритетным, поскольку именно оно соответствует эволюционной логике развития информатизации образования в нашей стране, мировым тенденциям этого процесса. Компьютер, современные цифровые технологии, созданные на его основе, являются уникальными по своим возможностям средствами обучения и должны использоваться при изучении предметных областей.</w:t>
        <w:br/>
        <w:t>На наш взгляд, внедрение предмета информатики в начальной школе с пропедевтической целью может быть обусловлено не столько техническими возможностями школы, сколько особенностями социокультурной среды, частью которой является учреждение образования.</w:t>
        <w:br/>
        <w:t>Оптимальным представляется вариант, когда учитель начальных классов формирует информационную грамотность учеников в процессе изучения традиционных предметов. В этом случае дидактически продуманное использование возможностей современных информационных технологий в учебно-воспитательном процессе начальной школы будет способствовать формированию предметной, коммуникативной и социальной компетентности младших школьников.</w:t>
        <w:br/>
        <w:t>Особое значение имеет решение проблемы готовности к реализации одного из важнейших направлений развития российского  образования, суть которого заключается в необходимости мотивированного овладения методами и приемами органичного включения  новых информационных технологий в традиционный урок в начальной школе.     </w:t>
        <w:br/>
        <w:t>При этом большое значение имеет не только регулярное получение информации об итогах коллективного тестирования или других видов контроля, но и результаты личного продвижения в обучении и развитии каждого ребенка, потребность в получении которых учитель мог бы удовлетворить средствами новых информационных технологий в любой момент урока.</w:t>
        <w:br/>
        <w:t xml:space="preserve">Так, на уроках окружающего мира, музыки, литературного чтения, на классных часах и на внеклассных мероприятиях, я использую для работы тесты и слайды, составленные мной, </w:t>
        <w:br/>
        <w:t>Видеосюжеты со звуковым сопровождением и демонстрации картин, портретов известных политиков России, поэтов и писателей, композиторов и художников .Весь этот богатый материал я беру из электронного учебного пособия« Человек, природа, общество»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780"/>
        </w:tabs>
        <w:ind w:left="1780" w:hanging="720"/>
      </w:pPr>
      <w:rPr>
        <w:dstrike w:val="false"/>
        <w:strike w:val="false"/>
        <w:i/>
        <w:u w:val="non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000"/>
        </w:tabs>
        <w:ind w:left="20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17:00Z</dcterms:created>
  <dc:creator>Школа</dc:creator>
  <dc:description/>
  <cp:keywords/>
  <dc:language>en-US</dc:language>
  <cp:lastModifiedBy>Школа</cp:lastModifiedBy>
  <dcterms:modified xsi:type="dcterms:W3CDTF">2009-12-17T06:27:00Z</dcterms:modified>
  <cp:revision>6</cp:revision>
  <dc:subject/>
  <dc:title>Младший школьный возраст – благоприятный и значимый период для выявления и развития творческого потенциала личности, так как в этом возрасте закладываются основы творческой и образовательной траектории, психологическая база продуктивной деятельности, фор</dc:title>
</cp:coreProperties>
</file>