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П.Гайсина, преподаватель по классу фортепиано,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Г МАОУ ДОД «Музыкальная школа», г.Лангепас, Тюменская область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ВОКАЛЬНО-ХОРОВЫХ НАВЫКОВ КАК СПОСОБ РАЗВИТИЯ МУЗЫКАЛЬНЫХ СПОСОБНОСТЕЙ ЮНОГО ПИАНИС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музыкальных данных учащихся очевидна и актуальна в настоящее врем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подавателям музыкальных школ приходится прилагать немало усилий для достижения совершенной игры с ритмической определенностью и плавностью звучания, развития музыкальной памяти учащихся и эмоциональности при исполнении. В связи с этим и в результате многолетнего анализа процесса обучения детей игре на фортепиано выявилась необходимость использования дополнительных методов в обучении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данной статье предлагаем  рассмотреть один из методов развития музыкальных способностей, суть которого сводится к использованию на уроках фортепиано вокально-хоровых навыков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ование вокально-хоровых навыков в процессе работы не вызывает сомнений. Важно то, как использовать этот опыт в фортепианном клас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знании ученика, начинающего заниматься музыкой, пение связано с выразительностью музыкальной и речевой интонации, тогда как игра на клавишном инструменте, где механический принцип извлечения звуков провоцирует формальную игру в отличие от струнных и духовых инструментов, воспринимается им как просто физическое действие. В результате этого внимание и контроль слуха ослабевает. Возникает разрыв между слухом и пальцами, а музыкальная речь превращается в бессмысленный набор звуков, что не имеет ничего общего с вокальным искусством, а стало быть, и с эмоционально-образной стороной исполнения. И здесь важно последовательно формировать в сознании ученика понятие о фортепианной музыке как о виде искусства, тесно связанном с вокальной музык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ее успешно ученик осваивает искусство пения на фортепиано, работая над пьесами, где преобладает кантиленный характер мелодии. Всем пианистам известен мудрый совет Антона Рубинштейна «больше слушать вокалистов!». Поэтому в своем классе преподаватель придает большое значение  умению петь чисто и выразительно, что говорит о ярком восприятии и музыкальности. От выразительного пения легче перейти к выразительной игре на инструменте. Однако встречаются ученики, не владеющие певческим голосом, но в то же время обладающие хорошим музыкальным слухом. В таких случаях необходим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ленив мелодию, сыграть ее отдельно, чтобы лучше ощутить музыкальную линию, и только после этого исполнить ее с сопровожд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цессе освоения пьесы пение мелодии может быть использовано с разной целью. Пение требуется тогда, когда нужно, чтобы ученик почувствовал, где и как взять дыхание, чтобы понимал «знаки препинания», не расчленяя фразу на «запятых» и дышал на «точках». Важно понять смысл и протяжённость мелодической ли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ется также сольфеджирование по нотам неясно представляемых мелодических оборотов, что помогает лучше понять и усвоить текст; пение мелодии с подтекстовкой –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уманные слова или подходящий стихотворный текст, который «ложится» на данную мелодию, и способствует развитию чувства фразировки. Дети младшего школьного возраста легче и быстрее запоминают конкретные сл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детьми также используются стихи поэтов: С. Маршака, С. Михалкова, много интересного находим в детских журналах советского периода, содержащие добрые, излучающие теплоту и свет, стихи В. Берестова, А. Берсенева, И. Токмаковой, Я. Акима, И. Мазнина. Таким образом, путь познания музыки учениками складывается по принципу «К прекрасному через прекрасное»[1, электронный ресурс].  Опыт работы показывает, что такой способ достаточно продуктивен. Пение мелодии при заучивании пьесы закрепляет материал прочнее и дает возможность исполнять пьесу выразительнее и свободнее, что развивает память, а также позволяет включить словесный, эмоциональный, наглядно-образный типы памяти, что усиливает воздействие на уче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некоторые конкретные вопросы обучения игре на фортепиано, опирающейся на использование вокально-хоровых навыков учащегося в работе над звуком и фраз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, поющий в хоре, обычно хорошо представляет разницу между «открытым» и «закрытым» звуком. Аналогии такого вокального звукоизвлечения имеются и в фортепианном исполнительстве. На ранней стадии обучения лучше сосредоточить внимание ученика на извлечение глубокого «опорного» звука, который можно уподобить «закрытому» вокальному звуку, а резкое, «прямое» звукоизвлечение аналогично «открытому» певческому голосу [2, с. 80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ым в работе с детьми является также знакомство ученика с механикой инструмента, показ, что происходит с извлечением разных звуков. Именно с этого момента, с осознанием разницы в характере звукоизвлечения и начинается воспитание вкуса у реб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нней стадии обучения большую роль играет достижение глубокого звука, так как в основном первые пьесы носят кантиленный характер и требуют умения играть глубоким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. Фортепианное легато – явление интонационное, складывающееся из динамических и ритмических соотношений между звуками. В понятие «интонация» входит соединение нескольких звуков, имеющих смысловое значение. И чем ученик музыкально одареннее, тем правильнее он чувствует интонацию и легатность.  Нередко мы слышим игру учеников, лишенную интонационной выразительности, не передающую смысл музыкальной речи. А так как процесс овладения фортепианной игрой настолько трудоемкий, что поглощает все внимание ученика и педагога, то музыка часто уходит из поля зрения. Опыт работы показывает, что эта важнейшая для пианистов область часто остается в те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ним важным качеством, которое необходимо воспитывать в ученике – это умение проинтонировать фразу, без чего игра на фортепиано лишается теплоты и непосредственности высказывания. Существуют различные приемы работы над фразой. Чтобы сыграть мелодию выразительно, надо вслушаться во взаимоотношения между звуками и найти для данной фразы нужный характер произношений. Для слышащего пианиста эти отношения звуков не остаются чисто акустическим  понятием, а наполнены определенным эмоциональным содержанием. Исполнитель преодолевает интонационное напряжение в процессе движения музыки. Чем ярче он слышит и передает интонацию данного произведения, тем сильнее проявляет свою индивидуальность. Такой процесс требует от пианиста высокоразвитого внутреннего слуха и большой звуковой культуры, качеств, которые необходимо формировать с первых лет обучения. Научить ученика владеть звуком – значит воспитать в нем умение выразить на рояле услышанную внутренним слухом интонацию. Так, в работе с учеником предлагается спеть фразу под аккомпанемент педагога с целью ее логического развития, а также более рельефного выявления выразительных возможностей, ибо отвлеченные разговоры «слушай себя» не дают положительных результатов, ведь чем «яснее то, что надо делать, тем яснее то, как это сделать» [3, с. 58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ое значение приобретает использование певческих навыков при работе над фразой в фортепианных произведениях композиторов-романтиков, где ярко проявляются романсово-песенные черты. Сразу подключаем образные ассоциации, находим созвучные иллюстрации, репродукции картин художников – пейзажистов, тем самым воспитываем в учениках потребность вслушивания, углубленного проникновения в эмоциональный строй и постигая разнообразие мелодических, интонационно-речевых оттенков в музыке, а также побуждая ученика к творческому поис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ся к поэтическим сборникам, ищем в них строки, совпавшие по настроению, что поможет ученику глубже представить музыкальный образ. Некоторые сочинения программы и их «говорящие» мелодии могут быть истолкованы словесно, с известной долей условности. Так, в старших классах, обращаемся к пьесам Э. Грига «Люблю тебя» соч. 41 № 3, «Сердце поэта» соч. 52 № 3, «Весной» соч. 43 № 6, Р. Шумана «Посвящение», «Я не сержусь» и других. Как показывает практика, очень полезно перед разбором музыкального произведения проинтонировать голосом с предельной выразительностью мелодию пьесы, поддержанную аккомпанементом с целью точного представления  интонационных и стилистических особенностях сочинения, о темпе, характере штрихов, динамике. Только после такой предварительной работы, когда у ученика складывается представление о закономерностях мелодического и гармонического языка пьесы, можно приступать к ее разбору за инструмен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ьно-хоровые навыки используем также в работе над освоением метро-рит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поющие в хоре, успешнее осваивают закономерность чередования сильных и слабых долей в музыке, в их игре раньше появляется чувство свободы, они лучше ощущают темповые отклонения при сохранении метрической пульсации. На уроках хорового пения формируется умение «предслышать» звук, фразу, а помогает этому дирижер. Роль жеста в фортепианной игре заменяет волевой импульс, который организует метроритмические ощущения и материализует их в движение пальцев. Большое значение для воспитания метро-ритмических навыков имеет работа с текстом, в основе которой лежит постижение художественной декламации, что является также эффективным методом развития музыкальных данных при обучении игре на фортепиа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уя все эти навыки на уроках фортепиано, сокращаем путь к главной цели наших занятий – воспитанию юного музыканта. Игра на фортепиано – процесс творческий,  таким он должен быть и в годы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литературы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Система воспитания Сухомлинского [Электронный ресурс]. -  Режим доступа: // </w:t>
      </w:r>
      <w:hyperlink r:id="rId2">
        <w:r>
          <w:rPr>
            <w:rStyle w:val="InternetLink"/>
            <w:sz w:val="28"/>
            <w:szCs w:val="28"/>
          </w:rPr>
          <w:t>http://ped-kopilka.ru/pedagogika/sistema-vospitanija-suhomlinskogo.html</w:t>
        </w:r>
      </w:hyperlink>
    </w:p>
    <w:p>
      <w:pPr>
        <w:pStyle w:val="Footnote"/>
        <w:jc w:val="both"/>
        <w:rPr/>
      </w:pPr>
      <w:r>
        <w:rPr>
          <w:sz w:val="28"/>
          <w:szCs w:val="28"/>
        </w:rPr>
        <w:t xml:space="preserve">2. Овчинников М. Опыт использования  в фортепианном классе вокально-хоровых навыков учащихся. М., 1984 – 80 – 84 с.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ейгауз Г. Г. Об искусстве фортепианной игры. М., 1964 – 332 с.</w:t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not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pedagogika/sistema-vospitanija-suhomlinskog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18:00Z</dcterms:created>
  <dc:creator>Home</dc:creator>
  <dc:description/>
  <cp:keywords/>
  <dc:language>en-US</dc:language>
  <cp:lastModifiedBy>Home</cp:lastModifiedBy>
  <cp:lastPrinted>2013-09-25T15:10:00Z</cp:lastPrinted>
  <dcterms:modified xsi:type="dcterms:W3CDTF">2006-01-04T08:18:00Z</dcterms:modified>
  <cp:revision>2</cp:revision>
  <dc:subject/>
  <dc:title>Проблема развития музыкальных данных учащихся очевидна и актуальна в настоящее время</dc:title>
</cp:coreProperties>
</file>