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cript MT Bold" w:hAnsi="Script MT Bold" w:cs="Script MT Bold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обенности</w:t>
      </w:r>
      <w:r>
        <w:rPr>
          <w:rFonts w:cs="Script MT Bold" w:ascii="Script MT Bold" w:hAnsi="Script MT Bold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роектно</w:t>
      </w:r>
      <w:r>
        <w:rPr>
          <w:rFonts w:cs="Script MT Bold" w:ascii="Script MT Bold" w:hAnsi="Script MT Bold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</w:rPr>
        <w:t>исследовательской</w:t>
      </w:r>
    </w:p>
    <w:p>
      <w:pPr>
        <w:pStyle w:val="Normal"/>
        <w:spacing w:lineRule="auto" w:line="240"/>
        <w:jc w:val="center"/>
        <w:rPr>
          <w:rFonts w:ascii="Script MT Bold" w:hAnsi="Script MT Bold" w:cs="Script MT Bold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ятельности</w:t>
      </w:r>
      <w:r>
        <w:rPr>
          <w:rFonts w:cs="Script MT Bold" w:ascii="Script MT Bold" w:hAnsi="Script MT Bold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чащихся</w:t>
      </w:r>
      <w:r>
        <w:rPr>
          <w:rFonts w:cs="Script MT Bold" w:ascii="Script MT Bold" w:hAnsi="Script MT Bold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</w:t>
      </w:r>
      <w:r>
        <w:rPr>
          <w:rFonts w:cs="Script MT Bold" w:ascii="Script MT Bold" w:hAnsi="Script MT Bold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фере</w:t>
      </w:r>
      <w:r>
        <w:rPr>
          <w:rFonts w:cs="Script MT Bold" w:ascii="Script MT Bold" w:hAnsi="Script MT Bold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ополнительного</w:t>
      </w:r>
      <w:r>
        <w:rPr>
          <w:rFonts w:cs="Script MT Bold" w:ascii="Script MT Bold" w:hAnsi="Script MT Bold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бразования</w:t>
      </w:r>
      <w:r>
        <w:rPr>
          <w:rFonts w:cs="Script MT Bold" w:ascii="Script MT Bold" w:hAnsi="Script MT Bold"/>
          <w:b/>
          <w:i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: Мосиенко Галина Алексее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sienko.gal@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andex.ru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дагог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осударственное бюджетное  учреждение дополнительного образования детей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 детского творчества (ГБУДОД ДДТ) Красносельского района г. Санкт-Петербург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активно говорят о введении в образовательный процесс инновационных технологий (ТРИЗ, ролевые игры, мозговой штурм, метод проектов и.т.д)  не только в общеобразовательных учреждениях, но в учреждениях дополнительного образования детей. Одна из основных педагогических технологий является учебное  проектирование, который включает в себя совокупность исследовательских, поисковых, проблемных творческих тем, и позволяет он эффективно организовать учебно- воспитательский процесс  в учебных за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елим основные составляющие и характерные особенности творческого проекта:</w:t>
      </w:r>
      <w:r>
        <w:rPr>
          <w:rStyle w:val="Applestylespan"/>
          <w:sz w:val="20"/>
          <w:szCs w:val="20"/>
        </w:rPr>
        <w:t xml:space="preserve"> Но предварительно хочется ещё раз подчеркнуть, что мы вкладываем в понятие «проект» и чем он отличается от, например, изготовления какого-либо конкретного изделия. Для того, что бы разобраться в этом, обратимся к словарю. Проект (лат. projectus - «брошенный вперед») имеет в словаре несколько трактовок:</w:t>
      </w:r>
    </w:p>
    <w:p>
      <w:pPr>
        <w:pStyle w:val="1"/>
        <w:numPr>
          <w:ilvl w:val="0"/>
          <w:numId w:val="2"/>
        </w:numPr>
        <w:ind w:left="993" w:hanging="284"/>
        <w:jc w:val="both"/>
        <w:rPr/>
      </w:pPr>
      <w:r>
        <w:rPr>
          <w:rStyle w:val="Applestylespan"/>
          <w:sz w:val="20"/>
          <w:szCs w:val="20"/>
        </w:rPr>
        <w:t xml:space="preserve">технические документы – чертежи, расчеты, макеты вновь создаваемых зданий, сооружений, машин, и т.д.; </w:t>
      </w:r>
    </w:p>
    <w:p>
      <w:pPr>
        <w:pStyle w:val="1"/>
        <w:numPr>
          <w:ilvl w:val="0"/>
          <w:numId w:val="2"/>
        </w:numPr>
        <w:ind w:left="993" w:hanging="284"/>
        <w:jc w:val="both"/>
        <w:rPr/>
      </w:pPr>
      <w:r>
        <w:rPr>
          <w:rStyle w:val="Applestylespan"/>
          <w:sz w:val="20"/>
          <w:szCs w:val="20"/>
        </w:rPr>
        <w:t xml:space="preserve">предварительный текст какого-либо документа; </w:t>
      </w:r>
    </w:p>
    <w:p>
      <w:pPr>
        <w:pStyle w:val="1"/>
        <w:numPr>
          <w:ilvl w:val="0"/>
          <w:numId w:val="2"/>
        </w:numPr>
        <w:ind w:left="993" w:hanging="284"/>
        <w:jc w:val="both"/>
        <w:rPr/>
      </w:pPr>
      <w:r>
        <w:rPr>
          <w:rStyle w:val="Applestylespan"/>
          <w:sz w:val="20"/>
          <w:szCs w:val="20"/>
        </w:rPr>
        <w:t xml:space="preserve">план, замысел. </w:t>
      </w:r>
    </w:p>
    <w:p>
      <w:pPr>
        <w:pStyle w:val="1"/>
        <w:tabs>
          <w:tab w:val="clear" w:pos="708"/>
          <w:tab w:val="left" w:pos="284" w:leader="none"/>
        </w:tabs>
        <w:jc w:val="both"/>
        <w:rPr/>
      </w:pPr>
      <w:r>
        <w:rPr>
          <w:rStyle w:val="Applestylespan"/>
          <w:sz w:val="20"/>
          <w:szCs w:val="20"/>
        </w:rPr>
        <w:t>Все эти варианты содержат общую черту – проект предполагает определение цели и плана. Слово «проектировать» в словаре имеет следующий смысл:</w:t>
      </w:r>
    </w:p>
    <w:p>
      <w:pPr>
        <w:pStyle w:val="1"/>
        <w:numPr>
          <w:ilvl w:val="0"/>
          <w:numId w:val="3"/>
        </w:numPr>
        <w:ind w:left="993" w:hanging="284"/>
        <w:jc w:val="both"/>
        <w:rPr/>
      </w:pPr>
      <w:r>
        <w:rPr>
          <w:rStyle w:val="Applestylespan"/>
          <w:sz w:val="20"/>
          <w:szCs w:val="20"/>
        </w:rPr>
        <w:t xml:space="preserve">составлять проект; </w:t>
      </w:r>
    </w:p>
    <w:p>
      <w:pPr>
        <w:pStyle w:val="1"/>
        <w:numPr>
          <w:ilvl w:val="0"/>
          <w:numId w:val="3"/>
        </w:numPr>
        <w:ind w:left="993" w:hanging="284"/>
        <w:jc w:val="both"/>
        <w:rPr/>
      </w:pPr>
      <w:r>
        <w:rPr>
          <w:rStyle w:val="Applestylespan"/>
          <w:sz w:val="20"/>
          <w:szCs w:val="20"/>
        </w:rPr>
        <w:t xml:space="preserve">предполагать сделать что-либо, намечать план. </w:t>
      </w:r>
    </w:p>
    <w:p>
      <w:pPr>
        <w:pStyle w:val="1"/>
        <w:ind w:firstLine="720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Если следовать логике всех этих определений, проектами в нашей жизни может являться практически все: прием гостей, выбор подарка к празднику, покупка бытовой техники, путешествие, ремонт; а если задуматься, то проектами должны быть и вступление в брак, и воспитание детей.</w:t>
      </w:r>
      <w:r>
        <w:rPr>
          <w:sz w:val="20"/>
          <w:szCs w:val="20"/>
        </w:rPr>
        <w:t xml:space="preserve"> Но нас интересуют, конечно же, в первую очередь учебные проекты. </w:t>
      </w:r>
    </w:p>
    <w:p>
      <w:pPr>
        <w:pStyle w:val="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требования, которые предъявляются к учебным проектам:</w:t>
      </w:r>
    </w:p>
    <w:p>
      <w:pPr>
        <w:pStyle w:val="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значимой в исследовательском творческом плане проблемы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ая, самостоятельная деятельность учащихся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, теоретическая, познавательная значимость результа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оект предусматривает определение потребностей людей, разработку идеи изготовления изделия или услуги по удовлетворению этой потребности, проектирование и создание изделия или оказание услуги, а также оценку их качества, определение реального спроса на рынке товаров. Учебный проект – это самостоятельная работа учащихся интеллектуально-творческого характера, выполненная под руководством педагог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цессе обучения учащиеся выполняют прикладные проекты. Выбираются различные направления для проведения исследований, благодаря которым учащиеся получают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делии из других областей знаний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материалов и инструментов, их свойствах и доступности; способах производства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отребностях конкретного человека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материальных затратах и др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й целью проекта для педагога, является контроль знаний и умений учащихся в выполнении творческого проекта, что позволяет развивать творческое начало и формировать у учащихся интеллектуальные и общетрудовые знания и умения, развитие индивидуальных способностей и самореализация личности ребенка на основе формирования интереса к научно – техническому творчеству в процессе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ктуальность</w:t>
      </w:r>
      <w:r>
        <w:rPr>
          <w:rFonts w:cs="Times New Roman" w:ascii="Times New Roman" w:hAnsi="Times New Roman"/>
          <w:sz w:val="20"/>
          <w:szCs w:val="20"/>
        </w:rPr>
        <w:t xml:space="preserve"> создания творческого проекта обусловлен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-первых, социально - экономической потребностью и заказом государства в обучении, воспитании и развитии интеллектуальных и творческих способностей подрастающего поколения. А творческий проект сегодня это технология развития творческого мышления, которое определяется активным воображением, умением оценить выдвинутую идею средствами логики и способностью к решению задач из любой области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-вторых, говоря о будущем, необходимо признать, что процветание в стране будет зависеть не только от владения информацией и технологиями, а от творчества, направленного на преобразование имеющихся и рождение новых идей и концепций. Здесь необходимо отметить устойчивую потребность предприятий Санкт - Петербурга в талантливых инженерно – технических специалистах. В решении этой задачи может помочь навык владения проектной деятельностью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изна</w:t>
      </w:r>
      <w:r>
        <w:rPr>
          <w:rFonts w:cs="Times New Roman" w:ascii="Times New Roman" w:hAnsi="Times New Roman"/>
          <w:sz w:val="20"/>
          <w:szCs w:val="20"/>
        </w:rPr>
        <w:t xml:space="preserve"> данной работы состоит в подходе к проектированию на основе технологии коллективных творческих дел. Это способствует переходу от репродуктивных форм обучения к творческим формам обучения и формированию информационно-коммуникативных умений, таких как: умение работать в команде, взаимодействие с другими людьми, ведение дискуссий, защита своей точки зрения и др. В образовательном процессе в органичном единстве у обучающихся формируется системно-диалектическое мышление, навыки самостоятельной и коллективной творческой деятельности, элементы технологической и проектной культуры, как важные составляющие культуры современного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ущие идеи: </w:t>
      </w:r>
      <w:r>
        <w:rPr>
          <w:rFonts w:cs="Times New Roman" w:ascii="Times New Roman" w:hAnsi="Times New Roman"/>
          <w:sz w:val="20"/>
          <w:szCs w:val="20"/>
        </w:rPr>
        <w:t>целенаправленное формирование элементов технологической и проектной культуры через использование метода проектов 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етательский подход к решению любых видов заданий через организацию практи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ь максимального развития интеллектуальных и творческих способностей каждого обучающегося через интерактивные формы работы на занят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ентация детей на успех - как гарантия их успешности в дальнейшей жизни, через участие в КТД, конкурсах, олимпиадах, выставках различного уров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единого образовательного пространства для формирования личности ребёнка: дополнительное образование детей – семья – школа – социальная ср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творческого проекта может быть выбрана учащимися по любому разделу планирования образовательной программы: выбор должен быть целесообразным, например конструирование предметов домашнего интерьера, игрушек, сувениров, т.е. иметь практическую значимос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оценка коллективного проекта осуществляется на основе оценок вклада каждого из исполнителей. Учащиеся под руководством педагога выполняют творческие проекты в четыре этапа: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готовительный этап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проблемы и обоснование её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знаний, умений и навыков для выполнения проекта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лана работы для реализации проекта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атериальных и финансовых затрат необходимых для выполнения проекта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структорский этап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 нескольких возможных вариантов выполнения проекта и выбор оптимального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и обработка требуемой информации по литературным источникам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конструкции, изучение технологии изготовления задуманного объекта труда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соответствующей технологической документации, подготовка необходимых материалов, оборудования, инструментов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обязанностей при наличии групповых и коллективных проектов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хнологический этап: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роекта с учетом требований технологии и дизайна, текущий контроль и корректировка его деятельности педагогом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техники безопасности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лючительный этап: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ценка качества выполнения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ирование широко применяется в образовательном процессе учащихся творческого объединения «Вологодское кружево» прикладного отдела ДДТ Красносельского района  и основывается на деятельности, которая развивает  личностно ориентированный подход в обучении. Все проекты групповые. Они объединяют учащихся и каждый член группы стремиться обогатить своих товарищей тем, чем богат сам: знаниями, умениями, интересами, что приводит к успеху. Учащиеся творческого объединения были созданы ряд учебных проектов в области кружевоплетения на коклюшках и неоднократно становились победителями и призерами в районных и городских олимпиадах по технолог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выполнения  ряда творческих проектов учащихся творческого объединения «Вологодское кружево» прикладного отдела ДДТ Красносельского района применили знания и умения по кружевоплетению, знания по краеведению, провели исследовательские работы по истории и настоящему данного промысла, освоили приёмы плетения на коклюшках; составления технического рисунка инаучились применять свои знания в своих творческих работах посвященных достопримечательностям Санкт- Петербурга(К 300 –летию Санкт-Петербурга: «Спас на крови», «Дворцовый мост»;Часовня в честь иконы «Божей матери»; и др.  , а также выполнили ряд учебных проектов  по теме « Русское кружево в народных костюмах и современной жизни.</w:t>
      </w:r>
      <w:r>
        <w:rPr>
          <w:sz w:val="20"/>
          <w:szCs w:val="20"/>
        </w:rPr>
        <w:t xml:space="preserve"> Таким образом, мы подвели некоторые итоги работы по теме, над которой работает наша творческая группа педагогов. Мы поделились с вами промежуточным результатом, так как работа наша продолжаетс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200"/>
        <w:ind w:left="-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1:00Z</dcterms:created>
  <dc:creator>Семейка</dc:creator>
  <dc:description/>
  <cp:keywords/>
  <dc:language>en-US</dc:language>
  <cp:lastModifiedBy>Семейка</cp:lastModifiedBy>
  <dcterms:modified xsi:type="dcterms:W3CDTF">2013-09-24T05:23:00Z</dcterms:modified>
  <cp:revision>17</cp:revision>
  <dc:subject/>
  <dc:title/>
</cp:coreProperties>
</file>