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Пожарская СОШ Сергачск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атематики первой категории Зюляева Л.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занятия: «Решение иррациональных уравн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6 (2015)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ЕГЭ по те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шение иррациональных уравнений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и умения по теме в ходе решения упражнений (Задание №6  ЕГЭ)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 устного сч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ую деятельность обучающихся, умение сравнива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изучению предмета и необходимость подготовки к экзаме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работать вместе и самостоятельно; воспитывать аккуратность и внимательность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 поговорку «Тяжело в учении, легко на ЕГЭ.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лжаем готовиться к экзамену.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занятия. Цель занятия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мы начали изучть на уроках алгебры?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ррациональные уравн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рациональные у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ются в задании № 6 ЕГЭ.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тотипы таких заданий размещены на сайте ФИПИ в открытом банке заданий по подготовке к ЕГЭ по математике в разделе «уравнения и неравкнства» и в сборнике </w:t>
      </w:r>
      <w:r>
        <w:rPr>
          <w:color w:val="000000"/>
          <w:kern w:val="2"/>
          <w:sz w:val="28"/>
          <w:szCs w:val="28"/>
        </w:rPr>
        <w:t xml:space="preserve">«Типовые тестовые задания» ЕГЭ 2015 под редакцией И.В.Ященко. 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>Цель:Учиться применять новое знание (метод  возведения обеих частей иррационального  уравнения в натуральную степень)   при решении иррациональных уравнений заданий ЕГЭ.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товиться 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шение иррациональных уравнений.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какие уравнения называются иррацион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рациональные у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стречаются в задании №6 из Открытого банка заданий для подготовки к ЕГЭ по математике имеют  такой ви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285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шить  уравнение такого вида, нужно возвести обе части уравнения в квадр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 этом нужно пом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ведение в квад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ой и правой частей уравнения может привести к появлению посторонних корней. Поэтому, после того, как корни уравнения будут найден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сделать провер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ставить найденные решения в исходное уравнение и проверить, получим ли мы верное равен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примеры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рациональных уравнений из</w:t>
      </w:r>
      <w:r>
        <w:rPr>
          <w:rFonts w:cs="Times New Roman" w:ascii="Times New Roman" w:hAnsi="Times New Roman"/>
          <w:sz w:val="28"/>
          <w:szCs w:val="28"/>
        </w:rPr>
        <w:t xml:space="preserve"> открытого банка заданий для подготовки к ЕГЭ по математике  Из раздела «уравнения и неравен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айд 5 с реш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традь записывайте  номера заданий и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оментируйт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тотип задания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 (№ 3035) Найдите корень уравнения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м в квадрат правую и левую части урав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 проверку. Для этого подставим число 3 в исходное уравн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6 с решен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тотип задания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 (№ 2666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2500" cy="40005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оментируйт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и запишит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м в квадрат правую и левую части урав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5619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34290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ем дробь в левую часть уравнения и приведем к общему заменател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34290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3815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ь равна нулю, когда числитель равен нулю, а знаменатель не  равен нулю. Приравняем к нулю числ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2190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809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 провер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41910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40005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40005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лайд 7 с решен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оментируйт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и запишит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тип задания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 (№ ВАВЕ26) стр 3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57275" cy="2381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равнение имеет более одного корня, укажите меньший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м в квадрат правую и левую части урав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40957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25717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 квадратное уравнение. Решим е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25717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делаем провер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28575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285750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корня нас устраивают. В ответе требуется указать меньший кор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-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(15 минут)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Задания для самоподготовки и для работы на занятиях по теме «Иррациональные уравнения» из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борника «Типовые тестовые задания» ЕГЭ 2015 под редакцией И.В.Ященко. </w:t>
      </w:r>
    </w:p>
    <w:p>
      <w:pPr>
        <w:pStyle w:val="Style17"/>
        <w:spacing w:before="0" w:after="0"/>
        <w:textAlignment w:val="baseline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 xml:space="preserve">Задания № 6 </w:t>
      </w:r>
    </w:p>
    <w:p>
      <w:pPr>
        <w:pStyle w:val="Style17"/>
        <w:spacing w:before="0" w:after="0"/>
        <w:textAlignment w:val="baseline"/>
        <w:rPr/>
      </w:pPr>
      <w:r>
        <w:rPr>
          <w:rFonts w:cs="Arial" w:ascii="Calibri" w:hAnsi="Calibri"/>
          <w:color w:val="000000"/>
          <w:kern w:val="2"/>
          <w:sz w:val="28"/>
          <w:szCs w:val="28"/>
        </w:rPr>
        <w:t>Тренировочная работа № 1, 2,3,5,7,10,11,12,13,16,17</w:t>
      </w:r>
    </w:p>
    <w:p>
      <w:pPr>
        <w:pStyle w:val="Style17"/>
        <w:spacing w:before="0" w:after="0"/>
        <w:textAlignment w:val="baseline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 w:ascii="Calibri" w:hAnsi="Calibri"/>
          <w:color w:val="000000"/>
          <w:kern w:val="2"/>
          <w:sz w:val="28"/>
          <w:szCs w:val="28"/>
        </w:rPr>
        <w:t>Трентровочная №16-2 вид.</w:t>
      </w:r>
    </w:p>
    <w:p>
      <w:pPr>
        <w:pStyle w:val="Style17"/>
        <w:spacing w:before="0" w:after="0"/>
        <w:textAlignment w:val="baseline"/>
        <w:rPr>
          <w:rFonts w:ascii="Calibri" w:hAnsi="Calibri" w:cs="Arial"/>
          <w:color w:val="000000"/>
          <w:kern w:val="2"/>
          <w:sz w:val="28"/>
          <w:szCs w:val="28"/>
          <w:u w:val="single"/>
        </w:rPr>
      </w:pPr>
      <w:r>
        <w:rPr>
          <w:rFonts w:cs="Arial" w:ascii="Calibri" w:hAnsi="Calibri"/>
          <w:color w:val="000000"/>
          <w:kern w:val="2"/>
          <w:sz w:val="28"/>
          <w:szCs w:val="28"/>
          <w:u w:val="single"/>
        </w:rPr>
        <w:t>Слайд 9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 xml:space="preserve">4.  </w:t>
      </w:r>
      <w:r>
        <w:rPr>
          <w:color w:val="000000"/>
          <w:kern w:val="2"/>
          <w:sz w:val="28"/>
          <w:szCs w:val="28"/>
        </w:rPr>
        <w:t>Иррациональные уравнения могут встретиться  и при работе с формулой в задании №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типы задания №11. </w:t>
      </w:r>
      <w:r>
        <w:rPr>
          <w:color w:val="000000"/>
          <w:kern w:val="2"/>
          <w:sz w:val="28"/>
          <w:szCs w:val="28"/>
        </w:rPr>
        <w:t>Примеры из отк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Банка заданий. (раздать карточки)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ГЭ 2015. Открытый банк заданий по математике.  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Уравнения и неравенства)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11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берем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Задание №27987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8"/>
          <w:szCs w:val="28"/>
          <w:lang w:eastAsia="ru-RU"/>
        </w:rPr>
        <w:t>=5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8"/>
          <w:szCs w:val="28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8"/>
          <w:szCs w:val="28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8"/>
          <w:szCs w:val="28"/>
          <w:lang w:eastAsia="ru-RU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ойд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обилем путь. Найдите, сколько километров проедет автомобиль к моменту, когда он разгонится до скорости 100 км/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41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0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лометра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bCs/>
          <w:i/>
          <w:iCs/>
          <w:color w:val="000000"/>
          <w:kern w:val="2"/>
          <w:sz w:val="28"/>
          <w:szCs w:val="28"/>
        </w:rPr>
        <w:t>Задания для самоподготовки и для работы на занятиях по теме «Иррациональные уравнения» из</w:t>
      </w:r>
      <w:r>
        <w:rPr>
          <w:color w:val="000000"/>
          <w:kern w:val="2"/>
        </w:rPr>
        <w:t xml:space="preserve"> 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11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3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один километр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7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60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10 км/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9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20 км/ч. 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11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7987 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ойденный автомобилем путь. Найдите, сколько километров проедет автомобиль к моменту, когда он разгонится до скорости 100 км/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39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один километр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41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 ускорение, с которым должен двигаться автомобиль, чтобы, проехав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0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лометра, приобрести скорость 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. Ответ выразите в 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7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60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10 км/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дание №28389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разгоняется на прямолинейном участке шоссе с постоянным ускорением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MathJax_Main;Times New Roman" w:ascii="MathJax_Main;Times New Roman" w:hAnsi="MathJax_Main;Times New Roman"/>
          <w:sz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рость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v</w:t>
      </w:r>
      <w:r>
        <w:rPr>
          <w:rFonts w:eastAsia="Times New Roman" w:cs="MathJax_Main;Times New Roman" w:ascii="MathJax_Main;Times New Roman" w:hAnsi="MathJax_Main;Times New Roman"/>
          <w:sz w:val="29"/>
          <w:lang w:eastAsia="ru-RU"/>
        </w:rPr>
        <w:t>=√2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йденный автомобилем путь. Найдите, сколько километров проедет автомобиль к моменту, когда он разгонится до скорости 120 км/ч. 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ЕГЭ 2015. Открытый банк заданий по математике.  </w:t>
      </w:r>
      <w:r>
        <w:rPr/>
        <w:t xml:space="preserve"> </w:t>
      </w:r>
      <w:r>
        <w:rPr>
          <w:color w:val="000000"/>
          <w:kern w:val="2"/>
        </w:rPr>
        <w:t>(Уравнения и неравенства)</w:t>
      </w:r>
    </w:p>
    <w:p>
      <w:pPr>
        <w:pStyle w:val="Style17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типы заданий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Задание  (№ 3035) Найдите корень уравнения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Задание 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№ 2666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00" cy="4000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 (№ ВАВЕ26) стр 3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корень уравнения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57275" cy="2381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уравнение имеет более одного корня, укажите меньший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opengia.ru/items/27987" TargetMode="External"/><Relationship Id="rId34" Type="http://schemas.openxmlformats.org/officeDocument/2006/relationships/hyperlink" Target="http://opengia.ru/items/28341" TargetMode="External"/><Relationship Id="rId35" Type="http://schemas.openxmlformats.org/officeDocument/2006/relationships/hyperlink" Target="http://opengia.ru/items/28339" TargetMode="External"/><Relationship Id="rId36" Type="http://schemas.openxmlformats.org/officeDocument/2006/relationships/hyperlink" Target="http://opengia.ru/items/28387" TargetMode="External"/><Relationship Id="rId37" Type="http://schemas.openxmlformats.org/officeDocument/2006/relationships/hyperlink" Target="http://opengia.ru/items/28389" TargetMode="External"/><Relationship Id="rId38" Type="http://schemas.openxmlformats.org/officeDocument/2006/relationships/hyperlink" Target="http://opengia.ru/items/27987" TargetMode="External"/><Relationship Id="rId39" Type="http://schemas.openxmlformats.org/officeDocument/2006/relationships/hyperlink" Target="http://opengia.ru/items/28339" TargetMode="External"/><Relationship Id="rId40" Type="http://schemas.openxmlformats.org/officeDocument/2006/relationships/hyperlink" Target="http://opengia.ru/items/28341" TargetMode="External"/><Relationship Id="rId41" Type="http://schemas.openxmlformats.org/officeDocument/2006/relationships/hyperlink" Target="http://opengia.ru/items/28387" TargetMode="External"/><Relationship Id="rId42" Type="http://schemas.openxmlformats.org/officeDocument/2006/relationships/hyperlink" Target="http://opengia.ru/items/28389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9.png"/><Relationship Id="rId45" Type="http://schemas.openxmlformats.org/officeDocument/2006/relationships/image" Target="media/image2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Валера</dc:creator>
  <dc:description/>
  <cp:keywords/>
  <dc:language>en-US</dc:language>
  <cp:lastModifiedBy>Валера</cp:lastModifiedBy>
  <dcterms:modified xsi:type="dcterms:W3CDTF">2014-12-18T08:42:00Z</dcterms:modified>
  <cp:revision>4</cp:revision>
  <dc:subject/>
  <dc:title/>
</cp:coreProperties>
</file>