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СОБСТВЕННОГО ИННОВАЦИОННОГО ПЕДАГОГИЧЕСКОГО ОПЫТА:</w:t>
      </w:r>
    </w:p>
    <w:tbl>
      <w:tblPr>
        <w:tblW w:w="106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3"/>
        <w:gridCol w:w="2429"/>
        <w:gridCol w:w="388"/>
        <w:gridCol w:w="7069"/>
        <w:gridCol w:w="24"/>
      </w:tblGrid>
      <w:tr>
        <w:trPr>
          <w:trHeight w:val="28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автора опыта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Татьяна Ивановна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5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лет</w:t>
            </w:r>
          </w:p>
        </w:tc>
      </w:tr>
      <w:tr>
        <w:trPr>
          <w:trHeight w:val="56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0 г.</w:t>
            </w:r>
          </w:p>
        </w:tc>
      </w:tr>
      <w:tr>
        <w:trPr>
          <w:trHeight w:val="8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 Саранск Республики Мордовия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ущностные характеристики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 педагогического опыта (ИПО)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амостоятельной работы на уроках математик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перспективность опыта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>В настоящее время заметно возрос интерес к проблеме самостоятельной работы  обучающихся в процессе обучения. Интерес этот не случаен. Он отражает новые требования, которые предъявляет наше общество к задачам образования.</w:t>
            </w:r>
          </w:p>
          <w:p>
            <w:pPr>
              <w:pStyle w:val="Normal1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 xml:space="preserve">Изучение математики создает предпосылки для развития логического мышления, овладения навыками дедуктивных рассуждений, формирования точности и лаконичности речи. Однако успешность реализации этих предпосылок во многом зависит от того, насколько эффективно организован в этом направлении учебный процесс. Поэтому одно из требований подготовки обучающихся к творческому труду и самостоятельному расширению и углублению имеющихся знаний состоит в такой организации учебной деятельности обучающихся на уроках и при выполнении домашних заданий, которая обеспечивает осуществление целенаправленной и систематической работы по формированию интеллектуальных умений обучающихся и развитию их речи. </w:t>
            </w:r>
          </w:p>
          <w:p>
            <w:pPr>
              <w:pStyle w:val="Normal1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 - это работа, выполняемая без активной помощи “извне”, когда выполняющий работу для достижения поставленной цели сам определяет последовательность своих действий, причины возникающих при этом затруднений и способы их устранения.</w:t>
            </w:r>
          </w:p>
          <w:p>
            <w:pPr>
              <w:pStyle w:val="Normal1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  в обучении математике не самоцель. Она необходима  для перевода знаний извне во внутреннее достояние обучающегося, необходима для овладения этими знаниями, а также для осуществления контроля со стороны преподавателя за их усвоением. Самостоятельные работы являются также необходимым условием развития мышления обучающихся, воспитания самостоятельности  и познавательной активности  обучающихся, привития навыков учебного труда.</w:t>
            </w:r>
          </w:p>
          <w:p>
            <w:pPr>
              <w:pStyle w:val="BodyText21"/>
              <w:spacing w:lineRule="auto" w:line="240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 является средством организации самостоятельной деятельности обучающегося.</w:t>
            </w:r>
          </w:p>
          <w:p>
            <w:pPr>
              <w:pStyle w:val="BodyText21"/>
              <w:spacing w:lineRule="auto" w:line="240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>Внимание к проблеме развития самостоятельности обучающихся объясняется тем, что она играет весомую роль не только в деле общего образования, но и в подготовке обучающихся к их дальнейшей трудовой деятельности.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Самостоятельность является одним из главнейших качеств обучающихся и важнейшим условием их обучения. Самостоятельность – это качество человека, которое характеризуется сознательным выбором действия и решительностью в его осуществлении. Без самостоятельности в обучении немыслимо глубокое усвоение знаний. Самостоятельность неразрывно связана с активностью, что в свою очередь является движущей силой в процессе познания. Недостаточность самостоятельности делает обучающегося пассивным, тормозит его мышление и в конечном итоге делает его неспособным к применению полученных знаний. Самостоятельность мышления и самостоятельность целенаправленной деятельности являются важнейшими качествами человека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опыта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>Ядром любой самостоятельной работы является задача, которая  служит началом самостоятельной познавательной  деятельности обучающегос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 подготовке самостоятельной работы преподаватель математики заботится и о процессуальной, и о содержательной сторонах деятельности обучающихся. Единство этих сторон деятельности и определяет выбор способов  решения примеров, пути рассуждения при доказательстве теоремы, решения  задачи. Взаимосвязь этих сторон является одним из условий успешного достижения  результата. При обучении математике  применяются устные и письменные самостоятельные  работы; классные и домашние; общеклассные, групповые, фронтальные и индивидуальные.</w:t>
            </w:r>
          </w:p>
          <w:p>
            <w:pPr>
              <w:pStyle w:val="Normal1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>Наиболее часто встречаются в практике и теории  обучения  следующие виды  самостоятельных  работ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 самостоятельности  учащихся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 индивидуализации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дактическим  целям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у  знаний  и  методу  обучения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По цели 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уроке учителю, наряду с планированием учебного материала,  необходимо продумывать и вопрос о том, какие навыки самостоятельной  работы  получит на этом  уроке  обучающий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оретической базы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самостоятельной работы я изготовляю специальные дидактические пособия. Они содержат задания разной сложности. Методические пособия самостоятельных рабо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педагогическая идея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>Продуктивность самостоятельной учебной работы зависит во многом от общих умений познавательной деятельности, поэтому обучающихся нужно ориентировать на развитие умений обобщать, классифицировать, систематизировать и строить различные схемы изучаемого материала. При этом целесообразно подчеркивать, что, например, построение таблиц, схем, графиков в ходе изучения материала позволяет увеличить объем запоминаемой информации (по сравнению с запоминанием на слух на 15 – 20 %), что владение этими умениями позволяет в дальнейшем легче ориентироваться в сходной информации, легче усваивать ее и поним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из стимулов  умственной  деятельности – это удовлетворение от проделанной работы. Сознание того, что ты что – то можешь сделать сам и даже помочь другому, - одно из условий, которое вызывает чувство удовлетворения. В этом – одно из значений самостоятельной работы обучающих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и эффективность средств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место самостоятельной работы в процессе обучения?</w:t>
            </w:r>
          </w:p>
          <w:p>
            <w:pPr>
              <w:pStyle w:val="Normal1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>Приступая к изучению каждого раздела, выделяются основные понятия и идеи. При этом одни понятия обучающиеся получают в готовом виде, а другие – в результате самостоятельной работы. Причем:</w:t>
            </w:r>
          </w:p>
          <w:p>
            <w:pPr>
              <w:pStyle w:val="Normal1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>1) если изучаемый материал для обучающихся совершенно новый, то наиболее эффективно такое сочетание, когда преподаватель излагает весь учебный материал, а обучающиеся его самостоятельно закрепля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сли изучаемый материал требует лишь теоретического введения и обучающиеся обладают навыками самостоятельной работы, то вполне результативно такое  сочетание, когда преподаватель излагает лишь основные вопросы, а обучающиеся прорабатывают весь материал самостоя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пыта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гаю, что правильно организованная самостоятельная работа способствует умственной и творческой активности учащихся. Ученик, умеющий самостоятельно справляться с поставленной целью, сможет реализовать себя во взрослой жизн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опыта выставлены на сайте </w:t>
            </w:r>
            <w:hyperlink r:id="rId2" w:tgtFrame="_parent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nsportal.ru/tatyana-ivanovna-grishina1950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60"/>
      <w:ind w:right="-765" w:hanging="0"/>
    </w:pPr>
    <w:rPr>
      <w:sz w:val="28"/>
    </w:rPr>
  </w:style>
  <w:style w:type="paragraph" w:styleId="BodyText3">
    <w:name w:val="Body Text 3"/>
    <w:basedOn w:val="Normal1"/>
    <w:qFormat/>
    <w:pPr>
      <w:spacing w:lineRule="auto" w:line="360"/>
      <w:ind w:right="-56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tatyana-ivanovna-grishina19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6:00Z</dcterms:created>
  <dc:creator>User</dc:creator>
  <dc:description/>
  <cp:keywords/>
  <dc:language>en-US</dc:language>
  <cp:lastModifiedBy>учитель</cp:lastModifiedBy>
  <dcterms:modified xsi:type="dcterms:W3CDTF">2014-12-18T11:46:00Z</dcterms:modified>
  <cp:revision>2</cp:revision>
  <dc:subject/>
  <dc:title>ПУБЛИЧНОЕ ПРЕДСТАВЛЕНИЕ СОБСТВЕННОГО ИННОВАЦИОННОГО ПЕДАГОГИЧЕСКОГО ОПЫТА: </dc:title>
</cp:coreProperties>
</file>