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400" w:leader="none"/>
          <w:tab w:val="left" w:pos="5580" w:leader="none"/>
          <w:tab w:val="left" w:pos="6120" w:leader="none"/>
          <w:tab w:val="left" w:pos="7020" w:leader="none"/>
        </w:tabs>
        <w:rPr>
          <w:sz w:val="30"/>
          <w:szCs w:val="30"/>
        </w:rPr>
      </w:pPr>
      <w:r>
        <w:rPr>
          <w:sz w:val="30"/>
          <w:szCs w:val="30"/>
        </w:rPr>
        <w:t>Тема вечера: « Счастье тому, у кого мир в дому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ль: формирование социальной адаптации выпускников, дать представление о нравственных основах жизни семьи, об особенностях семейного коллектива, о распределении обязанностей в семье, о семейном бюджете и его планирова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Звучит музыка, на экране слай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 ведущий.</w:t>
        <w:tab/>
        <w:t>Для чего человеку семья?</w:t>
      </w:r>
    </w:p>
    <w:p>
      <w:pPr>
        <w:pStyle w:val="Normal"/>
        <w:rPr/>
      </w:pPr>
      <w:r>
        <w:rPr>
          <w:sz w:val="30"/>
          <w:szCs w:val="30"/>
        </w:rPr>
        <w:t>2 ведущий.</w:t>
        <w:tab/>
        <w:t>Каждый ответит на этот вопрос по-своему, хотя наверняка прозвучит одна простая, но верная мысль – для счастья.</w:t>
      </w:r>
    </w:p>
    <w:p>
      <w:pPr>
        <w:pStyle w:val="Normal"/>
        <w:rPr/>
      </w:pPr>
      <w:r>
        <w:rPr>
          <w:sz w:val="30"/>
          <w:szCs w:val="30"/>
        </w:rPr>
        <w:t>1 ведущий.</w:t>
        <w:tab/>
        <w:t>Да, человеческое счастье вряд ли возможно без семьи. Статистика выявила интересные закономерности: в браке человек живет дольше, меньше болеет. Основа человеческого счастья – единая,  дружная, любящая семья и дети.</w:t>
      </w:r>
    </w:p>
    <w:p>
      <w:pPr>
        <w:pStyle w:val="Normal"/>
        <w:rPr/>
      </w:pPr>
      <w:r>
        <w:rPr>
          <w:sz w:val="30"/>
          <w:szCs w:val="30"/>
        </w:rPr>
        <w:t>2 ведущий.</w:t>
        <w:tab/>
        <w:t>Счастливый человек – это еще и достояние общества, которому он способен отдать больше сил, творчества, вдохнов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 где, как не в семье, получает человек то, к чему он стремится в любом возрасте: ощущение своей нужности близким, осознания, что любим или любишь сам, веру, что есть на земле место, где тебя ждут и любят.</w:t>
      </w:r>
    </w:p>
    <w:p>
      <w:pPr>
        <w:pStyle w:val="Normal"/>
        <w:rPr/>
      </w:pPr>
      <w:r>
        <w:rPr>
          <w:sz w:val="30"/>
          <w:szCs w:val="30"/>
        </w:rPr>
        <w:t xml:space="preserve">1ведущий. </w:t>
        <w:tab/>
        <w:t>Где, как не в семье, человек получает заряд любви и бодрости, сил физических и духовных, без которых он не может нормально работ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Где, как не в семье, получает утешение в самые черные дни своей жизн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Где, как не в семье, получают люди прекрасный дар – счастье материнства и отцовства, а спустя годы – счастье быть дедушкой и бабушк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2 ведущий(на экране слайд).                        На чем держатся семейные отношени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овь, уважение                     распределение семейного                       организация досу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бюджета, ведение домашне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хозяй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Ведущий. </w:t>
        <w:tab/>
        <w:t>Любовь предполагает взаимность, страсть, моральную ответственность за благополучие другого человека.</w:t>
      </w:r>
    </w:p>
    <w:p>
      <w:pPr>
        <w:pStyle w:val="Normal"/>
        <w:rPr/>
      </w:pPr>
      <w:r>
        <w:rPr>
          <w:sz w:val="30"/>
          <w:szCs w:val="30"/>
        </w:rPr>
        <w:tab/>
        <w:t>Любовь в сердце человека рождает музыку. И тогда человеку хочется петь (исп. песн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Любовь – самое светлое чувство, рожденное в душе челове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Любовь – главное чувство, без которого немыслимо семейное счасть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 ведущий.               В ведении домашнего хозяйства важно разумное планирование, четкая организация.</w:t>
      </w:r>
    </w:p>
    <w:p>
      <w:pPr>
        <w:pStyle w:val="Normal"/>
        <w:rPr/>
      </w:pPr>
      <w:r>
        <w:rPr>
          <w:sz w:val="30"/>
          <w:szCs w:val="30"/>
        </w:rPr>
        <w:t>2 ведущий.</w:t>
        <w:tab/>
        <w:t>Как планировать и контролировать бюджет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Деньги лучше хранить у того из супругов, кто добивается больших успехов в экономии. Основу дохода семьи составляют заработ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Для планирования их расходов рекомендуется воспользоваться следующей таблицей:( таблица на экран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тья расходов                                                                               Сумма в рубля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ит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ата за квартиру и коммунальные услуг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ранспор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леф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деж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су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личные нуж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ущий. Таблицей пользоваться несложно. Общая сумма расходов должна сойтись с суммой заработков мужа и жены. Общая оценка выводится за счет совместного решения. Сумма расходов по каждому из разделов определяется на основе обоюдного согласия супругов.</w:t>
      </w:r>
    </w:p>
    <w:p>
      <w:pPr>
        <w:pStyle w:val="Normal"/>
        <w:rPr/>
      </w:pPr>
      <w:r>
        <w:rPr>
          <w:sz w:val="30"/>
          <w:szCs w:val="30"/>
        </w:rPr>
        <w:t>1 ведущий.</w:t>
        <w:tab/>
        <w:t>С первого же дня начнутся отклонения от установленной нормы. Вместо ссор по этому поводу разумно взять вечером карандаш в руки и вычислить, на чем придется обоим сэкономить. Нужно четко спланировать ежемесячные траты. Затем в течение нескольких месяцев вести строгий их учет, с тем, чтобы ясно представить себе, когда и на что тратятся деньги.</w:t>
      </w:r>
    </w:p>
    <w:p>
      <w:pPr>
        <w:pStyle w:val="Normal"/>
        <w:rPr/>
      </w:pPr>
      <w:r>
        <w:rPr>
          <w:sz w:val="30"/>
          <w:szCs w:val="30"/>
        </w:rPr>
        <w:t>2 ведущий.</w:t>
        <w:tab/>
        <w:t>Не нужно стесняться записывать, на что ушли конкретно деньги. Зато эти записи помогут составить четкое представление о том, сколько в среднем расходуется на питание, квартиру, транспор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амо существование любой семьи тесным образом связано с необходимостью повседневного домашнего труда. </w:t>
      </w:r>
    </w:p>
    <w:p>
      <w:pPr>
        <w:pStyle w:val="Normal"/>
        <w:rPr/>
      </w:pPr>
      <w:r>
        <w:rPr>
          <w:sz w:val="30"/>
          <w:szCs w:val="30"/>
        </w:rPr>
        <w:t>1 ведущий.</w:t>
        <w:tab/>
        <w:t>Быть хорошей хозяйкой или хозяином – целая наука, которую нельзя познать быстро, тут важно иметь умелые и ловкие руки, знать множество маленьких секретов, не грех завести и книгу, куда записывать рецепты и советы. Готовя обед, хозяйка или хозяин не только думают о том, чтобы утолить чувство голода , она или он проявляет заботу о своих близких, тем самым заботится о семейном клима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сполнение песни «Разны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готовление блюд: солянки, салата, напитка, десерта. (идет показ приготовления блюд, с объяснением, слайдами и дегустацией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ервировка стола. (слайды, показ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ведущий. Красивый дом немыслим без живых цветов, украшающих нашу жизнь. Ни один праздник, ни одно торжественное событие не обходится без цветов. (составление букетов, показ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 xml:space="preserve">1 ведущий. </w:t>
        <w:tab/>
        <w:t>Одним из существенных элементов ведения домашнего хозяйства является постоянное содержание дома в надлежащем порядке, все должно быть на своих местах, не тратить время на поиски (слайды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ословица « Каково на дому, таково и самому». Наше настроение, самочувствие, работоспособность во многом зависят от атмосферы, царящей в дом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едь дом – наше прибежище, место психологической защищенности, душевного уюта и комфорта. Но сам по себе он таковым не становится. Чтобы было тепло и уютно в доме, нужны, безусловно, забота, взаимопонимание, душевность в отношениях между близкими людьми, но нужны и элементарный порядок, удобства.</w:t>
      </w:r>
    </w:p>
    <w:p>
      <w:pPr>
        <w:pStyle w:val="Normal"/>
        <w:rPr/>
      </w:pPr>
      <w:r>
        <w:rPr>
          <w:sz w:val="30"/>
          <w:szCs w:val="30"/>
        </w:rPr>
        <w:t>2 ведущий.</w:t>
        <w:tab/>
        <w:t>Вряд ли можно ощутить уют в квартире, где царит кавардак. Как бы нежно не разговаривали друг с другом члены семьи, но, если после рабочего дня семью нечем будет накормить, настроение будет испорче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Уют не приходит в дом сам, умение налаживать его тоже появляется не сразу. Если научиться замечать, как блестит чисто вымытый пол, как празднично на кухне, как легко дышится в убранной и проветренной квартире, научиться радоваться всему этому, то можно надеяться, к вам придет потребность поддерживать постоянно праздничное состояние дома, способное повышать наше настро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Но если поддерживать порядок и уют в доме стремится лишь его хозяйка, то как бы она не старалась, то толку от этого будет мал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орядок достигается только общими усилиями. И нужно – то совсем немного: каждый убирает за собой, всегда готов помочь другому и все вместе любят и умеют работать в дом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есня всегда сопровождает жизнь человека. Песня помогает в труде, песня всегда придает нашему быту праздник. Исполнение песни.</w:t>
      </w:r>
    </w:p>
    <w:p>
      <w:pPr>
        <w:pStyle w:val="Normal"/>
        <w:rPr/>
      </w:pPr>
      <w:r>
        <w:rPr>
          <w:sz w:val="30"/>
          <w:szCs w:val="30"/>
        </w:rPr>
        <w:t>1 ведущий.</w:t>
        <w:tab/>
        <w:t>Для управления домашними делами нужна справедливость в разделении обязанностей и ответственности. Ее легче добиться, когда оба участвуют в принятии решений и их осуществ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              Сцен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ведущий.</w:t>
        <w:tab/>
        <w:t>С чего начинать помощь жене? С тех работ, в которых ее труд легко заменим. Это закупка продуктов, доставка которых требует физических сил: мытье полов и окон, уборка помещений, организация ремонта, контроль за состоянием бытовой техники.</w:t>
      </w:r>
    </w:p>
    <w:p>
      <w:pPr>
        <w:pStyle w:val="Normal"/>
        <w:rPr/>
      </w:pPr>
      <w:r>
        <w:rPr>
          <w:sz w:val="30"/>
          <w:szCs w:val="30"/>
        </w:rPr>
        <w:t>(демонстрация ремонта бытовой техники мальчиками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 ведущий.</w:t>
        <w:tab/>
        <w:t>Эстетика быта немыслима без эстетики нашего внешнего вида. А между тем « мода рождается на улице, а умирает дома». Нельзя наряжаться только выходя на улицу, оставляя за собой право донашивать вышедшую из моды одежду дома. Ведь дома нас видят люди вовсе не безразличные н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ведущий.</w:t>
        <w:tab/>
        <w:t>Вряд ли кто будет спорить, что жизнь должна быть красивой и жить надо современно. Вопрос – о средствах достижения этих цел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Нужно отметить следующее: плохо, когда человек скуп и мелочен, чрезмерно расчетлив, но не менее плохо, если он впадает в другую крайность и, желая продемонстрировать свою широкую натуру сорит деньгами, покупает что нужно и не нужно, не учитывая реальные потребности, не задумываясь выбрасывает то, что еще могло бы послужить или как-то быть использова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Залог экономии семейного бюджета – наши умелые руки, которые помогут нам не отказать себе в удовольствии надеть новую вещь. Стоит немного потрудиться и старое пальто может превратиться в новую юбку, а потертые джинсы – в модную сумк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(демонстрация одежды, отв. Заира Сергеев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ведущий.</w:t>
        <w:tab/>
        <w:t>Все, что сделано собственными руками, обычно доставляет большее удовлетворение. Такая хозяйственная деятельность супругов позволяет экономить денежные сред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(глажение рубашк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Оказание первой доврачебной помощи, отв. Елена Васильев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 ведущий.</w:t>
        <w:tab/>
        <w:t>Свободное время является одной из важнейших ценностей личности. С самого начала создания семьи надо научиться планировать досуг так, чтобы в него входили не только просмотр телепередач, слушание музыки, работа на компьютере, встречи с родственниками и друзьями, но и посещение музеев, кино, театра, выставо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(сценка романтического ужина)</w:t>
      </w:r>
    </w:p>
    <w:p>
      <w:pPr>
        <w:pStyle w:val="Normal"/>
        <w:rPr/>
      </w:pPr>
      <w:r>
        <w:rPr>
          <w:sz w:val="30"/>
          <w:szCs w:val="30"/>
        </w:rPr>
        <w:t>1 ведущий.</w:t>
        <w:tab/>
        <w:t>Как прекрасно, когда романтический ужин при свечах украсит жена замечательным танцем.</w:t>
      </w:r>
    </w:p>
    <w:p>
      <w:pPr>
        <w:pStyle w:val="Normal"/>
        <w:rPr/>
      </w:pPr>
      <w:r>
        <w:rPr>
          <w:sz w:val="30"/>
          <w:szCs w:val="30"/>
        </w:rPr>
        <w:t>2 ведущий.</w:t>
        <w:tab/>
        <w:t>Супружество начинается со взаимного ухаживания. В браке оно приобретает иные оттенки. Значительную роль играет выражение внимания и заботы в самом простом, будничн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опрос залу: кто хочет, чтобы в жизни был заботливый и верный друг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опрос девушкам: кто готов уставшему мужу подать тапочк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тоит ли бояться уронить достоинство указанием услуг близкому человеку? Хуже пасть в глазах любимого потребительским к нему отношение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Хорошая семья – это прочный союз любящих, духовно близких и равноправных людей, у которых нормой отношений является уважение, доверие, взаимная помощь, общие цели, взгляды и интересы. Исп. песн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Семейные заповеди.(Слайды на экране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Остановись во гневе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Не спеши сказать плохое слово, но торопись повторять хорошие слова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Если ты уверен, что он виноват, значит надо искать вину в себе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оброе слово – хорошо, а доброе дело еще лучше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Каждый шаг навстречу равен многим дням радости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Умей не только встать на место другого, но и достойно стоять на своем месте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Не верит тот, кто сам способен обмануть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емейная азбука начинается с «МЫ»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Будь другом ее друзей, тогда и твои друзья станут общими друзья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поведи читают ведущие.</w:t>
      </w:r>
    </w:p>
    <w:p>
      <w:pPr>
        <w:pStyle w:val="Normal"/>
        <w:rPr/>
      </w:pPr>
      <w:r>
        <w:rPr>
          <w:sz w:val="30"/>
          <w:szCs w:val="30"/>
        </w:rPr>
        <w:t xml:space="preserve">1 ведущий. Как бы жизнь не летела – дней своих не жалей,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Делай доброе дело ради счастья людей.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Чтобы сердце горело, не тлело во мгле,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Делай доброе дело – тем живи на земл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 ведущий.Счастье только там, где любят нас, где верят нам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частья вам, дорогие друзья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се участники исполняют песню «Семейный альбом» (на экране идут слайды из жизни 8квартиры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Составила сценарий воспитатель Дегтярёва Татьяна Михайл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7:00Z</dcterms:created>
  <dc:creator>виктор</dc:creator>
  <dc:description/>
  <dc:language>en-US</dc:language>
  <cp:lastModifiedBy>Максимка</cp:lastModifiedBy>
  <cp:lastPrinted>2011-04-05T12:06:00Z</cp:lastPrinted>
  <dcterms:modified xsi:type="dcterms:W3CDTF">2012-02-14T14:27:00Z</dcterms:modified>
  <cp:revision>2</cp:revision>
  <dc:subject/>
  <dc:title>Тема вечера: « Счастье тому, у кого мир в дому»</dc:title>
</cp:coreProperties>
</file>