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йск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рриториальный, административный округ (город, район, посёлок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станция юных техников города Ейска муниципального образования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____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__г. 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Л.П. Крячко 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жка «Начальное  техническое  моделирование»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 (возраст) ______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7 лет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–</w:t>
      </w:r>
      <w:r>
        <w:rPr>
          <w:rFonts w:cs="Times New Roman" w:ascii="Times New Roman" w:hAnsi="Times New Roman"/>
          <w:sz w:val="28"/>
          <w:szCs w:val="28"/>
          <w:u w:val="single"/>
        </w:rPr>
        <w:t>144часов</w:t>
      </w:r>
    </w:p>
    <w:p>
      <w:pPr>
        <w:pStyle w:val="Normal"/>
        <w:spacing w:lineRule="auto" w:line="240" w:before="0" w:after="4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4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ркина Ирина Ивановна</w:t>
      </w:r>
    </w:p>
    <w:p>
      <w:pPr>
        <w:pStyle w:val="Normal"/>
        <w:spacing w:lineRule="auto" w:line="240" w:before="0" w:after="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Ейск, 20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кружка "Начальное техническое моделирование" составлена на основе многолетнего опыта работы с детьми дошкольного возраста и с использованием методической литературы: « Конструирование и ручной труд в детском саду» Л.В. Куцакова, «Воспитание дошкольника в труде» В.Г. Нечаева, « Воспитание и обучение детей шестого года жизни» Л.А.Паромонова.  Данная программа направлена на развитие интереса к техническому моделированию, на развитие образного и логического мышления, на освоение детьми навыков работы с различными материалами, инструмен-тами и приспособлениями ручного труда. Начальное техническое моделирование является наиболее доступным и интересным для детей, обладает необходимой эмоциональностью, привлекательностью, эффективностью.  Занятия моделированием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: обучение конкретным трудовым умениям и навыкам обработки наиболее распространённых и доступных детям материалов с использованием простейших инструментов ручного труда. 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работы кружков начального технического моде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комить с  простейшими материалами и инструментами, правилами работы с 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инструментами и приспособлениями при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ботке различ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желания и умения труд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памяти, мышления, моторики ру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настойчивости в достижении поставленной це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аккуратности в работ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(интереса к родному краю, культуре и искусству, приро-де).</w:t>
      </w:r>
    </w:p>
    <w:p>
      <w:pPr>
        <w:pStyle w:val="Normal"/>
        <w:spacing w:lineRule="auto" w:line="240" w:before="0" w:after="0"/>
        <w:ind w:left="709" w:hang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обходимых навыков работы с материалом                                                   • умение самостоятельно изготовить поделку от начала до конца                                              • проявление интереса к творческой деятельности                                                                      • развитие мыслительной деятельности, конструкторской смекалки, сообразительности      • способствование организации досуга дет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в кружке  « Начальное техническое моделирование» прежде всего результатив-ные занятия. Важно продумать формы организации занятий , подобрать такие методы и приемы так, чтобы ребёнок захотел учиться конструировать и мастерить. Очень  важно находить детским работам практическое применение. Их можно использовать как подарки, для игры, на занятиях и др.. Работа детей обязательно анализируется, так как это один из стимулов её улучшения. Учитывая возраст и возможности детей, анализ должен носить обучающий и воспитывающий характер. Хорощо зарекомендовал себя игровой приём, при котором анализ проводится от лица игрушки. тогда и критика не обижает, а воспитывает (если. например, ребёнок шалил и его поделка не удалась по этой причине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и учатся самостоятельно анализировать поделки, высказываться о работе товарища, давать советы друг другу, делится своим мнением , как бы построил он сам. Причем очень важно учить детей доброжелательно, уважительно относиться  к работе товарищей, тактично. справедливо говорить о недостатках, и, конечно. не обижаться на критику. Стремление научиться самому делать поделки из различных материалов, научиться пользоваться ручным инструментом, участие в выставках с изготовленными своими руками работами в будущем увлечёт ребят, отвлечёт от пагубного влияния улицы и асоциального поведения. Немаловажно и то, что, занимаясь в коллективе, воспитывает-ся уважение к труду и человеку труда, самодеятельность и ответственность за собствен-ные действия и поступки.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ппа первого года обучения комплектуется из детей 5-6 лет.                                  Основной задачей 1 года обучения является формирование устойчивого интереса детей к выбранному ими виду творчества. На занятиях обучающиеся получают первоначальные знания о различных материалах и инструментах, методах и приемах работы с ними, знакомятся и отрабатывают навыки изготовления простейших моделей по шаблонам. В первый год дети развивают моторику, строят общение в своей группе, учатся базовым и основным приёмам работы с простейшими инструментами: ножницы, карандаш, линейка, изучают устройство простых технических объе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а на второй год обучения формируются из воспитанников, прошедших курс первого года обучения. Кроме того, могут быть зачислены и вновь пришедшие ребята. Возрастной состав второго года обучения 6-7 лет. Ребята закрепляют знания и умения, приобретённые на занятиях 1-го года обучения, совершенствуют их. Учатся выполнять более сложные поделки. Развивается техническое мышление, умение и навыки в пользовании различным инструментом и приспособлениями. Ребята строят модели из бумаги и картона по шаблонам и по чертежам, принимают участие в конкурсах и выставках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тяжении всего периода обучения с учащимися проводятся теоретические занятия по темам программы, а так же различные беседы, направленные на воспитание патрио-тизма и любви к Роди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кружке дети приступают после проведения руководителями соответствую-щего инструктажа по правилам техники безопасной работы каким-либо инструментом ил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м.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с первых дней занятий должен приучать детей к точному соблюдению порядка разметки изделий из бумаги, картона и других материалов, выработать привычку сначала обдумать, потом делать, умение вносить различные изменения в свои изделия.            Формирование, развитие и закрепление навыков и умений происходит с наибольшим эффектом в том случае, когда тематика практических работ способствует усвоению ранее изученных приёмов и применению уже знакомых детям инструментов и приспособлений. Необходимо учитывать возрастные особенности дошкольников: выполнение однообраз-ных трудовых операций им быстро надоедает, так же как и продолжительная работа над одной и той же самоделкой. Поэтому планировать работу кружка следует так, чтобы дети периодически возвращались к использованию одних и тех же материалов, но в различных самоделках, чтобы виды труда постоянно чередовались. Поделки не должны быть слишком сложными, трудоёмкими, особенно на первых порах; предпочтение следует отдавать таким предметам, которые можно сделать в течении 1,2-х занятий. В производственно-игровую форму следует облечь подготовку к какому-либо празднику или общественному мероприятию. К концу учебного года следует устроить отчётную выставку всех работ. Содержание программы предполагает использование разнообразных форм занятий: практические работы, беседы, выставки поделок, испытание изготовленных моделей, игры, викторины, праздники. Выставки и викторины повышается самооценку за счёт возможности самоутвердиться путём достижения определённых результатов в соревнова-тельной деятельности, ребята могут научиться достойно воспринимать свои успехи и неудачи, что позволит детям адекватно воспринимать окружающую действительность. 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знаниями обучающихся осуществляется в форме устной оценки педагогом промежуточных и конечных результатов работы детей, тематических конкурсов, игр, викторин.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ависимости от  конкретных условий, материалов, требований жизни и интересов уч-ся педагог может вносить в программу изменения: сокращать материал по одной теме, увеличивать по другой, вносить новые темы.</w:t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реализации программы .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и обучение в совместной деятельности педагога и ребёнка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едовательность и системность обучения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перехода от репродуктивных видов мыслительной деятельности через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освоение элементов творческого блока к творческой конструкторской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доступ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свободы выбора ребёнком видов деятельности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создания условий для самореализации личности ребёнка;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динамич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езультативности и стимулир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элементарные сведения о материалах, из которых изготавливаются поделки( виды и свойства бумаги, ткани и др.материалов);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звание инструментов для работы с данными материалами(ножницы, карандаши, иглы)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во время работы с инструментами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 и организовывать свою работу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зметку на материале, пользуясь карандашом и линейкой, разметку деталей различной формы;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по трафаретам и  шаблонам; 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ые узоры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льзоваться инструментами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рисунки и оформлять их в цвете.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 концу второго года обучения 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элементарные сведения о природном материале,  о его заготовке и обработке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и принцип работы электровыжигателя;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электровыжыгателем и другими инструментами.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олее сложные работы из различных материал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объёмные работы, композиции из природных материалов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простые и сюжетные картинки и оформлять их в ц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педагогической деятельности кружка определяется степенью развития самостоятельности детей при решении трудовых творческих задач и воспитанием устойчивого интереса к технической деятельности, т.е. переходом в технические кружки последующей ступен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жки организуются для детей с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. 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.  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отводится:         </w:t>
      </w:r>
      <w:r>
        <w:rPr>
          <w:rFonts w:cs="Times New Roman" w:ascii="Times New Roman" w:hAnsi="Times New Roman"/>
          <w:b/>
          <w:sz w:val="24"/>
          <w:szCs w:val="24"/>
        </w:rPr>
        <w:t>1год  -  72часа ( 2 раза в неделю по 1 часа )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2 год - 72 часа ( 2 раза в неделю по 1 часа )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ый год занятий (72</w:t>
      </w:r>
      <w:r>
        <w:rPr/>
        <w:t xml:space="preserve"> час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1134"/>
        <w:gridCol w:w="1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ой год занятий (72</w:t>
      </w:r>
      <w:r>
        <w:rPr/>
        <w:t xml:space="preserve"> часа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134"/>
        <w:gridCol w:w="1134"/>
        <w:gridCol w:w="1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</w:tc>
      </w:tr>
      <w:tr>
        <w:trPr>
          <w:trHeight w:val="5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сом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ой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/год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занятий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Вводное занятие. Материалы и инструменты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хники в жизни людей. Достижения науки и техники. Порядок и план работы кружка. Ознакомление с техникой безопасности на занятиях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производстве бумаги и картона, их сортах, свойствах и применении. Понятие о древесине, пластмассах и других материалах, используемых в техническом моделировании. Инструменты, применяемые в кружке, правила пользования ими. Организация рабочего мест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Работа с бумагой и картоном.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 свойства бумаги. Сорта бумаги, используемые в работе кружка. Особенности бумаги. Инструменты. Практические совет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ппликаций, праздничных открыток, сувениров.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Работа с гипсом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гипсом, его свойствами. Изготовление заготовок из гипса, оформление их в цвете и в композиции. Панно из гипсовых фигурок, фото рамки, барельеф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амочки для фотографий, барельефы; пасхальное яйцо; медальки и др.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 Работа с тканью. 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а с видами и свойством тканей. Обработка ткани. Изготовление салфеток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алфетки « Грибы», «Цветок», « Ёлочка»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Выжигание по дереву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электровыжигательным прибором. Копирование рисунков. Обработка фанеры. Виды выжигания (точечное, контурное, смешанное)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 картинок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Выставки детского творчества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ого технического творчества: « Осенние фантазии», « Зимняя сказка», тематические, итоговая выставка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занятий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Вводное заняти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ядок и план работы кружка. Инструменты, применяемые в кружке, правила пользования ими. Техника безопасности на занятиях. Организация рабочего мест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Работа с бумагой и картоном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бумаги. Сорта бумаги, используемые в работе кружка. Особенности бумаги. Инструменты. Практические совет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аппликаций, праздничных открыток, сувениров, подвижных игрушек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Работа с природным материалом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 природных материалах, их заготовке и обработке. Работа с природным материалом: ракушкой, растениями, перьями, шишками и др.. Изготовление композиций из природного материала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 ракушек сувениров, декоративной тарелки; панно из перьев, засушенных растений;  новогодних игрушек из шишек и ореховой скорлупы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Работа с гипсом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готовление заготовок из гипса, оформление их в цвете и в композиции. Панно из гипсовых фигурок, фото рамки, барельефы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анно « Город», « Мир динозавров», « Морской мир», « Цветы»; рамочки для фотографий, барельефы; медальки и др.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Работа с ватой.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анно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Аппликация «кот и пёс». Панно « Зимний пейзаж»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Выжигание по дереву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рование рисунков. Обработка фанеры. Виды выжигания (точечное, контурное, смешанное). Техника безопасности при рабо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Выжигание предметных, сюжетных картинок. Оформление работ в цвете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Выставки детского творчества.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аботы. Подготовка и проведение тематических и итоговых выставок детского технического творчества.</w:t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9" w:leader="none"/>
        </w:tabs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работы кружка составляется  на год. Для практических заданий берут различные виды работ, не ограничиваясь каким-то одним, например, только изготовлением мебели. Дети не любят однообразие, монотонности. В плане работы педагогом предусматриваются некоторые отклонения от него в расчете на творческий подъём учащихся. Занятия обычно проводятся по следующе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Беседа на выбранн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каз и обсуждение возможных вариант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ление плана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Обсуждение готовых работ. Анал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м, не имеющим достаточного опыта  практической работы, предлагают выполнить более простую работу; уч-ся, которые умеют пользоваться различными инструментами, делают объёмные работы разной степени  сложности. В рабочей комнате на видном месте должен быть стенд с правилами техники безопасности при работе.    Практически все изделия, выполненные детьми, могут служить выставочными экспонатами, наглядными пособиями, подарками. Для успешного выполнения программы большую роль играют практические занятия, такие как: экскурсии на природу, сбор природных материалов, беседы на различные темы, выставки детского технического творчества. В кружковой работе важно приучить детей критически относиться к выполненным работам. Но при этом детям нужен доброжелательный, но принципиальный анализ их работ, когда педагог совместно с ребятами отмечает все положительные, удачно выполненные этапы работы, обсуждает неудавшиеся и намечает варианты исправления. Ребёнку нужно предоставлять возможность чаще действовать с одним каким-либо видом материалов. Сначала он предпринимает попытки что-то создать, портит, делает ошибки. Поэтому при планировании работы необходимо выделить время для знакомства детей с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чень важно учитывать возрастные и физиологические особенности детей данного возраста. В силу физиологических особенностей ребёнок не может долгое время чего-то ждать, например, своей очереди или окончание работы других- начинает отвлекаться, нервничать. Учитывая это, надо предложить ему сделать что-нибудь ещё по своему желанию или отойти от рабочего стола и заняться какой-нибудь другой спокойной деятельностью, а к концу занятия, когда начинается анализ детских работ, подключиться ко всем. Замечания, сделанные вслух, оправдывают себя только в том случае, если относятся не к одному ребёнку, а полезны многим: например. если у детей повторяется одна и та же ошибка. Хорошо зарекомендовал себя приём, когда педагог, выполняя какие-то действия, рассуждает, размышляет при ребятах вслух, тем самым побуждая их тоже     « думать вслух», т.е. мастерить и проговаривать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ов обучения зависит от возрастных особенностей детей и ориентирован на активизацию и развитие познавательных процессов. Игровая деятельность оказывает сильное влияние на формирование и развитие умственных, физических, эмоциональных и волевых сторон и качеств личности ребёнка. Игра неразрывно связана с развитием активности, самостоятельности, познавательной деятельности и творческих возможностей детей. Введение элементов игры в процессе подготовки детей к конструкторско-техничес-кой деятельности содействует тому, что дети сами начинают стремиться преодолевать такие задачи, которые без игры решаются значительно труднее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тичность рабочей позы и выделение мельчайшей пыли, вынуждают требовать неуклонного соблюдения при выпиливании следующих услов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иучать детей сидеть во время работы прямо, не перенашивая корпус в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ышать через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 очень мелких ажурных работах необходимо дополнительное осв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Через каждые 8-10 мин. Делать переры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 выжигание по контурам, выжигание с передачей  оттенков                                                                                                                                                                                         светотени и силуэтное – со сплошной штриховкой силуэта или фона. Часто применяется, так называемое, декоративное выжигание – с резко очерченными контурами и такими же резкими и густыми тенями.</w:t>
      </w:r>
    </w:p>
    <w:p>
      <w:pPr>
        <w:pStyle w:val="Normal"/>
        <w:tabs>
          <w:tab w:val="clear" w:pos="708"/>
          <w:tab w:val="left" w:pos="2819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удожественный ручной труд детей направлен на создание оригинальности поделок, различных по качеству, выразительности, фактуре материала. В процессе занятий школьники должны научиться определять эстетически значимую цель, предвидеть конечный результат работы, реализовывать свой замысел, умело обращаться с разными инструментами и материалами. Дети с большой готовностью и интересом  участвуют в  изготовлении   праздничных сувениров, подарков. Очень важно через каждые 35 мин. проводить физмину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Филиппова, Изделия из кожи. – М.: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Волшебная флористика. – М.: ООО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Перевертень, Аппликация из соломки. – М.: ООО АСТ; Донецк: Сталкер, 2007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аченаускайте, Аппликация . – М.: АСТ; Донецк:Сталкер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Иванова, Цветы оригами для любимой мамы. – М.: АСТ; Донецк:Сталкер, 2006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К.Гульянц, И.Я.Базик, что можно сделать их природного материала. – М.: Просвещение, 199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Молотобарова, Кружок изготовления игрушек-сувениров. – М.: Просвещение, 198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Докучаева, Строим город. – СПб.: ТОО Диамант, 199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Ищук, М.И.Нагибина, Календарные праздники. – Ярославль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Гомозова, Калейдоскоп чудесных ремесел. – Ярославль, 20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Ручная рабо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раскраски с рисунк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Коллекция ид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риарский, Сто удивительных поделок. Художественное выпиливание. – М.: Детская литература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УНИЦИПАЛЬНОЕ ОБРАЗОВАТЕЛЬНОЕ УЧРЕЖДЕНИЕ ДОПОЛНИТЕЛЬНОГО ОБРАЗОВАНИЯ ДЕТЕЙ СТАНЦИЯ ЮНЫХ ТЕХНИКОВ ГОРОДА ЕЙСКА МУНИЦИПАЛЬНОГО ОБРАЗОВАНИЯ ЕЙСКИЙ РАЙОН</w:t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«УТВЕРЖДАЮ»</w:t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иректор МОУДОД  СЮТ </w:t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г.Ейска МО Ейский район</w:t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  Л.П.Крячко</w:t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ЛЕНДАРНО-ТЕМАТИЧЕСКОЕ  ПЛАНИРОВАНИЕ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11-2012 учебный год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ружка «Начальное техническое моделирование»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-ый год обучения (72 часа)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ланирование составлено на основе рабочей программы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Педагог дополнительного образования: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еркина Ирина Ивановна.</w:t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Style21"/>
        <w:tabs>
          <w:tab w:val="left" w:pos="709" w:leader="none"/>
          <w:tab w:val="left" w:pos="6695" w:leader="none"/>
        </w:tabs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rPr/>
      </w:pPr>
      <w:r>
        <w:rPr/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2886"/>
        <w:gridCol w:w="1559"/>
        <w:gridCol w:w="1559"/>
        <w:gridCol w:w="1134"/>
        <w:gridCol w:w="1851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 темы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л-во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часов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ическ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Вводное занятие.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Материалы и инструменты.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Значение техники в жизни  людей.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Рассказ об игрушки.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Порядок и план работы круж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атериалы и инструмен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Техника безопасности при работе.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«Уроки  трудового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обучения» </w:t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 кл.</w:t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«Дидактический материал по трудовому обучению»    2- 3 кл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бота с бумагой и картоном.</w:t>
            </w:r>
          </w:p>
          <w:p>
            <w:pPr>
              <w:pStyle w:val="Style21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Виды и свойства бумаги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.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 работе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пликации из кругов:    черепах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Аппликации из кругов: слоник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Аппликации из кругов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т с аквариумом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зготовление кота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Аппликации из кругов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т с аквариумом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Изготовление аквариум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Закладка для книг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угай и бабоч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готовление попугая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 Закладка для книг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угай и бабоч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готовление бабочки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Работа с салфетками:  цветок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 Работа с салфетками:  гриб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 Работа с салфетками:  грибы. 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Работа с салфетками:  ёлоч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 Работа с салфетками:  ёлочка. 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 Работа с салфетками:  валентинки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 Работа с салфетками:  валентинки. 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 Работа с салфетками:  ракет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 Работа с салфетками:  ракета. 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 Работа с салфетками:  котёнок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 Работа с салфетками:  котёнок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вый год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 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Новый год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 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С праздникам Пасхи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 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С праздникам Пасхи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 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23 февраля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 Праздничная открытка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23 февраля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Праздничная открытка: « 8 марта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Праздничная открытка: « 8 марта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 Аппликация - мозаика «Зима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 Аппликация - мозаика «Зима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 Аппликация    «Аквариум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727" w:hanging="40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 «Аквариум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727" w:hanging="40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 Простейшие летающие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 планеров. Почему и как летают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ая модель планер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 Планер фигурного полет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2. Игры и соревнования с летающими моделями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. Игрушка -панно «Котёнок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. Новогодняя цепоч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. Валентинка с голубем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ind w:lef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96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 с гипсом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" w:hAnsi="Times New Roman" w:cs="Times New Roman CYR"/>
                <w:sz w:val="24"/>
              </w:rPr>
            </w:pPr>
            <w:r>
              <w:rPr>
                <w:rFonts w:cs="Times New Roman CYR" w:ascii="Times New Roman" w:hAnsi="Times New Roman"/>
                <w:sz w:val="24"/>
              </w:rPr>
              <w:t>1. Барельеф: « Собачка».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</w:rPr>
              <w:t>2. Барельеф: «Колокольчики».</w:t>
            </w:r>
          </w:p>
          <w:p>
            <w:pPr>
              <w:pStyle w:val="Style21"/>
              <w:autoSpaceDE w:val="false"/>
              <w:spacing w:lineRule="atLeast" w:line="100" w:before="0" w:after="0"/>
              <w:ind w:left="495" w:hanging="0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Барельеф: «Цветы».</w:t>
            </w:r>
          </w:p>
          <w:p>
            <w:pPr>
              <w:pStyle w:val="Style17"/>
              <w:shd w:fill="FFFFFF" w:val="clear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Рамочка для фото:           « Жирафы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5. Рамочка для фото:</w:t>
            </w:r>
            <w:r>
              <w:rPr/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 « Машин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. Медали для пап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. Медали для ма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. Подсвечник «Крабик»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.Барельеф « Мишка на лун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ind w:lef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96" w:hanging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ind w:right="38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Работа с тканью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1.Виды ткани. Способы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обработки.  Изготовление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</w:rPr>
              <w:t>салфеток: « Кораблик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2. Изготовление 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</w:rPr>
              <w:t>салфеток: « Кораблик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.«Грибы». Салфет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4.«Грибы». Салфетка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5. Изготовление салфеток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</w:rPr>
              <w:t>«Снеговик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. Изготовление салфеток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</w:rPr>
              <w:t>«Снеговик»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right="38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7. Изготовление салфеток: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</w:rPr>
              <w:t>« Цветы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>8.« Цветы»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</w:rPr>
              <w:t>Оформление в  цвете.</w:t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работ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ind w:left="48" w:hanging="0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4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.С.Молотобарова, </w:t>
            </w:r>
          </w:p>
          <w:p>
            <w:pPr>
              <w:pStyle w:val="Style21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Кружок изготовления игрушек-сувениров».  М.:Просвещение 198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  <w:p>
            <w:pPr>
              <w:pStyle w:val="Style21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</w:rPr>
              <w:t>Выжигание по дереву.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. Знакомство с электровыжигателем.  Техника безопасности при работе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 электровыжи-гателе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жигание предметных  картинок:        « Яблоко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« Яблоко».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жигание предметных  артинок: « Кораблик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« Кораблик».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ыжигание предметных     картинок: « Цветок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« Цветок».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Выжигание предметных 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картинок: « Собак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« Собака».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Выжигание предметных   картинок: « Котёнок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 « Котёнок».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 Выжигание предметных   картинок: « Самолёт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 « Самолёт» Оформление   в цвете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 Выжигание предметных   картинок:      « Машина»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 « Машина» Оформление   в цвете.</w:t>
            </w:r>
          </w:p>
          <w:p>
            <w:pPr>
              <w:pStyle w:val="Style21"/>
              <w:autoSpaceDE w:val="false"/>
              <w:spacing w:lineRule="atLeast" w:line="100" w:before="0" w:after="0"/>
              <w:ind w:right="38" w:hanging="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Выставки детского технического творчества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Осенние фантазии»,         « Зимняя сказка», тематические, итоговая выставка.</w:t>
            </w:r>
          </w:p>
          <w:p>
            <w:pPr>
              <w:pStyle w:val="Style21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21"/>
              <w:autoSpaceDE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hd w:fill="FFFFFF" w:val="clear"/>
              <w:autoSpaceDE w:val="false"/>
              <w:spacing w:lineRule="atLeast" w:line="100" w:before="0" w:after="0"/>
              <w:ind w:left="5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«Внеклассные занятия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о труду» Н.Д.Беляков</w:t>
            </w:r>
          </w:p>
          <w:p>
            <w:pPr>
              <w:pStyle w:val="Style21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1"/>
              <w:spacing w:before="0" w:after="20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«Выпиливаем сами»</w:t>
            </w:r>
          </w:p>
        </w:tc>
      </w:tr>
    </w:tbl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/>
      </w:pPr>
      <w:r>
        <w:rPr/>
      </w:r>
    </w:p>
    <w:p>
      <w:pPr>
        <w:pStyle w:val="Style21"/>
        <w:autoSpaceDE w:val="false"/>
        <w:spacing w:lineRule="atLeast" w:line="100"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того : 72 часа в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совета протокол №____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20__г. 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Л.П. Крячко </w:t>
      </w:r>
    </w:p>
    <w:p>
      <w:pPr>
        <w:pStyle w:val="Normal"/>
        <w:spacing w:lineRule="auto" w:line="240" w:before="0" w:after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b/>
      <w:bCs/>
      <w:sz w:val="28"/>
      <w:szCs w:val="26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Снежок</dc:creator>
  <dc:description/>
  <cp:keywords/>
  <dc:language>en-US</dc:language>
  <cp:lastModifiedBy>USER</cp:lastModifiedBy>
  <cp:lastPrinted>2010-12-02T10:34:00Z</cp:lastPrinted>
  <dcterms:modified xsi:type="dcterms:W3CDTF">2011-08-19T05:52:00Z</dcterms:modified>
  <cp:revision>20</cp:revision>
  <dc:subject/>
  <dc:title>Пояснительная записка</dc:title>
</cp:coreProperties>
</file>