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профессионального праздника «День учител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Вальс» исполняет народный ансамбль бального танца «Улыбка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конец вальса звучат сло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:  В день осенний, когда у порог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ышали уже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ы празднуем День педагога –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ат фанфары и на сцену выходят ведущ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:  Добрый день дорогие друзья!  Сегодня Сызранский район принимает нас на свое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 Мы рады приветствовать Вас на празднике, посвященном Международному дн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С вами сегодня многоуважаемый Алекс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И несравненная Елена У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: </w:t>
      </w:r>
      <w:r>
        <w:rPr>
          <w:color w:val="000000"/>
          <w:sz w:val="28"/>
          <w:szCs w:val="28"/>
        </w:rPr>
        <w:t xml:space="preserve">Нет ни одного человека, который бы сегодня не вспомнил своих любимых учителей, наставников, воспитателей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: Ведь п</w:t>
      </w:r>
      <w:r>
        <w:rPr>
          <w:sz w:val="28"/>
          <w:szCs w:val="28"/>
        </w:rPr>
        <w:t>рофессия педагога — это одна из самых распространенных профессий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Учитель честен, добр, серд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кренен и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душе горящий факел в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есть его гимн округа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вучит гимн Западного образовательного округа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экране слайд-шоу (1 сентября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Родительский дом «-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Все мы родом из детства… Это сейчас нас важно величают:  Алексей Васильевич, Татьяна Николаевна, Елена Александровна… Как мы привыкли к этому сочетанию имени и отчества. И порой на вопрос, как вас зовут, мы именно так непроизвольно и отвечаем. А ведь для кого-то мы по-прежнему остаемся Сашеньками и  Леночками, Петеньками и Мари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: Конечно остаемся,  - для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И не только. Наши учителя – для них мы по-прежнему дети. Вот вы помните своих  учителе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: Как не помнить… Лидия Ивановна…. Ее светлые сияющие глаза, тихий успокаивающий голос, теплая,  согревающая улыбка… Я помню это мгновение,  помню эту встречу. Когда впервые, встав на самую низкую и трудную ступеньку лестницы знаний, ты попадаешь в неведомый мир, как приятно осознавать, что и здесь твой родной дом, что рядом вторая мама, пусть немного строгая, но в то же время любящая, всегда готовая помочь и направить на истинный пу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: А ведь у каждого из нас был </w:t>
      </w:r>
      <w:r>
        <w:rPr>
          <w:b/>
          <w:sz w:val="28"/>
          <w:szCs w:val="28"/>
          <w:u w:val="single"/>
        </w:rPr>
        <w:t>свой учитель.</w:t>
      </w:r>
      <w:r>
        <w:rPr>
          <w:sz w:val="28"/>
          <w:szCs w:val="28"/>
        </w:rPr>
        <w:t xml:space="preserve"> И сегодня на нашем празднике присутствуют педагоги – ветераны и мы просим подняться в зал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: Ни дня покоя. О себе забывши, </w:t>
        <w:br/>
        <w:t xml:space="preserve">Вели вы души детские вперёд, </w:t>
        <w:br/>
        <w:t xml:space="preserve">И не было у вас одной минутки лишней, </w:t>
        <w:br/>
        <w:t>А был лишь тяжкий груз забот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: Седеющие, с юными сердц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щие цену всем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есь оценить себя вы сами –</w:t>
        <w:br/>
        <w:t>Так ставим же за жизнь пятёрку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Наши аплодисменты уважаемым учителям-ветеранам. Мы искренне верим, что в вашей душе никогда не наступит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ас поет Уланова Елена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П:                 “...не за горами и лес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ут кудесники сейчас...”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ими словами из известного стихотворения можно обратиться к воспитателям, которые отдают частичку своей души, сердца, учат добру и справедливости, учат любить самый веселый, непослушный и непоседливый народ - наших малыш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</w:rPr>
        <w:t xml:space="preserve">У: </w:t>
      </w:r>
      <w:r>
        <w:rPr>
          <w:sz w:val="28"/>
          <w:szCs w:val="28"/>
        </w:rPr>
        <w:t xml:space="preserve">День воспитателя и всех работников дошкольного образования был учрежден в 2004 году по инициативе ряда общероссийских педагогических изданий. Дата выбрана не случайно - именно 27 сентября 1863 года в Петербурге на Васильевском острове был открыт первый в России детский сад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: </w:t>
      </w:r>
      <w:r>
        <w:rPr>
          <w:sz w:val="28"/>
        </w:rPr>
        <w:t>Он создал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воспитал наш плам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влен им краеугольный камень,</w:t>
      </w:r>
    </w:p>
    <w:p>
      <w:pPr>
        <w:pStyle w:val="Normal"/>
        <w:jc w:val="both"/>
        <w:rPr/>
      </w:pPr>
      <w:r>
        <w:rPr>
          <w:sz w:val="28"/>
        </w:rPr>
        <w:t xml:space="preserve">Им чистая лампада возжена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е прекрасные слова написал Пушкин о своем настав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.  Учитель – это призвание! Только человек с особым талантом может донести до молодых умов накопленные человечеством жизненную мудрость, нравственные ценности 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: Отрадно, что </w:t>
      </w:r>
      <w:r>
        <w:rPr>
          <w:color w:val="000000"/>
          <w:sz w:val="28"/>
          <w:szCs w:val="28"/>
        </w:rPr>
        <w:t>Президент Российской Федерации Дмитрии Медведев объявил  2010 год Годом Учителя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: И сегодня мы поздравляем всех работников образования с профессиональным праздником. Пусть эти осенние дни принесут вам много улыбок и счастливых мгновений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: Для вас поют воспитанники детской школы искусст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: Учитель! Труд твой кропотлив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ким трудом еще сравни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ловно сеятель над нив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ценный урожай растиш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b/>
          <w:sz w:val="28"/>
          <w:szCs w:val="28"/>
          <w:u w:val="single"/>
        </w:rPr>
        <w:t xml:space="preserve"> Слово для поздравления предоставляется</w:t>
      </w:r>
      <w:r>
        <w:rPr>
          <w:b/>
          <w:sz w:val="28"/>
          <w:szCs w:val="28"/>
        </w:rPr>
        <w:t xml:space="preserve">______________________________  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У:  Для вас поет Ян Безруков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:    </w:t>
      </w:r>
      <w:r>
        <w:rPr>
          <w:sz w:val="28"/>
          <w:szCs w:val="28"/>
        </w:rPr>
        <w:t xml:space="preserve">Во всем: в полетах над планетой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ликой щедрости полей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нках, литье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ах поэтов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ша и ум учителей!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b/>
          <w:sz w:val="28"/>
          <w:szCs w:val="28"/>
          <w:u w:val="single"/>
        </w:rPr>
        <w:t xml:space="preserve"> Слово для поздравления предоставляется</w:t>
      </w:r>
      <w:r>
        <w:rPr>
          <w:b/>
          <w:sz w:val="28"/>
          <w:szCs w:val="28"/>
        </w:rPr>
        <w:t>_депутату Самарской Губернской думы Василию Григорьевичу Янину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: Дипломом Самарской Губернской Думы награждаются: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:  Для вас поет Петрик Юл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:  День учителя – праздник слав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победы и день торжеств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школьный святой держав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арства мудрости и доб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:</w:t>
      </w:r>
      <w:r>
        <w:rPr>
          <w:b/>
          <w:sz w:val="28"/>
          <w:szCs w:val="28"/>
          <w:u w:val="single"/>
        </w:rPr>
        <w:t xml:space="preserve"> Слово для поздравления предоставляется Депутату Самарской Губернской Думы Олегу Владимировичу Савицкому.</w:t>
      </w:r>
    </w:p>
    <w:p>
      <w:pPr>
        <w:pStyle w:val="Normal"/>
        <w:rPr/>
      </w:pPr>
      <w:r>
        <w:rPr>
          <w:b/>
          <w:sz w:val="28"/>
          <w:szCs w:val="28"/>
        </w:rPr>
        <w:t>П:  Дипломом Самарской Губернской Думы награжд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:  Благодарственным письмом Самарской Губернской Думы награждаются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: Почетной грамотой Самарской Губернской Думы награждаются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:  </w:t>
      </w:r>
      <w:r>
        <w:rPr>
          <w:b/>
          <w:sz w:val="28"/>
          <w:szCs w:val="28"/>
          <w:u w:val="single"/>
        </w:rPr>
        <w:t>Для вас народный ансамбль бального танца «Улыбка» исполнит танец «Квикстеп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: Первое открытие на этой планете мы совершаем с человеком, который имеет самое прекрасное звание —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Он открывает нам мир, дарит свою любовь, душевное тепло. Своих учителей люди помнят всю жизнь и вспоминают о них с благодарность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: Слово для поздравления педагогических работников предоставляется Главе Сызранского района </w:t>
      </w:r>
      <w:r>
        <w:rPr>
          <w:b/>
          <w:sz w:val="28"/>
          <w:szCs w:val="28"/>
        </w:rPr>
        <w:t>Подобулину Вячеславу Николаевичу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За многолетний добросовестный труд по обучению и воспитанию подрастающего поколения, высокие профессиональные достижения и в связи с профессиональным праздником Днем учител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: Почетной грамотой Главы Сызранского района награждаютс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П: Благодарственным письмом администрации Сызранского района награждаютс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 Учителя! Они как свет в пути,</w:t>
        <w:br/>
        <w:t xml:space="preserve">      Какое ж нужно огненное сердце</w:t>
        <w:br/>
        <w:t xml:space="preserve">      Иметь в груди, чтоб людям свет нести,</w:t>
        <w:br/>
        <w:t xml:space="preserve">      Чтоб след его вовек не мог стеретьс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вас песня «Облака» в исполнении Яна Безрукова и Елены Улановой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:  Что такое счасть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чень прост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огда люди зажигают звезды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У:  Мир звезд бесконечно богат и разнообразен. Их мерцающий свет вызывает удивление, любопытство и восхищени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:  А еще этим словом называют удивительных людей, талант которых подобен свету звезд – он также завораживает, радует и вдохновляе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:  И сейчас примите слова поздравлений от Главы муниципального района Шигонский </w:t>
      </w:r>
      <w:r>
        <w:rPr>
          <w:b/>
          <w:sz w:val="28"/>
          <w:szCs w:val="28"/>
        </w:rPr>
        <w:t>Лысихина Александра Николаевич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:  Почетной грамотой администрации муниципального района Шигонский награ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 Благодарственным письмом  Главы муниципального района Шигонский награ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:  </w:t>
      </w:r>
      <w:r>
        <w:rPr>
          <w:b/>
          <w:sz w:val="28"/>
          <w:szCs w:val="28"/>
          <w:u w:val="single"/>
        </w:rPr>
        <w:t xml:space="preserve">Песня «Наши судьбы», исполняют Анна и Кристина Харитонов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: Труд учителя благороден и прекрас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: Великое счастье встретить учителя, который учит доброте и  справедливости. Учит быть челове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: Слово для поздравления педагогических работников предоставляется Главе городского округа Сызрань, председателю Думы городского округа Сызрань</w:t>
      </w:r>
      <w:r>
        <w:rPr>
          <w:b/>
          <w:sz w:val="28"/>
          <w:szCs w:val="28"/>
        </w:rPr>
        <w:t xml:space="preserve">  Виктору Викторовичу Хлы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  За отличную работу по подготовке образовательного учреждения к новому учебному году и в честь Дня учителя Почетной грамотой Главы городского округа Сызрань награжд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: </w:t>
      </w:r>
      <w:r>
        <w:rPr>
          <w:b/>
          <w:sz w:val="28"/>
          <w:szCs w:val="28"/>
        </w:rPr>
        <w:t>За многолетний добросовестный труд  в честь Дня учителя Почетной грамотой Главы городского округа Сызрань награжд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 </w:t>
      </w:r>
      <w:r>
        <w:rPr>
          <w:b/>
          <w:sz w:val="28"/>
          <w:szCs w:val="28"/>
        </w:rPr>
        <w:t>За многолетнюю и плодотворную работу и в честь Дня учителя Почетной грамотой Главы городского округа Сызрань награжд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:</w:t>
      </w:r>
      <w:r>
        <w:rPr>
          <w:b/>
          <w:sz w:val="28"/>
          <w:szCs w:val="28"/>
          <w:u w:val="single"/>
        </w:rPr>
        <w:t xml:space="preserve">  Музыкальный номер «Король эстрады», исполняет Чудин Арт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 Сердца людские, бейтесь и стуч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главный подвиг в жизни совер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юбом из нас всегда живет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чит честно и красиво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:  Слово для поздравления предоставляется Главе  Администрации г.о. Сызрань Юрию Владимировичу Кобякину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:  За достижение высоких результатов в учебно-воспитательном процессе, плодотворную работу по развитию творческих способностей подрастающего поколения и в связи с празднованием Международного Дня Учител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:  Почетной грамотой администрации городского округа Сызрань награжда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6" w:before="328" w:after="0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:  «Музыка нас связала»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: Милые и добрые! Внимательные и строгие! Требовательные и справедливые наши педаг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Вы поистине заслужили всеобщее признание за верность нелегкой, но такой необходим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: Ты судеб людских чародей и властител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кладезь познаний и мудрости свет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просто волшебник! Ты просто… уч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шь ты вперед добиваясь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здравления педагогических работников предоставляется первому заместителю Главы г.о. Октябрьск Сизовой Ольге Александр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: За значительные успехи в воспитании подрастающего поколения, внедрение в образовательно-воспитательный процесс новых технологий и  в связи  с празднованием Дня учителя </w:t>
      </w:r>
      <w:r>
        <w:rPr>
          <w:b/>
          <w:sz w:val="28"/>
          <w:szCs w:val="28"/>
        </w:rPr>
        <w:t>Почетной  грамотой Главы г.о.Октябрьск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:  За отличную работу по созданию благоприятных  условий для обучения (воспитания) в учреждении образования </w:t>
      </w:r>
      <w:r>
        <w:rPr>
          <w:b/>
          <w:sz w:val="28"/>
          <w:szCs w:val="28"/>
        </w:rPr>
        <w:t>Благодарственными письмами Главы г.о. Октябрьск награжд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 </w:t>
      </w:r>
      <w:r>
        <w:rPr>
          <w:b/>
          <w:sz w:val="28"/>
          <w:szCs w:val="28"/>
        </w:rPr>
        <w:t>Премия Главы г.о. Октябрьск вручается лучшим учителям - победителям и участникам приоритетного национального проекта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вас поют воспитанники детской школы искусст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1"/>
          <w:color w:val="000000"/>
          <w:sz w:val="28"/>
          <w:szCs w:val="28"/>
        </w:rPr>
      </w:pPr>
      <w:r>
        <w:rPr>
          <w:rStyle w:val="Article1"/>
          <w:color w:val="000000"/>
          <w:sz w:val="28"/>
          <w:szCs w:val="28"/>
        </w:rPr>
        <w:t>У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Мы с вами живем в стремительном XXI веке, когда к учителю предъявляется все более высокие требования. И сегодня учитель - это не только владеющий знаниями и методикой преподавания человек, - это и исследователь, и ученый, и практик…</w:t>
      </w:r>
    </w:p>
    <w:p>
      <w:pPr>
        <w:pStyle w:val="Normal"/>
        <w:rPr>
          <w:rStyle w:val="Article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1"/>
          <w:color w:val="000000"/>
          <w:sz w:val="28"/>
          <w:szCs w:val="28"/>
        </w:rPr>
        <w:t>П: Традиционным стало участие педагогов Западного образовательного округа в реализации приоритетного национального проекта «Образование»</w:t>
      </w:r>
    </w:p>
    <w:p>
      <w:pPr>
        <w:pStyle w:val="Normal"/>
        <w:rPr>
          <w:rStyle w:val="Article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1"/>
          <w:color w:val="000000"/>
          <w:sz w:val="22"/>
          <w:szCs w:val="22"/>
        </w:rPr>
      </w:pPr>
      <w:r>
        <w:rPr>
          <w:rStyle w:val="Article1"/>
          <w:color w:val="000000"/>
          <w:sz w:val="28"/>
          <w:szCs w:val="28"/>
        </w:rPr>
        <w:t>У: Так в 2009 г победителями конкурсного отбора лучших учителей  на денежное поощрение в рамках реализации приоритетного национального проекта «Образование» стали 10 педагогов Западного образовательного округа</w:t>
      </w:r>
      <w:r>
        <w:rPr>
          <w:rStyle w:val="Article1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Article1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: Для всех кому школа стала поистине вторым домом звучит  песня «Наша школа»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У: Алексей Васильевич, мы сегодня так много говорим об учителях, их заслугах, а в чем истинное призвание педагога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: Истинное призвание?... об этом очень хорошо сказано в произведении  Сэленджера «Над пропастью во ржи».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Маленькие ребятишки играют вечером в огромном поле, во ржи. А я стою на самом краю обрыва, над пропастью. И мое дело — ловить ребятишек, чтобы они не сорвались в пропасть. Они играют и не видят, куда бегут, а тут я подбегаю и ловлю их. Вот и вся моя работа. Стеречь ребят над пропастью во ржи.</w:t>
      </w:r>
    </w:p>
    <w:p>
      <w:pPr>
        <w:pStyle w:val="Normal"/>
        <w:rPr/>
      </w:pPr>
      <w:r>
        <w:rPr>
          <w:sz w:val="28"/>
          <w:szCs w:val="28"/>
        </w:rPr>
        <w:t>У: Каждый из вас вот так же оберегает своих учеников от падения в пропасть, не дает им сделать неверный шаг и всегда готов дать полезный со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:  Вы отдаете школе много л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шевных сил, сердечного теп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дцах питомцев оставляя след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й не сотрется никогд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: Слово для поздравления и награждения предоставляется</w:t>
      </w:r>
      <w:r>
        <w:rPr>
          <w:b/>
          <w:sz w:val="28"/>
          <w:szCs w:val="28"/>
        </w:rPr>
        <w:t xml:space="preserve"> руководителю Западного управления министерства образования и науки Самарской области Непопаловой Розалии Владимир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За многолетний плодотворный труд, значительные успехи в обеспечении единства обучения и воспитания Почетной грамотой министерства образования и науки Самарской области награжд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У: Учитель ведет нас сквозь годы детства, отрочества, юности, совершает каждодневный, незаметный подчас, подвиг - отдает нам свои знания, вкладывает в нас частицу своего сердца. Он помогает нам найти свой пу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: Стоять над жизнью молодой,</w:t>
        <w:br/>
        <w:t>Храня прекрасное единство,</w:t>
        <w:br/>
        <w:t>Честь вековая, долг святой -</w:t>
        <w:br/>
        <w:t>Учительство и материнство.</w:t>
        <w:br/>
        <w:br/>
        <w:t>У: Сначала души пробуди,</w:t>
        <w:br/>
        <w:t>Пусть жажда к знанью в них проснётся,</w:t>
        <w:br/>
        <w:t>Потом питомцев поведи</w:t>
        <w:br/>
        <w:t>К прозрачно-чистому колодцу.</w:t>
        <w:br/>
        <w:br/>
        <w:t>П: Живую воду из глубин</w:t>
        <w:br/>
        <w:t>Ты черпать научи рукою,</w:t>
        <w:br/>
        <w:t>Чтоб свой народ и край любить,</w:t>
        <w:br/>
        <w:t>Мужать и хорошеть душою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участники концерта выходят на сцен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вучит песня «Россия – мы дети твои» в  исполнении Пахомова Алексея, руководитель Маслова Н.А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26D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Myh41">
    <w:name w:val="myh41"/>
    <w:basedOn w:val="Style13"/>
    <w:qFormat/>
    <w:rPr>
      <w:sz w:val="18"/>
      <w:szCs w:val="18"/>
    </w:rPr>
  </w:style>
  <w:style w:type="character" w:styleId="Article1">
    <w:name w:val="article1"/>
    <w:basedOn w:val="Style13"/>
    <w:qFormat/>
    <w:rPr>
      <w:color w:val="333333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3:00Z</dcterms:created>
  <dc:creator>Овчаренко</dc:creator>
  <dc:description/>
  <cp:keywords/>
  <dc:language>en-US</dc:language>
  <cp:lastModifiedBy>1</cp:lastModifiedBy>
  <cp:lastPrinted>2009-09-25T12:03:00Z</cp:lastPrinted>
  <dcterms:modified xsi:type="dcterms:W3CDTF">2013-09-22T06:51:00Z</dcterms:modified>
  <cp:revision>13</cp:revision>
  <dc:subject/>
  <dc:title>Ты нужен, нужен на веку</dc:title>
</cp:coreProperties>
</file>