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b/>
        </w:rPr>
        <w:t xml:space="preserve"> </w:t>
      </w:r>
      <w:r>
        <w:rPr>
          <w:b/>
        </w:rPr>
        <w:t xml:space="preserve">Методические рекомендации для руководителей хореографических коллективов, направленные на развитие творческой активности детей дошкольного возраста.  </w:t>
      </w:r>
    </w:p>
    <w:p>
      <w:pPr>
        <w:pStyle w:val="1"/>
        <w:rPr/>
      </w:pPr>
      <w:r>
        <w:rPr/>
        <w:t xml:space="preserve">               </w:t>
      </w:r>
      <w:r>
        <w:rPr/>
        <w:t>Педагогический процесс  обеспечивается рядом методов и приемов, которые вызывают у детей желание творчества.</w:t>
      </w:r>
    </w:p>
    <w:p>
      <w:pPr>
        <w:pStyle w:val="1"/>
        <w:rPr/>
      </w:pPr>
      <w:r>
        <w:rPr/>
        <w:t xml:space="preserve">    </w:t>
      </w:r>
      <w:r>
        <w:rPr/>
        <w:t>В процессе обучения используются различные методы, направленные на развитие творческих способностей детей, формирование активности и самостоятельности.</w:t>
      </w:r>
    </w:p>
    <w:p>
      <w:pPr>
        <w:pStyle w:val="1"/>
        <w:rPr/>
      </w:pPr>
      <w:r>
        <w:rPr/>
        <w:t xml:space="preserve">               </w:t>
      </w:r>
      <w:r>
        <w:rPr/>
        <w:t>Выразительный показ движений, танцевальных композиций задает наглядный образец исполнения, формирует у детей представление о правильном способе выполнения движений.  Это необходимо ещё и потому, что в исполнении педагога движение предстаёт в законченном варианте. Дети сразу видят художественное воплощение образа, что будит воображение. В некоторых случаях, особенно в начале работы,  необходимо  выполнять упражнения вместе с детьми, чтобы увлечь их и усилить эмоционально-двигательный отклик на музыку.</w:t>
      </w:r>
    </w:p>
    <w:p>
      <w:pPr>
        <w:pStyle w:val="1"/>
        <w:rPr/>
      </w:pPr>
      <w:r>
        <w:rPr/>
        <w:t>Упражнения, построенные на сочетании движений рук, корпуса, головы, простейшие комбинации, позволяют развивать у детей умение танцевать всем телом. Параллельно с этим идет ознакомление детей с танцевальными движениями. Благодаря использованию на занятии воображаемых ситуаций, связанных с определенными образами и позволяющих обыграть движение, решаются многие задачи обучения: у детей развивается осмысленность движений, выразительность и музыкальность исполнения. Выразительность исполнения зависит также от умения использовать соответствующую мимику. При объяснении детям, как передать то или иное настроение, следует обращать их внимание на выражение глаз или лица в целом: «посмотреть ласково», «сердито»,»приветливое лицо».</w:t>
      </w:r>
    </w:p>
    <w:p>
      <w:pPr>
        <w:pStyle w:val="1"/>
        <w:rPr/>
      </w:pPr>
      <w:r>
        <w:rPr/>
        <w:t>Дальнейшее обучение танцевальному движению осуществляется с помощью    метода его усложнения и варьирования.  Надо показать детям, как это движение преобразуется, усложняется в результате добавления к нему тех или иных элементов, как меняется его общий смысл (от упр. с элементами «носочек», «каблучок» к проучиванию «ковырялочки» )</w:t>
      </w:r>
    </w:p>
    <w:p>
      <w:pPr>
        <w:pStyle w:val="1"/>
        <w:rPr/>
      </w:pPr>
      <w:r>
        <w:rPr/>
        <w:t xml:space="preserve">               </w:t>
      </w:r>
      <w:r>
        <w:rPr/>
        <w:t>Развитие творческой активности невозможно без развития   мышления и речи.  Методический показ не может обойтись без словесных пояснений, т.е. без  использования словесного метода. Разговорная речь, будучи тесно связанной с движением, жестом и музы</w:t>
        <w:softHyphen/>
        <w:t>кальной интонацией, оказывается тем самым мостиком, который служит соединительным звеном между движе</w:t>
        <w:softHyphen/>
        <w:t>нием и музыкой.</w:t>
      </w:r>
    </w:p>
    <w:p>
      <w:pPr>
        <w:pStyle w:val="1"/>
        <w:rPr/>
      </w:pPr>
      <w:r>
        <w:rPr/>
        <w:t xml:space="preserve">               </w:t>
      </w:r>
      <w:r>
        <w:rPr/>
        <w:t>Словесные объяснения надо давать   кратко (не</w:t>
        <w:softHyphen/>
        <w:t>допустимо, чтобы педагог был излишне многословен), точно, образно и конкретно. Детей с первых же заня</w:t>
        <w:softHyphen/>
        <w:t>тий нужно познакомить со специальными терминами. В словесном методе очень важна и интонация, и то, с ка</w:t>
        <w:softHyphen/>
        <w:t xml:space="preserve">кой силой сказано слово. Словом можно стимулировать активность учеников, но можно и убить их веру в себя. </w:t>
      </w:r>
    </w:p>
    <w:p>
      <w:pPr>
        <w:pStyle w:val="1"/>
        <w:rPr/>
      </w:pPr>
      <w:r>
        <w:rPr/>
        <w:t xml:space="preserve">               </w:t>
      </w:r>
      <w:r>
        <w:rPr/>
        <w:t>Словесные пояснения, уточнения помогают детям осознавать значение, выразительные нюансы движений и в соответствии с этим корректировать свое исполнение.</w:t>
      </w:r>
      <w:r>
        <w:rPr>
          <w:bCs/>
        </w:rPr>
        <w:t xml:space="preserve"> </w:t>
      </w:r>
      <w:r>
        <w:rPr/>
        <w:t>Словесный метод помогает осуществить анализ выполнения движений, замечать оригинальность исполнителей, оценивать качество и эмоциональность исполнения  в целом.  Образный рассказ побуждает детей представлять какую-либо ситуацию, чтобы воссоздать ее в движениях. Необходимо побуждать детей не только повторять показанные педагогом движения, но и самостоятельно придумывать новые их варианты и сочетания.</w:t>
      </w:r>
    </w:p>
    <w:p>
      <w:pPr>
        <w:pStyle w:val="1"/>
        <w:rPr/>
      </w:pPr>
      <w:r>
        <w:rPr/>
        <w:t xml:space="preserve">               </w:t>
      </w:r>
      <w:r>
        <w:rPr/>
        <w:t>Для этого можно  предложить детям игры-превращения, этюды. Сначала дети слушают, музыкальное произведение и определяют про кого рассказывает музыка, называют персонаж, его возможные действия и движения. Затем они пробуют воплотить в пластике то, что услышали в музыке. Педагог может использовать образные рассказы или  их можно составить вместе с детьми.  Одни этюды исполняются на музыку, передающую характер того или иного персонажа. В них дети должны представить себя в определенном образе и найти для его воплощения соответствующую выразительную пластику, используя изобразительные приемы . В других этюдах дети должны представить и показать, как «звери пля</w:t>
        <w:softHyphen/>
        <w:t>шут». Задача заключается в том, чтобы исполнить танцевальные движения в характере того или иного персонажа. При этом на каждый образ подбирается плясовая народная  мелодия соответствующего характера. Здесь надо побуждать детей не только к образному перевоплощению, но и к поиску дополнительных выразительных средств, «придумыванию» новых. Групповое исполнение детьми этюда в «сотворчестве» (со сверстниками или педагогом ) чередуется с индивидуальными попытками, которые предлага</w:t>
        <w:softHyphen/>
        <w:t>ются особо выразительным исполнителям или тем, кто придумал интересное новое движение. При этом следует побуждать детей обращать внимание на за</w:t>
        <w:softHyphen/>
        <w:t>висимость выразительности от способов выполнения движений, замечать ори</w:t>
        <w:softHyphen/>
        <w:t>гинальность исполнителей, оценивать качество и эмоциональность исполнения в целом.</w:t>
      </w:r>
    </w:p>
    <w:p>
      <w:pPr>
        <w:pStyle w:val="1"/>
        <w:rPr/>
      </w:pPr>
      <w:r>
        <w:rPr/>
        <w:t xml:space="preserve">Педагог должен отмечать удачные, даже самые маленькие, находки детей, а также деликатно корректировать ошибки. </w:t>
      </w:r>
    </w:p>
    <w:p>
      <w:pPr>
        <w:pStyle w:val="1"/>
        <w:rPr>
          <w:bCs/>
        </w:rPr>
      </w:pPr>
      <w:r>
        <w:rPr/>
        <w:t xml:space="preserve">               </w:t>
      </w:r>
      <w:r>
        <w:rPr/>
        <w:t xml:space="preserve">Отработанные в предварительных образных упражнениях движения и этюды помогают научить ребёнка исполнять танцевальные композиции, согласовывая их содержание с характером музыкального сопровождения под фонограмму со словами песен, также они вносят дополнительную эмоциональность в исполнение детьми танцев: массовых, парно-массовых, образно-игровых. </w:t>
      </w:r>
    </w:p>
    <w:p>
      <w:pPr>
        <w:pStyle w:val="1"/>
        <w:rPr/>
      </w:pPr>
      <w:r>
        <w:rPr>
          <w:bCs/>
        </w:rPr>
        <w:t xml:space="preserve">Личность представляет собой совокупность общественных отношений, и поэтому успехи, замеченные и поощряемые другими, вызывают удовлетворение своей деятельностью. Метод поощрения используется как средство, которое побуждает к действию, дает толчок к мысли, чувству. </w:t>
      </w:r>
    </w:p>
    <w:p>
      <w:pPr>
        <w:pStyle w:val="1"/>
        <w:rPr>
          <w:sz w:val="32"/>
          <w:szCs w:val="32"/>
        </w:rPr>
      </w:pPr>
      <w:r>
        <w:rPr/>
        <w:t xml:space="preserve">               </w:t>
      </w:r>
      <w:r>
        <w:rPr/>
        <w:t>Необходимо отмечать удачные, даже самые маленькие, находки детей, а также деликатно корректировать ошибки. Педагогу   надо отказаться от сравнения отстающего ребёнка с другими детьми. Не противопоставлять их друг другу, сравнивать ребёнка с самим собой, т.е. его новые достижения сравнивать с прежним уровнем. Это ориентирует ребёнка на выполнение творческих целей, даёт ощущение роста своих умений и возможностей. Всем своим поведением (тоном речи, взглядом) нужно дать почувствовать каждому ребёнку заинтересованное к нему отношение. В одних случаях под</w:t>
        <w:softHyphen/>
        <w:t>бадривающее слово педагога вызовет положительные эмоции, в других — сдерживающее слово побуждает соотнести свое поведение с предъявляемыми требованиями.</w:t>
      </w:r>
    </w:p>
    <w:p>
      <w:pPr>
        <w:pStyle w:val="1"/>
        <w:rPr/>
      </w:pPr>
      <w:r>
        <w:rPr/>
        <w:t xml:space="preserve">               </w:t>
      </w:r>
      <w:r>
        <w:rPr/>
        <w:t>Так как игра - основной вид деятельности дошкольника, то игровая деятельность приобретает в обучении особое значение. Игровой метод является важным как фактор заинтересованной, непринужденной обстановки во время занятий. Суть игрового метода в том, что педагог подбирает для детей такую игру, которая отвечает задачам и содержанию занятия, возрасту и подготовленности занимающихся.</w:t>
      </w:r>
    </w:p>
    <w:p>
      <w:pPr>
        <w:pStyle w:val="1"/>
        <w:rPr/>
      </w:pPr>
      <w:r>
        <w:rPr/>
        <w:t xml:space="preserve">               </w:t>
      </w:r>
      <w:r>
        <w:rPr/>
        <w:t>При обучении детей движениям   используются игровые приемы, способствующие эмоционально-образному  уточнению представлений о характере движений, например: («Нужно прыгать, как зайчик»; «По</w:t>
        <w:softHyphen/>
        <w:t>бежим легко и тихо, как мышки»).</w:t>
      </w:r>
    </w:p>
    <w:p>
      <w:pPr>
        <w:pStyle w:val="1"/>
        <w:rPr/>
      </w:pPr>
      <w:r>
        <w:rPr/>
        <w:t xml:space="preserve">               </w:t>
      </w:r>
      <w:r>
        <w:rPr/>
        <w:t>Игра всегда вызывает у ребят веселое настроение. И интерес у них не снижается, даже если по ходу игры преподаватель вносит те или иные изменения, усложняя или облегчая задание. Именно в игре легче всего коррек</w:t>
        <w:softHyphen/>
        <w:t xml:space="preserve">тировать поведение воспитанников, в ненавязчивой форме научить танцевальным движениям даже самых маленьких. Важнейшим направлением в развитии воображения дошкольника является обогащение любой игры включением в нее творческих элементов. Например, занятие-игра «Весёлый автобус» ,музыкально-творческая игра «Ай да я». </w:t>
      </w:r>
    </w:p>
    <w:p>
      <w:pPr>
        <w:pStyle w:val="1"/>
        <w:rPr/>
      </w:pPr>
      <w:r>
        <w:rPr/>
        <w:t xml:space="preserve">              </w:t>
      </w:r>
      <w:r>
        <w:rPr/>
        <w:t>Танцу присущи образность и сюжетность. Это придает ему черты драматизации и сближает его с сюжетно - ролевой игрой, которая    является «корнем» любого детского творчества. Игровые особенности танца также характеризуют его как деятельность, благоприятную для развития у детей дошкольного возраста творческих способностей и первых проявлений творческой активности.</w:t>
      </w:r>
    </w:p>
    <w:p>
      <w:pPr>
        <w:pStyle w:val="1"/>
        <w:rPr/>
      </w:pPr>
      <w:r>
        <w:rPr/>
        <w:t xml:space="preserve">               </w:t>
      </w:r>
      <w:r>
        <w:rPr/>
        <w:t>В танце становление творческих способностей у детей происходит очень продуктивно. Это обусловлено сочетанием в единой деятельности музыки, движения и игры (драматизации) - трех характеристик танца, каждая из которых способствует развитию у детей творчества и воображения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rPr/>
      </w:pPr>
      <w:r>
        <w:rPr/>
        <w:t xml:space="preserve">               </w:t>
      </w:r>
      <w:r>
        <w:rPr/>
        <w:t>Импровизацию в хореографии можно назвать «танцем в настоящем». Искусство импровизации составляет один из основных элементов современной театральной педагогики, в основе которой лежит воображение детей.</w:t>
      </w:r>
    </w:p>
    <w:p>
      <w:pPr>
        <w:pStyle w:val="1"/>
        <w:rPr/>
      </w:pPr>
      <w:r>
        <w:rPr/>
        <w:t xml:space="preserve">               </w:t>
      </w:r>
      <w:r>
        <w:rPr/>
        <w:t>Многие психологи рассматривают воображение как процесс манипулирования образами, в результате которого создаются новые оригинальные образы. Сущность воображения заключается в том, что его физиологические основы позволяют     воображению   проявляется,    прежде   всего  там, где задачи содержат</w:t>
      </w:r>
    </w:p>
    <w:p>
      <w:pPr>
        <w:pStyle w:val="1"/>
        <w:rPr/>
      </w:pPr>
      <w:r>
        <w:rPr/>
        <w:t>некоторую    неопределенность,   то   есть   не   имеют   заданного   решения,   что  и</w:t>
      </w:r>
    </w:p>
    <w:p>
      <w:pPr>
        <w:pStyle w:val="1"/>
        <w:rPr/>
      </w:pPr>
      <w:r>
        <w:rPr/>
        <w:t xml:space="preserve"> </w:t>
      </w:r>
      <w:r>
        <w:rPr/>
        <w:t xml:space="preserve">предполагает импровизацию. </w:t>
      </w:r>
    </w:p>
    <w:p>
      <w:pPr>
        <w:pStyle w:val="1"/>
        <w:rPr/>
      </w:pPr>
      <w:r>
        <w:rPr/>
        <w:t xml:space="preserve">               </w:t>
      </w:r>
      <w:r>
        <w:rPr/>
        <w:t>Импровизация в работе с детским хореографическим коллективом  используется как способ раскрытия творческих ресурсов личности.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       </w:t>
      </w:r>
      <w:r>
        <w:rPr>
          <w:bCs/>
        </w:rPr>
        <w:t xml:space="preserve">На </w:t>
      </w:r>
      <w:r>
        <w:rPr/>
        <w:t xml:space="preserve">занятиях хореографией имеет смысл постепенно подводить детей к возможности импровизации, то есть свободного, непринужденного движения, такого, как подсказывает музыка. (музыкально-творческая игра «Ай да я»,игровая ситуация «В волшебном лесу» ). </w:t>
      </w:r>
    </w:p>
    <w:p>
      <w:pPr>
        <w:pStyle w:val="1"/>
        <w:rPr/>
      </w:pPr>
      <w:r>
        <w:rPr>
          <w:bCs/>
        </w:rPr>
        <w:t xml:space="preserve">               </w:t>
      </w:r>
      <w:r>
        <w:rPr>
          <w:bCs/>
        </w:rPr>
        <w:t>Побуждая детей к импровизации, можно использовать разные методы. Один из них - выступление педагога перед детьми. Это рождает у детей ответное желание танцевать самим. Другой метод- «сотворчество» педагога с детьми в совместном танце (совместная пляска).</w:t>
      </w:r>
      <w:r>
        <w:rPr>
          <w:i/>
          <w:iCs/>
        </w:rPr>
        <w:t xml:space="preserve">  </w:t>
      </w:r>
      <w:r>
        <w:rPr>
          <w:iCs/>
        </w:rPr>
        <w:t xml:space="preserve">Показателями творчества может быть: удачный подбор движений, </w:t>
      </w:r>
      <w:r>
        <w:rPr/>
        <w:t xml:space="preserve">способствующий воплощению музыкально - пластического, танцевального образа; своеобразие сочетаний комбинирования известных движений; оригинальность в их варьировании и импровизации новой выразительной пластики. </w:t>
      </w:r>
    </w:p>
    <w:p>
      <w:pPr>
        <w:pStyle w:val="1"/>
        <w:rPr/>
      </w:pPr>
      <w:r>
        <w:rPr/>
        <w:t xml:space="preserve">               </w:t>
      </w:r>
      <w:r>
        <w:rPr/>
        <w:t>Вначале приходится   сталкиваться с мышечной зажатостью малышей, стеснительностью. И</w:t>
      </w:r>
      <w:r>
        <w:rPr>
          <w:i/>
          <w:iCs/>
        </w:rPr>
        <w:t xml:space="preserve"> </w:t>
      </w:r>
      <w:r>
        <w:rPr>
          <w:iCs/>
        </w:rPr>
        <w:t>только</w:t>
      </w:r>
      <w:r>
        <w:rPr>
          <w:i/>
          <w:iCs/>
        </w:rPr>
        <w:t xml:space="preserve"> </w:t>
      </w:r>
      <w:r>
        <w:rPr/>
        <w:t xml:space="preserve">путем различных упражнений, этюдов, игр-превращений  можно помочь детям раскрепоститься, обрести внутреннюю и  внешнюю свободу и уверенность. Игры – превращения также можно использовать  перед началом занятий. </w:t>
      </w:r>
    </w:p>
    <w:p>
      <w:pPr>
        <w:pStyle w:val="1"/>
        <w:rPr>
          <w:rFonts w:ascii="Arial" w:hAnsi="Arial" w:cs="Arial"/>
        </w:rPr>
      </w:pPr>
      <w:r>
        <w:rPr/>
        <w:t xml:space="preserve">               </w:t>
      </w:r>
      <w:r>
        <w:rPr/>
        <w:t>Пр</w:t>
      </w:r>
      <w:r>
        <w:rPr>
          <w:bCs/>
        </w:rPr>
        <w:t>иобретая опыт исполнения танца, ребенок овладевает не только двигательными навыками и умениями, но также творческого осмысления музыки, ее эмоционально-телесного выражения.</w:t>
      </w:r>
      <w:r>
        <w:rPr/>
        <w:t xml:space="preserve"> Вслушивание в музыку и простейший анализ ее выразительных особенностей позволяет осмыслить содержание музыкального произведения и на этой основе развивать воображение, побуждать к поиску дополнительных, выразительных танцевальных средств.</w:t>
      </w:r>
    </w:p>
    <w:p>
      <w:pPr>
        <w:pStyle w:val="1"/>
        <w:rPr/>
      </w:pPr>
      <w:r>
        <w:rPr/>
        <w:t xml:space="preserve">              </w:t>
      </w:r>
      <w:r>
        <w:rPr/>
        <w:t xml:space="preserve">Ни один из детских возрастов не требует разнообразия форм межличностного сотрудничества, как дошкольный. Именно он связан с необходимостью развития самых различных сторон личности ребенка. Это -сотрудничество со сверстниками, с взрослыми, </w:t>
      </w:r>
      <w:r>
        <w:rPr>
          <w:vertAlign w:val="superscript"/>
        </w:rPr>
        <w:t xml:space="preserve"> </w:t>
      </w:r>
      <w:r>
        <w:rPr>
          <w:rFonts w:cs="Arial" w:ascii="Arial" w:hAnsi="Arial"/>
        </w:rPr>
        <w:t xml:space="preserve">которое создает предпосылки для активного участия детей дошкольного возраста в работе хореографического коллектива.  </w:t>
      </w:r>
      <w:r>
        <w:rPr/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1"/>
        <w:rPr/>
      </w:pPr>
      <w:r>
        <w:rPr/>
        <w:t xml:space="preserve">               </w:t>
      </w:r>
      <w:r>
        <w:rPr/>
        <w:t>Конечно, не все дети в течение занятия одинаково  активны и эмоциональны, но надо постоянно   добиваться того, чтобы не было равнодушных и безучастных. И здесь не столь важно, какой  метод используется. Какой бы метод  не выбран, главное, чтобы ребенок занимался с удовольствием, уходил с занятия  счастливым и с нетерпением ждал новой встречи с музыкой и танцем.</w:t>
      </w:r>
      <w:r>
        <w:rPr>
          <w:i/>
          <w:iCs/>
        </w:rPr>
        <w:t xml:space="preserve"> </w:t>
      </w:r>
      <w:r>
        <w:rPr>
          <w:iCs/>
        </w:rPr>
        <w:t xml:space="preserve">          </w:t>
      </w:r>
    </w:p>
    <w:p>
      <w:pPr>
        <w:pStyle w:val="1"/>
        <w:rPr/>
      </w:pPr>
      <w:r>
        <w:rPr/>
        <w:t xml:space="preserve">              </w:t>
      </w:r>
      <w:r>
        <w:rPr/>
        <w:t xml:space="preserve">Таким образом,  комплексное использование перечисленных методов и приёмов, направленных на развитие творческой активности детей -   составная часть и непременное условие творческой деятельности хореографического коллектива. </w:t>
      </w:r>
    </w:p>
    <w:p>
      <w:pPr>
        <w:pStyle w:val="1"/>
        <w:rPr/>
      </w:pPr>
      <w:r>
        <w:rPr/>
        <w:t>Активность личности развивается лишь в том случае, если она сама будет участвовать в решении тех или иных творческих задач. Это качество не формируется лишь теоретическим усвоением  правиль</w:t>
        <w:softHyphen/>
        <w:t>ных  сведений о том, как делать. Важно, чтобы ребёнок самостоятельно применял полученные знания и был  бы в состоянии осуществить задуманное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72865</wp:posOffset>
              </wp:positionH>
              <wp:positionV relativeFrom="paragraph">
                <wp:posOffset>-203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6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орма1"/>
    <w:basedOn w:val="Normal"/>
    <w:qFormat/>
    <w:pPr>
      <w:tabs>
        <w:tab w:val="clear" w:pos="708"/>
        <w:tab w:val="left" w:pos="540" w:leader="none"/>
        <w:tab w:val="left" w:pos="7200" w:leader="none"/>
      </w:tabs>
      <w:spacing w:lineRule="auto" w: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32:00Z</dcterms:created>
  <dc:creator>Admin</dc:creator>
  <dc:description/>
  <cp:keywords/>
  <dc:language>en-US</dc:language>
  <cp:lastModifiedBy>Admin</cp:lastModifiedBy>
  <dcterms:modified xsi:type="dcterms:W3CDTF">2013-09-22T07:45:00Z</dcterms:modified>
  <cp:revision>4</cp:revision>
  <dc:subject/>
  <dc:title/>
</cp:coreProperties>
</file>