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color w:val="FF0000"/>
          <w:sz w:val="24"/>
          <w:szCs w:val="24"/>
        </w:rPr>
        <w:t>Я в … пошел б, пусть меня научат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ой целью социального развития нашей страны является формирование гражданского общества и построение правового государства, формировать которое предстоит социально активным граждан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 для кого не секрет, что  многие дети не знают своих способностей, плохо ориентируются в современном рынке труда, порой выбирая невостребованные профессии, тем самым, ставя под угрозу свою будущую профессиональную карьеру. Учащиеся сельских школ, поступая в другие учебные заведения, теряются в быстро изменяющихся условиях города или другого села. Болезненно происходит процесс адаптации таких детей  при обучении в учреждениях образования крупных городов Ро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менно воспитание  активных, инициативных детей, способных находить нестандартные решения, имеющих высокий уровень социализации и готовности к профессиональной деятельности реализуется в Панаевской школе-интернате, на базе которой второй год функционирует муниципальная экспериментальная площадка по теме «Профессиональное самоопределение как одно из условий успешной социализации личности подростка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первом этапе эксперимента проведена допрофессиональная подготовка учащихся, которая включала в себя самопознание через работу классных руководителей по «Дневнику профессионального самоопределения», программе социализации школьников, проведение факультатива «Я и моя профессия», элективных курсов «Северная мастерица», «Оленеводство» и др, учебных предметов, направленных на социализацию личности подростка – обществознание, ОБЖ, технология, информатика, черчение, искусство и, конечно же, систему дополнительн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учебном году реализуется второй этап  - социальная практика учащихся. Первоначальной формой реализации плана программы эксперимента стали производственные экскурсии. Практика показала, что это одна из эффективных форм организации трудового и профессионального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вух недель учащиеся 10 класса под руководством классного руководителя Мальцевой Любови Петровны, заместителей директора по воспитательной и методической работе – Ядрышниковой Оксаны Викторовны, Ничковой Татьяны Анатольевны – и руководителя студии школьного видео Гаврильчука Владислава Николаевича посещают предприятия и организации с. Панаевс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Первый день был посвящен знакомству с профессией «воспитатель». Десятиклассников радушно встретили работники МДОУ «Панаевский детский сад «Красная шапочка». Заведующая детским садом Фатеева Елена Владимировна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дующая по воспитательно-образовательной работе детского сада Аскарова Альбина Юсуповна провели экскурсию по дошкольному учреждению. Получая развернутые ответы на свои вопросы, знакомясь с функционалом, распорядком дня детского сада, заглядывая во все уголки здания, девушки и юноши окунулись в атмосферу детства. Работникам «Красной шапочки» удалось заинтересовать гостей своей профессией. Прощаясь, они выразили надежду, что кто-нибудь из участников эксперимента выберет их учреждение для прохождения социальной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торг! Встреча с детством! Яркий праздник! – вот наиболее распространенные отзывы учащихся о данной экскур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й день была организована встреча с другими социальными партнерами -  отделом социальной защиты населения с. Панаевск, отделом ЗАГС с. Панаевск, Панаевской врачебной амбулаторией. Сэротэтто Любовь Васильевна, Окотэтто Евгения Александровна, Омаров Шейх Петрович рассказали ребятам о таких профессиях и  специальностях, как: специалист, врач общей практики (семейный доктор), врач-терапевт, фельдшер скорой помощи. Живой рассказ специалистов, примеры из жизни не оставили равнодушными ник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день - знакомство с профессиями «милиционер» и «пожарный». И вновь живое, радушное общение. Участковый  уполномоченный милиции ОВД по Ямальскому району старший лейтенант Владимир Михайлович Рябушенко рассказал десятиклассникам о своей работе, ознакомил с должностными обязанностями и особенностями своей профессии. Истории из жизни, непринужденная атмосфера сделали свое дело: учащиеся так освоились, что даже примерили милицейскую фуражку. А учащаяся 10 класса Антонина Пырирко заверила, что обязательно придет для прохождения активной социальной практ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пофеозом вечера была экскурсия в пожарную часть с. Панаевск. Карпов Александр Васильевич, начальник пожарной части по охране села Панаевск, провел ребят на свое рабочее место, показал пункт приема вызовов, комнату для занятий. Восторг и интерес учащихся вызвали пожарные машины и экипировка – и вновь фото, вопросы, приглашение приходить еще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тый день был отведен знакомству с профессиями слесарь-сантехник, оператор котельной, дизелист. Работники МП «Панаевское ЖКХ»: Парангуй Владислав Ирикович, Доровской Иван Николаевич, Сэротэтто Эдуард Николаевич, Бобович Дмитрий Владимирович - ждали гостей, готовились к встрече. В ходе беседы они отвечали на вопросы, рассказывали о «плюсах» своих профессий. Посетив две котельные, электорстанцию и очистные сооружения, некоторые участники эксперимента ушли с мыслью вернуться сюда на период активной социальной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ятый день ранним утром все отправились на пекарню и в магазин «Надежда» ООО «Панаевская Торгово-Закупочная Организация». И.о. генерального директора Юрская Татьяна Николаевна рассказала  ребятам о таких  профессиях, как: продавец, пекарь, бухгалтер. Чарующий аромат свежеиспеченного хлеба, проба кондитерских изделий, сердечная теплота и радушие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чером того же дня состоялась встреча с заведующей сельской библиотекой Бойковой Галиной Викторовной, знакомой многим ребятам по проводимым поселковым мероприятиям. Проходя по царству книг и журналов, рассказывая о профессии библиотекаря, Галина Викторовна рассказала о том, где можно получить данную профессию и какими профессиональными качествами должен обладать специали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отзывы детей, полученную профориентационную информацию, можно сделать вывод о том, что производственные экскурсии в рамках социальной практики позволяют школьникам наглядно знакомиться с техникой, технологией и организацией производства, трудом работников разных организаций, с достижениями передовиков и новаторов производства. В связи с этим производственные экскурсии следует рассматривать и как средство расширения политехнического образования учащихся и формирования и развития у них интереса к рабочим професс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с интересом ждут встреч с работниками Муниципального Оленеводческого предприятия «Панаевское», ООО «Тюмень-Строй»,</w:t>
      </w:r>
      <w:r>
        <w:rPr/>
        <w:t xml:space="preserve"> </w:t>
      </w:r>
      <w:r>
        <w:rPr>
          <w:sz w:val="24"/>
          <w:szCs w:val="24"/>
        </w:rPr>
        <w:t xml:space="preserve">МОШИ «Панаевская школа-интернат среднего (полного) общего образования». Юношам и девушкам еще предстоит узнать о следующих профессиях: юрист, делопроизводитель, кадровик, экономист, бухгалтер, зоотехник, ветеринар, мастер по пошиву национальной одежды и обуви, педагог, повар детского питания, строительный рабочий различных квалифика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Панаевской школы интерната в лице ее директора Толстиковой Галины Леонидовны выражает глубокую признательность социальным партнерам: Панаевской врачебной амбулатории, МП «Панаевское ЖКХ»,  ООО «Панаевская Торгово-Закупочная Организация», пожарной части и милиции, МДОУ «Красная шапочка», отделам: социальной защиты населения и ЗАГСа, сельской библиотеке, а также Муниципальному Оленеводческому предприятию «Панаевское», ООО «Тюмень-Строй» -  и надежду на продолжение сотрудничества.</w:t>
      </w:r>
    </w:p>
    <w:p>
      <w:pPr>
        <w:pStyle w:val="Normal"/>
        <w:ind w:right="992" w:firstLine="5387"/>
        <w:rPr/>
      </w:pPr>
      <w:r>
        <w:rPr>
          <w:color w:val="000000"/>
          <w:kern w:val="2"/>
          <w:sz w:val="20"/>
        </w:rPr>
        <w:t xml:space="preserve">Юнкор «Пресс-центра»: </w:t>
      </w:r>
    </w:p>
    <w:p>
      <w:pPr>
        <w:pStyle w:val="Normal"/>
        <w:ind w:right="992" w:firstLine="5387"/>
        <w:rPr>
          <w:b/>
          <w:b/>
          <w:color w:val="000000"/>
          <w:kern w:val="2"/>
          <w:sz w:val="20"/>
        </w:rPr>
      </w:pPr>
      <w:r>
        <w:rPr>
          <w:b/>
          <w:color w:val="000000"/>
          <w:kern w:val="2"/>
          <w:sz w:val="20"/>
        </w:rPr>
        <w:t>Пырирко Антонина</w:t>
      </w:r>
    </w:p>
    <w:p>
      <w:pPr>
        <w:pStyle w:val="Normal"/>
        <w:ind w:right="992" w:firstLine="5387"/>
        <w:rPr>
          <w:b/>
          <w:b/>
          <w:color w:val="000000"/>
          <w:kern w:val="2"/>
          <w:sz w:val="20"/>
        </w:rPr>
      </w:pPr>
      <w:r>
        <w:rPr>
          <w:b/>
          <w:color w:val="000000"/>
          <w:kern w:val="2"/>
          <w:sz w:val="20"/>
        </w:rPr>
      </w:r>
    </w:p>
    <w:p>
      <w:pPr>
        <w:pStyle w:val="Normal"/>
        <w:ind w:right="992" w:firstLine="5387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Руководитель: </w:t>
      </w:r>
    </w:p>
    <w:p>
      <w:pPr>
        <w:pStyle w:val="Normal"/>
        <w:ind w:right="992" w:firstLine="5387"/>
        <w:rPr>
          <w:b/>
          <w:b/>
          <w:color w:val="000000"/>
          <w:kern w:val="2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6551930</wp:posOffset>
            </wp:positionV>
            <wp:extent cx="3718560" cy="2479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3" t="19038" r="10799" b="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20"/>
        </w:rPr>
        <w:t>Ничкова Татьяна Анатольев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2:00Z</dcterms:created>
  <dc:creator>Тришкина Елена</dc:creator>
  <dc:description/>
  <cp:keywords/>
  <dc:language>en-US</dc:language>
  <cp:lastModifiedBy>Ничкова </cp:lastModifiedBy>
  <cp:lastPrinted>2009-12-15T15:47:00Z</cp:lastPrinted>
  <dcterms:modified xsi:type="dcterms:W3CDTF">2012-04-10T11:30:00Z</dcterms:modified>
  <cp:revision>10</cp:revision>
  <dc:subject/>
  <dc:title/>
</cp:coreProperties>
</file>