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ТЬЮТОРСКОГО СОПРОВОЖДЕНИЯ В ПРОЦЕССЕ ПОСТРОЕНИЯ ИНДИВИДУАЛЬНОЙ ОБРАЗОВАТЕЛЬНОЙ ТРАЕКТОРИИ ОБУЧАЮЩЕГО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бюджетного общеобразовательного учреждения Республики Алтай «Республиканский классический лицей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СУН Е.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классический лиц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разовательных учреждениях, реализующих образовательные программы общего образования, осуществляется интенсивный поиск оптимальных путей привнесения инновационных импульсов в существующую образовательную реальность, а также попытки создания новых подходов к реализации стратегии инновационного образования. Их концептуальную основу составляет идея поддержки и развития у обучающихся готовности сознательно и эффективно действовать в ситуации неопределенности, выстраивать жизненную стратегию самоосуществления, развивающую личностный потенциал, конкретизировать ее в индивидуальной образовательной программе и систематической деятельности по ее реализации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ладе Международной комиссии ЮНЕСКО по образованию в XXI веке отмечается, что главной задачей образования на современном этапе развития человеческой цивилизации должно стать создание условий для самостоятельного выбора человека, формирование готовности и способности действовать на основе постоянного выбора и умение выходить из ситуации выбора без стре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ское сопровождение - это новая профессиональная педагогическая практика в современном российском образовании, которая нацелена на создание условий, в которых процесс взросления обучающихся будет проходить с учетом их возрастных особенностей и психологических новообразований [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Т.М. Ковалевой, технология тьюторского сопровождения обеспечивает реализацию ценности индивидуализации, свободы, самоопределения, осмысленного отношения человека к собственной жизни, своему будущему, перспективам, возрастному достижению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тьюторское сопровождение профильного обучения призвано создать такие  условия, которые будут способствовать формированию у обучающихся активности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бразования, самопознания, саморазвития, самоопределения, самостоятельности, способности к успешной социализации, будущей адаптации на рынке труда и самореализации в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2010-2011 учебном году администрацией Республиканского классического лицея было принято решение о введении новой штатной единицы, такой как тьют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еводе с английского языка </w:t>
      </w:r>
      <w:r>
        <w:rPr>
          <w:sz w:val="28"/>
          <w:szCs w:val="28"/>
          <w:lang w:val="en-US"/>
        </w:rPr>
        <w:t>tutor</w:t>
      </w:r>
      <w:r>
        <w:rPr>
          <w:sz w:val="28"/>
          <w:szCs w:val="28"/>
        </w:rPr>
        <w:t xml:space="preserve"> означает наставник. Тьютор организует процесс индивидуальной работы с обучающимися по выявлению, формированию и развитию их познавательных интересов; организует персональное сопровождение обучающихся в образовательном пространстве профильного обучения; сопровождает процесс формирования личности обучающихся (помогает им разобраться в успехах, неудачах, сформулировать личный заказ к процессу обучения, выстроить цели на будущее) [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м лицее тьюторское сопровождение направлено на построение индивидуальной образовательной траектории обучающегося через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ю учебного процесса, которая обеспечивается предоставлением самостоятельного выбора профиля обучения, спецкурсов, кружков, форм обучения, самостоятельного определения тем и направлений исследовательской, проектной и творческой деятельности, которые соответствуют познавательным интересам и способностям лицеис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ространства социальной деятельности обучающихся,  включение их в различные формы публичных презентаций, конкурсов, олимпиад, конференций, фестивалей, форум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пространства рефлексии, которая обеспечивается в рамках тьюторских консультаций и обсуждений с обучающимися их образовательных целей и перспек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ское сопровождение обучающихся лицея осуществляется в течение двух последних лет. Это небольшой срок, но наработанный опыт уже позволяет сделать первые выводы о роли тьюторского сопровождения в построении индивидуальной образовательной траектории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агодаря организации тьюторского сопровождения в лицее предоставляется возможность развития у каждого обучающегося инициативного и авторского отношения к собственной образовательной деятельности, проектированию образа своего будущего, к культуре, истории, ценностным и социальным стрем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оказывает опыт в процессе тьюторского сопровождения у обучающихся лицея формируются следующие компетентност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петентность – информационная база для дальнейшего профессионального образования согласно образовательным запросам обучающегося и его планам на будуще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компетентность - способы организации индивидуальной и коллективной деятельности (планирование, проектирование, исследование, творчество), оформление продуктов деятельности (проект, исследование, презентация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- способы использования различного рода ресурсов для осуществления своих замыслов (человеческого ресурса, ресурса информационных систем, ресурса коллективной мыследеятельности и др.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компетентность - способы социализации, включения в различные образовательные, профессиональные и другие сообщества, готовность к  ответственному выбору сферы будущей профессии,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с помощью тьюторского сопровождения обучающиеся лицея могут успешно реализовать собственную  индивидуальную образовательную траекторию, развить свой личностностный потенциал (познавательные и профессиональные интересы, способности, возможности, компетентности), самоопределиться в выборе профессиональной сферы и будущей профессиональной деятельности. А также научиться анализировать, рефлексировать и корректировать собственную деятельность, развить способность к самостоятельной постановке и реализации жизненных и профессиональных задач, сформировать проектные, исследовательские, социальные компетентности, получить опыт работы в кома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литературы и Интернет-ресурсов:</w:t>
      </w:r>
    </w:p>
    <w:p>
      <w:pPr>
        <w:pStyle w:val="Normal"/>
        <w:spacing w:lineRule="auto" w:line="360"/>
        <w:ind w:left="709" w:hanging="0"/>
        <w:jc w:val="both"/>
        <w:rPr>
          <w:rStyle w:val="InternetLink"/>
        </w:rPr>
      </w:pPr>
      <w:r>
        <w:rPr>
          <w:sz w:val="28"/>
          <w:szCs w:val="28"/>
        </w:rPr>
        <w:t>1. Федотова О.Д. Тьюторское сопровождение в лицее: реализация полифункциональной субъект-субъект ориентированной модели/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thetutor.ru/regions/rostov/practice_news_003.html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2. Бондарчук Н.Н. Тьюторское сопровождение индивидуальной образовательной программы старшеклассника многопрофильной школы как средство самоопределения в жизни и будущей профессии/ </w:t>
      </w:r>
      <w:hyperlink r:id="rId3">
        <w:r>
          <w:rPr>
            <w:rStyle w:val="InternetLink"/>
            <w:sz w:val="28"/>
            <w:szCs w:val="28"/>
          </w:rPr>
          <w:t>http://nsportal.ru/vuz/psikhologicheskie/library/tyutorskoe-soprovozhdenie-individualnoi-obrazovatelnoi-programmy-star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валева Т.М. Организация профильного обучения в старшей школе: основы тьюторского сопровождения / Т.М. Ковалева // Завуч. - 2006. - № 8. - С. 111-121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Единый квалификационный справочник должностей руководителей, специалистов и служащих: приложение  к приказу Министерства здравоохранения и социального развития Российской Федерации от 26 августа 2010г.//Вестник Образования России. – 2010. -  № 6 - С. 7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utor.ru/regions/rostov/practice_news_003.html" TargetMode="External"/><Relationship Id="rId3" Type="http://schemas.openxmlformats.org/officeDocument/2006/relationships/hyperlink" Target="http://nsportal.ru/vuz/psikhologicheskie/library/tyutorskoe-soprovozhdenie-individualnoi-obrazovatelnoi-programmy-st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7:00Z</dcterms:created>
  <dc:creator>Лена</dc:creator>
  <dc:description/>
  <cp:keywords/>
  <dc:language>en-US</dc:language>
  <cp:lastModifiedBy>Елена</cp:lastModifiedBy>
  <cp:lastPrinted>2012-04-11T07:30:00Z</cp:lastPrinted>
  <dcterms:modified xsi:type="dcterms:W3CDTF">2012-04-11T06:37:00Z</dcterms:modified>
  <cp:revision>81</cp:revision>
  <dc:subject/>
  <dc:title/>
</cp:coreProperties>
</file>